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щение Украинского атеистического сай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к научному сообществу Украи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важаемые представители нау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97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ращаемся к Вам в то время, когда над нашей страной нависла опасность возвращения в темное прошлое средневековья, неграмотности и невежества. В то время, когда развитие науки и техники в СССР достигло передовых в мировой истории высот, сегодня мы катимся в бездну, заменяя знание верой, навыки - магическими обрядами, а науку - религиозными заблужд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веренны, что никто, так, как люди науки, не понимают всю серьёзность ситуации. В который раз здравый смысл пытаются задушить религией, внедряя её во все сферы общества: науку, образование, здравоохранение, культуру, в социальную сферу и т.д. Создается благоприятная почва для религиозных конфликтов, разобщается народ нашей страны, отвлекается от насущных проблем и сози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юдей постепенно и упорно пытаются отучить от научного мышления, приучая к сверхъестественным категориям, слепой вере, не требующей доказательств и прове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Церковь все теснее подбирается к государственной власти, влияет на законодательство, вводит государственно-церковные праздники, публично демонстрирует свой союз с госчиновниками, нарушая при этом законы нашего светско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ак дальше продолжаться не может! Наше безмолвие приведет к перерождению еще недавно высокообразованного народа в стадо зверей с преобладанием инстинктов над мышлением. Этого мы не должны допусти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а беда в том, что мы разобщены и зачастую не умеем бороться за свои права. Поэтому, первым этапом должно быть объединение всех здравомыслящих людей в одну мощную организацию, основными задачами которой должны стать: борьба с клерикализмом, защита интересов нерелигиозной части общества, просвещение народных масс, пропаганда научного мировозз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сим поддержать нашу инициативу и объединяться для борьбы всем, кому не безразлична судьба не только нашей Родины, но и в целом всего челове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ауку против мракобеси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и </w:t>
      </w:r>
      <w:r>
        <w:rPr>
          <w:b/>
          <w:sz w:val="26"/>
          <w:szCs w:val="26"/>
        </w:rPr>
        <w:t>Украинского атеистического сайта</w:t>
      </w:r>
      <w:r>
        <w:rPr>
          <w:sz w:val="26"/>
          <w:szCs w:val="26"/>
        </w:rPr>
        <w:t xml:space="preserve"> и атеистической обще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язаться с нами можно по е-мейлу: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ateizm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@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ukr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net</w:t>
        </w:r>
      </w:hyperlink>
    </w:p>
    <w:p>
      <w:pPr>
        <w:pStyle w:val="Normal"/>
        <w:jc w:val="center"/>
        <w:rPr/>
      </w:pPr>
      <w:r>
        <w:rPr>
          <w:sz w:val="32"/>
          <w:szCs w:val="32"/>
        </w:rPr>
        <w:t xml:space="preserve">Сайт – </w:t>
      </w:r>
      <w:r>
        <w:rPr>
          <w:sz w:val="32"/>
          <w:szCs w:val="32"/>
          <w:lang w:val="en-GB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opiu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izm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7:00Z</dcterms:created>
  <dc:creator>rezhiser</dc:creator>
  <dc:description/>
  <cp:keywords/>
  <dc:language>en-US</dc:language>
  <cp:lastModifiedBy>rezhiser</cp:lastModifiedBy>
  <cp:lastPrinted>2012-10-04T22:26:00Z</cp:lastPrinted>
  <dcterms:modified xsi:type="dcterms:W3CDTF">2012-10-29T19:55:00Z</dcterms:modified>
  <cp:revision>19</cp:revision>
  <dc:subject/>
  <dc:title>Обращение Украинского атеистического сайта</dc:title>
</cp:coreProperties>
</file>