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lang w:val="en-US"/>
        </w:rPr>
      </w:pPr>
      <w:r>
        <w:rPr>
          <w:sz w:val="20"/>
          <w:szCs w:val="20"/>
          <w:lang w:val="en-US"/>
        </w:rPr>
      </w:r>
    </w:p>
    <w:p>
      <w:pPr>
        <w:pStyle w:val="Style15"/>
        <w:jc w:val="center"/>
        <w:rPr>
          <w:sz w:val="20"/>
        </w:rPr>
      </w:pPr>
      <w:r>
        <w:rPr>
          <w:sz w:val="20"/>
          <w:szCs w:val="20"/>
        </w:rPr>
        <w:t>МОСКОВСКИЙ ГОСУДАРСТВЕННЫЙ УНИВЕРСИТЕТ им. М. В. ЛОМОНОСОВА</w:t>
      </w:r>
    </w:p>
    <w:p>
      <w:pPr>
        <w:pStyle w:val="Style15"/>
        <w:jc w:val="center"/>
        <w:rPr>
          <w:sz w:val="20"/>
        </w:rPr>
      </w:pPr>
      <w:r>
        <w:rPr>
          <w:sz w:val="20"/>
          <w:szCs w:val="15"/>
        </w:rPr>
        <w:t>КАФЕДРА ИСТОРИИ И ТЕОРИИ АТЕИЗМА И РЕЛИГИИ</w:t>
      </w:r>
    </w:p>
    <w:p>
      <w:pPr>
        <w:pStyle w:val="Style15"/>
        <w:jc w:val="center"/>
        <w:rPr>
          <w:b/>
          <w:b/>
          <w:bCs/>
          <w:sz w:val="44"/>
          <w:szCs w:val="48"/>
        </w:rPr>
      </w:pPr>
      <w:r>
        <w:rPr>
          <w:b/>
          <w:bCs/>
          <w:sz w:val="44"/>
          <w:szCs w:val="48"/>
          <w:lang w:val="en-US"/>
        </w:rPr>
        <w:t> </w:t>
      </w:r>
    </w:p>
    <w:p>
      <w:pPr>
        <w:pStyle w:val="Style15"/>
        <w:jc w:val="center"/>
        <w:rPr>
          <w:b/>
          <w:b/>
          <w:bCs/>
          <w:sz w:val="44"/>
        </w:rPr>
      </w:pPr>
      <w:r>
        <w:rPr>
          <w:b/>
          <w:bCs/>
          <w:sz w:val="44"/>
          <w:szCs w:val="48"/>
        </w:rPr>
        <w:t>ИСТОРИЯ</w:t>
      </w:r>
    </w:p>
    <w:p>
      <w:pPr>
        <w:pStyle w:val="Style15"/>
        <w:jc w:val="center"/>
        <w:rPr>
          <w:b/>
          <w:b/>
          <w:bCs/>
          <w:sz w:val="44"/>
        </w:rPr>
      </w:pPr>
      <w:r>
        <w:rPr>
          <w:b/>
          <w:bCs/>
          <w:sz w:val="44"/>
          <w:szCs w:val="72"/>
        </w:rPr>
        <w:t>И ТЕОРИЯ АТЕИЗМА</w:t>
      </w:r>
    </w:p>
    <w:p>
      <w:pPr>
        <w:pStyle w:val="Style15"/>
        <w:jc w:val="center"/>
        <w:rPr>
          <w:sz w:val="20"/>
          <w:szCs w:val="20"/>
        </w:rPr>
      </w:pPr>
      <w:r>
        <w:rPr>
          <w:sz w:val="20"/>
          <w:szCs w:val="20"/>
        </w:rPr>
        <w:t>ИЗДАНИЕ ТРЕТЬЕ, ДОРАБОТАННОЕ</w:t>
      </w:r>
    </w:p>
    <w:p>
      <w:pPr>
        <w:pStyle w:val="Style15"/>
        <w:jc w:val="center"/>
        <w:rPr>
          <w:sz w:val="20"/>
        </w:rPr>
      </w:pPr>
      <w:r>
        <w:rPr>
          <w:sz w:val="20"/>
          <w:lang w:val="en-US"/>
        </w:rPr>
        <w:t> </w:t>
      </w:r>
    </w:p>
    <w:p>
      <w:pPr>
        <w:pStyle w:val="Style15"/>
        <w:spacing w:before="0" w:after="0"/>
        <w:jc w:val="center"/>
        <w:rPr>
          <w:szCs w:val="20"/>
        </w:rPr>
      </w:pPr>
      <w:r>
        <w:rPr>
          <w:szCs w:val="20"/>
        </w:rPr>
        <w:t>Допущено Министерством высшего и среднего специального образования</w:t>
      </w:r>
      <w:r>
        <w:rPr>
          <w:b/>
          <w:bCs/>
          <w:szCs w:val="20"/>
        </w:rPr>
        <w:t xml:space="preserve"> </w:t>
      </w:r>
      <w:r>
        <w:rPr>
          <w:szCs w:val="20"/>
        </w:rPr>
        <w:t>СССР</w:t>
      </w:r>
    </w:p>
    <w:p>
      <w:pPr>
        <w:pStyle w:val="Style15"/>
        <w:spacing w:before="0" w:after="0"/>
        <w:jc w:val="center"/>
        <w:rPr>
          <w:szCs w:val="20"/>
        </w:rPr>
      </w:pPr>
      <w:r>
        <w:rPr>
          <w:szCs w:val="20"/>
        </w:rPr>
        <w:t xml:space="preserve">в качестве учебного пособия для студентов философских факультетов и отделений </w:t>
      </w:r>
    </w:p>
    <w:p>
      <w:pPr>
        <w:pStyle w:val="Style15"/>
        <w:spacing w:before="0" w:after="0"/>
        <w:jc w:val="center"/>
        <w:rPr>
          <w:szCs w:val="20"/>
        </w:rPr>
      </w:pPr>
      <w:r>
        <w:rPr>
          <w:szCs w:val="20"/>
        </w:rPr>
        <w:t>государственных университетов</w:t>
      </w:r>
    </w:p>
    <w:p>
      <w:pPr>
        <w:pStyle w:val="Style15"/>
        <w:jc w:val="center"/>
        <w:rPr>
          <w:szCs w:val="20"/>
          <w:lang w:val="en-US"/>
        </w:rPr>
      </w:pPr>
      <w:r>
        <w:rPr>
          <w:szCs w:val="20"/>
          <w:lang w:val="en-US"/>
        </w:rPr>
        <w:t> </w:t>
      </w:r>
    </w:p>
    <w:p>
      <w:pPr>
        <w:pStyle w:val="Style15"/>
        <w:jc w:val="center"/>
        <w:rPr>
          <w:szCs w:val="20"/>
        </w:rPr>
      </w:pPr>
      <w:r>
        <w:rPr>
          <w:szCs w:val="20"/>
        </w:rPr>
        <w:t>Москва «Мысль» 1987</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0"/>
        </w:rPr>
      </w:pPr>
      <w:r>
        <w:rPr>
          <w:sz w:val="20"/>
          <w:szCs w:val="20"/>
        </w:rPr>
        <w:t>РЕДАКЦИИ ФИЛОСОФСКОЙ ЛИТЕРАТУРЫ</w:t>
      </w:r>
    </w:p>
    <w:p>
      <w:pPr>
        <w:pStyle w:val="Style15"/>
        <w:jc w:val="center"/>
        <w:rPr>
          <w:sz w:val="20"/>
        </w:rPr>
      </w:pPr>
      <w:r>
        <w:rPr>
          <w:sz w:val="20"/>
          <w:szCs w:val="20"/>
        </w:rPr>
        <w:t>Редакционная коллегия:</w:t>
      </w:r>
    </w:p>
    <w:p>
      <w:pPr>
        <w:pStyle w:val="Style15"/>
        <w:jc w:val="both"/>
        <w:rPr>
          <w:sz w:val="20"/>
          <w:szCs w:val="20"/>
        </w:rPr>
      </w:pPr>
      <w:r>
        <w:rPr>
          <w:sz w:val="20"/>
          <w:szCs w:val="20"/>
        </w:rPr>
        <w:t>профессор М. П. НОВИКОВ (ответственный редактор), доцент Ф. Г. ОВСИЕНКО, профессор Д. М. УГРИНОВИЧ, профессор И. Н. ЯБЛОКОВ</w:t>
      </w:r>
    </w:p>
    <w:p>
      <w:pPr>
        <w:pStyle w:val="Style15"/>
        <w:jc w:val="center"/>
        <w:rPr>
          <w:sz w:val="20"/>
        </w:rPr>
      </w:pPr>
      <w:r>
        <w:rPr>
          <w:sz w:val="20"/>
          <w:szCs w:val="20"/>
        </w:rPr>
        <w:t>Авторский коллектив:</w:t>
      </w:r>
    </w:p>
    <w:p>
      <w:pPr>
        <w:pStyle w:val="Style15"/>
        <w:jc w:val="both"/>
        <w:rPr>
          <w:sz w:val="20"/>
        </w:rPr>
      </w:pPr>
      <w:r>
        <w:rPr>
          <w:sz w:val="20"/>
          <w:szCs w:val="20"/>
        </w:rPr>
        <w:t xml:space="preserve">канд. филос. наук </w:t>
      </w:r>
      <w:r>
        <w:rPr>
          <w:i/>
          <w:iCs/>
          <w:sz w:val="20"/>
          <w:szCs w:val="20"/>
        </w:rPr>
        <w:t>Г. Л. Баканурский,</w:t>
      </w:r>
      <w:r>
        <w:rPr>
          <w:sz w:val="20"/>
          <w:szCs w:val="20"/>
        </w:rPr>
        <w:t xml:space="preserve"> канд. филос. наук </w:t>
      </w:r>
      <w:r>
        <w:rPr>
          <w:i/>
          <w:iCs/>
          <w:sz w:val="20"/>
          <w:szCs w:val="20"/>
        </w:rPr>
        <w:t>Ю. Ф. Борунков,</w:t>
      </w:r>
      <w:r>
        <w:rPr>
          <w:sz w:val="20"/>
          <w:szCs w:val="20"/>
        </w:rPr>
        <w:t xml:space="preserve"> канд. филос. наук </w:t>
      </w:r>
      <w:r>
        <w:rPr>
          <w:i/>
          <w:iCs/>
          <w:sz w:val="20"/>
          <w:szCs w:val="20"/>
        </w:rPr>
        <w:t>В. В. Винокуров,</w:t>
      </w:r>
      <w:r>
        <w:rPr>
          <w:sz w:val="20"/>
          <w:szCs w:val="20"/>
        </w:rPr>
        <w:t xml:space="preserve"> канд. филос. наук </w:t>
      </w:r>
      <w:r>
        <w:rPr>
          <w:i/>
          <w:iCs/>
          <w:sz w:val="20"/>
          <w:szCs w:val="20"/>
        </w:rPr>
        <w:t>Н. К. Дмитриева,</w:t>
      </w:r>
      <w:r>
        <w:rPr>
          <w:sz w:val="20"/>
          <w:szCs w:val="20"/>
        </w:rPr>
        <w:t xml:space="preserve"> д-р филос. наук </w:t>
      </w:r>
      <w:r>
        <w:rPr>
          <w:i/>
          <w:iCs/>
          <w:sz w:val="20"/>
          <w:szCs w:val="20"/>
        </w:rPr>
        <w:t xml:space="preserve">В. И. Добренькое, </w:t>
      </w:r>
      <w:r>
        <w:rPr>
          <w:sz w:val="20"/>
          <w:szCs w:val="20"/>
        </w:rPr>
        <w:t>д-р филос. наук</w:t>
      </w:r>
      <w:r>
        <w:rPr>
          <w:i/>
          <w:iCs/>
          <w:sz w:val="20"/>
          <w:szCs w:val="20"/>
          <w:u w:val="single"/>
        </w:rPr>
        <w:t xml:space="preserve"> И. Г. Иванов,</w:t>
      </w:r>
      <w:r>
        <w:rPr>
          <w:sz w:val="20"/>
          <w:szCs w:val="20"/>
        </w:rPr>
        <w:t xml:space="preserve"> канд. филос. наук </w:t>
      </w:r>
      <w:r>
        <w:rPr>
          <w:i/>
          <w:iCs/>
          <w:sz w:val="20"/>
          <w:szCs w:val="20"/>
        </w:rPr>
        <w:t xml:space="preserve">А. Н. Критиков, </w:t>
      </w:r>
      <w:r>
        <w:rPr>
          <w:sz w:val="20"/>
          <w:szCs w:val="20"/>
        </w:rPr>
        <w:t xml:space="preserve">канд. филос. наук Я. </w:t>
      </w:r>
      <w:r>
        <w:rPr>
          <w:i/>
          <w:iCs/>
          <w:sz w:val="20"/>
          <w:szCs w:val="20"/>
        </w:rPr>
        <w:t>Д. Куфакова,</w:t>
      </w:r>
      <w:r>
        <w:rPr>
          <w:sz w:val="20"/>
          <w:szCs w:val="20"/>
        </w:rPr>
        <w:t xml:space="preserve"> канд. филос. наук </w:t>
      </w:r>
      <w:r>
        <w:rPr>
          <w:i/>
          <w:iCs/>
          <w:sz w:val="20"/>
          <w:szCs w:val="20"/>
        </w:rPr>
        <w:t>К. И. Никонов,</w:t>
      </w:r>
      <w:r>
        <w:rPr>
          <w:sz w:val="20"/>
          <w:szCs w:val="20"/>
        </w:rPr>
        <w:t xml:space="preserve"> д-р филос. наук </w:t>
      </w:r>
      <w:r>
        <w:rPr>
          <w:i/>
          <w:iCs/>
          <w:sz w:val="20"/>
          <w:szCs w:val="20"/>
        </w:rPr>
        <w:t>М. П. Новиков,</w:t>
      </w:r>
      <w:r>
        <w:rPr>
          <w:sz w:val="20"/>
          <w:szCs w:val="20"/>
        </w:rPr>
        <w:t xml:space="preserve"> канд. филос. наук </w:t>
      </w:r>
      <w:r>
        <w:rPr>
          <w:i/>
          <w:iCs/>
          <w:sz w:val="20"/>
          <w:szCs w:val="20"/>
        </w:rPr>
        <w:t>Ф. Г. Овсиенко,</w:t>
      </w:r>
      <w:r>
        <w:rPr>
          <w:sz w:val="20"/>
          <w:szCs w:val="20"/>
        </w:rPr>
        <w:t xml:space="preserve"> канд. филос. наук </w:t>
      </w:r>
      <w:r>
        <w:rPr>
          <w:i/>
          <w:iCs/>
          <w:sz w:val="20"/>
          <w:szCs w:val="20"/>
        </w:rPr>
        <w:t xml:space="preserve">С. М. Орлов, </w:t>
      </w:r>
      <w:r>
        <w:rPr>
          <w:sz w:val="20"/>
          <w:szCs w:val="20"/>
        </w:rPr>
        <w:t xml:space="preserve">канд. филос. наук </w:t>
      </w:r>
      <w:r>
        <w:rPr>
          <w:i/>
          <w:iCs/>
          <w:sz w:val="20"/>
          <w:szCs w:val="20"/>
        </w:rPr>
        <w:t>А. С. Попов,</w:t>
      </w:r>
      <w:r>
        <w:rPr>
          <w:sz w:val="20"/>
          <w:szCs w:val="20"/>
        </w:rPr>
        <w:t xml:space="preserve"> канд. филос. наук </w:t>
      </w:r>
      <w:r>
        <w:rPr>
          <w:i/>
          <w:iCs/>
          <w:sz w:val="20"/>
          <w:szCs w:val="20"/>
          <w:u w:val="single"/>
        </w:rPr>
        <w:t xml:space="preserve">М. А. Попова, </w:t>
      </w:r>
      <w:r>
        <w:rPr>
          <w:sz w:val="20"/>
          <w:szCs w:val="20"/>
        </w:rPr>
        <w:t xml:space="preserve">канд. филос. наук </w:t>
      </w:r>
      <w:r>
        <w:rPr>
          <w:i/>
          <w:iCs/>
          <w:sz w:val="20"/>
          <w:szCs w:val="20"/>
        </w:rPr>
        <w:t>А. А. Радугин,</w:t>
      </w:r>
      <w:r>
        <w:rPr>
          <w:sz w:val="20"/>
          <w:szCs w:val="20"/>
        </w:rPr>
        <w:t xml:space="preserve"> канд. филос. наук </w:t>
      </w:r>
      <w:r>
        <w:rPr>
          <w:i/>
          <w:iCs/>
          <w:sz w:val="20"/>
          <w:szCs w:val="20"/>
        </w:rPr>
        <w:t>3. А. Тажуризина,</w:t>
      </w:r>
      <w:r>
        <w:rPr>
          <w:sz w:val="20"/>
          <w:szCs w:val="20"/>
        </w:rPr>
        <w:t xml:space="preserve"> д-р филос. наук </w:t>
      </w:r>
      <w:r>
        <w:rPr>
          <w:i/>
          <w:iCs/>
          <w:sz w:val="20"/>
          <w:szCs w:val="20"/>
        </w:rPr>
        <w:t>В. Д. Тимофеев,</w:t>
      </w:r>
      <w:r>
        <w:rPr>
          <w:sz w:val="20"/>
          <w:szCs w:val="20"/>
        </w:rPr>
        <w:t xml:space="preserve"> канд. филос. наук </w:t>
      </w:r>
      <w:r>
        <w:rPr>
          <w:i/>
          <w:iCs/>
          <w:sz w:val="20"/>
          <w:szCs w:val="20"/>
        </w:rPr>
        <w:t>3. П. Трофимова,</w:t>
      </w:r>
      <w:r>
        <w:rPr>
          <w:sz w:val="20"/>
          <w:szCs w:val="20"/>
        </w:rPr>
        <w:t xml:space="preserve"> д-р филос. наук </w:t>
      </w:r>
      <w:r>
        <w:rPr>
          <w:i/>
          <w:iCs/>
          <w:sz w:val="20"/>
          <w:szCs w:val="20"/>
        </w:rPr>
        <w:t xml:space="preserve">Д. М. Угринович, </w:t>
      </w:r>
      <w:r>
        <w:rPr>
          <w:sz w:val="20"/>
          <w:szCs w:val="20"/>
        </w:rPr>
        <w:t xml:space="preserve">д-р филос. наук </w:t>
      </w:r>
      <w:r>
        <w:rPr>
          <w:i/>
          <w:iCs/>
          <w:sz w:val="20"/>
          <w:szCs w:val="20"/>
        </w:rPr>
        <w:t>И. Н. Яблоков</w:t>
      </w:r>
    </w:p>
    <w:p>
      <w:pPr>
        <w:pStyle w:val="Normal"/>
        <w:jc w:val="center"/>
        <w:rPr>
          <w:sz w:val="20"/>
        </w:rPr>
      </w:pPr>
      <w:r>
        <w:rPr>
          <w:sz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rPr>
      </w:pPr>
      <w:r>
        <w:rPr>
          <w:b/>
          <w:bCs/>
        </w:rPr>
        <w:t>ПРЕДМЕТ НАУЧНОГО АТЕИЗМА</w:t>
      </w:r>
    </w:p>
    <w:p>
      <w:pPr>
        <w:pStyle w:val="Style15"/>
        <w:jc w:val="both"/>
        <w:rPr/>
      </w:pPr>
      <w:r>
        <w:rPr>
          <w:szCs w:val="20"/>
        </w:rPr>
        <w:t>Существует немало теорий и обыденных представлений, искажающих сущность научного атеизма, приписывающих ему не имеющие ничего общего с истиной черты и особенности, противопоставляющих его духовной культуре. Нередко в буржуазной и клерикальной пропаганде научный атеизм изображается средством борьбы с верующими и духовенством, с церковью и религиозным искусством; он противопоставляется достоинству личности и свободе совести. Встречаются совершенно неверные суждения об атеизме как концепции, оправдывающей необоснованное разрушение некоторых культовых зданий, имеющих большое культурно-историческое значение, недооценивающей вклад в отечественную культуру, внесенный религиозными организациями и религиозными деятелями.</w:t>
      </w:r>
      <w:r>
        <w:rPr/>
        <w:t xml:space="preserve"> </w:t>
      </w:r>
    </w:p>
    <w:p>
      <w:pPr>
        <w:pStyle w:val="Style15"/>
        <w:jc w:val="both"/>
        <w:rPr/>
      </w:pPr>
      <w:r>
        <w:rPr>
          <w:szCs w:val="20"/>
        </w:rPr>
        <w:t>Все это не имеет ничего общего с теорией и практикой научного атеизма. Как одна из составных частей диалектико-материалистической философии, научный атеизм дает ответы на коренные мировоззренческие вопросы — о смысле жизни, о подлинных жизненных ценностях, о судьбах человека и человеческого общества, — помогая тем самым каждому сознательно ориентироваться в окружающем мире, преодолевать живучие предрассудки и заблуждения. Раскрывая закономерность возникновения, эволюции и отмирания религии, ее социальную природу и роль в жизни общества, разрабатывая конкретные пути и способы формирования диалектико-материалистического мировоззрения, научный атеизм становится одним из важных средств обогащения духовного мира человека.</w:t>
      </w:r>
      <w:r>
        <w:rPr/>
        <w:t xml:space="preserve"> </w:t>
      </w:r>
    </w:p>
    <w:p>
      <w:pPr>
        <w:pStyle w:val="Style15"/>
        <w:jc w:val="center"/>
        <w:rPr>
          <w:b/>
          <w:b/>
          <w:bCs/>
          <w:szCs w:val="20"/>
        </w:rPr>
      </w:pPr>
      <w:r>
        <w:rPr>
          <w:b/>
          <w:bCs/>
          <w:szCs w:val="20"/>
        </w:rPr>
        <w:t>§ 1. ОПРЕДЕЛЕНИЕ ПРЕДМЕТА НАУЧНОГО АТЕИЗМА</w:t>
      </w:r>
    </w:p>
    <w:p>
      <w:pPr>
        <w:pStyle w:val="Style15"/>
        <w:jc w:val="both"/>
        <w:rPr/>
      </w:pPr>
      <w:r>
        <w:rPr>
          <w:b/>
          <w:bCs/>
          <w:szCs w:val="20"/>
        </w:rPr>
        <w:t>Сущность научного атеизма.</w:t>
      </w:r>
      <w:r>
        <w:rPr>
          <w:szCs w:val="20"/>
        </w:rPr>
        <w:t xml:space="preserve"> Научный атеизм (греч. а - отрицание, theos — бог) — относительно самостоятельная </w:t>
      </w:r>
      <w:r>
        <w:rPr>
          <w:i/>
          <w:iCs/>
          <w:szCs w:val="20"/>
        </w:rPr>
        <w:t>область философского знания.</w:t>
      </w:r>
      <w:r>
        <w:rPr>
          <w:szCs w:val="20"/>
        </w:rPr>
        <w:t xml:space="preserve"> Он изучает закономерности преодоления религии </w:t>
      </w:r>
      <w:r>
        <w:rPr>
          <w:i/>
          <w:iCs/>
          <w:szCs w:val="20"/>
        </w:rPr>
        <w:t>и</w:t>
      </w:r>
      <w:r>
        <w:rPr>
          <w:szCs w:val="20"/>
        </w:rPr>
        <w:t xml:space="preserve"> утверждения научно-материалистического ми-</w:t>
      </w:r>
      <w:r>
        <w:rPr/>
        <w:t xml:space="preserve"> </w:t>
      </w:r>
    </w:p>
    <w:p>
      <w:pPr>
        <w:pStyle w:val="Style15"/>
        <w:jc w:val="both"/>
        <w:rPr/>
      </w:pPr>
      <w:r>
        <w:rPr>
          <w:b/>
          <w:bCs/>
          <w:szCs w:val="20"/>
        </w:rPr>
        <w:t>3</w:t>
      </w:r>
      <w:r>
        <w:rPr/>
        <w:t xml:space="preserve"> </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ровоззрения. С последовательных диалектико-материалистических позиций научный атеизм раскрывает социальную природу религии, причины ее возникновения, эволюции, отмирания, ее место и роль в общественной жизни, выполняемые ею социальные функции. Одновременно научный атеизм является </w:t>
      </w:r>
      <w:r>
        <w:rPr>
          <w:i/>
          <w:iCs/>
          <w:szCs w:val="20"/>
        </w:rPr>
        <w:t>мировоззрением,</w:t>
      </w:r>
      <w:r>
        <w:rPr>
          <w:szCs w:val="20"/>
        </w:rPr>
        <w:t xml:space="preserve"> определяющим отношение человека к миру, к собственной деятельности и ценностной ориентации. В этом плане он представляет огромную преобразующую силу, способствующую формированию атеистической убежденности и активной жизненной позиции. Тем самым научный атеизм выполняет важную методологическую функцию в определении человеком исходных принципов своей деятельности, осознании своего места и роли в обществе.</w:t>
      </w:r>
      <w:r>
        <w:rPr/>
        <w:t xml:space="preserve"> </w:t>
      </w:r>
    </w:p>
    <w:p>
      <w:pPr>
        <w:pStyle w:val="Style15"/>
        <w:jc w:val="both"/>
        <w:rPr/>
      </w:pPr>
      <w:r>
        <w:rPr>
          <w:szCs w:val="20"/>
        </w:rPr>
        <w:t>Сущность научного атеизма всесторонне раскрыта в трудах основоположников научного коммунизма. В. И. Ленин подчеркивал, что диалектический материализм, воспринявший атеистические традиции материализма XVIII в. и Л. Фейербаха, от начала до конца несовместим с любой религией1. В. И. Ленин видел в научном атеизме одно из средств роста политической сознательности трудящихся масс, их обогащения научными, культурными и нравственными ценностями.</w:t>
      </w:r>
      <w:r>
        <w:rPr/>
        <w:t xml:space="preserve"> </w:t>
      </w:r>
    </w:p>
    <w:p>
      <w:pPr>
        <w:pStyle w:val="Style15"/>
        <w:jc w:val="both"/>
        <w:rPr/>
      </w:pPr>
      <w:r>
        <w:rPr>
          <w:b/>
          <w:bCs/>
          <w:szCs w:val="20"/>
        </w:rPr>
        <w:t>Особенности научно-атеистического анализа религии.</w:t>
      </w:r>
      <w:r>
        <w:rPr/>
        <w:t xml:space="preserve"> </w:t>
      </w:r>
      <w:r>
        <w:rPr>
          <w:szCs w:val="20"/>
        </w:rPr>
        <w:t xml:space="preserve">В рамках научного атеизма осуществляется социологический, гносеологический и психологический анализ религии. </w:t>
      </w:r>
      <w:r>
        <w:rPr>
          <w:i/>
          <w:iCs/>
          <w:szCs w:val="20"/>
        </w:rPr>
        <w:t xml:space="preserve">Социологический анализ </w:t>
      </w:r>
      <w:r>
        <w:rPr>
          <w:szCs w:val="20"/>
        </w:rPr>
        <w:t xml:space="preserve">позволяет вскрыть социальную природу религии, социальные причины ее возникновения, эволюции и отмирания, ее место и роль в общественной жизни и выполняемые ею социальные функции. </w:t>
      </w:r>
      <w:r>
        <w:rPr>
          <w:i/>
          <w:iCs/>
          <w:szCs w:val="20"/>
        </w:rPr>
        <w:t>Гносеологический анализ</w:t>
      </w:r>
      <w:r>
        <w:rPr>
          <w:szCs w:val="20"/>
        </w:rPr>
        <w:t xml:space="preserve"> дает возможность всесторонне изучить специфику религиозного сознания, особенности иллюзорного восполнения действительности, гносеологические причины возникновения религиозных верований и живучести религиозных традиций. </w:t>
      </w:r>
      <w:r>
        <w:rPr>
          <w:i/>
          <w:iCs/>
          <w:szCs w:val="20"/>
        </w:rPr>
        <w:t>Психологический анализ</w:t>
      </w:r>
      <w:r>
        <w:rPr>
          <w:szCs w:val="20"/>
        </w:rPr>
        <w:t xml:space="preserve"> религии помогает понять особенности воздействия религии на сознание человека, выяснить природу религиозных чувств и их значение в формировании мировоззрения и поведения личности.</w:t>
      </w:r>
      <w:r>
        <w:rPr/>
        <w:t xml:space="preserve"> </w:t>
      </w:r>
    </w:p>
    <w:p>
      <w:pPr>
        <w:pStyle w:val="Style15"/>
        <w:jc w:val="both"/>
        <w:rPr/>
      </w:pPr>
      <w:r>
        <w:rPr>
          <w:szCs w:val="20"/>
        </w:rPr>
        <w:t>Научно-атеистический анализ религии принципиально отличается от других форм ее критики - скептицизма, деизма, пантеизма. Все эти формы свободомыслия, несмотря на противоречивость и непоследова-</w:t>
      </w:r>
      <w:r>
        <w:rPr/>
        <w:t xml:space="preserve"> </w:t>
      </w:r>
    </w:p>
    <w:p>
      <w:pPr>
        <w:pStyle w:val="Style15"/>
        <w:jc w:val="both"/>
        <w:rPr/>
      </w:pPr>
      <w:r>
        <w:rPr>
          <w:b/>
          <w:bCs/>
          <w:szCs w:val="20"/>
        </w:rPr>
        <w:t>' См</w:t>
      </w:r>
      <w:r>
        <w:rPr>
          <w:szCs w:val="20"/>
        </w:rPr>
        <w:t xml:space="preserve"> : </w:t>
      </w:r>
      <w:r>
        <w:rPr>
          <w:i/>
          <w:iCs/>
          <w:szCs w:val="20"/>
        </w:rPr>
        <w:t>Ленин В. И.</w:t>
      </w:r>
      <w:r>
        <w:rPr>
          <w:szCs w:val="20"/>
        </w:rPr>
        <w:t xml:space="preserve"> Полн. собр. соч. Т. 17. С. 417-418. </w:t>
      </w:r>
    </w:p>
    <w:p>
      <w:pPr>
        <w:pStyle w:val="Style15"/>
        <w:jc w:val="both"/>
        <w:rPr/>
      </w:pPr>
      <w:r>
        <w:rPr>
          <w:szCs w:val="20"/>
        </w:rPr>
        <w:t>4</w:t>
      </w:r>
      <w:r>
        <w:rPr/>
        <w:t xml:space="preserve"> </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тельность, играли в прошлом раскрепощающую от религии роль. Свободомыслящие боролись с засильем церкви, стремились предоставить свободу разумному познанию действительности, эмансипировать науку от религиозных пут Так, </w:t>
      </w:r>
      <w:r>
        <w:rPr>
          <w:i/>
          <w:iCs/>
          <w:szCs w:val="20"/>
        </w:rPr>
        <w:t>скептицизм</w:t>
      </w:r>
      <w:r>
        <w:rPr>
          <w:szCs w:val="20"/>
        </w:rPr>
        <w:t xml:space="preserve"> (греч skeptikos — рассматривающий) разрушал господствующую схоластику, религиозный догматизм, теологическую ортодоксию Однако скептицизм требовал не упразднения религии как таковой, а веротерпимости, равенства и свободы различных религиозных вероисповеданий, пытался вместо устаревшей создать новую, «разумную» религию</w:t>
      </w:r>
      <w:r>
        <w:rPr/>
        <w:t xml:space="preserve"> </w:t>
      </w:r>
    </w:p>
    <w:p>
      <w:pPr>
        <w:pStyle w:val="Style15"/>
        <w:jc w:val="both"/>
        <w:rPr/>
      </w:pPr>
      <w:r>
        <w:rPr>
          <w:szCs w:val="20"/>
        </w:rPr>
        <w:t xml:space="preserve">Большая заслуга в борьбе против официальной религиозной идеологии феодального общества принадлежит </w:t>
      </w:r>
      <w:r>
        <w:rPr>
          <w:i/>
          <w:iCs/>
          <w:szCs w:val="20"/>
        </w:rPr>
        <w:t>деизму</w:t>
      </w:r>
      <w:r>
        <w:rPr>
          <w:szCs w:val="20"/>
        </w:rPr>
        <w:t xml:space="preserve"> (лат. deus — бог). Отказавшись признать бога личностью, отбросив христианский провиденциализм, раскрыв несостоятельность мистики, деисты, как и скептики, стремились создать «естественную религию разума», которая отвечала бы интересам привилегированных классов и стала бы своеобразной религией буржуазного общества.</w:t>
      </w:r>
      <w:r>
        <w:rPr/>
        <w:t xml:space="preserve"> </w:t>
      </w:r>
    </w:p>
    <w:p>
      <w:pPr>
        <w:pStyle w:val="Style15"/>
        <w:jc w:val="both"/>
        <w:rPr/>
      </w:pPr>
      <w:r>
        <w:rPr>
          <w:szCs w:val="20"/>
        </w:rPr>
        <w:t xml:space="preserve">Оппозиционным религии идейным течением являлся в прошлом также </w:t>
      </w:r>
      <w:r>
        <w:rPr>
          <w:i/>
          <w:iCs/>
          <w:szCs w:val="20"/>
        </w:rPr>
        <w:t>пантеизм</w:t>
      </w:r>
      <w:r>
        <w:rPr>
          <w:szCs w:val="20"/>
        </w:rPr>
        <w:t xml:space="preserve"> (греч. pan — все, theos — бог). Главная особенность пантеизма состояла в том, что он признавал бога не трансцендентным началом, стоящим над миром и человеком, не сущностью, полностью обособленной от материи, а силой, находящейся в неразрывном единстве с природой. Подобное объединение и слияние бога и природы позволяло отвергнуть иллюзорные представления о конечности Вселенной, о боге как всемогущей личности и тем самым утверждать материалистический взгляд на природу.</w:t>
      </w:r>
      <w:r>
        <w:rPr/>
        <w:t xml:space="preserve"> </w:t>
      </w:r>
    </w:p>
    <w:p>
      <w:pPr>
        <w:pStyle w:val="Style15"/>
        <w:jc w:val="both"/>
        <w:rPr/>
      </w:pPr>
      <w:r>
        <w:rPr>
          <w:szCs w:val="20"/>
        </w:rPr>
        <w:t>Однако непоследовательность пантеизма позволяла допускать возможность признания божественного присутствия в мире. В силу этого пантеистические идеи используются современными богословами для упрочения позиций религии.</w:t>
      </w:r>
      <w:r>
        <w:rPr/>
        <w:t xml:space="preserve"> </w:t>
      </w:r>
    </w:p>
    <w:p>
      <w:pPr>
        <w:pStyle w:val="Style15"/>
        <w:jc w:val="both"/>
        <w:rPr/>
      </w:pPr>
      <w:r>
        <w:rPr>
          <w:szCs w:val="20"/>
        </w:rPr>
        <w:t>Принципиальное отличие научного атеизма от скептицизма, деизма, пантеизма состоит в том, что он раскрывает иллюзорный характер всех религиозных представлений о мире и человеке, ставит задачу не замены одной формы религии другой, а преодоления всякой религии и формирования научно-материалистического мировоззрения.</w:t>
      </w:r>
      <w:r>
        <w:rPr/>
        <w:t xml:space="preserve"> </w:t>
      </w:r>
    </w:p>
    <w:p>
      <w:pPr>
        <w:pStyle w:val="Style15"/>
        <w:jc w:val="both"/>
        <w:rPr/>
      </w:pPr>
      <w:r>
        <w:rPr>
          <w:b/>
          <w:bCs/>
          <w:szCs w:val="20"/>
        </w:rPr>
        <w:t>Научный атеизм и предшествующие атеистические учения.</w:t>
      </w:r>
      <w:r>
        <w:rPr/>
        <w:t xml:space="preserve"> </w:t>
      </w:r>
      <w:r>
        <w:rPr>
          <w:szCs w:val="20"/>
        </w:rPr>
        <w:t>В анализе религии научный атеизм опирается на всю предшествующую атеистическую мысль. Он усвоил все то положительное, что было накоплено в процессе многовекового развития культуры. Возникнув в глубокой древности, атеизм всегда являлся мировоззрением прогрессивных классов и, как правило, становился идейной базой социальной борьбы против консервативных общественных порядков, противоречащих социальному прогрессу. Так, критика религии идеологами французской буржуазии XVIII в. была одновременно и критикой феодального строя, превратившегося в оковы на пути общественного развития.</w:t>
      </w:r>
      <w:r>
        <w:rPr/>
        <w:t xml:space="preserve"> </w:t>
      </w:r>
    </w:p>
    <w:p>
      <w:pPr>
        <w:pStyle w:val="Style15"/>
        <w:jc w:val="both"/>
        <w:rPr/>
      </w:pPr>
      <w:r>
        <w:rPr>
          <w:szCs w:val="20"/>
        </w:rPr>
        <w:t>Как и предшествующие атеистические учения, на-</w:t>
      </w:r>
      <w:r>
        <w:rPr/>
        <w:t xml:space="preserve"> </w:t>
      </w:r>
    </w:p>
    <w:p>
      <w:pPr>
        <w:pStyle w:val="Style15"/>
        <w:jc w:val="both"/>
        <w:rPr/>
      </w:pPr>
      <w:r>
        <w:rPr>
          <w:szCs w:val="20"/>
        </w:rPr>
        <w:t>5</w:t>
      </w:r>
      <w:r>
        <w:rPr/>
        <w:t xml:space="preserve"> </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учный атеизм является идейным выражением интересов прогрессивных классов и социальных групп, партийной теорией, ведущей открытую активную борьбу с религиозной идеологией во всех ее разновидностях. Однако в отличие от домарксовского научный атеизм не рассматривает религию как следствие только невежества масс и обмана их священнослужителями, а связывает ее возникновение и воспроизводство с </w:t>
      </w:r>
      <w:r>
        <w:rPr>
          <w:i/>
          <w:iCs/>
          <w:szCs w:val="20"/>
        </w:rPr>
        <w:t>социально-экономическими причинами.</w:t>
      </w:r>
      <w:r>
        <w:rPr>
          <w:szCs w:val="20"/>
        </w:rPr>
        <w:t xml:space="preserve"> Отсюда и преодоление религиозности с позиций научного атеизма обеспечивается не только просветительскими мерами, а прежде всего изменением общественных условий, которые ее порождают.</w:t>
      </w:r>
      <w:r>
        <w:rPr/>
        <w:t xml:space="preserve"> </w:t>
      </w:r>
    </w:p>
    <w:p>
      <w:pPr>
        <w:pStyle w:val="Style15"/>
        <w:jc w:val="both"/>
        <w:rPr/>
      </w:pPr>
      <w:r>
        <w:rPr>
          <w:szCs w:val="20"/>
        </w:rPr>
        <w:t xml:space="preserve">Научный атеизм преодолел историческую и классовую ограниченность предшествующих атеистических учений. Домарксовский атеизм не поднялся до понимания социальной природы религии, не смог вскрыть социальные причины ее возникновения и существования, носил просветительский характер. Научный атеизм не ограничивается критикой реакционного и антинаучного характера религии, а материалистически объясняет источники религиозных верований, рассматривает борьбу с религией в связи с задачами социального и духовного раскрепощения трудящихся масс, указывает реальные пути преодоления религиозных иллюзий. Ф. Энгельс подчеркивал, что религия должна быть </w:t>
      </w:r>
      <w:r>
        <w:rPr>
          <w:i/>
          <w:iCs/>
          <w:szCs w:val="20"/>
        </w:rPr>
        <w:t xml:space="preserve">«преодолена научно, </w:t>
      </w:r>
      <w:r>
        <w:rPr>
          <w:szCs w:val="20"/>
        </w:rPr>
        <w:t xml:space="preserve">то есть </w:t>
      </w:r>
      <w:r>
        <w:rPr>
          <w:i/>
          <w:iCs/>
          <w:szCs w:val="20"/>
        </w:rPr>
        <w:t>объяснена исторически...»2</w:t>
      </w:r>
      <w:r>
        <w:rPr>
          <w:szCs w:val="20"/>
        </w:rPr>
        <w:t xml:space="preserve"> А с этой задачей может справиться только такая теория, которая опирается на прочный фундамент диалектико-материалистической философии.</w:t>
      </w:r>
      <w:r>
        <w:rPr/>
        <w:t xml:space="preserve"> </w:t>
      </w:r>
    </w:p>
    <w:p>
      <w:pPr>
        <w:pStyle w:val="Style15"/>
        <w:jc w:val="both"/>
        <w:rPr/>
      </w:pPr>
      <w:r>
        <w:rPr>
          <w:b/>
          <w:bCs/>
          <w:szCs w:val="20"/>
        </w:rPr>
        <w:t>Исходные принципы атеистической критики религии.</w:t>
      </w:r>
      <w:r>
        <w:rPr/>
        <w:t xml:space="preserve"> </w:t>
      </w:r>
      <w:r>
        <w:rPr>
          <w:szCs w:val="20"/>
        </w:rPr>
        <w:t>Научный атеизм вскрывает иллюзорный характер религии, показывает теоретическую несостоятельность всех ее представлений о мире и человеке. Одновременно он выясняет социальные условия, порождающие иллюзорное восполнение действительности, и на этой основе — пути преодоления религиозных верований. Научный атеизм ставит задачей раскрепостить сознание человека от заблуждений и предрассудков, освободить личность от духовного порабощения и утверждает подлинно научное миропонимание. В критике религии научный атеизм опирается на следующие принципы. Во-первых, он рассматривает ре-</w:t>
      </w:r>
      <w:r>
        <w:rPr/>
        <w:t xml:space="preserve"> </w:t>
      </w:r>
    </w:p>
    <w:p>
      <w:pPr>
        <w:pStyle w:val="Style15"/>
        <w:jc w:val="both"/>
        <w:rPr/>
      </w:pPr>
      <w:r>
        <w:rPr>
          <w:b/>
          <w:bCs/>
          <w:szCs w:val="20"/>
        </w:rPr>
        <w:t>2 См.:</w:t>
      </w:r>
      <w:r>
        <w:rPr>
          <w:szCs w:val="20"/>
        </w:rPr>
        <w:t xml:space="preserve"> </w:t>
      </w:r>
      <w:r>
        <w:rPr>
          <w:i/>
          <w:iCs/>
          <w:szCs w:val="20"/>
        </w:rPr>
        <w:t>Маркс К., Энгельс Ф.</w:t>
      </w:r>
      <w:r>
        <w:rPr>
          <w:szCs w:val="20"/>
        </w:rPr>
        <w:t xml:space="preserve"> Соч. Т. 18. С. 578. </w:t>
      </w:r>
    </w:p>
    <w:p>
      <w:pPr>
        <w:pStyle w:val="Style15"/>
        <w:jc w:val="both"/>
        <w:rPr/>
      </w:pPr>
      <w:r>
        <w:rPr>
          <w:szCs w:val="20"/>
        </w:rPr>
        <w:t>6</w:t>
      </w:r>
      <w:r>
        <w:rPr/>
        <w:t xml:space="preserve"> </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гию как совокупность фантастических идей, порожденных зависимостью человека от стихийных сил природы и чуждых ему социальных условий жизни. Во-вторых, научный атеизм выявляет связь между религией и интересами реакционных классов, стремящихся увековечить религиозные и социальные иллюзии. В-третьих, научный атеизм исходит из принципа, что борьба с религией есть прежде всего борьба с теми общественно-экономическими порядками, извращенным отражением которых она является. В-четвертых, он указывает пути преодоления религиозности, что является важной предпосылкой раскрепощения творческой активности масс и борьбы за совершенствование условий земной жизни. В-пятых, необходимым фактором преодоления религии научный атеизм считает организацию систематической идейно-воспитательной работы.</w:t>
      </w:r>
      <w:r>
        <w:rPr/>
        <w:t xml:space="preserve"> </w:t>
      </w:r>
    </w:p>
    <w:p>
      <w:pPr>
        <w:pStyle w:val="Style15"/>
        <w:jc w:val="both"/>
        <w:rPr/>
      </w:pPr>
      <w:r>
        <w:rPr>
          <w:b/>
          <w:bCs/>
          <w:szCs w:val="20"/>
        </w:rPr>
        <w:t>Позитивное содержание научного атеизма.</w:t>
      </w:r>
      <w:r>
        <w:rPr/>
        <w:t xml:space="preserve"> </w:t>
      </w:r>
      <w:r>
        <w:rPr>
          <w:szCs w:val="20"/>
        </w:rPr>
        <w:t>Критический анализ религии и теологии является важной, но не единственной задачей научного атеизма. Главная цель научного атеизма — сформировать систему таких научных представлений, духовных ценностей и нравственных идеалов, которые способны освободить сознание человека от бесплодных иллюзий и тем самым обогатить его духовный мир всем многообразием ценностей реальной жизни.</w:t>
      </w:r>
      <w:r>
        <w:rPr/>
        <w:t xml:space="preserve"> </w:t>
      </w:r>
    </w:p>
    <w:p>
      <w:pPr>
        <w:pStyle w:val="Style15"/>
        <w:jc w:val="both"/>
        <w:rPr/>
      </w:pPr>
      <w:r>
        <w:rPr>
          <w:szCs w:val="20"/>
        </w:rPr>
        <w:t>Научный атеизм как один из важных факторов духовного освоения действительности неотделим от прогрессивного развития общества, оказывает огромное влияние на утверждение гуманистических принципов. Он опирается на достижения всех наук, делает на их основе атеистические выводы. Жизнеутверждающее значение научного атеизма состоит также в том, что он формирует такой взгляд на смысл жизни, перспективы исторического развития и судьбы человеческого существования на Земле, который, с одной стороны, отвергает религиозно-богословскую интерпретацию, а с другой — дает научно обоснованное решение этих фундаментальных проблем бытия.</w:t>
      </w:r>
      <w:r>
        <w:rPr/>
        <w:t xml:space="preserve"> </w:t>
      </w:r>
    </w:p>
    <w:p>
      <w:pPr>
        <w:pStyle w:val="Style15"/>
        <w:jc w:val="both"/>
        <w:rPr/>
      </w:pPr>
      <w:r>
        <w:rPr>
          <w:szCs w:val="20"/>
        </w:rPr>
        <w:t>Воспитывая у человека уверенность в собственных силах, подчеркивая безграничные возможности совершенствования человеческих знаний, научный атеизм в противоположность религии возвышает достоинство личности, ограждает ее от бесполезной растраты своих сил и способностей. Позитивная роль научного атеизма, по сло-</w:t>
      </w:r>
      <w:r>
        <w:rPr/>
        <w:t xml:space="preserve"> </w:t>
      </w:r>
    </w:p>
    <w:p>
      <w:pPr>
        <w:pStyle w:val="Style15"/>
        <w:jc w:val="both"/>
        <w:rPr/>
      </w:pPr>
      <w:r>
        <w:rPr>
          <w:szCs w:val="20"/>
        </w:rPr>
        <w:t>7</w:t>
      </w:r>
      <w:r>
        <w:rPr/>
        <w:t xml:space="preserve"> </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вам К. Маркса, состоит в том, что для него «критика религии завершается учением, что </w:t>
      </w:r>
      <w:r>
        <w:rPr>
          <w:i/>
          <w:iCs/>
          <w:szCs w:val="20"/>
        </w:rPr>
        <w:t>человек — высшее существо для человека...»3.</w:t>
      </w:r>
      <w:r>
        <w:rPr>
          <w:b/>
          <w:bCs/>
          <w:szCs w:val="20"/>
        </w:rPr>
        <w:t xml:space="preserve"> Он,</w:t>
      </w:r>
      <w:r>
        <w:rPr>
          <w:szCs w:val="20"/>
        </w:rPr>
        <w:t xml:space="preserve"> по словам Л. Фейербаха, возвращает природе и человечеству то достоинство, которое отнял у него теизм; он оживляет природу и человечество, из которых теизм высосал последние силы.</w:t>
      </w:r>
      <w:r>
        <w:rPr/>
        <w:t xml:space="preserve"> </w:t>
      </w:r>
    </w:p>
    <w:p>
      <w:pPr>
        <w:pStyle w:val="Style15"/>
        <w:jc w:val="both"/>
        <w:rPr/>
      </w:pPr>
      <w:r>
        <w:rPr>
          <w:szCs w:val="20"/>
        </w:rPr>
        <w:t>Будучи относительно самостоятельной областью философского знания, научный атеизм способствует повышению эффективности коммунистического воспитания, формированию четких мировоззренческих установок.</w:t>
      </w:r>
      <w:r>
        <w:rPr/>
        <w:t xml:space="preserve"> </w:t>
      </w:r>
    </w:p>
    <w:p>
      <w:pPr>
        <w:pStyle w:val="Style15"/>
        <w:jc w:val="both"/>
        <w:rPr/>
      </w:pPr>
      <w:r>
        <w:rPr>
          <w:b/>
          <w:bCs/>
          <w:szCs w:val="20"/>
        </w:rPr>
        <w:t>Воинствующий характер научного атеизма.</w:t>
      </w:r>
      <w:r>
        <w:rPr/>
        <w:t xml:space="preserve"> </w:t>
      </w:r>
      <w:r>
        <w:rPr>
          <w:szCs w:val="20"/>
        </w:rPr>
        <w:t>Научный атеизм по своему характеру является воинствующим атеизмом. Это означает, что, во-первых, он открыто заявляет о своей непримиримости ко всем без исключения разновидностям религии, теологии, религиозной философии. На основе последовательных диалектико-материалистических принципов он разрабатывает комплексную программу атеистической пропаганды, ставящей своей целью заинтересовать массы «сознательным отношением к религиозным вопросам и сознательной критикой религии»4. В этой программе последовательно реализуется установка В. И. Ленина: «Борьбу с религией поставить научнее»5.</w:t>
      </w:r>
      <w:r>
        <w:rPr/>
        <w:t xml:space="preserve"> </w:t>
      </w:r>
    </w:p>
    <w:p>
      <w:pPr>
        <w:pStyle w:val="Style15"/>
        <w:jc w:val="both"/>
        <w:rPr/>
      </w:pPr>
      <w:r>
        <w:rPr>
          <w:szCs w:val="20"/>
        </w:rPr>
        <w:t>Во-вторых, научный атеизм ведет наступательную борьбу против всевозможных разновидностей клерикального антикоммунизма и антисоветизма, против буржуазной и теологической фальсификации политики Коммунистической партии и Советского государства по отношению к религии, церкви и верующим.</w:t>
      </w:r>
      <w:r>
        <w:rPr/>
        <w:t xml:space="preserve"> </w:t>
      </w:r>
    </w:p>
    <w:p>
      <w:pPr>
        <w:pStyle w:val="Style15"/>
        <w:jc w:val="both"/>
        <w:rPr/>
      </w:pPr>
      <w:r>
        <w:rPr>
          <w:szCs w:val="20"/>
        </w:rPr>
        <w:t>В-третьих, научный атеизм расценивает как уступку фидеизму всякие попытки некритически оценивать религию, заигрывать с религиозными предрассудками, с обновленными теологическими и религиозно-философскими концепциями. Преувеличение роли церкви и церковных деятелей в общественной истории, приписывание им заслуг, которых они не имели, — все это является отходом от четких классовых позиций, от научного анализа духовных явлений.</w:t>
      </w:r>
      <w:r>
        <w:rPr/>
        <w:t xml:space="preserve"> </w:t>
      </w:r>
    </w:p>
    <w:p>
      <w:pPr>
        <w:pStyle w:val="Style15"/>
        <w:jc w:val="both"/>
        <w:rPr/>
      </w:pPr>
      <w:r>
        <w:rPr>
          <w:szCs w:val="20"/>
        </w:rPr>
        <w:t>В-четвертых, научный атеизм в преодолении религии и формировании научно-материалистического мировоззрения видит выражение интересов прогрессивных клас-</w:t>
      </w:r>
      <w:r>
        <w:rPr/>
        <w:t xml:space="preserve"> </w:t>
      </w:r>
    </w:p>
    <w:p>
      <w:pPr>
        <w:pStyle w:val="Style15"/>
        <w:jc w:val="both"/>
        <w:rPr/>
      </w:pPr>
      <w:r>
        <w:rPr>
          <w:szCs w:val="20"/>
        </w:rPr>
        <w:t>3 Там же. Т. 1. С. 422.</w:t>
      </w:r>
      <w:r>
        <w:rPr/>
        <w:t xml:space="preserve"> </w:t>
      </w:r>
    </w:p>
    <w:p>
      <w:pPr>
        <w:pStyle w:val="Style15"/>
        <w:jc w:val="both"/>
        <w:rPr/>
      </w:pPr>
      <w:r>
        <w:rPr>
          <w:szCs w:val="20"/>
        </w:rPr>
        <w:t xml:space="preserve">4 </w:t>
      </w:r>
      <w:r>
        <w:rPr>
          <w:i/>
          <w:iCs/>
          <w:szCs w:val="20"/>
        </w:rPr>
        <w:t>Ленин В. И.</w:t>
      </w:r>
      <w:r>
        <w:rPr>
          <w:szCs w:val="20"/>
        </w:rPr>
        <w:t xml:space="preserve"> Полн. собр. соч. Т. 45. С. 27.</w:t>
      </w:r>
      <w:r>
        <w:rPr/>
        <w:t xml:space="preserve"> </w:t>
      </w:r>
    </w:p>
    <w:p>
      <w:pPr>
        <w:pStyle w:val="Style15"/>
        <w:jc w:val="both"/>
        <w:rPr/>
      </w:pPr>
      <w:r>
        <w:rPr>
          <w:szCs w:val="20"/>
        </w:rPr>
        <w:t>5 Там же. Т. 54. С. 440.</w:t>
      </w:r>
      <w:r>
        <w:rPr/>
        <w:t xml:space="preserve"> </w:t>
      </w:r>
    </w:p>
    <w:p>
      <w:pPr>
        <w:pStyle w:val="Style15"/>
        <w:jc w:val="both"/>
        <w:rPr/>
      </w:pPr>
      <w:r>
        <w:rPr>
          <w:szCs w:val="20"/>
        </w:rPr>
        <w:t>8</w:t>
      </w:r>
      <w:r>
        <w:rPr/>
        <w:t xml:space="preserve"> </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в, показывая одновременно «связь классовых интересов и классовых организаций современной буржуазии с организациями религиозных учреждений и религиозной пропаганды»6. Этот принцип реализуется в рассмотрении всей системы атеистического воспитания как части коммунистического воспитания, в политике объединения марксистов и верующих в борьбе за мир, демократию и социальный прогресс.</w:t>
      </w:r>
      <w:r>
        <w:rPr/>
        <w:t xml:space="preserve"> </w:t>
      </w:r>
    </w:p>
    <w:p>
      <w:pPr>
        <w:pStyle w:val="Style15"/>
        <w:jc w:val="both"/>
        <w:rPr/>
      </w:pPr>
      <w:r>
        <w:rPr>
          <w:b/>
          <w:bCs/>
          <w:szCs w:val="20"/>
        </w:rPr>
        <w:t>Партийность научного атеизма.</w:t>
      </w:r>
      <w:r>
        <w:rPr/>
        <w:t xml:space="preserve"> </w:t>
      </w:r>
      <w:r>
        <w:rPr>
          <w:szCs w:val="20"/>
        </w:rPr>
        <w:t xml:space="preserve">Научный атеизм является партийной наукой. Своей идейной направленностью он выражает интересы прогрессивных классов и социальных групп, противостоящих всему отжившему и реакционному. В силу этого он отвергает нейтрализм и индифферентизм в отношении религии и теологии и утверждает принцип </w:t>
      </w:r>
      <w:r>
        <w:rPr>
          <w:i/>
          <w:iCs/>
          <w:szCs w:val="20"/>
        </w:rPr>
        <w:t>классовой оценки всей духовной деятельности,</w:t>
      </w:r>
      <w:r>
        <w:rPr>
          <w:szCs w:val="20"/>
        </w:rPr>
        <w:t xml:space="preserve"> в том числе и религии. Специфическая особенность научного атеизма состоит также в том, что он требует в борьбе с религией пользоваться «чисто идейным и только идейным оружием»7. Последовательное преодоление религиозных верований преследует цель не борьбы с верующими, а их раскрепощения от несбыточных иллюзий. В этой связи исключительное значение приобретает ленинское требование о повышении научности и действенности атеистической пропаганды. Учет этих требований означает использование пропагандистскими кадрами в практике атеистической работы закономерностей преодоления религиозного сознания и формирования атеистической убежденности.</w:t>
      </w:r>
      <w:r>
        <w:rPr/>
        <w:t xml:space="preserve"> </w:t>
      </w:r>
    </w:p>
    <w:p>
      <w:pPr>
        <w:pStyle w:val="Style15"/>
        <w:jc w:val="both"/>
        <w:rPr/>
      </w:pPr>
      <w:r>
        <w:rPr>
          <w:szCs w:val="20"/>
        </w:rPr>
        <w:t>Принцип партийности марксистско-ленинского атеизма полностью совпадает с научностью и объективностью. Ему чужды догматизм и застой, он никогда не останавливается на уже завоеванных позициях. Непрерывное развитие теории и практики — характерная черта научного атеизма. Это обусловливает его творческий характер, поиск новых форм и методов воздействия в изменяющихся условиях, его активность и наступательность в формировании подлинных духовных ценностей.</w:t>
      </w:r>
      <w:r>
        <w:rPr/>
        <w:t xml:space="preserve"> </w:t>
      </w:r>
    </w:p>
    <w:p>
      <w:pPr>
        <w:pStyle w:val="Style15"/>
        <w:jc w:val="both"/>
        <w:rPr/>
      </w:pPr>
      <w:r>
        <w:rPr>
          <w:b/>
          <w:bCs/>
          <w:szCs w:val="20"/>
        </w:rPr>
        <w:t>Гуманизм</w:t>
      </w:r>
      <w:r>
        <w:rPr>
          <w:szCs w:val="20"/>
        </w:rPr>
        <w:t xml:space="preserve"> </w:t>
      </w:r>
      <w:r>
        <w:rPr>
          <w:b/>
          <w:bCs/>
          <w:szCs w:val="20"/>
        </w:rPr>
        <w:t>научного атеизма.</w:t>
      </w:r>
      <w:r>
        <w:rPr>
          <w:szCs w:val="20"/>
        </w:rPr>
        <w:t xml:space="preserve"> Гуманистическая природа научного атеизма определяется его общей задачей освобождения народных масс от духовного гнета религии и церкви, от иллюзорного миропонимания, сковывающего творческую активность</w:t>
      </w:r>
      <w:r>
        <w:rPr/>
        <w:t xml:space="preserve"> </w:t>
      </w:r>
    </w:p>
    <w:p>
      <w:pPr>
        <w:pStyle w:val="Style15"/>
        <w:jc w:val="both"/>
        <w:rPr>
          <w:szCs w:val="20"/>
        </w:rPr>
      </w:pPr>
      <w:r>
        <w:rPr>
          <w:szCs w:val="20"/>
        </w:rPr>
        <w:t xml:space="preserve">6 Там же. Т. 45. С. 28. </w:t>
      </w:r>
    </w:p>
    <w:p>
      <w:pPr>
        <w:pStyle w:val="Style15"/>
        <w:jc w:val="both"/>
        <w:rPr/>
      </w:pPr>
      <w:r>
        <w:rPr>
          <w:szCs w:val="20"/>
        </w:rPr>
        <w:t>7 Там же. Т. 12. С. 145.</w:t>
      </w:r>
      <w:r>
        <w:rPr/>
        <w:t xml:space="preserve"> </w:t>
      </w:r>
    </w:p>
    <w:p>
      <w:pPr>
        <w:pStyle w:val="Style15"/>
        <w:jc w:val="both"/>
        <w:rPr/>
      </w:pPr>
      <w:r>
        <w:rPr>
          <w:b/>
          <w:bCs/>
          <w:szCs w:val="20"/>
        </w:rPr>
        <w:t>9</w:t>
      </w:r>
      <w:r>
        <w:rPr/>
        <w:t xml:space="preserve"> </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ловека и препятствующего освоению им реальных земных ценностей.</w:t>
      </w:r>
      <w:r>
        <w:rPr/>
        <w:t xml:space="preserve"> </w:t>
      </w:r>
    </w:p>
    <w:p>
      <w:pPr>
        <w:pStyle w:val="Style15"/>
        <w:jc w:val="both"/>
        <w:rPr/>
      </w:pPr>
      <w:r>
        <w:rPr>
          <w:szCs w:val="20"/>
        </w:rPr>
        <w:t>Органическая связь атеизма и гуманизма прослеживается на всех этапах борьбы за освобождение сознания масс от религии. Так, например, гуманисты эпохи Возрождения предприняли попытку раскрепостить нравственность от влияния религиозного аскетизма. Их свободомыслие проявилось в утверждении прав человека на достойную жизнь, на всестороннее удовлетворение естественных потребностей, которые извращались и искажались христианскими нравственными установками. Еще решительнее отстаивали гуманистические требования в борьбе с религией буржуазные атеисты XVII—XVIII вв. Они настаивали на невмешательстве церкви в развитие «естественной природы» человека, видя в религии главное препятствие утверждению гуманистических идеалов.</w:t>
      </w:r>
      <w:r>
        <w:rPr/>
        <w:t xml:space="preserve"> </w:t>
      </w:r>
    </w:p>
    <w:p>
      <w:pPr>
        <w:pStyle w:val="Style15"/>
        <w:jc w:val="both"/>
        <w:rPr/>
      </w:pPr>
      <w:r>
        <w:rPr>
          <w:szCs w:val="20"/>
        </w:rPr>
        <w:t>Истинный гуманизм не имеет ничего общего с религией. Более того, он включает в себя как неотъемлемую составную часть атеизм, поскольку утверждает всестороннее физическое, интеллектуальное и нравственное развитие личности, полностью свободное от иллюзорных религиозных представлений. Отвергая религиозные иллюзии, в том числе и представление о подлинном счастье после смерти, научный атеизм решает одну из важнейших гуманистических задач, указывая реальные пути освобождения от социального и духовного подавления личности. Только построение коммунистического общества, где нет эксплуатации человека человеком, классового неравенства и религии, освобождает личность, обеспечивает ей счастье и уверенность в будущем, создает все предпосылки для «человеческой эмансипации» (К. Маркс).</w:t>
      </w:r>
      <w:r>
        <w:rPr/>
        <w:t xml:space="preserve"> </w:t>
      </w:r>
    </w:p>
    <w:p>
      <w:pPr>
        <w:pStyle w:val="Style15"/>
        <w:jc w:val="both"/>
        <w:rPr/>
      </w:pPr>
      <w:r>
        <w:rPr>
          <w:szCs w:val="20"/>
        </w:rPr>
        <w:t>Непосредственное единство реального гуманизма и атеизма обусловлено общностью их задач и целей обеспечения социально-политического и духовно-нравственного прогресса, где «свободное развитие каждого является условием свободного развития всех»8.</w:t>
      </w:r>
      <w:r>
        <w:rPr/>
        <w:t xml:space="preserve"> </w:t>
      </w:r>
    </w:p>
    <w:p>
      <w:pPr>
        <w:pStyle w:val="Style15"/>
        <w:jc w:val="both"/>
        <w:rPr/>
      </w:pPr>
      <w:r>
        <w:rPr>
          <w:b/>
          <w:bCs/>
          <w:szCs w:val="20"/>
        </w:rPr>
        <w:t>Структура научного атеизма.</w:t>
      </w:r>
      <w:r>
        <w:rPr/>
        <w:t xml:space="preserve"> </w:t>
      </w:r>
      <w:r>
        <w:rPr>
          <w:szCs w:val="20"/>
        </w:rPr>
        <w:t>Многообразие проблем, изучаемых научным атеизмом, определяет и его структуру как относительно самостоятельной области философского знания. Наиболее важные структурные элементы научного атеизма —</w:t>
      </w:r>
      <w:r>
        <w:rPr/>
        <w:t xml:space="preserve"> </w:t>
      </w:r>
    </w:p>
    <w:p>
      <w:pPr>
        <w:pStyle w:val="Style15"/>
        <w:jc w:val="both"/>
        <w:rPr/>
      </w:pPr>
      <w:r>
        <w:rPr>
          <w:szCs w:val="20"/>
        </w:rPr>
        <w:t xml:space="preserve">8 </w:t>
      </w:r>
      <w:r>
        <w:rPr>
          <w:i/>
          <w:iCs/>
          <w:szCs w:val="20"/>
        </w:rPr>
        <w:t>Маркс</w:t>
      </w:r>
      <w:r>
        <w:rPr>
          <w:b/>
          <w:bCs/>
          <w:i/>
          <w:iCs/>
          <w:szCs w:val="20"/>
        </w:rPr>
        <w:t xml:space="preserve"> К.,</w:t>
      </w:r>
      <w:r>
        <w:rPr>
          <w:i/>
          <w:iCs/>
          <w:szCs w:val="20"/>
        </w:rPr>
        <w:t xml:space="preserve"> 'Энгельс Ф.</w:t>
      </w:r>
      <w:r>
        <w:rPr>
          <w:szCs w:val="20"/>
        </w:rPr>
        <w:t xml:space="preserve"> Соч. Т. 4. С. 447. </w:t>
      </w:r>
    </w:p>
    <w:p>
      <w:pPr>
        <w:pStyle w:val="Style15"/>
        <w:jc w:val="both"/>
        <w:rPr/>
      </w:pPr>
      <w:r>
        <w:rPr>
          <w:b/>
          <w:bCs/>
          <w:szCs w:val="20"/>
        </w:rPr>
        <w:t>10</w:t>
      </w:r>
      <w:r>
        <w:rPr/>
        <w:t xml:space="preserve"> </w:t>
      </w:r>
    </w:p>
    <w:p>
      <w:pPr>
        <w:pStyle w:val="Normal"/>
        <w:jc w:val="cente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ория атеизма, история атеизма, теория атеистического воспитания.</w:t>
      </w:r>
      <w:r>
        <w:rPr/>
        <w:t xml:space="preserve"> </w:t>
      </w:r>
    </w:p>
    <w:p>
      <w:pPr>
        <w:pStyle w:val="Style15"/>
        <w:jc w:val="both"/>
        <w:rPr/>
      </w:pPr>
      <w:r>
        <w:rPr>
          <w:i/>
          <w:iCs/>
          <w:szCs w:val="20"/>
        </w:rPr>
        <w:t>Теория атеизма</w:t>
      </w:r>
      <w:r>
        <w:rPr>
          <w:szCs w:val="20"/>
        </w:rPr>
        <w:t xml:space="preserve"> рассматривает закономерности становления и формирования научно-материалистического, атеистического мировоззрения, специфику религии как социального явления, причины ее возникновения и воспроизводства, ее место и роль в общественной жизни, особенности религиозного сознания. Теория атеизма включает критику религиозной идеологии, показывает атеистическое значение научных представлений о мире, человеке и обществе, раскрывает нравственное содержание атеизма.</w:t>
      </w:r>
      <w:r>
        <w:rPr/>
        <w:t xml:space="preserve"> </w:t>
      </w:r>
    </w:p>
    <w:p>
      <w:pPr>
        <w:pStyle w:val="Style15"/>
        <w:jc w:val="both"/>
        <w:rPr/>
      </w:pPr>
      <w:r>
        <w:rPr>
          <w:i/>
          <w:iCs/>
          <w:szCs w:val="20"/>
        </w:rPr>
        <w:t>История атеизма</w:t>
      </w:r>
      <w:r>
        <w:rPr>
          <w:szCs w:val="20"/>
        </w:rPr>
        <w:t xml:space="preserve"> изучает возникновение, становление и развитие атеистических идей на уровне теоретического и обыденного сознания. Анализируя атеистические учения прошлого, их отражение в художественной литературе, изобразительном и прикладном искусстве, естественных и гуманитарных науках, история атеизма исследует также их проявления в народном творчестве, в общественных движениях народных масс, в свободомыслии различных исторических эпох.</w:t>
      </w:r>
      <w:r>
        <w:rPr/>
        <w:t xml:space="preserve"> </w:t>
      </w:r>
    </w:p>
    <w:p>
      <w:pPr>
        <w:pStyle w:val="Style15"/>
        <w:jc w:val="both"/>
        <w:rPr/>
      </w:pPr>
      <w:r>
        <w:rPr>
          <w:i/>
          <w:iCs/>
          <w:szCs w:val="20"/>
        </w:rPr>
        <w:t>Теория атеистического воспитания</w:t>
      </w:r>
      <w:r>
        <w:rPr>
          <w:szCs w:val="20"/>
        </w:rPr>
        <w:t xml:space="preserve"> раскрывает роль объективных и субъективных факторов в преодолении религиозности, предлагает идеологические, организационные и методические принципы проведения атеистической работы, определяет своеобразие и специфику атеистического воздействия на различные слои населения. Она является основой системы атеистического воспитания, существенной стороной общей теории коммунистического воспитания.</w:t>
      </w:r>
      <w:r>
        <w:rPr/>
        <w:t xml:space="preserve"> </w:t>
      </w:r>
    </w:p>
    <w:p>
      <w:pPr>
        <w:pStyle w:val="Style15"/>
        <w:jc w:val="center"/>
        <w:rPr>
          <w:b/>
          <w:b/>
          <w:bCs/>
          <w:szCs w:val="20"/>
        </w:rPr>
      </w:pPr>
      <w:r>
        <w:rPr>
          <w:b/>
          <w:bCs/>
          <w:szCs w:val="20"/>
        </w:rPr>
        <w:t>§ 2. БОРЬБА С ФАЛЬСИФИКАЦИЕЙ НАУЧНОГО АТЕИЗМА</w:t>
      </w:r>
    </w:p>
    <w:p>
      <w:pPr>
        <w:pStyle w:val="Style15"/>
        <w:jc w:val="both"/>
        <w:rPr/>
      </w:pPr>
      <w:r>
        <w:rPr>
          <w:szCs w:val="20"/>
        </w:rPr>
        <w:t>Одной из важных задач атеистической теории является борьба с фальсификацией и извращением сущности марксистско-ленинского атеизма.</w:t>
      </w:r>
      <w:r>
        <w:rPr/>
        <w:t xml:space="preserve"> </w:t>
      </w:r>
    </w:p>
    <w:p>
      <w:pPr>
        <w:pStyle w:val="Style15"/>
        <w:jc w:val="both"/>
        <w:rPr/>
      </w:pPr>
      <w:r>
        <w:rPr>
          <w:szCs w:val="20"/>
        </w:rPr>
        <w:t>Атаки на основные положения научного атеизма в современной теологической и буржуазной литературе становятся все более настойчивыми и изощренными. За рубежом издается огромное количество книг, в которых ставятся под сомнение исходные атеистические принципы, много говорится об «антигуманном» характере атеистического воспитания, о «разрушении» атеизмом</w:t>
      </w:r>
      <w:r>
        <w:rPr/>
        <w:t xml:space="preserve"> </w:t>
      </w:r>
    </w:p>
    <w:p>
      <w:pPr>
        <w:pStyle w:val="Style15"/>
        <w:jc w:val="both"/>
        <w:rPr/>
      </w:pPr>
      <w:r>
        <w:rPr>
          <w:szCs w:val="20"/>
        </w:rPr>
        <w:t>11</w:t>
      </w:r>
      <w:r>
        <w:rPr/>
        <w:t xml:space="preserve"> </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уховных ценностей и даже о несовместимости пропаганды атеизма с соблюдением прав человека.</w:t>
      </w:r>
      <w:r>
        <w:rPr/>
        <w:t xml:space="preserve"> </w:t>
      </w:r>
    </w:p>
    <w:p>
      <w:pPr>
        <w:pStyle w:val="Style15"/>
        <w:jc w:val="both"/>
        <w:rPr/>
      </w:pPr>
      <w:r>
        <w:rPr>
          <w:b/>
          <w:bCs/>
          <w:szCs w:val="20"/>
        </w:rPr>
        <w:t>Основные приемы извращения научного атеизма буржуазными</w:t>
      </w:r>
      <w:r>
        <w:rPr/>
        <w:t xml:space="preserve"> </w:t>
      </w:r>
      <w:r>
        <w:rPr>
          <w:b/>
          <w:bCs/>
          <w:szCs w:val="20"/>
        </w:rPr>
        <w:t>и клерикальными идеологами.</w:t>
      </w:r>
      <w:r>
        <w:rPr/>
        <w:t xml:space="preserve"> </w:t>
      </w:r>
      <w:r>
        <w:rPr>
          <w:szCs w:val="20"/>
        </w:rPr>
        <w:t>В современной критике марксистского атеизма можно выделить такие приемы. Во-первых, существуют концепции огульного отрицания атеизма. Сторонники этой точки зрения заявляют об отсутствии у атеизма глубоких идейных корней, объявляют его «аномалией», вызванной неразвитостью врожденного религиозного чувства. По их мнению, атеистами становятся люди, утратившие возможность познания многообразия духовных явлений, лишенные религиозного чувства и способности к образному восприятию действительности. Тем самым атеизм как бы связывается с определенной неполноценностью или внутренней порочностью человека. Следует отметить, что подобная грубая критика атеизма не имеет большого числа сторонников и не считается эффективной даже современными теологами и буржуазными религиоведами.</w:t>
      </w:r>
      <w:r>
        <w:rPr/>
        <w:t xml:space="preserve"> </w:t>
      </w:r>
    </w:p>
    <w:p>
      <w:pPr>
        <w:pStyle w:val="Style15"/>
        <w:jc w:val="both"/>
        <w:rPr/>
      </w:pPr>
      <w:r>
        <w:rPr>
          <w:szCs w:val="20"/>
        </w:rPr>
        <w:t>Во-вторых, буржуазная и теологическая критика атеизма ставит своей целью извратить предмет, сущность и содержание научного атеизма. Признавая бесспорные успехи воздействия атеистических идей на широкие круги верующих и неверующих, авторы таких доктрин пытаются доказать, что атеизм не наука, а политическая концепция. В этой связи активно пропагандируется теория «политического атеизма». Ее сторонники утверждают, что атеизм не связан с философией К. Маркса и всецело обусловлен логикой политической борьбы. Выступив против сложившейся системы общественных отношений своего времени, К. Маркс якобы подверг критике религию и церковь лишь потому, что они стояли на страже существующих политических и социальных порядков. Нетрудно заметить, что суть концепции «политического атеизма» сводится не только к извращению смысла и содержания марксистского атеизма, но и к оправданию религии.</w:t>
      </w:r>
      <w:r>
        <w:rPr/>
        <w:t xml:space="preserve"> </w:t>
      </w:r>
    </w:p>
    <w:p>
      <w:pPr>
        <w:pStyle w:val="Style15"/>
        <w:jc w:val="both"/>
        <w:rPr/>
      </w:pPr>
      <w:r>
        <w:rPr>
          <w:szCs w:val="20"/>
        </w:rPr>
        <w:t>В-третьих, ряд теологов и буржуазных философов предпринимают попытки доказать, что атеизм — это якобы «эрзац-религия», в которой вера в сверхъестественное заменена верой в «законы истории», в «бесклассовое будущее общество». Эти «критики» не желают или не могут понять, что марксистское учение не имеет ничего общего с догматами, основанными на слепой вере,</w:t>
      </w:r>
      <w:r>
        <w:rPr/>
        <w:t xml:space="preserve"> </w:t>
      </w:r>
    </w:p>
    <w:p>
      <w:pPr>
        <w:pStyle w:val="Style15"/>
        <w:jc w:val="both"/>
        <w:rPr/>
      </w:pPr>
      <w:r>
        <w:rPr>
          <w:szCs w:val="20"/>
        </w:rPr>
        <w:t>12</w:t>
      </w:r>
      <w:r>
        <w:rPr/>
        <w:t xml:space="preserve"> </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 представляет собой вывод из общественной практики и науки.</w:t>
      </w:r>
      <w:r>
        <w:rPr/>
        <w:t xml:space="preserve"> </w:t>
      </w:r>
    </w:p>
    <w:p>
      <w:pPr>
        <w:pStyle w:val="Style15"/>
        <w:jc w:val="both"/>
        <w:rPr/>
      </w:pPr>
      <w:r>
        <w:rPr>
          <w:szCs w:val="20"/>
        </w:rPr>
        <w:t>Фальсификаторы научного атеизма стремятся доказать, что он якобы формирует мировоззренческий индифферентизм, воспитывает у человека приверженность к материальным интересам и безразличие к духовным. Атеизм объявляется псевдонаукой на том «основании», что он будто бы отвергает не религию в ее подлинном значении, а неправильно понимаемую, ложную религию. В итоге пропагандируется несостоятельная идея о том, что атеизм не содержит позитивных идеалов и ценностей. Попытки лишить атеизм его позитивного содержания, представить жизнеутверждающее мировоззрение как бы лишенным ценности направлены на упрочение религии и сохранение ее влияния на массы.</w:t>
      </w:r>
      <w:r>
        <w:rPr/>
        <w:t xml:space="preserve"> </w:t>
      </w:r>
    </w:p>
    <w:p>
      <w:pPr>
        <w:pStyle w:val="Style15"/>
        <w:jc w:val="both"/>
        <w:rPr/>
      </w:pPr>
      <w:r>
        <w:rPr>
          <w:szCs w:val="20"/>
        </w:rPr>
        <w:t>Таковы основные буржуазные и теологические приемы борьбы с атеизмом.</w:t>
      </w:r>
      <w:r>
        <w:rPr/>
        <w:t xml:space="preserve"> </w:t>
      </w:r>
    </w:p>
    <w:p>
      <w:pPr>
        <w:pStyle w:val="Style15"/>
        <w:jc w:val="both"/>
        <w:rPr/>
      </w:pPr>
      <w:r>
        <w:rPr>
          <w:szCs w:val="20"/>
        </w:rPr>
        <w:t>Фальсификация марксистского атеизма тесно связана с современной идеологической борьбой. Буржуазная и теологическая критика марксистского атеизма имеет своей целью подорвать идейную убежденность трудящихся масс, посеять сомнение в истинности марксистско-ленинского учения. Но эти попытки не в состоянии остановить развитие атеистической мысли и ее всевозрастающее воздействие на массы, о чем свидетельствуют отход от религии и церкви не только рядовых верующих, но и священнослужителей и в то же время усиленная работа церкви по приведению богословия в соответствие с современным уровнем «мирского» общественного сознания.</w:t>
      </w:r>
      <w:r>
        <w:rPr/>
        <w:t xml:space="preserve"> </w:t>
      </w:r>
    </w:p>
    <w:p>
      <w:pPr>
        <w:pStyle w:val="Style15"/>
        <w:jc w:val="both"/>
        <w:rPr/>
      </w:pPr>
      <w:r>
        <w:rPr>
          <w:szCs w:val="20"/>
        </w:rPr>
        <w:t>Борьба с научным атеизмом ведется апологетами религии путем извращения его сущности, задач и целей. Нередко современному научному атеизму приписываются недостатки и ограниченность старого, домарксовского атеизма, односторонность просветителей или нигилизм вульгарных материалистов.</w:t>
      </w:r>
      <w:r>
        <w:rPr/>
        <w:t xml:space="preserve"> </w:t>
      </w:r>
    </w:p>
    <w:p>
      <w:pPr>
        <w:pStyle w:val="Style15"/>
        <w:jc w:val="center"/>
        <w:rPr>
          <w:b/>
          <w:b/>
          <w:bCs/>
          <w:szCs w:val="20"/>
        </w:rPr>
      </w:pPr>
      <w:r>
        <w:rPr>
          <w:b/>
          <w:bCs/>
          <w:szCs w:val="20"/>
        </w:rPr>
        <w:t>§ 3. ЗНАЧЕНИЕ НАУЧНОГО АТЕИЗМА</w:t>
      </w:r>
    </w:p>
    <w:p>
      <w:pPr>
        <w:pStyle w:val="Style15"/>
        <w:jc w:val="both"/>
        <w:rPr/>
      </w:pPr>
      <w:r>
        <w:rPr>
          <w:szCs w:val="20"/>
        </w:rPr>
        <w:t>XXVII съезд КПСС уделил большое внимание идеологической работе и ее значению в формировании научного мировоззрения9. Не последнюю роль в ней играет</w:t>
      </w:r>
      <w:r>
        <w:rPr/>
        <w:t xml:space="preserve"> </w:t>
      </w:r>
    </w:p>
    <w:p>
      <w:pPr>
        <w:pStyle w:val="Style15"/>
        <w:jc w:val="both"/>
        <w:rPr/>
      </w:pPr>
      <w:r>
        <w:rPr>
          <w:b/>
          <w:bCs/>
          <w:szCs w:val="20"/>
        </w:rPr>
        <w:t>9 См.:</w:t>
      </w:r>
      <w:r>
        <w:rPr>
          <w:szCs w:val="20"/>
        </w:rPr>
        <w:t xml:space="preserve"> Материалы XXVII съезда Коммунистической партии Советского Союза. М., 1986. С. 89.</w:t>
      </w:r>
      <w:r>
        <w:rPr/>
        <w:t xml:space="preserve"> </w:t>
      </w:r>
    </w:p>
    <w:p>
      <w:pPr>
        <w:pStyle w:val="Style15"/>
        <w:jc w:val="both"/>
        <w:rPr/>
      </w:pPr>
      <w:r>
        <w:rPr>
          <w:szCs w:val="20"/>
        </w:rPr>
        <w:t>13</w:t>
      </w:r>
      <w:r>
        <w:rPr/>
        <w:t xml:space="preserve"> </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теистическое воспитание. В этой области воспитательной деятельности принципиальное значение имеет связь идеологической работы с жизнью. Сведение атеистической пропаганды к абстрактному просветительству и беспредметной словесности, облегченность в оценке реального положения дел, игнорирование сложности и противоречивости процесса атеистического воспитания серьезно ослабляют эффективность идейно-воспитательной работы.</w:t>
      </w:r>
      <w:r>
        <w:rPr/>
        <w:t xml:space="preserve"> </w:t>
      </w:r>
    </w:p>
    <w:p>
      <w:pPr>
        <w:pStyle w:val="Style15"/>
        <w:jc w:val="both"/>
        <w:rPr/>
      </w:pPr>
      <w:r>
        <w:rPr>
          <w:szCs w:val="20"/>
        </w:rPr>
        <w:t>Начертанная съездом программа утверждения нового стиля идеологической деятельности, обеспечивающего успешное решение грандиозных задач развития социалистического общества, требует поставить в центр внимания конкретного человека, понимание им переломного характера переживаемого момента, создание творческой атмосферы во всех областях жизни, усвоение каждым человеком передовых идей и взглядов. Но в Политическом докладе съезду подчеркивалось, что сами по себе идеи, как бы притягательны они ни были, еще не формируют автоматически целостного и активного мировоззрения, если не сопряжены с социально-политическим опытом масс. Они должны находиться в неразрывной связи с непосредственным участием трудящихся масс в социально-политической практике, в творческой созидательной деятельности, в совершенствовании общественных отношений. Это положение съезда имеет принципиальное значение для организации и проведения атеистического воспитания, преодоления пережитков прошлого, консервативных обычаев и традиций. Оно нашло отражение в новой редакции Программы КПСС, неоднократно обсуждалось на Пленумах ЦК КПСС, сформулировано в ряде постановлений ЦК КПСС по идеологической работе.</w:t>
      </w:r>
      <w:r>
        <w:rPr/>
        <w:t xml:space="preserve"> </w:t>
      </w:r>
    </w:p>
    <w:p>
      <w:pPr>
        <w:pStyle w:val="Style15"/>
        <w:jc w:val="both"/>
        <w:rPr/>
      </w:pPr>
      <w:r>
        <w:rPr>
          <w:szCs w:val="20"/>
        </w:rPr>
        <w:t xml:space="preserve">Марксистско-ленинский атеизм является надежной </w:t>
      </w:r>
      <w:r>
        <w:rPr>
          <w:i/>
          <w:iCs/>
          <w:szCs w:val="20"/>
        </w:rPr>
        <w:t>теоретической основой практической деятельности по атеистическому воспитанию,</w:t>
      </w:r>
      <w:r>
        <w:rPr>
          <w:szCs w:val="20"/>
        </w:rPr>
        <w:t xml:space="preserve"> формированию представлений о мире «без всяких посторонних прибавлений» (Ф. Энгельс). Он позволяет правильно понять социальную природу религии, особенности ее воздействия на сознание человека и на этой основе верно оценить всю опасность использования религиозной идеологии в ущерб интересам общества и личности. Так, например, четкая мировоззренческая позиция в отношении идеализации религиозных пережитков в произведениях литературы и искусства, в научных исследованиях и различных</w:t>
      </w:r>
      <w:r>
        <w:rPr/>
        <w:t xml:space="preserve"> </w:t>
      </w:r>
    </w:p>
    <w:p>
      <w:pPr>
        <w:pStyle w:val="Style15"/>
        <w:jc w:val="both"/>
        <w:rPr/>
      </w:pPr>
      <w:r>
        <w:rPr>
          <w:b/>
          <w:bCs/>
          <w:szCs w:val="20"/>
        </w:rPr>
        <w:t>14</w:t>
      </w:r>
      <w:r>
        <w:rPr/>
        <w:t xml:space="preserve"> </w:t>
      </w:r>
    </w:p>
    <w:p>
      <w:pPr>
        <w:pStyle w:val="Normal"/>
        <w:jc w:val="cente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убликациях способствует интеллектуальному и нравственному возвышению личности, обогащению ее духовного мира, ее вовлечению в творческую преобразовательную деятельность.</w:t>
      </w:r>
      <w:r>
        <w:rPr/>
        <w:t xml:space="preserve"> </w:t>
      </w:r>
    </w:p>
    <w:p>
      <w:pPr>
        <w:pStyle w:val="Style15"/>
        <w:jc w:val="both"/>
        <w:rPr/>
      </w:pPr>
      <w:r>
        <w:rPr>
          <w:szCs w:val="20"/>
        </w:rPr>
        <w:t xml:space="preserve">Марксистско-ленинскому атеизму принадлежит </w:t>
      </w:r>
      <w:r>
        <w:rPr>
          <w:i/>
          <w:iCs/>
          <w:szCs w:val="20"/>
        </w:rPr>
        <w:t>важная роль в современной идеологической борьбе.</w:t>
      </w:r>
      <w:r>
        <w:rPr>
          <w:szCs w:val="20"/>
        </w:rPr>
        <w:t xml:space="preserve"> XXVII съезд КПСС указал на необходимость активного противодействия антисоветским провокациям и идеологическим диверсиям империализма, в числе которых одно из важных мест отводится фальсификации научных основ политики Коммунистической партии и Советского государства по отношению к религии, церкви и верующим. Разоблачая идеологические диверсии буржуазных пропагандистов, раскрывая подлинную сущность использования ими религиозных проблем в целях, враждебных нашему народу, научный атеизм помогает воспитанию у советских людей высокой политической сознательности и четкой классовой оценки целей, назначения и направленности идеологических диверсий империализма.</w:t>
      </w:r>
      <w:r>
        <w:rPr/>
        <w:t xml:space="preserve"> </w:t>
      </w:r>
    </w:p>
    <w:p>
      <w:pPr>
        <w:pStyle w:val="Style15"/>
        <w:jc w:val="both"/>
        <w:rPr/>
      </w:pPr>
      <w:r>
        <w:rPr>
          <w:szCs w:val="20"/>
        </w:rPr>
        <w:t xml:space="preserve">Изучение научного атеизма в высших и средних специальных учебных заведениях, в системе политического образования и в университетах культуры способствует </w:t>
      </w:r>
      <w:r>
        <w:rPr>
          <w:i/>
          <w:iCs/>
          <w:szCs w:val="20"/>
        </w:rPr>
        <w:t>улучшению профессиональной и общемировоззренческой подготовки специалистов,</w:t>
      </w:r>
      <w:r>
        <w:rPr>
          <w:szCs w:val="20"/>
        </w:rPr>
        <w:t xml:space="preserve"> повышению их идейно-теоретического уровня и воспитанию высоких гражданских качеств. Перестройка высшего и среднего образования, индивидуальный подход в обучении, развитие творческих способностей молодежи несомненно сыграют важную роль в улучшении подготовки специалистов высшей квалификации по научному атеизму и, следовательно, в совершенствовании всей атеистической работы в стране в свете современных требований.</w:t>
      </w:r>
      <w:r>
        <w:rPr/>
        <w:t xml:space="preserve"> </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первый</w:t>
      </w:r>
    </w:p>
    <w:p>
      <w:pPr>
        <w:pStyle w:val="Style15"/>
        <w:jc w:val="center"/>
        <w:rPr>
          <w:sz w:val="28"/>
        </w:rPr>
      </w:pPr>
      <w:r>
        <w:rPr>
          <w:b/>
          <w:bCs/>
          <w:sz w:val="28"/>
        </w:rPr>
        <w:t>РЕЛИГИЯ КАК ОБЩЕСТВЕННОЕ ЯВЛЕНИЕ</w:t>
      </w:r>
    </w:p>
    <w:p>
      <w:pPr>
        <w:pStyle w:val="Style15"/>
        <w:jc w:val="center"/>
        <w:rPr>
          <w:b/>
          <w:b/>
          <w:bCs/>
          <w:szCs w:val="20"/>
        </w:rPr>
      </w:pPr>
      <w:r>
        <w:rPr>
          <w:b/>
          <w:bCs/>
          <w:szCs w:val="20"/>
        </w:rPr>
        <w:t xml:space="preserve">Глава I </w:t>
      </w:r>
    </w:p>
    <w:p>
      <w:pPr>
        <w:pStyle w:val="Style15"/>
        <w:jc w:val="center"/>
        <w:rPr>
          <w:b/>
          <w:b/>
          <w:bCs/>
          <w:szCs w:val="20"/>
        </w:rPr>
      </w:pPr>
      <w:r>
        <w:rPr>
          <w:b/>
          <w:bCs/>
          <w:szCs w:val="20"/>
        </w:rPr>
        <w:t>СУЩНОСТЬ РЕЛИГИИ</w:t>
      </w:r>
    </w:p>
    <w:p>
      <w:pPr>
        <w:pStyle w:val="Style15"/>
        <w:jc w:val="both"/>
        <w:rPr/>
      </w:pPr>
      <w:r>
        <w:rPr>
          <w:szCs w:val="20"/>
        </w:rPr>
        <w:t>Марксистский атеизм не только отвергает религию, показывая несостоятельность ее мифов и догматов, но и дает ей научное объяснение. В этом проявляется одно из важнейших его отличий от домарксистских атеистических концепций.</w:t>
      </w:r>
      <w:r>
        <w:rPr/>
        <w:t xml:space="preserve"> </w:t>
      </w:r>
    </w:p>
    <w:p>
      <w:pPr>
        <w:pStyle w:val="Style15"/>
        <w:jc w:val="both"/>
        <w:rPr/>
      </w:pPr>
      <w:r>
        <w:rPr>
          <w:szCs w:val="20"/>
        </w:rPr>
        <w:t>Домарксовские материалисты выступали с критикой религиозных мифов и догматов с позиций человеческого разума, показывали их вред для отдельного человека и общества в целом. Однако они не смогли научно объяснить причины возникновения религии и ее существования в обществе и в силу этого не сумели наметить правильные пути ее преодоления. Научное объяснение религии стало возможным лишь в результате открытия К. Марксом и Ф. Энгельсом материалистического понимания истории.</w:t>
      </w:r>
      <w:r>
        <w:rPr/>
        <w:t xml:space="preserve"> </w:t>
      </w:r>
    </w:p>
    <w:p>
      <w:pPr>
        <w:pStyle w:val="Style15"/>
        <w:jc w:val="both"/>
        <w:rPr/>
      </w:pPr>
      <w:r>
        <w:rPr>
          <w:szCs w:val="20"/>
        </w:rPr>
        <w:t>В истории человеческой мысли известны несколько концепций сущности религии, каждая из которых вытекала из общих философских и социальных позиций того или иного мыслителя, определялась его местом в идеологической борьбе своей эпохи.</w:t>
      </w:r>
      <w:r>
        <w:rPr/>
        <w:t xml:space="preserve"> </w:t>
      </w:r>
    </w:p>
    <w:p>
      <w:pPr>
        <w:pStyle w:val="Style15"/>
        <w:jc w:val="both"/>
        <w:rPr/>
      </w:pPr>
      <w:r>
        <w:rPr>
          <w:b/>
          <w:bCs/>
          <w:szCs w:val="20"/>
        </w:rPr>
        <w:t>Теологическая и объективно-идеалистическая концепции религии.</w:t>
      </w:r>
      <w:r>
        <w:rPr/>
        <w:t xml:space="preserve"> </w:t>
      </w:r>
      <w:r>
        <w:rPr>
          <w:szCs w:val="20"/>
        </w:rPr>
        <w:t>Апологеты религии в ее объяснении исходят из теологической или близкой к ней объективно-идеалистической концепции, которая характерна для всей богословской и религиозно-философской мысли прошлого и настоящего. Суть ее состоит в постулировании сверхъестественного источника религии: бога, «абсолюта», «трансцендентного», «мирового духа». Этот исходный постулат объединяет и теологов, и объективных идеалистов. Если у первых сверхъестественным источником религии выступает бог, то вторые объявляют таковым некое объективное духовное начало, получающее у каждого философа-идеалиста свое наименование.</w:t>
      </w:r>
      <w:r>
        <w:rPr/>
        <w:t xml:space="preserve"> </w:t>
      </w:r>
    </w:p>
    <w:p>
      <w:pPr>
        <w:pStyle w:val="Style15"/>
        <w:jc w:val="both"/>
        <w:rPr/>
      </w:pPr>
      <w:r>
        <w:rPr>
          <w:szCs w:val="20"/>
        </w:rPr>
        <w:t>16</w:t>
      </w:r>
      <w:r>
        <w:rPr/>
        <w:t xml:space="preserve"> </w:t>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смотря на различие формулировок, основные методологические принципы ортодоксальных богословов и буржуазных философов-идеалистов совпадают. И те и другие объясняют религию, исходя из представления о наличии в мире объективного сверхъестественного начала. Человек наделен, по их мнению, непреодолимым стремлением к «встрече со святым», к «слиянию с абсолютом». Отсюда и выводится существование религии. Такой подход превращает вопрос о сущности и существовании религии в вопрос о сущности и существовании бога. Обоснование религии сводится к постулированию бытия бога.</w:t>
      </w:r>
      <w:r>
        <w:rPr/>
        <w:t xml:space="preserve"> </w:t>
      </w:r>
    </w:p>
    <w:p>
      <w:pPr>
        <w:pStyle w:val="Style15"/>
        <w:jc w:val="both"/>
        <w:rPr/>
      </w:pPr>
      <w:r>
        <w:rPr>
          <w:b/>
          <w:bCs/>
          <w:szCs w:val="20"/>
        </w:rPr>
        <w:t>Субъективно-идеалистическая концепция религии.</w:t>
      </w:r>
      <w:r>
        <w:rPr/>
        <w:t xml:space="preserve"> </w:t>
      </w:r>
      <w:r>
        <w:rPr>
          <w:szCs w:val="20"/>
        </w:rPr>
        <w:t>В буржуазном религиоведении получила распространение субъективно-идеалистическая концепция религии. Широкую известность приобрела, например, субъективистская трактовка религии американским прагматистом У. Джемсом.</w:t>
      </w:r>
      <w:r>
        <w:rPr>
          <w:b/>
          <w:bCs/>
          <w:szCs w:val="20"/>
        </w:rPr>
        <w:t xml:space="preserve"> Он</w:t>
      </w:r>
      <w:r>
        <w:rPr>
          <w:szCs w:val="20"/>
        </w:rPr>
        <w:t xml:space="preserve"> рассматривал религию как порождение индивидуального сознания, как спонтанно возникающие субъективные переживания. Многие современные буржуазные психологи развивают субъективистскую трактовку религии, намеченную У. Джемсом. Так, американский психолог Г. Олпорт абсолютизирует субъективные особенности религиозных переживаний и представлений, свойственных отдельному человеку. Получается, что каждый верующий имеет «свою» религию.</w:t>
      </w:r>
      <w:r>
        <w:rPr/>
        <w:t xml:space="preserve"> </w:t>
      </w:r>
    </w:p>
    <w:p>
      <w:pPr>
        <w:pStyle w:val="Style15"/>
        <w:jc w:val="both"/>
        <w:rPr/>
      </w:pPr>
      <w:r>
        <w:rPr>
          <w:szCs w:val="20"/>
        </w:rPr>
        <w:t>Субъективно-идеалистическое понимание религии неприемлемо для богословов и церковников, так как оно, во-первых, исходит из того, что религия есть порождение индивидуального человеческого сознания, а не продукт божественного откровения, и, во-вторых, подрывает концепцию «истинной» религии и церкви как ее единственной носительницы. Поэтому большинство буржуазных философов и религиоведов пытаются соединить субъективно-идеалистический подход к религии, подчеркивающий значение «индивидуального религиозного опыта» (термин, введенный У. Джемсом), с признанием «божественного абсолюта».</w:t>
      </w:r>
      <w:r>
        <w:rPr/>
        <w:t xml:space="preserve"> </w:t>
      </w:r>
    </w:p>
    <w:p>
      <w:pPr>
        <w:pStyle w:val="Style15"/>
        <w:jc w:val="both"/>
        <w:rPr/>
      </w:pPr>
      <w:r>
        <w:rPr>
          <w:szCs w:val="20"/>
        </w:rPr>
        <w:t>Субъективно-идеалистическая концепция религии антинаучна. Она открывает дорогу теологии и фидеизму, поскольку рассматривает сознание как особую духовную сущность, самопроизвольно продуцирующую религиозные идеи и представления.</w:t>
      </w:r>
      <w:r>
        <w:rPr/>
        <w:t xml:space="preserve"> </w:t>
      </w:r>
    </w:p>
    <w:p>
      <w:pPr>
        <w:pStyle w:val="Style15"/>
        <w:jc w:val="both"/>
        <w:rPr/>
      </w:pPr>
      <w:r>
        <w:rPr>
          <w:szCs w:val="20"/>
        </w:rPr>
        <w:t>На самом деле религиозные идеи и представления не</w:t>
      </w:r>
      <w:r>
        <w:rPr/>
        <w:t xml:space="preserve"> </w:t>
      </w:r>
    </w:p>
    <w:p>
      <w:pPr>
        <w:pStyle w:val="Style15"/>
        <w:jc w:val="both"/>
        <w:rPr/>
      </w:pPr>
      <w:r>
        <w:rPr>
          <w:szCs w:val="20"/>
        </w:rPr>
        <w:t>17</w:t>
      </w:r>
      <w:r>
        <w:rPr/>
        <w:t xml:space="preserve"> </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меют никакого сверхъестественного источника, не являются «врожденными» и не представляют собой продукта психики индивида, хотя, конечно, проходят через психику и трансформируются ею. Если речь идет о верующем человеке, то он усваивает идеи и представления о боге, о сверхъестественном из окружающей его социальной среды.</w:t>
      </w:r>
      <w:r>
        <w:rPr/>
        <w:t xml:space="preserve"> </w:t>
      </w:r>
    </w:p>
    <w:p>
      <w:pPr>
        <w:pStyle w:val="Style15"/>
        <w:jc w:val="both"/>
        <w:rPr/>
      </w:pPr>
      <w:r>
        <w:rPr>
          <w:b/>
          <w:bCs/>
          <w:szCs w:val="20"/>
        </w:rPr>
        <w:t>Антропологическая трактовка религии.</w:t>
      </w:r>
      <w:r>
        <w:rPr/>
        <w:t xml:space="preserve"> </w:t>
      </w:r>
      <w:r>
        <w:rPr>
          <w:szCs w:val="20"/>
        </w:rPr>
        <w:t>Среди домарксистских материалистов и атеистов была широко распространена антропологическая концепция религии, согласно которой религию можно объяснить исходя из «человеческой природы».</w:t>
      </w:r>
      <w:r>
        <w:rPr/>
        <w:t xml:space="preserve"> </w:t>
      </w:r>
    </w:p>
    <w:p>
      <w:pPr>
        <w:pStyle w:val="Style15"/>
        <w:jc w:val="both"/>
        <w:rPr/>
      </w:pPr>
      <w:r>
        <w:rPr>
          <w:szCs w:val="20"/>
        </w:rPr>
        <w:t>Видным представителем антропологической концепции религии в домарксистском атеизме был Л. Фейербах. Он пытался рассматривать всякую религию как отражение человеческого бытия. Согласно его точке зрения, не бог создал человека, а человек создал бога «по своему образу и подобию». Л. Фейербах утверждал, что в сфере религии человек отделяет от себя собственные качества и переносит их в гипертрофированном виде на воображаемое существо — бога.</w:t>
      </w:r>
      <w:r>
        <w:rPr/>
        <w:t xml:space="preserve"> </w:t>
      </w:r>
    </w:p>
    <w:p>
      <w:pPr>
        <w:pStyle w:val="Style15"/>
        <w:jc w:val="both"/>
        <w:rPr/>
      </w:pPr>
      <w:r>
        <w:rPr>
          <w:szCs w:val="20"/>
        </w:rPr>
        <w:t>Антропологическая трактовка религии домарксистскими атеистами была шагом вперед в ее объяснении. Религия в противоположность теологическим и идеалистическим теориям рассматривалась как продукт человеческой фантазии, воображения. Слабость антропологического подхода заключалась в том, что человек понимался внеисторически, абсолютно, вне тех реальных общественных отношений, в которых он жил и действовал. А это закрывало дорогу объяснению религии как социального явления, как продукта определенных социальных отношений.</w:t>
      </w:r>
      <w:r>
        <w:rPr/>
        <w:t xml:space="preserve"> </w:t>
      </w:r>
    </w:p>
    <w:p>
      <w:pPr>
        <w:pStyle w:val="Style15"/>
        <w:jc w:val="both"/>
        <w:rPr/>
      </w:pPr>
      <w:r>
        <w:rPr>
          <w:b/>
          <w:bCs/>
          <w:szCs w:val="20"/>
        </w:rPr>
        <w:t>Биологизаторская концепция.</w:t>
      </w:r>
      <w:r>
        <w:rPr/>
        <w:t xml:space="preserve"> </w:t>
      </w:r>
      <w:r>
        <w:rPr>
          <w:szCs w:val="20"/>
        </w:rPr>
        <w:t>В современном буржуазном религиоведении распространены и био-логизаторские теории. Религия трактуется как порождение человеческих инстинктов, как особая форма реагирования организма человека на окружающее. Так, современный американский религиовед Г. Хогленд пишет: «Религия представляет кульминацию основной тенденции организма реагировать особым образом на те или иные положения, в которые его ставит жизнь...»</w:t>
      </w:r>
      <w:r>
        <w:rPr/>
        <w:t xml:space="preserve"> </w:t>
      </w:r>
    </w:p>
    <w:p>
      <w:pPr>
        <w:pStyle w:val="Style15"/>
        <w:jc w:val="both"/>
        <w:rPr/>
      </w:pPr>
      <w:r>
        <w:rPr>
          <w:szCs w:val="20"/>
        </w:rPr>
        <w:t>Поскольку религия рассматривается как следствие биологических свойств человека, а последние сохраняются в любом обществе, то делается вывод о вечности ре-</w:t>
      </w:r>
      <w:r>
        <w:rPr/>
        <w:t xml:space="preserve"> </w:t>
      </w:r>
    </w:p>
    <w:p>
      <w:pPr>
        <w:pStyle w:val="Style15"/>
        <w:jc w:val="both"/>
        <w:rPr/>
      </w:pPr>
      <w:r>
        <w:rPr>
          <w:szCs w:val="20"/>
        </w:rPr>
        <w:t>18</w:t>
      </w:r>
      <w:r>
        <w:rPr/>
        <w:t xml:space="preserve"> </w:t>
      </w:r>
    </w:p>
    <w:p>
      <w:pPr>
        <w:pStyle w:val="Normal"/>
        <w:jc w:val="cente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гии. Одним из вариантов биологизаторских концепций религии следует считать ее трактовку фрейдизмом и неофрейдизмом.</w:t>
      </w:r>
      <w:r>
        <w:rPr/>
        <w:t xml:space="preserve"> </w:t>
      </w:r>
    </w:p>
    <w:p>
      <w:pPr>
        <w:pStyle w:val="Style15"/>
        <w:jc w:val="both"/>
        <w:rPr/>
      </w:pPr>
      <w:r>
        <w:rPr>
          <w:szCs w:val="20"/>
        </w:rPr>
        <w:t>Австрийский психиатр и психолог 3. Фрейд пытался объяснить религию, отправляясь от отдельного индивида с его врожденными импульсами и влечениями. Невроз как состояние человеческого организма он переносил на все общество и использовал для объяснения религии.</w:t>
      </w:r>
      <w:r>
        <w:rPr/>
        <w:t xml:space="preserve"> </w:t>
      </w:r>
    </w:p>
    <w:p>
      <w:pPr>
        <w:pStyle w:val="Style15"/>
        <w:jc w:val="both"/>
        <w:rPr/>
      </w:pPr>
      <w:r>
        <w:rPr>
          <w:szCs w:val="20"/>
        </w:rPr>
        <w:t>Хотя неофрейдисты отошли от многих положений 3. Фрейда, их методология подхода к религии мало чем отличается от описанной выше.</w:t>
      </w:r>
      <w:r>
        <w:rPr/>
        <w:t xml:space="preserve"> </w:t>
      </w:r>
    </w:p>
    <w:p>
      <w:pPr>
        <w:pStyle w:val="Style15"/>
        <w:jc w:val="both"/>
        <w:rPr/>
      </w:pPr>
      <w:r>
        <w:rPr>
          <w:b/>
          <w:bCs/>
          <w:szCs w:val="20"/>
        </w:rPr>
        <w:t>Концепция Э. Дюркгейма.</w:t>
      </w:r>
      <w:r>
        <w:rPr/>
        <w:t xml:space="preserve"> </w:t>
      </w:r>
      <w:r>
        <w:rPr>
          <w:szCs w:val="20"/>
        </w:rPr>
        <w:t>В современном буржуазном религиоведении существует и особая «социологическая» концепция религии, основоположником которой является французский социолог Э. Дюркгейм. У Дюркгейма понимание религии тесно связано с пониманием общества в целом. А ложная трактовка общества с неизбежностью ведет и к ошибочным представлениям о религии.</w:t>
      </w:r>
      <w:r>
        <w:rPr/>
        <w:t xml:space="preserve"> </w:t>
      </w:r>
    </w:p>
    <w:p>
      <w:pPr>
        <w:pStyle w:val="Style15"/>
        <w:jc w:val="both"/>
        <w:rPr/>
      </w:pPr>
      <w:r>
        <w:rPr>
          <w:szCs w:val="20"/>
        </w:rPr>
        <w:t>Дюркгейм подчеркивал социальную природу религии, рассматривая божество как персонификацию социального целого. Уделив значительное место первобытной религии, он высказал немало интересных замечаний о некоторых ее формах, в частности о тотемизме. Но, будучи идеалистом, Дюркгейм исходил из того, что основой, обеспечивающей целостность любого общества, является общественное сознание: общие нормы, ценности, верования, чувства. Поэтому он пришел к расширительной трактовке религии, отождествив ее с общественным сознанием в целом. Для него религиозными являются любые представления и верования, если они носят обязательный для всех членов общества. Характер и тем самым связывают индивида с обществом, подчиняют его последнему.</w:t>
      </w:r>
      <w:r>
        <w:rPr/>
        <w:t xml:space="preserve"> </w:t>
      </w:r>
    </w:p>
    <w:p>
      <w:pPr>
        <w:pStyle w:val="Style15"/>
        <w:jc w:val="both"/>
        <w:rPr/>
      </w:pPr>
      <w:r>
        <w:rPr>
          <w:szCs w:val="20"/>
        </w:rPr>
        <w:t>Практическим выводом из концепции Дюркгейма был тезис о вечности религии, о необходимости ее в любом обществе. И независимо от того, какое содержание вкладывал в понятие «религия» Дюркгейм, его концепция объективно служила укреплению религии и широко использовалась ее апологетами.</w:t>
      </w:r>
      <w:r>
        <w:rPr/>
        <w:t xml:space="preserve"> </w:t>
      </w:r>
    </w:p>
    <w:p>
      <w:pPr>
        <w:pStyle w:val="Style15"/>
        <w:jc w:val="both"/>
        <w:rPr/>
      </w:pPr>
      <w:r>
        <w:rPr>
          <w:b/>
          <w:bCs/>
          <w:szCs w:val="20"/>
        </w:rPr>
        <w:t>Марксистское определение религии.</w:t>
      </w:r>
      <w:r>
        <w:rPr/>
        <w:t xml:space="preserve"> </w:t>
      </w:r>
      <w:r>
        <w:rPr>
          <w:szCs w:val="20"/>
        </w:rPr>
        <w:t>Марксистская концепция религии исходит из того, что религия есть форма общественного сознания, социальное явление и понять ее можно лишь на основе изучения тех общественных отношений, которые ее поро-</w:t>
      </w:r>
      <w:r>
        <w:rPr/>
        <w:t xml:space="preserve"> </w:t>
      </w:r>
    </w:p>
    <w:p>
      <w:pPr>
        <w:pStyle w:val="Style15"/>
        <w:jc w:val="both"/>
        <w:rPr/>
      </w:pPr>
      <w:r>
        <w:rPr>
          <w:szCs w:val="20"/>
        </w:rPr>
        <w:t>19</w:t>
      </w:r>
      <w:r>
        <w:rPr/>
        <w:t xml:space="preserve"> </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ждают. Марксизм ищет истоки религии не в мнимой «потусторонней» сфере и не в глубинах психики отдельного индивида, в его якобы извечных «экзистенциальных» проблемах, а в определенных общественно-экономических формациях, рождающих у людей потребность в религии. Классическое определение религии дал Ф. Энгельс: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отражением, в котором земные силы принимают форму неземных»1.</w:t>
      </w:r>
      <w:r>
        <w:rPr/>
        <w:t xml:space="preserve"> </w:t>
      </w:r>
    </w:p>
    <w:p>
      <w:pPr>
        <w:pStyle w:val="Style15"/>
        <w:jc w:val="both"/>
        <w:rPr/>
      </w:pPr>
      <w:r>
        <w:rPr>
          <w:szCs w:val="20"/>
        </w:rPr>
        <w:t>Как и любая форма общественного сознания, религия по-своему отражает объективные условия жизни людей, их общественное бытие. В определении Ф. Энгельса указывается, что религия отражает господство реальных, земных сил над людьми, которые превращаются сознанием в неземные. Искаженные представления о мире, характерной чертой которых является вера в сверхъестественное, возникают в сознании людей потому, что над ними господствуют внешние силы, подлинная природа которых им неизвестна. Превратное отражение этих сил в религиозном сознании есть результат практического бессилия людей, их придавленности, неспособности подчинить себе окружающую природу и собственные отношения. Таким образом, источники ложного, извращенного сознания, свойственного религии, лежат в сфере общественного бытия.</w:t>
      </w:r>
      <w:r>
        <w:rPr/>
        <w:t xml:space="preserve"> </w:t>
      </w:r>
    </w:p>
    <w:p>
      <w:pPr>
        <w:pStyle w:val="Style15"/>
        <w:jc w:val="both"/>
        <w:rPr/>
      </w:pPr>
      <w:r>
        <w:rPr>
          <w:b/>
          <w:bCs/>
          <w:szCs w:val="20"/>
        </w:rPr>
        <w:t>Единство гносеологического и социологического подходов к религии.</w:t>
      </w:r>
      <w:r>
        <w:rPr/>
        <w:t xml:space="preserve"> </w:t>
      </w:r>
      <w:r>
        <w:rPr>
          <w:szCs w:val="20"/>
        </w:rPr>
        <w:t>Домарксистский атеизм правильно подчеркивал фантастический, иллюзорный характер религиозного сознания, искажение им действительности. Как правило, в домарксистском атеизме преобладала гносеологическая критика религии. Но атеисты до Маркса, критикуя искажение действительности в религиозном сознании, не могли научно объяснить природу и истоки этого искажения.</w:t>
      </w:r>
      <w:r>
        <w:rPr/>
        <w:t xml:space="preserve"> </w:t>
      </w:r>
    </w:p>
    <w:p>
      <w:pPr>
        <w:pStyle w:val="Style15"/>
        <w:jc w:val="both"/>
        <w:rPr/>
      </w:pPr>
      <w:r>
        <w:rPr>
          <w:szCs w:val="20"/>
        </w:rPr>
        <w:t>В современном буржуазном религиоведении, напротив, весьма влиятельно направление, полностью игнорирующее гносеологический анализ религии. Представители так называемой функциональной школы в англо-американской этнографии и социологии религии исходят из</w:t>
      </w:r>
      <w:r>
        <w:rPr/>
        <w:t xml:space="preserve"> </w:t>
      </w:r>
    </w:p>
    <w:p>
      <w:pPr>
        <w:pStyle w:val="Style15"/>
        <w:jc w:val="both"/>
        <w:rPr/>
      </w:pPr>
      <w:r>
        <w:rPr>
          <w:szCs w:val="20"/>
        </w:rPr>
        <w:t xml:space="preserve">1 </w:t>
      </w:r>
      <w:r>
        <w:rPr>
          <w:i/>
          <w:iCs/>
          <w:szCs w:val="20"/>
        </w:rPr>
        <w:t>Маркс К , Энгельс</w:t>
      </w:r>
      <w:r>
        <w:rPr>
          <w:b/>
          <w:bCs/>
          <w:i/>
          <w:iCs/>
          <w:szCs w:val="20"/>
        </w:rPr>
        <w:t xml:space="preserve"> </w:t>
      </w:r>
      <w:r>
        <w:rPr>
          <w:i/>
          <w:iCs/>
          <w:szCs w:val="20"/>
        </w:rPr>
        <w:t>Ф.</w:t>
      </w:r>
      <w:r>
        <w:rPr>
          <w:szCs w:val="20"/>
        </w:rPr>
        <w:t xml:space="preserve"> Соч. Т. 20. С. 328.</w:t>
      </w:r>
      <w:r>
        <w:rPr/>
        <w:t xml:space="preserve"> </w:t>
      </w:r>
    </w:p>
    <w:p>
      <w:pPr>
        <w:pStyle w:val="Style15"/>
        <w:jc w:val="both"/>
        <w:rPr/>
      </w:pPr>
      <w:r>
        <w:rPr>
          <w:b/>
          <w:bCs/>
          <w:szCs w:val="20"/>
        </w:rPr>
        <w:t>20</w:t>
      </w:r>
      <w:r>
        <w:rPr/>
        <w:t xml:space="preserve"> </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го, что изучение социальных функций религии возможно лишь при полном отвлечении от ее гносеологической характеристики.</w:t>
      </w:r>
      <w:r>
        <w:rPr/>
        <w:t xml:space="preserve"> </w:t>
      </w:r>
    </w:p>
    <w:p>
      <w:pPr>
        <w:pStyle w:val="Style15"/>
        <w:jc w:val="both"/>
        <w:rPr/>
      </w:pPr>
      <w:r>
        <w:rPr>
          <w:szCs w:val="20"/>
        </w:rPr>
        <w:t>На самом деле социальные функции той или иной формы общественного сознания непосредственно связаны с тем, каким образом она отражает действительность. Истинное отражение ориентирует на познание реальных социальных процессов, ложное искажает подлинную картину действительности и тем самым мешает ее преобразованию.</w:t>
      </w:r>
      <w:r>
        <w:rPr/>
        <w:t xml:space="preserve"> </w:t>
      </w:r>
    </w:p>
    <w:p>
      <w:pPr>
        <w:pStyle w:val="Style15"/>
        <w:jc w:val="both"/>
        <w:rPr/>
      </w:pPr>
      <w:r>
        <w:rPr>
          <w:szCs w:val="20"/>
        </w:rPr>
        <w:t>Марксизм исходит из принципа единства гносеологического и социологического подходов к религии. Гносеологическая критика религии как ложного, иллюзорного сознания не только не исключает ее социальный анализ, но, напротив, требует этого анализа как важной теоретической предпосылки. В свою очередь социологический подход к религии представляет собой дальнейшее развитие и углубление гносеологического анализа.</w:t>
      </w:r>
      <w:r>
        <w:rPr/>
        <w:t xml:space="preserve"> </w:t>
      </w:r>
    </w:p>
    <w:p>
      <w:pPr>
        <w:pStyle w:val="Style15"/>
        <w:jc w:val="both"/>
        <w:rPr/>
      </w:pPr>
      <w:r>
        <w:rPr>
          <w:b/>
          <w:bCs/>
          <w:szCs w:val="20"/>
        </w:rPr>
        <w:t>Общественная практика и религия.</w:t>
      </w:r>
      <w:r>
        <w:rPr/>
        <w:t xml:space="preserve"> </w:t>
      </w:r>
      <w:r>
        <w:rPr>
          <w:szCs w:val="20"/>
        </w:rPr>
        <w:t>Для выяснения причин, рождающих искажение действительности в религиозном сознании, следует обратиться к практической жизни людей.</w:t>
      </w:r>
      <w:r>
        <w:rPr/>
        <w:t xml:space="preserve"> </w:t>
      </w:r>
    </w:p>
    <w:p>
      <w:pPr>
        <w:pStyle w:val="Style15"/>
        <w:jc w:val="both"/>
        <w:rPr/>
      </w:pPr>
      <w:r>
        <w:rPr>
          <w:szCs w:val="20"/>
        </w:rPr>
        <w:t>Человеческая практика имеет много сторон, граней, связей и опосредствований. Она предполагает объективные отношения к окружающему миру — природе и людям. Практические отношения людей к действительности имеют две стороны: одна выражает господство объективных условий жизни над людьми, другая — господство людей над объективным миром. Соотношение указанных сторон исторически меняется по мере развития производительных сил общества. Человек все глубже и полнее познает законы природы и практически использует их. Он становится в этом смысле все более свободным в своих действиях. Происходит движение от несвободы и зависимости к большей свободе.</w:t>
      </w:r>
      <w:r>
        <w:rPr/>
        <w:t xml:space="preserve"> </w:t>
      </w:r>
    </w:p>
    <w:p>
      <w:pPr>
        <w:pStyle w:val="Style15"/>
        <w:jc w:val="both"/>
        <w:rPr/>
      </w:pPr>
      <w:r>
        <w:rPr>
          <w:szCs w:val="20"/>
        </w:rPr>
        <w:t>В сфере социальных отношений положение было иным. На протяжении исторического периода, включающего все докоммунистические формации, человек в общем оставался во власти стихийных общественных сил, сущность которых он не понимал и действие которых не мог контролировать. Люди были не в состоянии сознательно реализовывать объективные законы. Лишь в условиях социализма человек впервые ставит под сознательный контроль общественные законы и планомерно реализует их. Происходит качественный скачок, который</w:t>
      </w:r>
      <w:r>
        <w:rPr/>
        <w:t xml:space="preserve"> </w:t>
      </w:r>
    </w:p>
    <w:p>
      <w:pPr>
        <w:pStyle w:val="Style15"/>
        <w:jc w:val="both"/>
        <w:rPr/>
      </w:pPr>
      <w:r>
        <w:rPr>
          <w:szCs w:val="20"/>
        </w:rPr>
        <w:t>21</w:t>
      </w:r>
      <w:r>
        <w:rPr/>
        <w:t xml:space="preserve"> </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Ф. Энгельс назвал скачком из царства необходимости в царство свободы.</w:t>
      </w:r>
      <w:r>
        <w:rPr/>
        <w:t xml:space="preserve"> </w:t>
      </w:r>
    </w:p>
    <w:p>
      <w:pPr>
        <w:pStyle w:val="Style15"/>
        <w:jc w:val="both"/>
        <w:rPr/>
      </w:pPr>
      <w:r>
        <w:rPr>
          <w:szCs w:val="20"/>
        </w:rPr>
        <w:t xml:space="preserve">Сказанное позволяет понять, каковы </w:t>
      </w:r>
      <w:r>
        <w:rPr>
          <w:i/>
          <w:iCs/>
          <w:szCs w:val="20"/>
        </w:rPr>
        <w:t>социальные истоки религии.</w:t>
      </w:r>
      <w:r>
        <w:rPr>
          <w:szCs w:val="20"/>
        </w:rPr>
        <w:t xml:space="preserve"> Религиозное сознание порождается бессилием людей в борьбе с господствующими над ними природными и общественными явлениями. Но это бессилие не абсолютно, а относительно; оно выступает как тенденция, как сторона общественной жизни. Религия коренится в узости, неразвитости человеческой практики.</w:t>
      </w:r>
      <w:r>
        <w:rPr/>
        <w:t xml:space="preserve"> </w:t>
      </w:r>
    </w:p>
    <w:p>
      <w:pPr>
        <w:pStyle w:val="Style15"/>
        <w:jc w:val="both"/>
        <w:rPr/>
      </w:pPr>
      <w:r>
        <w:rPr>
          <w:szCs w:val="20"/>
        </w:rPr>
        <w:t>Религия возникла как фантастическое, иллюзорное восполнение человеческого бессилия. Не будучи в состоянии обеспечить желаемый результат своих действий реальными, практическими средствами, человек прибегал к религиозным представлениям и культовым действиям как иллюзорным способам воздействия на мир. В этом и состоит научное, материалистическое объяснение происхождения всех тех — на первый взгляд произвольных и причудливых — продуктов человеческого воображения, которые присутствуют в религиозном сознании народов различных эпох.</w:t>
      </w:r>
      <w:r>
        <w:rPr/>
        <w:t xml:space="preserve"> </w:t>
      </w:r>
    </w:p>
    <w:p>
      <w:pPr>
        <w:pStyle w:val="Style15"/>
        <w:jc w:val="both"/>
        <w:rPr/>
      </w:pPr>
      <w:r>
        <w:rPr>
          <w:b/>
          <w:bCs/>
          <w:szCs w:val="20"/>
        </w:rPr>
        <w:t>Специфика религиозного сознания.</w:t>
      </w:r>
      <w:r>
        <w:rPr/>
        <w:t xml:space="preserve"> </w:t>
      </w:r>
      <w:r>
        <w:rPr>
          <w:szCs w:val="20"/>
        </w:rPr>
        <w:t>Религиозное сознание можно назвать фантастическим отражением действительности. Но этого недостаточно. Всякое ли фантастическое отражение действительности является религиозным? Очевидно, не всякое. Фантазия присутствует в любой творческой деятельности человека, без нее невозможны были бы великие научные открытия, изобретения, создание произведений искусства. Следовательно, не всякая фантазия препятствует научному познанию и практической деятельности.</w:t>
      </w:r>
      <w:r>
        <w:rPr/>
        <w:t xml:space="preserve"> </w:t>
      </w:r>
    </w:p>
    <w:p>
      <w:pPr>
        <w:pStyle w:val="Style15"/>
        <w:jc w:val="both"/>
        <w:rPr/>
      </w:pPr>
      <w:r>
        <w:rPr>
          <w:szCs w:val="20"/>
        </w:rPr>
        <w:t>В этой связи принципиальное значение имеют высказывания русского революционного демократа Д. И. Писарева, на которые неоднократно ссылался В. И. Ленин. Д. И. Писарев отмечал, что существуют два вида мечты: одна, обгоняя естественный ход событий, поддерживает и усиливает энергию трудящегося человека; другая рождается в праздности и бессилии и поддерживает их. Она похожа «на прием опиума, который доставляет человеку обаятельные видения и вместе с тем безвозвратно расстраивает всю нервную систему»2. Д. И. Писарев указывал на существование двух типов</w:t>
      </w:r>
      <w:r>
        <w:rPr/>
        <w:t xml:space="preserve"> </w:t>
      </w:r>
    </w:p>
    <w:p>
      <w:pPr>
        <w:pStyle w:val="Style15"/>
        <w:jc w:val="both"/>
        <w:rPr/>
      </w:pPr>
      <w:r>
        <w:rPr>
          <w:szCs w:val="20"/>
        </w:rPr>
        <w:t xml:space="preserve">2 См.: </w:t>
      </w:r>
      <w:r>
        <w:rPr>
          <w:i/>
          <w:iCs/>
          <w:szCs w:val="20"/>
        </w:rPr>
        <w:t>Писарев Д. И.</w:t>
      </w:r>
      <w:r>
        <w:rPr>
          <w:szCs w:val="20"/>
        </w:rPr>
        <w:t xml:space="preserve"> Соч.; В 4 т. Т. 3. М., 1956. С. 150.</w:t>
      </w:r>
      <w:r>
        <w:rPr/>
        <w:t xml:space="preserve"> </w:t>
      </w:r>
    </w:p>
    <w:p>
      <w:pPr>
        <w:pStyle w:val="Style15"/>
        <w:jc w:val="both"/>
        <w:rPr/>
      </w:pPr>
      <w:r>
        <w:rPr>
          <w:szCs w:val="20"/>
        </w:rPr>
        <w:t>22</w:t>
      </w:r>
      <w:r>
        <w:rPr/>
        <w:t xml:space="preserve"> </w:t>
      </w:r>
    </w:p>
    <w:p>
      <w:pPr>
        <w:pStyle w:val="Normal"/>
        <w:jc w:val="center"/>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фантазии: фантазии, зовущей человека вперед, к преодолению реальных трудностей, и фантазии, отвлекающей человека от действительности в мир иллюзий. Религиозная фантазия — это фантазия второго типа.</w:t>
      </w:r>
      <w:r>
        <w:rPr/>
        <w:t xml:space="preserve"> </w:t>
      </w:r>
    </w:p>
    <w:p>
      <w:pPr>
        <w:pStyle w:val="Style15"/>
        <w:jc w:val="both"/>
        <w:rPr/>
      </w:pPr>
      <w:r>
        <w:rPr>
          <w:szCs w:val="20"/>
        </w:rPr>
        <w:t xml:space="preserve">Важное место в определении специфики религиозного сознания принадлежит английскому этнографу и религиоведу Э. Тэйлору. На основе изучения большого этнографического материала он пришел к выводу, что основным признаком любых религиозных верований является </w:t>
      </w:r>
      <w:r>
        <w:rPr>
          <w:i/>
          <w:iCs/>
          <w:szCs w:val="20"/>
        </w:rPr>
        <w:t>анимизм,</w:t>
      </w:r>
      <w:r>
        <w:rPr>
          <w:szCs w:val="20"/>
        </w:rPr>
        <w:t xml:space="preserve"> т. е. вера в духов, в духовные существа, населяющие мир и управляющие им. Он называл анимизм «минимумом религии», т. е. считал, что всякая религия предполагает наличие анимистических верований. Формула «анимизм — минимум религии» разделялась многими марксистами, в том числе Г. В. Плехановым, И. И. Скворцовым-Степановым и др.</w:t>
      </w:r>
      <w:r>
        <w:rPr/>
        <w:t xml:space="preserve"> </w:t>
      </w:r>
    </w:p>
    <w:p>
      <w:pPr>
        <w:pStyle w:val="Style15"/>
        <w:jc w:val="both"/>
        <w:rPr/>
      </w:pPr>
      <w:r>
        <w:rPr>
          <w:szCs w:val="20"/>
        </w:rPr>
        <w:t>Концепция Э. Тэйлора способствовала развитию научного анализа религии. Но как показали многочисленные исследования советских и зарубежных ученых, формула Тэйлора «анимизм — минимум религии» не охватывает ряда религиозных явлений и поэтому не может правильно ориентировать научное познание религии.</w:t>
      </w:r>
      <w:r>
        <w:rPr/>
        <w:t xml:space="preserve"> </w:t>
      </w:r>
    </w:p>
    <w:p>
      <w:pPr>
        <w:pStyle w:val="Style15"/>
        <w:jc w:val="both"/>
        <w:rPr/>
      </w:pPr>
      <w:r>
        <w:rPr>
          <w:b/>
          <w:bCs/>
          <w:szCs w:val="20"/>
        </w:rPr>
        <w:t xml:space="preserve">Вера в сверхъестественное </w:t>
      </w:r>
      <w:r>
        <w:rPr>
          <w:szCs w:val="20"/>
        </w:rPr>
        <w:t xml:space="preserve">— </w:t>
      </w:r>
      <w:r>
        <w:rPr>
          <w:b/>
          <w:bCs/>
          <w:szCs w:val="20"/>
        </w:rPr>
        <w:t>главный признак религии.</w:t>
      </w:r>
      <w:r>
        <w:rPr/>
        <w:t xml:space="preserve"> </w:t>
      </w:r>
      <w:r>
        <w:rPr>
          <w:szCs w:val="20"/>
        </w:rPr>
        <w:t>Марксистский атеизм утверждает, что в основе религиозного сознания лежит вера в сверхъестественное.</w:t>
      </w:r>
      <w:r>
        <w:rPr>
          <w:b/>
          <w:bCs/>
          <w:szCs w:val="20"/>
        </w:rPr>
        <w:t xml:space="preserve"> </w:t>
      </w:r>
      <w:r>
        <w:rPr>
          <w:szCs w:val="20"/>
        </w:rPr>
        <w:t>Она включает веру в сверхъестественные существа (анимизм, теизм), веру в сверхъестественные связи между процессами и явлениями (магия, тотемизм) и в сверхъестественные свойства реальных объектов (фетишизм).</w:t>
      </w:r>
      <w:r>
        <w:rPr/>
        <w:t xml:space="preserve"> </w:t>
      </w:r>
    </w:p>
    <w:p>
      <w:pPr>
        <w:pStyle w:val="Style15"/>
        <w:jc w:val="both"/>
        <w:rPr/>
      </w:pPr>
      <w:r>
        <w:rPr>
          <w:szCs w:val="20"/>
        </w:rPr>
        <w:t>Остановимся кратко на содержании формулы «вера в сверхъестественное». Прежде всего необходимо выяснить гносеологический смысл понятия «сверхъестественное». Это понятие имеет определенное содержание лишь постольку, поскольку обозначает нечто, якобы противостоящее естественному. Понятие «сверхъестественное», с точки зрения верующих и богословия, обозначает нечто не подчиняющееся законам материального мира, выпадающее из цепи причинных связей и зависимостей. Сверхъестественное в религии всегда резко противостоит земному, реальному: преходящие вещи и явления и бесконечный, неизменный бог; греховный и слабый человек и всемогущий, всеблагой бог.</w:t>
      </w:r>
      <w:r>
        <w:rPr/>
        <w:t xml:space="preserve"> </w:t>
      </w:r>
    </w:p>
    <w:p>
      <w:pPr>
        <w:pStyle w:val="Style15"/>
        <w:jc w:val="both"/>
        <w:rPr/>
      </w:pPr>
      <w:r>
        <w:rPr>
          <w:szCs w:val="20"/>
        </w:rPr>
        <w:t>В отличие от теологической трактовки сверхъестественное в научном атеизме понимается не как нечто</w:t>
      </w:r>
      <w:r>
        <w:rPr/>
        <w:t xml:space="preserve"> </w:t>
      </w:r>
    </w:p>
    <w:p>
      <w:pPr>
        <w:pStyle w:val="Style15"/>
        <w:jc w:val="both"/>
        <w:rPr/>
      </w:pPr>
      <w:r>
        <w:rPr>
          <w:szCs w:val="20"/>
        </w:rPr>
        <w:t>23</w:t>
      </w:r>
      <w:r>
        <w:rPr/>
        <w:t xml:space="preserve"> </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бъективно существующее, а как определенные идеи, представления и образы, т. е. как явления человеческого сознания. Гносеологическая специфика представлений, образов и идей сверхъестественного состоит в том, что они носят иллюзорный, ложный характер, ибо им не соответствуют реальные объекты. Это не значит, однако, что вера в сверхъестественное не имеет реальной, земной основы. Такая основа имеется. Но в религиозном сознании она претерпевает принципиальную деформацию. Религиозным воображением создается иллюзорный мир мнимых сущностей, свойств и связей, который противостоит реальности как ее восполнение и даже замещение.</w:t>
      </w:r>
      <w:r>
        <w:rPr/>
        <w:t xml:space="preserve"> </w:t>
      </w:r>
    </w:p>
    <w:p>
      <w:pPr>
        <w:pStyle w:val="Style15"/>
        <w:jc w:val="both"/>
        <w:rPr/>
      </w:pPr>
      <w:r>
        <w:rPr>
          <w:szCs w:val="20"/>
        </w:rPr>
        <w:t>Веру в сверхъестественное нельзя отождествлять с ошибкой или заблуждением. Такая вера связана с представлением о неподчиненности сверхъестественного законам материального мира, в частности закону всеобщей причинной обусловленности явлений. Сверхъестественное противопоставляется материальному миру как нечто неподвластное его законам, «выпадающее» из цепи обычных представлений.</w:t>
      </w:r>
      <w:r>
        <w:rPr/>
        <w:t xml:space="preserve"> </w:t>
      </w:r>
    </w:p>
    <w:p>
      <w:pPr>
        <w:pStyle w:val="Style15"/>
        <w:jc w:val="both"/>
        <w:rPr/>
      </w:pPr>
      <w:r>
        <w:rPr>
          <w:szCs w:val="20"/>
        </w:rPr>
        <w:t>Идеи сверхъестественного присутствуют не только в религии. В народном творчестве, например, нередко встречаются сверхъестественные, фантастические образы и события. Достаточно сослаться на сказки, былины, эпос. Нередки сверхъестественные образы и в профессиональном искусстве (Мефистофель в «Фаусте» Гёте). В философии также встречаемся со сверхъестественным, именуемым «мировым духом», «мировой волей», «абсолютом».</w:t>
      </w:r>
      <w:r>
        <w:rPr/>
        <w:t xml:space="preserve"> </w:t>
      </w:r>
    </w:p>
    <w:p>
      <w:pPr>
        <w:pStyle w:val="Style15"/>
        <w:jc w:val="both"/>
        <w:rPr/>
      </w:pPr>
      <w:r>
        <w:rPr>
          <w:szCs w:val="20"/>
        </w:rPr>
        <w:t xml:space="preserve">Для выяснения специфики религиозного сознания недостаточно констатировать наличие представлений о сверхъестественном. Необходимо вскрыть особенности отношений верующих к сверхъестественному, т. е. особенности религиозной </w:t>
      </w:r>
      <w:r>
        <w:rPr>
          <w:i/>
          <w:iCs/>
          <w:szCs w:val="20"/>
        </w:rPr>
        <w:t>веры</w:t>
      </w:r>
      <w:r>
        <w:rPr>
          <w:szCs w:val="20"/>
        </w:rPr>
        <w:t xml:space="preserve"> в сверхъестественное.</w:t>
      </w:r>
      <w:r>
        <w:rPr/>
        <w:t xml:space="preserve"> </w:t>
      </w:r>
    </w:p>
    <w:p>
      <w:pPr>
        <w:pStyle w:val="Style15"/>
        <w:jc w:val="both"/>
        <w:rPr/>
      </w:pPr>
      <w:r>
        <w:rPr>
          <w:szCs w:val="20"/>
        </w:rPr>
        <w:t>Вера как определенное психологическое отношение человека к познаваемым им объектам не является исключительной принадлежностью религии. Те идеи и представления, объективная истинность которых доказана и не вызывает сомнений, не становятся предметом веры. Их обозначают термином «знание». Но человек обладает и такими идеями, истинность которых не доказана полностью и которые носят гипотетический характер либо относятся к будущему. Именно эти идеи могут стать предметом веры, если они затрагивают интересы челове-</w:t>
      </w:r>
      <w:r>
        <w:rPr/>
        <w:t xml:space="preserve"> </w:t>
      </w:r>
    </w:p>
    <w:p>
      <w:pPr>
        <w:pStyle w:val="Style15"/>
        <w:jc w:val="both"/>
        <w:rPr/>
      </w:pPr>
      <w:r>
        <w:rPr>
          <w:szCs w:val="20"/>
        </w:rPr>
        <w:t>24</w:t>
      </w:r>
      <w:r>
        <w:rPr/>
        <w:t xml:space="preserve"> </w:t>
      </w:r>
    </w:p>
    <w:p>
      <w:pPr>
        <w:pStyle w:val="Normal"/>
        <w:jc w:val="center"/>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а, воздействуют на его поведение, вызывают активное эмоциональное отношение.</w:t>
      </w:r>
      <w:r>
        <w:rPr/>
        <w:t xml:space="preserve"> </w:t>
      </w:r>
    </w:p>
    <w:p>
      <w:pPr>
        <w:pStyle w:val="Style15"/>
        <w:jc w:val="both"/>
        <w:rPr/>
      </w:pPr>
      <w:r>
        <w:rPr>
          <w:szCs w:val="20"/>
        </w:rPr>
        <w:t>Но когда общий психологический механизм веры приобретает специфически религиозную направленность, то существенно меняются ее содержание и функции. Безрелигиозная вера помогает людям добиваться поставленных целей, мобилизует их энергию и волю. Религиозная вера, будучи направлена на иллюзорный объект, отвлекает людей от решения реальных проблем, вызывает у них страх перед сверхъестественным, пассивность, направляет их стремления в ложное русло.</w:t>
      </w:r>
      <w:r>
        <w:rPr/>
        <w:t xml:space="preserve"> </w:t>
      </w:r>
    </w:p>
    <w:p>
      <w:pPr>
        <w:pStyle w:val="Style15"/>
        <w:jc w:val="both"/>
        <w:rPr/>
      </w:pPr>
      <w:r>
        <w:rPr>
          <w:b/>
          <w:bCs/>
          <w:szCs w:val="20"/>
        </w:rPr>
        <w:t>Признаки религиозной веры.</w:t>
      </w:r>
      <w:r>
        <w:rPr/>
        <w:t xml:space="preserve"> </w:t>
      </w:r>
      <w:r>
        <w:rPr>
          <w:szCs w:val="20"/>
        </w:rPr>
        <w:t>Религиозная вера в сверхъестественное имеет следующие основные особенности. Во-первых, она предполагает не просто наличие в сознании представлений о сверхъестественном (такие представления могут быть и у неверующих), а веру в реальное существование сверхъестественного. Там, где такая вера отсутствует, не может идти речь о религии. Именно здесь проходит водораздел между народной сказкой и религиозным мифом, искусством и религией.</w:t>
      </w:r>
      <w:r>
        <w:rPr/>
        <w:t xml:space="preserve"> </w:t>
      </w:r>
    </w:p>
    <w:p>
      <w:pPr>
        <w:pStyle w:val="Style15"/>
        <w:jc w:val="both"/>
        <w:rPr/>
      </w:pPr>
      <w:r>
        <w:rPr>
          <w:szCs w:val="20"/>
        </w:rPr>
        <w:t>Во-вторых, религиозная вера обязательно предполагает эмоциональное отношение к сверхъестественному. Ф. Энгельс называл религию непосредственной, т. е. эмоциональной, формой отношения людей к господствующим над ними силам3. Верующий человек не просто верит в реальность сверхъестественного, а всегда эмоционально переживает свое отношение к сверхъестественному. Вера в сверхъестественное непременно включает религиозные чувства.</w:t>
      </w:r>
      <w:r>
        <w:rPr/>
        <w:t xml:space="preserve"> </w:t>
      </w:r>
    </w:p>
    <w:p>
      <w:pPr>
        <w:pStyle w:val="Style15"/>
        <w:jc w:val="both"/>
        <w:rPr/>
      </w:pPr>
      <w:r>
        <w:rPr>
          <w:szCs w:val="20"/>
        </w:rPr>
        <w:t>Теологи и философы-идеалисты пытаются обосновать существование некоего врожденного религиозного чувства как извечного тяготения человеческой души к богу. В действительности религиозными чувствами являются обычные и весьма разнообразные чувства верующего человека. Они отличаются от иных человеческих переживаний тем, что направлены на сверхъестественный объект, существующий лишь в сознании верующих4.</w:t>
      </w:r>
      <w:r>
        <w:rPr/>
        <w:t xml:space="preserve"> </w:t>
      </w:r>
    </w:p>
    <w:p>
      <w:pPr>
        <w:pStyle w:val="Style15"/>
        <w:jc w:val="both"/>
        <w:rPr/>
      </w:pPr>
      <w:r>
        <w:rPr>
          <w:szCs w:val="20"/>
        </w:rPr>
        <w:t>В-третьих, вера в сверхъестественное включает убеждение в существовании особых двусторонних отноше-</w:t>
      </w:r>
      <w:r>
        <w:rPr/>
        <w:t xml:space="preserve"> </w:t>
      </w:r>
    </w:p>
    <w:p>
      <w:pPr>
        <w:pStyle w:val="Style15"/>
        <w:jc w:val="both"/>
        <w:rPr/>
      </w:pPr>
      <w:r>
        <w:rPr>
          <w:szCs w:val="20"/>
        </w:rPr>
        <w:t xml:space="preserve">3 См.: </w:t>
      </w:r>
      <w:r>
        <w:rPr>
          <w:i/>
          <w:iCs/>
          <w:szCs w:val="20"/>
        </w:rPr>
        <w:t>Маркс К., Энгельс Ф.</w:t>
      </w:r>
      <w:r>
        <w:rPr>
          <w:szCs w:val="20"/>
        </w:rPr>
        <w:t xml:space="preserve"> Соч. Т. 20. С. 329.</w:t>
      </w:r>
      <w:r>
        <w:rPr/>
        <w:t xml:space="preserve"> </w:t>
      </w:r>
    </w:p>
    <w:p>
      <w:pPr>
        <w:pStyle w:val="Style15"/>
        <w:jc w:val="both"/>
        <w:rPr/>
      </w:pPr>
      <w:r>
        <w:rPr>
          <w:szCs w:val="20"/>
        </w:rPr>
        <w:t>4 В ряде случаев религиозные чувства направлены на реальные объекты (чудотворная икона, святые мощи), которым приписываются сверхъестественные свойства.</w:t>
      </w:r>
      <w:r>
        <w:rPr/>
        <w:t xml:space="preserve"> </w:t>
      </w:r>
    </w:p>
    <w:p>
      <w:pPr>
        <w:pStyle w:val="Style15"/>
        <w:jc w:val="both"/>
        <w:rPr/>
      </w:pPr>
      <w:r>
        <w:rPr>
          <w:szCs w:val="20"/>
        </w:rPr>
        <w:t>25</w:t>
      </w:r>
      <w:r>
        <w:rPr/>
        <w:t xml:space="preserve"> </w:t>
      </w:r>
    </w:p>
    <w:p>
      <w:pPr>
        <w:pStyle w:val="Normal"/>
        <w:jc w:val="center"/>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й между человеком и сверхъестественным. Верующий убежден, что сверхъестественное не просто существует, а что оно может повлиять на его жизнь, его судьбу;</w:t>
      </w:r>
      <w:r>
        <w:rPr/>
        <w:t xml:space="preserve"> </w:t>
      </w:r>
    </w:p>
    <w:p>
      <w:pPr>
        <w:pStyle w:val="Style15"/>
        <w:jc w:val="both"/>
        <w:rPr/>
      </w:pPr>
      <w:r>
        <w:rPr>
          <w:szCs w:val="20"/>
        </w:rPr>
        <w:t>с другой стороны, он верит, что с помощью особых действий можно воздействовать на сверхъестественное, «задобрить» его. Таким образом, религия предполагает веру в существование особых иллюзорно-практических отношений между человеком и сверхъестественным. Эти отношения иллюзорны, поскольку их объект не существует, но в то же время это практические отношения, ибо они реализуются верующими в культовых действиях.</w:t>
      </w:r>
      <w:r>
        <w:rPr/>
        <w:t xml:space="preserve"> </w:t>
      </w:r>
    </w:p>
    <w:p>
      <w:pPr>
        <w:pStyle w:val="Style15"/>
        <w:jc w:val="both"/>
        <w:rPr/>
      </w:pPr>
      <w:r>
        <w:rPr>
          <w:szCs w:val="20"/>
        </w:rPr>
        <w:t>Отличие религии от идеалистической философии состоит, в частности, в том, что первая обязательно предполагает веру в двусторонние связи между человеком и сверхъестественным, которые реализуются в религиозном культе. Религиозный человек верит не в абстрактного «философского» бога, а в бога, представленного в виде личности, которому можно помолиться, дать обет, у которого можно вымолить прощение, облегчение горестей и невзгод.</w:t>
      </w:r>
      <w:r>
        <w:rPr/>
        <w:t xml:space="preserve"> </w:t>
      </w:r>
    </w:p>
    <w:p>
      <w:pPr>
        <w:pStyle w:val="Style15"/>
        <w:jc w:val="center"/>
        <w:rPr>
          <w:b/>
          <w:b/>
          <w:bCs/>
          <w:szCs w:val="20"/>
        </w:rPr>
      </w:pPr>
      <w:r>
        <w:rPr>
          <w:b/>
          <w:bCs/>
          <w:szCs w:val="20"/>
        </w:rPr>
        <w:t>Глава II</w:t>
      </w:r>
    </w:p>
    <w:p>
      <w:pPr>
        <w:pStyle w:val="Style15"/>
        <w:jc w:val="center"/>
        <w:rPr>
          <w:b/>
          <w:b/>
          <w:bCs/>
          <w:szCs w:val="20"/>
        </w:rPr>
      </w:pPr>
      <w:r>
        <w:rPr>
          <w:b/>
          <w:bCs/>
          <w:szCs w:val="20"/>
        </w:rPr>
        <w:t>СОЦИАЛЬНЫЕ, ГНОСЕОЛОГИЧЕСКИЕ И ПСИХОЛОГИЧЕСКИЕ КОРНИ РЕЛИГИИ</w:t>
      </w:r>
    </w:p>
    <w:p>
      <w:pPr>
        <w:pStyle w:val="Style15"/>
        <w:jc w:val="center"/>
        <w:rPr>
          <w:b/>
          <w:b/>
          <w:bCs/>
          <w:szCs w:val="20"/>
        </w:rPr>
      </w:pPr>
      <w:r>
        <w:rPr>
          <w:b/>
          <w:bCs/>
          <w:szCs w:val="20"/>
        </w:rPr>
        <w:t>§ 1. СОЦИАЛЬНЫЕ КОРНИ РЕЛИГИИ</w:t>
      </w:r>
    </w:p>
    <w:p>
      <w:pPr>
        <w:pStyle w:val="Style15"/>
        <w:jc w:val="both"/>
        <w:rPr/>
      </w:pPr>
      <w:r>
        <w:rPr>
          <w:szCs w:val="20"/>
        </w:rPr>
        <w:t>Марксистское учение о социальных корнях религии выявляет основные социальные источники возникновения и воспроизводства религиозных верований.</w:t>
      </w:r>
      <w:r>
        <w:rPr/>
        <w:t xml:space="preserve"> </w:t>
      </w:r>
    </w:p>
    <w:p>
      <w:pPr>
        <w:pStyle w:val="Style15"/>
        <w:jc w:val="both"/>
        <w:rPr/>
      </w:pPr>
      <w:r>
        <w:rPr>
          <w:szCs w:val="20"/>
        </w:rPr>
        <w:t>Домарксовские материалисты стремились сорвать с религии покров «святости», «таинственности» и «потусторонности», спустить ее с неба на землю, дать ей естественное объяснение. Но они не смогли ответить на вопрос: почему человек создает религиозные образы и представления, каковы те социальные факторы, которые рождают религию? Научный ответ на этот вопрос можно дать лишь с позиций материалистического понимания истории.</w:t>
      </w:r>
      <w:r>
        <w:rPr/>
        <w:t xml:space="preserve"> </w:t>
      </w:r>
    </w:p>
    <w:p>
      <w:pPr>
        <w:pStyle w:val="Style15"/>
        <w:jc w:val="both"/>
        <w:rPr/>
      </w:pPr>
      <w:r>
        <w:rPr>
          <w:b/>
          <w:bCs/>
          <w:szCs w:val="20"/>
        </w:rPr>
        <w:t xml:space="preserve">Социальные корни религии </w:t>
      </w:r>
      <w:r>
        <w:rPr>
          <w:szCs w:val="20"/>
        </w:rPr>
        <w:t xml:space="preserve">— </w:t>
      </w:r>
      <w:r>
        <w:rPr>
          <w:b/>
          <w:bCs/>
          <w:szCs w:val="20"/>
        </w:rPr>
        <w:t xml:space="preserve">это те объективные факторы общественной жизни, которые необходимо рождают и воспроизводят религиозные верования. </w:t>
      </w:r>
      <w:r>
        <w:rPr>
          <w:szCs w:val="20"/>
        </w:rPr>
        <w:t>Одни из них свя-</w:t>
      </w:r>
      <w:r>
        <w:rPr/>
        <w:t xml:space="preserve"> </w:t>
      </w:r>
    </w:p>
    <w:p>
      <w:pPr>
        <w:pStyle w:val="Style15"/>
        <w:jc w:val="both"/>
        <w:rPr/>
      </w:pPr>
      <w:r>
        <w:rPr>
          <w:b/>
          <w:bCs/>
          <w:szCs w:val="20"/>
        </w:rPr>
        <w:t>26</w:t>
      </w:r>
      <w:r>
        <w:rPr/>
        <w:t xml:space="preserve"> </w:t>
      </w:r>
    </w:p>
    <w:p>
      <w:pPr>
        <w:pStyle w:val="Normal"/>
        <w:jc w:val="center"/>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аны с отношениями людей к природе, другие — с отношениями между людьми.</w:t>
      </w:r>
      <w:r>
        <w:rPr/>
        <w:t xml:space="preserve"> </w:t>
      </w:r>
    </w:p>
    <w:p>
      <w:pPr>
        <w:pStyle w:val="Style15"/>
        <w:jc w:val="both"/>
        <w:rPr/>
      </w:pPr>
      <w:r>
        <w:rPr>
          <w:b/>
          <w:bCs/>
          <w:szCs w:val="20"/>
        </w:rPr>
        <w:t>Бессилие в борьбе с природой.</w:t>
      </w:r>
      <w:r>
        <w:rPr/>
        <w:t xml:space="preserve"> </w:t>
      </w:r>
      <w:r>
        <w:rPr>
          <w:szCs w:val="20"/>
        </w:rPr>
        <w:t>Отношения людей к природе опосредованы имеющимися средствами и орудиями труда. Чем менее они развиты, тем слабее люди перед лицом природы, тем больше господствуют над ними природные силы. Вскрывая социальные корни первобытной религии, Ф. Энгельс говорил о ее «экономической основе» лишь в отрицательном смысле</w:t>
      </w:r>
      <w:r>
        <w:rPr>
          <w:i/>
          <w:iCs/>
          <w:szCs w:val="20"/>
        </w:rPr>
        <w:t>l.</w:t>
      </w:r>
      <w:r>
        <w:rPr>
          <w:szCs w:val="20"/>
        </w:rPr>
        <w:t xml:space="preserve"> Тем самым он подчеркивал, что религия в первобытном обществе возникла в результате низкого уровня развития производительных сил, которые не давали людям возможности практически овладеть силами природы. Окружающий первобытного человека мир природных явлений выступал по отношению к нему как нечто враждебное, таинственное и могущественное.</w:t>
      </w:r>
      <w:r>
        <w:rPr/>
        <w:t xml:space="preserve"> </w:t>
      </w:r>
    </w:p>
    <w:p>
      <w:pPr>
        <w:pStyle w:val="Style15"/>
        <w:jc w:val="both"/>
        <w:rPr/>
      </w:pPr>
      <w:r>
        <w:rPr>
          <w:szCs w:val="20"/>
        </w:rPr>
        <w:t>Бессилие первобытных людей в борьбе с природой проявлялось в ограниченности, слабости средств их практического воздействия на окружающий мир. Будучи не в состоянии реальными средствами обеспечить желаемый результат, первобытные люди прибегали к мнимым, иллюзорным средствам, т. е. к религии.</w:t>
      </w:r>
      <w:r>
        <w:rPr/>
        <w:t xml:space="preserve"> </w:t>
      </w:r>
    </w:p>
    <w:p>
      <w:pPr>
        <w:pStyle w:val="Style15"/>
        <w:jc w:val="both"/>
        <w:rPr/>
      </w:pPr>
      <w:r>
        <w:rPr>
          <w:szCs w:val="20"/>
        </w:rPr>
        <w:t>Английский этнограф Б. Малиновский, исследовавший быт туземцев Тробриандовых островов (Меланезия), выявил интересную связь между магическими ритуалами островитян и характером их трудовой деятельности. Выяснилось, что магия предваряет и сопровождает те виды трудовой деятельности туземцев, в которых присутствует неуверенность в результатах затраченных усилий, большую роль играет случай. Магия тут выступает как ложный, иллюзорный заменитель реальных средств воздействия людей на природу.</w:t>
      </w:r>
      <w:r>
        <w:rPr/>
        <w:t xml:space="preserve"> </w:t>
      </w:r>
    </w:p>
    <w:p>
      <w:pPr>
        <w:pStyle w:val="Style15"/>
        <w:jc w:val="both"/>
        <w:rPr/>
      </w:pPr>
      <w:r>
        <w:rPr>
          <w:szCs w:val="20"/>
        </w:rPr>
        <w:t>Возникает вопрос: можно ли рассматривать господство сил природы над людьми как социальный источник религии? Это господство определяется не естественными свойствами природы и ее закономерностями (последние не меняются в ходе исторического развития), а характером отношений людей к природе. А это, как уже отмечалось, зависит от уровня развития производительных сил, в первую очередь средств труда. Значит, не сама природа рождает религию, а специфическое отношение к природе людей, определяемое уровнем их материального про-</w:t>
      </w:r>
      <w:r>
        <w:rPr/>
        <w:t xml:space="preserve"> </w:t>
      </w:r>
    </w:p>
    <w:p>
      <w:pPr>
        <w:pStyle w:val="Style15"/>
        <w:jc w:val="both"/>
        <w:rPr/>
      </w:pPr>
      <w:r>
        <w:rPr>
          <w:szCs w:val="20"/>
        </w:rPr>
        <w:t xml:space="preserve">1 См.: </w:t>
      </w:r>
      <w:r>
        <w:rPr>
          <w:i/>
          <w:iCs/>
          <w:szCs w:val="20"/>
        </w:rPr>
        <w:t>Маркс К., Энгельс Ф.</w:t>
      </w:r>
      <w:r>
        <w:rPr>
          <w:szCs w:val="20"/>
        </w:rPr>
        <w:t xml:space="preserve"> Соч. Т. 37. С. 419.</w:t>
      </w:r>
      <w:r>
        <w:rPr/>
        <w:t xml:space="preserve"> </w:t>
      </w:r>
    </w:p>
    <w:p>
      <w:pPr>
        <w:pStyle w:val="Style15"/>
        <w:jc w:val="both"/>
        <w:rPr/>
      </w:pPr>
      <w:r>
        <w:rPr>
          <w:szCs w:val="20"/>
        </w:rPr>
        <w:t>27</w:t>
      </w:r>
      <w:r>
        <w:rPr/>
        <w:t xml:space="preserve"> </w:t>
      </w:r>
    </w:p>
    <w:p>
      <w:pPr>
        <w:pStyle w:val="Normal"/>
        <w:jc w:val="center"/>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зводства. Указанный источник религии принадлежит к числу социальных факторов.</w:t>
      </w:r>
      <w:r>
        <w:rPr/>
        <w:t xml:space="preserve"> </w:t>
      </w:r>
    </w:p>
    <w:p>
      <w:pPr>
        <w:pStyle w:val="Style15"/>
        <w:jc w:val="both"/>
        <w:rPr/>
      </w:pPr>
      <w:r>
        <w:rPr>
          <w:szCs w:val="20"/>
        </w:rPr>
        <w:t>В результате совершенствования средств труда и всей системы материального производства люди все полнее овладевают силами природы, все меньше остаются в слепом подчинении им. Следовательно, постепенно исчезает один из важных корней религии.</w:t>
      </w:r>
      <w:r>
        <w:rPr/>
        <w:t xml:space="preserve"> </w:t>
      </w:r>
    </w:p>
    <w:p>
      <w:pPr>
        <w:pStyle w:val="Style15"/>
        <w:jc w:val="both"/>
        <w:rPr/>
      </w:pPr>
      <w:r>
        <w:rPr>
          <w:b/>
          <w:bCs/>
          <w:szCs w:val="20"/>
        </w:rPr>
        <w:t>Ограниченность общественных отношений.</w:t>
      </w:r>
      <w:r>
        <w:rPr/>
        <w:t xml:space="preserve"> </w:t>
      </w:r>
      <w:r>
        <w:rPr>
          <w:szCs w:val="20"/>
        </w:rPr>
        <w:t>Социальные корни религии лежат не только в сфере отношений людей к природе, но и в сфере их отношений друг к другу, т. е. общественных отношений.</w:t>
      </w:r>
      <w:r>
        <w:rPr/>
        <w:t xml:space="preserve"> </w:t>
      </w:r>
    </w:p>
    <w:p>
      <w:pPr>
        <w:pStyle w:val="Style15"/>
        <w:jc w:val="both"/>
        <w:rPr/>
      </w:pPr>
      <w:r>
        <w:rPr>
          <w:szCs w:val="20"/>
        </w:rPr>
        <w:t>Какие стороны общественных отношений рождают религию? Можно выделить два фактора, играющие решающую роль в возникновении и воспроизводстве религиозных верований. Во-первых, стихийность общественного развития и, во-вторых, классовый гнет и 'эксплуатация человека человеком.</w:t>
      </w:r>
      <w:r>
        <w:rPr/>
        <w:t xml:space="preserve"> </w:t>
      </w:r>
    </w:p>
    <w:p>
      <w:pPr>
        <w:pStyle w:val="Style15"/>
        <w:jc w:val="both"/>
        <w:rPr/>
      </w:pPr>
      <w:r>
        <w:rPr>
          <w:szCs w:val="20"/>
        </w:rPr>
        <w:t>Во всех докоммунистических формациях общественные отношения развивались стихийно. Люди не в состоянии были сознательно управлять развитием общества, они не могли предвидеть социальные последствия собственных действий. Законы развития общества выступали как слепые, стихийные силы, влияющие на человеческие судьбы. Социальные силы в сознании людей мистифицировались и приобретали облик сил неземных, сверхъестественных. В этом и заключается один из главных социальных корней религии.</w:t>
      </w:r>
      <w:r>
        <w:rPr/>
        <w:t xml:space="preserve"> </w:t>
      </w:r>
    </w:p>
    <w:p>
      <w:pPr>
        <w:pStyle w:val="Style15"/>
        <w:jc w:val="both"/>
        <w:rPr/>
      </w:pPr>
      <w:r>
        <w:rPr>
          <w:szCs w:val="20"/>
        </w:rPr>
        <w:t>В антагонистических обществах, характерной чертой которых было внеэкономическое принуждение (рабовладельческое и феодальное общества), стихийность их развития принимала особые формы, отражающие специфику социальных отношений. В этих формациях судьба человека предопределялась случайностью его рождения. Рожденный рабом или крепостным был обречен на подневольную и тяжелую работу, полное политическое бесправие, темноту и бескультурье. Его личная судьба, социальные рамки его жизни и деятельности представали как непреложный результат неведомых и таинственных сил, которые в его сознании принимали неземной, сверхъестественный облик.</w:t>
      </w:r>
      <w:r>
        <w:rPr/>
        <w:t xml:space="preserve"> </w:t>
      </w:r>
    </w:p>
    <w:p>
      <w:pPr>
        <w:pStyle w:val="Style15"/>
        <w:jc w:val="both"/>
        <w:rPr/>
      </w:pPr>
      <w:r>
        <w:rPr>
          <w:szCs w:val="20"/>
        </w:rPr>
        <w:t>Капитализм, так же как и докапиталистические формации, развивается стихийно. Но стихийность его развития носит особый характер, определяемый спецификой буржуазных отношений. В буржуазном обществе чело-</w:t>
      </w:r>
      <w:r>
        <w:rPr/>
        <w:t xml:space="preserve"> </w:t>
      </w:r>
    </w:p>
    <w:p>
      <w:pPr>
        <w:pStyle w:val="Style15"/>
        <w:jc w:val="both"/>
        <w:rPr/>
      </w:pPr>
      <w:r>
        <w:rPr>
          <w:szCs w:val="20"/>
        </w:rPr>
        <w:t>28</w:t>
      </w:r>
      <w:r>
        <w:rPr/>
        <w:t xml:space="preserve"> </w:t>
      </w:r>
    </w:p>
    <w:p>
      <w:pPr>
        <w:pStyle w:val="Normal"/>
        <w:jc w:val="center"/>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ек, освобождаясь от непосредственной личной зависимости, в то же время попадает в социальную зависимость от экономической стихии, от колебаний рынка, т. е. от экономики капитализма в целом. Кажущаяся личная независимость индивида скрывала за собой безраздельное господство над ним стихийных законов товарно-капиталистического производства.</w:t>
      </w:r>
      <w:r>
        <w:rPr/>
        <w:t xml:space="preserve"> </w:t>
      </w:r>
    </w:p>
    <w:p>
      <w:pPr>
        <w:pStyle w:val="Style15"/>
        <w:jc w:val="both"/>
        <w:rPr/>
      </w:pPr>
      <w:r>
        <w:rPr>
          <w:szCs w:val="20"/>
        </w:rPr>
        <w:t xml:space="preserve">Вскрывая социальные корни религии в капиталистическом обществе, В.И. Ленин писал: ««Страх создал богов». Страх перед слепой силой капитала, которая слепа, ибо не может быть предусмотрена массами народа, которая на каждом шагу жизни пролетария и мелкого хозяйчика грозит принести ему и приносит «внезапное», «неожиданное», «случайное» разорение, гибель, превращение в нищего, в паупера, в проститутку, голодную смерть, — вот тот </w:t>
      </w:r>
      <w:r>
        <w:rPr>
          <w:i/>
          <w:iCs/>
          <w:szCs w:val="20"/>
        </w:rPr>
        <w:t>корень</w:t>
      </w:r>
      <w:r>
        <w:rPr>
          <w:szCs w:val="20"/>
        </w:rPr>
        <w:t xml:space="preserve"> современной религии, который прежде всего и больше всего должен иметь в виду материалист, если он не хочет оставаться материалистом приготовительного класса»2.</w:t>
      </w:r>
      <w:r>
        <w:rPr/>
        <w:t xml:space="preserve"> </w:t>
      </w:r>
    </w:p>
    <w:p>
      <w:pPr>
        <w:pStyle w:val="Style15"/>
        <w:jc w:val="both"/>
        <w:rPr/>
      </w:pPr>
      <w:r>
        <w:rPr>
          <w:b/>
          <w:bCs/>
          <w:szCs w:val="20"/>
        </w:rPr>
        <w:t>Классовый гнет как источник религии.</w:t>
      </w:r>
      <w:r>
        <w:rPr/>
        <w:t xml:space="preserve"> </w:t>
      </w:r>
      <w:r>
        <w:rPr>
          <w:szCs w:val="20"/>
        </w:rPr>
        <w:t>В антагонистических формациях важным фактором, рождающим религию, выступает классовый гнет, эксплуатация человека человеком.</w:t>
      </w:r>
      <w:r>
        <w:rPr/>
        <w:t xml:space="preserve"> </w:t>
      </w:r>
    </w:p>
    <w:p>
      <w:pPr>
        <w:pStyle w:val="Style15"/>
        <w:jc w:val="both"/>
        <w:rPr/>
      </w:pPr>
      <w:r>
        <w:rPr>
          <w:szCs w:val="20"/>
        </w:rPr>
        <w:t>Раб, крепостной, пролетарий не свободен не только потому, что условия его жизни навязаны ему действием слепых общественных сил, им не контролируемых, но и потому, что порабощен экономически, придавлен политически, лишен средств и возможностей духовного роста. Классовый гнет в экономической и политической сферах имеет в качестве своего последствия гнет духовный. Трудящиеся массы, задавленные трудом на других, нуждой и одиночеством, не находя выхода из тисков эксплуатации на земле, ищут его на небе. «Религия, — писал В. И. Ленин, — есть один из видов духовного гнета, лежащего везде и повсюду на народных массах, задавленных вечной работой на других, нуждою и одиночеством. Бессилие эксплуатируемых классов в борьбе с эксплуататорами так же неизбежно порождает веру в лучшую загробную жизнь, как бессилие дикаря в борьбе с природой порождает веру в богов, чертей, в чудеса и т. п.»3.</w:t>
      </w:r>
      <w:r>
        <w:rPr/>
        <w:t xml:space="preserve"> </w:t>
      </w:r>
    </w:p>
    <w:p>
      <w:pPr>
        <w:pStyle w:val="Style15"/>
        <w:jc w:val="both"/>
        <w:rPr/>
      </w:pPr>
      <w:r>
        <w:rPr>
          <w:szCs w:val="20"/>
        </w:rPr>
        <w:t>Бессилие эксплуатируемых в борьбе с эксплуататорами носило относительный, а не абсолютный характер.</w:t>
      </w:r>
      <w:r>
        <w:rPr/>
        <w:t xml:space="preserve"> </w:t>
      </w:r>
    </w:p>
    <w:p>
      <w:pPr>
        <w:pStyle w:val="Style15"/>
        <w:jc w:val="both"/>
        <w:rPr/>
      </w:pPr>
      <w:r>
        <w:rPr>
          <w:szCs w:val="20"/>
        </w:rPr>
        <w:t xml:space="preserve">2 </w:t>
      </w:r>
      <w:r>
        <w:rPr>
          <w:i/>
          <w:iCs/>
          <w:szCs w:val="20"/>
        </w:rPr>
        <w:t>Ленин В. И.</w:t>
      </w:r>
      <w:r>
        <w:rPr>
          <w:szCs w:val="20"/>
        </w:rPr>
        <w:t xml:space="preserve"> Полн. собр. соч. Т. 17. С. 419.</w:t>
      </w:r>
      <w:r>
        <w:rPr/>
        <w:t xml:space="preserve"> </w:t>
      </w:r>
    </w:p>
    <w:p>
      <w:pPr>
        <w:pStyle w:val="Style15"/>
        <w:jc w:val="both"/>
        <w:rPr/>
      </w:pPr>
      <w:r>
        <w:rPr>
          <w:szCs w:val="20"/>
        </w:rPr>
        <w:t>3 Там же. Т. 12. С. 142.</w:t>
      </w:r>
      <w:r>
        <w:rPr/>
        <w:t xml:space="preserve"> </w:t>
      </w:r>
    </w:p>
    <w:p>
      <w:pPr>
        <w:pStyle w:val="Style15"/>
        <w:jc w:val="both"/>
        <w:rPr/>
      </w:pPr>
      <w:r>
        <w:rPr>
          <w:b/>
          <w:bCs/>
          <w:szCs w:val="20"/>
        </w:rPr>
        <w:t>29</w:t>
      </w:r>
      <w:r>
        <w:rPr/>
        <w:t xml:space="preserve"> </w:t>
      </w:r>
    </w:p>
    <w:p>
      <w:pPr>
        <w:pStyle w:val="Normal"/>
        <w:jc w:val="center"/>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гнетенные классы никогда не прекращали борьбы за социальное освобождение. Восстания рабов, крестьянские войны, забастовки и политические выступления рабочих были реальным проявлением протеста угнетенных. Однако часто борьба против классового гнета и эксплуатации оканчивалась поражением. И тогда социальный протест мог принять ложный, иллюзорный характер.</w:t>
      </w:r>
      <w:r>
        <w:rPr/>
        <w:t xml:space="preserve"> </w:t>
      </w:r>
    </w:p>
    <w:p>
      <w:pPr>
        <w:pStyle w:val="Style15"/>
        <w:jc w:val="both"/>
        <w:rPr/>
      </w:pPr>
      <w:r>
        <w:rPr>
          <w:szCs w:val="20"/>
        </w:rPr>
        <w:t>«...Христос победил потому, что потерпел поражение Спартак»4,— заметил французский марксист Ш. Эншлен. Первоначальное христианство нашло широкий отклик у угнетенных масс Римской империи, потому что эти массы потеряли реальную надежду устранить господство римских рабовладельцев. То же можно сказать и о многих ересях и оппозиционных религиозных движениях в последующие века.</w:t>
      </w:r>
      <w:r>
        <w:rPr/>
        <w:t xml:space="preserve"> </w:t>
      </w:r>
    </w:p>
    <w:p>
      <w:pPr>
        <w:pStyle w:val="Style15"/>
        <w:jc w:val="both"/>
        <w:rPr/>
      </w:pPr>
      <w:r>
        <w:rPr>
          <w:szCs w:val="20"/>
        </w:rPr>
        <w:t>Если классовый гнет питает религию, то классовая борьба является фактором, способствующим освобождению от нее. Освобождение рабочих от религиозных верований идет тем успешнее, чем активнее они участвуют в классовой борьбе против капитала, чем выше их организованность и политическая сознательность.</w:t>
      </w:r>
      <w:r>
        <w:rPr/>
        <w:t xml:space="preserve"> </w:t>
      </w:r>
    </w:p>
    <w:p>
      <w:pPr>
        <w:pStyle w:val="Style15"/>
        <w:jc w:val="both"/>
        <w:rPr/>
      </w:pPr>
      <w:r>
        <w:rPr>
          <w:szCs w:val="20"/>
        </w:rPr>
        <w:t>Каково соотношение понятий «классовые корни религии» и «социальные корни религии»? Второе понятие более широкое, чем первое. Когда речь идет о классовых корнях религии, то имеются в виду антагонистические общественно-экономические формации. Но и в них религия существует и воспроизводится не только в силу наличия классовых антагонизмов.</w:t>
      </w:r>
      <w:r>
        <w:rPr>
          <w:b/>
          <w:bCs/>
          <w:szCs w:val="20"/>
        </w:rPr>
        <w:t xml:space="preserve"> </w:t>
      </w:r>
      <w:r>
        <w:rPr>
          <w:szCs w:val="20"/>
        </w:rPr>
        <w:t>Не следует забывать о стихийности общественного развития, которая оказывает определенное воздействие как на эксплуатируемых, так и на эксплуататоров.</w:t>
      </w:r>
      <w:r>
        <w:rPr/>
        <w:t xml:space="preserve"> </w:t>
      </w:r>
    </w:p>
    <w:p>
      <w:pPr>
        <w:pStyle w:val="Style15"/>
        <w:jc w:val="both"/>
        <w:rPr/>
      </w:pPr>
      <w:r>
        <w:rPr>
          <w:szCs w:val="20"/>
        </w:rPr>
        <w:t>Победа социализма знаменует коренной переворот в развитии человечества. Впервые создаются объективные условия для приобщения людей к сознательному управлению общественными процессами. Социальное целое уже не выступает по отношению к человеку как внешняя и чуждая ему реальность. Законы развития общества предстают перед людьми в их реальном, а не сверхъестественном содержании. Таким образом, при социализме создаются условия, делающие излишним и ненужным иллюзорное восполнение действительности. Исчезает необходимость в религиозной компенсации социального бессилия людей.</w:t>
      </w:r>
      <w:r>
        <w:rPr/>
        <w:t xml:space="preserve"> </w:t>
      </w:r>
    </w:p>
    <w:p>
      <w:pPr>
        <w:pStyle w:val="Style15"/>
        <w:jc w:val="both"/>
        <w:rPr/>
      </w:pPr>
      <w:r>
        <w:rPr>
          <w:szCs w:val="20"/>
        </w:rPr>
        <w:t xml:space="preserve">4 </w:t>
      </w:r>
      <w:r>
        <w:rPr>
          <w:i/>
          <w:iCs/>
          <w:szCs w:val="20"/>
        </w:rPr>
        <w:t>Эншлeн Шарль.</w:t>
      </w:r>
      <w:r>
        <w:rPr>
          <w:szCs w:val="20"/>
        </w:rPr>
        <w:t xml:space="preserve"> Происхождение религии. М., 1954. С. 118.</w:t>
      </w:r>
      <w:r>
        <w:rPr/>
        <w:t xml:space="preserve"> </w:t>
      </w:r>
    </w:p>
    <w:p>
      <w:pPr>
        <w:pStyle w:val="Style15"/>
        <w:jc w:val="both"/>
        <w:rPr/>
      </w:pPr>
      <w:r>
        <w:rPr>
          <w:b/>
          <w:bCs/>
          <w:szCs w:val="20"/>
        </w:rPr>
        <w:t>30</w:t>
      </w:r>
      <w:r>
        <w:rPr/>
        <w:t xml:space="preserve"> </w:t>
      </w:r>
    </w:p>
    <w:p>
      <w:pPr>
        <w:pStyle w:val="Normal"/>
        <w:jc w:val="center"/>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2. ГНОСЕОЛОГИЧЕСКИЕ КОРНИ РЕЛИГИИ</w:t>
      </w:r>
    </w:p>
    <w:p>
      <w:pPr>
        <w:pStyle w:val="Style15"/>
        <w:jc w:val="both"/>
        <w:rPr/>
      </w:pPr>
      <w:r>
        <w:rPr>
          <w:b/>
          <w:bCs/>
          <w:szCs w:val="20"/>
        </w:rPr>
        <w:t>Соотношение гносеологических и социальных корней религии.</w:t>
      </w:r>
      <w:r>
        <w:rPr/>
        <w:t xml:space="preserve"> </w:t>
      </w:r>
      <w:r>
        <w:rPr>
          <w:szCs w:val="20"/>
        </w:rPr>
        <w:t>Принципиальное значение для научного понимания гносеологических корней религии имеет выяснение</w:t>
      </w:r>
      <w:r>
        <w:rPr>
          <w:b/>
          <w:bCs/>
          <w:szCs w:val="20"/>
        </w:rPr>
        <w:t xml:space="preserve"> </w:t>
      </w:r>
      <w:r>
        <w:rPr>
          <w:szCs w:val="20"/>
        </w:rPr>
        <w:t>их соотношения с социальными корнями религии.</w:t>
      </w:r>
      <w:r>
        <w:rPr/>
        <w:t xml:space="preserve"> </w:t>
      </w:r>
    </w:p>
    <w:p>
      <w:pPr>
        <w:pStyle w:val="Style15"/>
        <w:jc w:val="both"/>
        <w:rPr/>
      </w:pPr>
      <w:r>
        <w:rPr>
          <w:szCs w:val="20"/>
        </w:rPr>
        <w:t>Марксизм рассматривает общественное сознание как продукт духовной деятельности людей. Вне деятельности человеческого сознания никакие идеи, представления и верования не возникают. Но с другой стороны, сама по себе индивидуальная психическая и умственная деятельность человека не может объяснить преобладание тех или иных идей, верований и представлений. Сохранятся ли они в обществе, получат ли распространение, будут ли воспроизводиться в новых поколениях или исчезнут в тупиках истории — это зависит не от индивида, а от социальных условий, потребностей, интересов.</w:t>
      </w:r>
      <w:r>
        <w:rPr/>
        <w:t xml:space="preserve"> </w:t>
      </w:r>
    </w:p>
    <w:p>
      <w:pPr>
        <w:pStyle w:val="Style15"/>
        <w:jc w:val="both"/>
        <w:rPr/>
      </w:pPr>
      <w:r>
        <w:rPr>
          <w:szCs w:val="20"/>
        </w:rPr>
        <w:t>Все сказанное относится и к религии. Религиозные представления суть продукты человеческой фантазии, его психической деятельности. Существование, распространение и отмирание религиозных верований объясняются социальными законами.</w:t>
      </w:r>
      <w:r>
        <w:rPr/>
        <w:t xml:space="preserve"> </w:t>
      </w:r>
    </w:p>
    <w:p>
      <w:pPr>
        <w:pStyle w:val="Style15"/>
        <w:jc w:val="both"/>
        <w:rPr/>
      </w:pPr>
      <w:r>
        <w:rPr>
          <w:szCs w:val="20"/>
        </w:rPr>
        <w:t>Изложенное выше позволяет понять и соотношение гносеологических и социальных корней религии.</w:t>
      </w:r>
      <w:r>
        <w:rPr/>
        <w:t xml:space="preserve"> </w:t>
      </w:r>
    </w:p>
    <w:p>
      <w:pPr>
        <w:pStyle w:val="Style15"/>
        <w:jc w:val="both"/>
        <w:rPr/>
      </w:pPr>
      <w:r>
        <w:rPr>
          <w:b/>
          <w:bCs/>
          <w:szCs w:val="20"/>
        </w:rPr>
        <w:t>Гносеологические корни религии</w:t>
      </w:r>
      <w:r>
        <w:rPr>
          <w:szCs w:val="20"/>
        </w:rPr>
        <w:t>—</w:t>
      </w:r>
      <w:r>
        <w:rPr>
          <w:b/>
          <w:bCs/>
          <w:szCs w:val="20"/>
        </w:rPr>
        <w:t>это условия, предпосылки, возможности формирования религиозных верований, возникающие в процессе познавательной деятельности человека.</w:t>
      </w:r>
      <w:r>
        <w:rPr>
          <w:szCs w:val="20"/>
        </w:rPr>
        <w:t xml:space="preserve"> Без этих предпосылок, условий религия бы не возникла. Это стало возможным лишь на определенном этапе развития первобытного общества, когда человек пытался осмыслить свое отношение к природе и к другим людям.</w:t>
      </w:r>
      <w:r>
        <w:rPr/>
        <w:t xml:space="preserve"> </w:t>
      </w:r>
    </w:p>
    <w:p>
      <w:pPr>
        <w:pStyle w:val="Style15"/>
        <w:jc w:val="both"/>
        <w:rPr/>
      </w:pPr>
      <w:r>
        <w:rPr>
          <w:szCs w:val="20"/>
        </w:rPr>
        <w:t>С другой стороны, сами по себе гносеологические предпосылки религии не предопределяют ее существования в обществе, ибо они реализуются лишь при наличии определенных социальных условий. Таким образом, если речь идет о религии как о социальной подсистеме, то причинами ее существования являются не гносеологические, а социальные факторы.</w:t>
      </w:r>
      <w:r>
        <w:rPr/>
        <w:t xml:space="preserve"> </w:t>
      </w:r>
    </w:p>
    <w:p>
      <w:pPr>
        <w:pStyle w:val="Style15"/>
        <w:jc w:val="both"/>
        <w:rPr/>
      </w:pPr>
      <w:r>
        <w:rPr>
          <w:szCs w:val="20"/>
        </w:rPr>
        <w:t>Познавательную деятельность людей неправомерно рассматривать внеисторически, абстрактно. Гносеологические корни религии претерпевали определенные изменения. В первобытном обществе, например, наряду с гносеологическими факторами, сохраняющимися на протя-</w:t>
      </w:r>
      <w:r>
        <w:rPr/>
        <w:t xml:space="preserve"> </w:t>
      </w:r>
    </w:p>
    <w:p>
      <w:pPr>
        <w:pStyle w:val="Style15"/>
        <w:jc w:val="both"/>
        <w:rPr/>
      </w:pPr>
      <w:r>
        <w:rPr>
          <w:szCs w:val="20"/>
        </w:rPr>
        <w:t>31</w:t>
      </w:r>
      <w:r>
        <w:rPr/>
        <w:t xml:space="preserve"> </w:t>
      </w:r>
    </w:p>
    <w:p>
      <w:pPr>
        <w:pStyle w:val="Normal"/>
        <w:jc w:val="center"/>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жении всего развития человечества, имелись гносеологические корни, специфичные для той эпохи. К числу последних относится прежде всего стремление к одухотворению и олицетворению мира.</w:t>
      </w:r>
      <w:r>
        <w:rPr/>
        <w:t xml:space="preserve"> </w:t>
      </w:r>
    </w:p>
    <w:p>
      <w:pPr>
        <w:pStyle w:val="Style15"/>
        <w:jc w:val="both"/>
        <w:rPr/>
      </w:pPr>
      <w:r>
        <w:rPr>
          <w:szCs w:val="20"/>
        </w:rPr>
        <w:t>Первобытный человек наделял все окружающие его предметы свойствами живого существа и даже себе подобного. Э. Тэйлор приводит такие факты олицетворения явлений природы: «В первобытной философии всего мира солнце и луна одарены жизнью и по природе своей принадлежат как бы к существам человеческим. Обыкновенно противополагаемые друг другу как мужчина и женщина, они, однако, различаются относительно пола, приписываемого тому и другому... У племени мбок-коби в Южной Америке луна играет роль мужа, а солнце — его жены... В мифологии алгонкинов солнце, наоборот, выступает как муж, а луна как жена» 5.</w:t>
      </w:r>
      <w:r>
        <w:rPr/>
        <w:t xml:space="preserve"> </w:t>
      </w:r>
    </w:p>
    <w:p>
      <w:pPr>
        <w:pStyle w:val="Style15"/>
        <w:jc w:val="both"/>
        <w:rPr/>
      </w:pPr>
      <w:r>
        <w:rPr>
          <w:szCs w:val="20"/>
        </w:rPr>
        <w:t>Чем объясняется стремление первобытных людей к олицетворению окружающего их мира? Истоки этого следует искать в жизни первобытных людей, в их неспособности выделить себя из природы, противостоять ее силам. Поскольку первобытный человек не выделял себя из природы, он представлял все природные явления по аналогии с собой как живые, сознательные существа, а их изменения рассматривал как сознательные акты поведения.</w:t>
      </w:r>
      <w:r>
        <w:rPr/>
        <w:t xml:space="preserve"> </w:t>
      </w:r>
    </w:p>
    <w:p>
      <w:pPr>
        <w:pStyle w:val="Style15"/>
        <w:jc w:val="both"/>
        <w:rPr/>
      </w:pPr>
      <w:r>
        <w:rPr>
          <w:szCs w:val="20"/>
        </w:rPr>
        <w:t>Гносеологические корни религии включают и такие особенности познавательной деятельности, которые присущи любой исторической эпохе.</w:t>
      </w:r>
      <w:r>
        <w:rPr/>
        <w:t xml:space="preserve"> </w:t>
      </w:r>
    </w:p>
    <w:p>
      <w:pPr>
        <w:pStyle w:val="Style15"/>
        <w:jc w:val="both"/>
        <w:rPr/>
      </w:pPr>
      <w:r>
        <w:rPr>
          <w:b/>
          <w:bCs/>
          <w:szCs w:val="20"/>
        </w:rPr>
        <w:t>Гносеологические корни религии, связанные с процессом познания.</w:t>
      </w:r>
      <w:r>
        <w:rPr/>
        <w:t xml:space="preserve"> </w:t>
      </w:r>
      <w:r>
        <w:rPr>
          <w:szCs w:val="20"/>
        </w:rPr>
        <w:t>Гносеологические корни религии являются общими для всякого иллюзорного сознания, в том числе и для идеалистической философии. Суть их можно сформулировать</w:t>
      </w:r>
      <w:r>
        <w:rPr/>
        <w:t xml:space="preserve"> </w:t>
      </w:r>
      <w:r>
        <w:rPr>
          <w:szCs w:val="20"/>
        </w:rPr>
        <w:t xml:space="preserve">так: </w:t>
      </w:r>
      <w:r>
        <w:rPr>
          <w:i/>
          <w:iCs/>
          <w:szCs w:val="20"/>
        </w:rPr>
        <w:t>абсолютизирование, раздувание субъективной стороны познания.</w:t>
      </w:r>
      <w:r>
        <w:rPr/>
        <w:t xml:space="preserve"> </w:t>
      </w:r>
    </w:p>
    <w:p>
      <w:pPr>
        <w:pStyle w:val="Style15"/>
        <w:jc w:val="both"/>
        <w:rPr/>
      </w:pPr>
      <w:r>
        <w:rPr>
          <w:szCs w:val="20"/>
        </w:rPr>
        <w:t>Познание представляет собой единство двух сторон:</w:t>
      </w:r>
      <w:r>
        <w:rPr/>
        <w:t xml:space="preserve"> </w:t>
      </w:r>
      <w:r>
        <w:rPr>
          <w:szCs w:val="20"/>
        </w:rPr>
        <w:t>объективного содержания и субъективной формы. Чем многообразнее и богаче формы отражения реальности, тем глубже и полнее способен человек познавать окружающий мир. Но каждая более высокая форма отражения действительности не только позволяет глубже познать мир, но и рождает возможности для «отлета» от реальности, для превратного отражения ее. Это можно</w:t>
      </w:r>
      <w:r>
        <w:rPr/>
        <w:t xml:space="preserve"> </w:t>
      </w:r>
    </w:p>
    <w:p>
      <w:pPr>
        <w:pStyle w:val="Style15"/>
        <w:jc w:val="both"/>
        <w:rPr/>
      </w:pPr>
      <w:r>
        <w:rPr>
          <w:szCs w:val="20"/>
        </w:rPr>
        <w:t xml:space="preserve">5 </w:t>
      </w:r>
      <w:r>
        <w:rPr>
          <w:i/>
          <w:iCs/>
          <w:szCs w:val="20"/>
        </w:rPr>
        <w:t>Тэйлор Э.</w:t>
      </w:r>
      <w:r>
        <w:rPr>
          <w:szCs w:val="20"/>
        </w:rPr>
        <w:t xml:space="preserve"> Первобытная культура. М., 1939. С. 208. </w:t>
      </w:r>
    </w:p>
    <w:p>
      <w:pPr>
        <w:pStyle w:val="Style15"/>
        <w:jc w:val="both"/>
        <w:rPr/>
      </w:pPr>
      <w:r>
        <w:rPr>
          <w:szCs w:val="20"/>
        </w:rPr>
        <w:t>32</w:t>
      </w:r>
      <w:r>
        <w:rPr/>
        <w:t xml:space="preserve"> </w:t>
      </w:r>
    </w:p>
    <w:p>
      <w:pPr>
        <w:pStyle w:val="Normal"/>
        <w:jc w:val="center"/>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видеть на примере сопоставления форм чувственного познания. Так, </w:t>
      </w:r>
      <w:r>
        <w:rPr>
          <w:i/>
          <w:iCs/>
          <w:szCs w:val="20"/>
        </w:rPr>
        <w:t>представление</w:t>
      </w:r>
      <w:r>
        <w:rPr>
          <w:szCs w:val="20"/>
        </w:rPr>
        <w:t xml:space="preserve"> отличается от ощущений и восприятий тем, что позволяет воспроизводить в сознании объект, непосредственно не воздействующий на органы чувств. В представлениях сильнее проявляется активность сознания, происходит переработка непосредственных чувственных данных, причем результат этой переработки может не быть образом какого-либо конкретного объекта (общие представления). В то же время представления создают возможность возникновения превратных, фантастических образов, не соответствующих реальности. Человек способен создать фантастические представления, объединяя в своем сознании то, что в действительности соединено быть не может (сирена, кентавр, ангел).</w:t>
      </w:r>
      <w:r>
        <w:rPr/>
        <w:t xml:space="preserve"> </w:t>
      </w:r>
    </w:p>
    <w:p>
      <w:pPr>
        <w:pStyle w:val="Style15"/>
        <w:jc w:val="both"/>
        <w:rPr/>
      </w:pPr>
      <w:r>
        <w:rPr>
          <w:i/>
          <w:iCs/>
          <w:szCs w:val="20"/>
        </w:rPr>
        <w:t>Абстрактное мышление</w:t>
      </w:r>
      <w:r>
        <w:rPr>
          <w:szCs w:val="20"/>
        </w:rPr>
        <w:t xml:space="preserve"> создает еще более сложное и противоречивое единство субъективной формы и объективного содержания познания. </w:t>
      </w:r>
      <w:r>
        <w:rPr>
          <w:i/>
          <w:iCs/>
          <w:szCs w:val="20"/>
        </w:rPr>
        <w:t>Понятие —</w:t>
      </w:r>
      <w:r>
        <w:rPr>
          <w:szCs w:val="20"/>
        </w:rPr>
        <w:t xml:space="preserve"> результат сложной абстрагирующей и обобщающей деятельности человеческого рассудка. Оно не совпадает с единичными материальными предметами, ибо фиксирует лишь их общие и существенные признаки и отвлекается от индивидуальных и несущественных особенностей. Способность человеческого мышления вычленять общее, существенное и необходимое, отвлекаясь от единичного, несущественного и случайного, есть величайшее завоевание человечества, сделавшее возможным все последующие достижения научного, теоретического познания.</w:t>
      </w:r>
      <w:r>
        <w:rPr/>
        <w:t xml:space="preserve"> </w:t>
      </w:r>
    </w:p>
    <w:p>
      <w:pPr>
        <w:pStyle w:val="Style15"/>
        <w:jc w:val="both"/>
        <w:rPr/>
      </w:pPr>
      <w:r>
        <w:rPr>
          <w:szCs w:val="20"/>
        </w:rPr>
        <w:t xml:space="preserve">Эта способность непосредственно связана с развитием </w:t>
      </w:r>
      <w:r>
        <w:rPr>
          <w:i/>
          <w:iCs/>
          <w:szCs w:val="20"/>
        </w:rPr>
        <w:t>языка,</w:t>
      </w:r>
      <w:r>
        <w:rPr>
          <w:szCs w:val="20"/>
        </w:rPr>
        <w:t xml:space="preserve"> который выступает как материальное средство фиксации понятий, в ряде случаев не имеющих аналогов в вещном мире. Без развития языка был бы невозможен весь последующий прогресс человечества.</w:t>
      </w:r>
      <w:r>
        <w:rPr/>
        <w:t xml:space="preserve"> </w:t>
      </w:r>
    </w:p>
    <w:p>
      <w:pPr>
        <w:pStyle w:val="Style15"/>
        <w:jc w:val="both"/>
        <w:rPr/>
      </w:pPr>
      <w:r>
        <w:rPr>
          <w:szCs w:val="20"/>
        </w:rPr>
        <w:t xml:space="preserve">Однако диалектика процесса познания такова, что каждый его шаг вперед рождает новые гносеологические проблемы и трудности, новые возможности заблуждений. Способность вычленять общее и существенное в мышлении и фиксировать их в языке позволяет познать мир глубже, точнее, полнее; но она же создает и возможность превращения общих понятий в самостоятельные сущности, которые рассматриваются как существующие вне и независимо от материального мира. Таким образом возникает гносеологическая возможность идеалистических и религиозных заблуждений, на которую указывал В. И. Ленин: «Раздвоение познания человека и </w:t>
      </w:r>
      <w:r>
        <w:rPr>
          <w:i/>
          <w:iCs/>
          <w:szCs w:val="20"/>
        </w:rPr>
        <w:t>возмож-</w:t>
      </w:r>
      <w:r>
        <w:rPr/>
        <w:t xml:space="preserve"> </w:t>
      </w:r>
    </w:p>
    <w:p>
      <w:pPr>
        <w:pStyle w:val="Style15"/>
        <w:jc w:val="both"/>
        <w:rPr/>
      </w:pPr>
      <w:r>
        <w:rPr>
          <w:szCs w:val="20"/>
        </w:rPr>
        <w:t>33</w:t>
      </w:r>
      <w:r>
        <w:rPr/>
        <w:t xml:space="preserve"> </w:t>
      </w:r>
    </w:p>
    <w:p>
      <w:pPr>
        <w:pStyle w:val="Normal"/>
        <w:jc w:val="center"/>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i/>
          <w:iCs/>
          <w:szCs w:val="20"/>
        </w:rPr>
        <w:t>ность</w:t>
      </w:r>
      <w:r>
        <w:rPr>
          <w:szCs w:val="20"/>
        </w:rPr>
        <w:t xml:space="preserve"> идеализма (= религии) </w:t>
      </w:r>
      <w:r>
        <w:rPr>
          <w:i/>
          <w:iCs/>
          <w:szCs w:val="20"/>
        </w:rPr>
        <w:t>даны</w:t>
      </w:r>
      <w:r>
        <w:rPr>
          <w:szCs w:val="20"/>
        </w:rPr>
        <w:t xml:space="preserve"> уже</w:t>
      </w:r>
      <w:r>
        <w:rPr>
          <w:b/>
          <w:bCs/>
          <w:szCs w:val="20"/>
        </w:rPr>
        <w:t xml:space="preserve"> в первой, элементарной</w:t>
      </w:r>
      <w:r>
        <w:rPr>
          <w:szCs w:val="20"/>
        </w:rPr>
        <w:t xml:space="preserve"> абстракции «дом» вообще и отдельные домы»6.</w:t>
      </w:r>
      <w:r>
        <w:rPr/>
        <w:t xml:space="preserve"> </w:t>
      </w:r>
    </w:p>
    <w:p>
      <w:pPr>
        <w:pStyle w:val="Style15"/>
        <w:jc w:val="both"/>
        <w:rPr/>
      </w:pPr>
      <w:r>
        <w:rPr>
          <w:szCs w:val="20"/>
        </w:rPr>
        <w:t xml:space="preserve">Если с этих методологических позиций исследовать историю религии, то становится ясно, что </w:t>
      </w:r>
      <w:r>
        <w:rPr>
          <w:i/>
          <w:iCs/>
          <w:szCs w:val="20"/>
        </w:rPr>
        <w:t>абстрагирующая деятельность человеческого сознания была гносеологической предпосылкой формирования самых ранних религиозных представлений.</w:t>
      </w:r>
      <w:r>
        <w:rPr>
          <w:szCs w:val="20"/>
        </w:rPr>
        <w:t xml:space="preserve"> Уже в зачаточных формах религии (магия, фетишизм, тотемизм), в которых отсутствовало противопоставление духовного начала материальному, всегда участвовала, хотя и в примитивных формах, абстрагирующая деятельность человеческого сознания. Ведь для того, чтобы наделить какой-нибудь предмет несуществующим, сверхъестественным свойством, необходимо было выделить это свойство из окружающего мира и соединить его в сознании с определенным объектом (фетишем). То же самое относится и к магии и тотемизму. Способность к абстрагированию ведет к формированию наряду с истинными также ложных абстракций, закрепляемых в первобытной религии.</w:t>
      </w:r>
      <w:r>
        <w:rPr/>
        <w:t xml:space="preserve"> </w:t>
      </w:r>
    </w:p>
    <w:p>
      <w:pPr>
        <w:pStyle w:val="Style15"/>
        <w:jc w:val="both"/>
        <w:rPr/>
      </w:pPr>
      <w:r>
        <w:rPr>
          <w:szCs w:val="20"/>
        </w:rPr>
        <w:t>Еще большее значение приобретает эта способность в процессе формирования анимистических верований. Понятия «дух» и «душа» могли сформироваться лишь на определенном уровне развития человеческих абстракций, фиксируемых в языке.</w:t>
      </w:r>
      <w:r>
        <w:rPr/>
        <w:t xml:space="preserve"> </w:t>
      </w:r>
    </w:p>
    <w:p>
      <w:pPr>
        <w:pStyle w:val="Style15"/>
        <w:jc w:val="both"/>
        <w:rPr/>
      </w:pPr>
      <w:r>
        <w:rPr>
          <w:szCs w:val="20"/>
        </w:rPr>
        <w:t>Абстрагирующая деятельность человеческого познания играла важную роль в формировании представлений о боге в современных монотеистических религиях. Без нее было бы невозможно возникновение идеи бога в христианстве. В православном катехизисе бог определяется как «дух вечный, всеблагий, всеведущий, всеправедный, всемогущий, вездесущий, неизменяемый, вседовольный, всеблаженный». Еще Л. Фейербах указывал, что христианский бог представляет собой совокупность качеств, способностей, отделенных, с одной стороны, от природы и, с другой — от человека, абсолютизированных и перенесенных на воображаемое личное существо7. Так, богу приписываются свойства, характеризующие, с одной стороны, всю Вселенную (вечный, вездесущий), с другой — человека. Последние представлены в абсолютизированном виде (всеблагий, всеведущий, всеправедный, всемогущий). Понятие бога в монотеистических религиях пред-</w:t>
      </w:r>
      <w:r>
        <w:rPr/>
        <w:t xml:space="preserve"> </w:t>
      </w:r>
    </w:p>
    <w:p>
      <w:pPr>
        <w:pStyle w:val="Style15"/>
        <w:jc w:val="both"/>
        <w:rPr/>
      </w:pPr>
      <w:r>
        <w:rPr>
          <w:szCs w:val="20"/>
        </w:rPr>
        <w:t xml:space="preserve">6 </w:t>
      </w:r>
      <w:r>
        <w:rPr>
          <w:i/>
          <w:iCs/>
          <w:szCs w:val="20"/>
        </w:rPr>
        <w:t>Ленин В. И.</w:t>
      </w:r>
      <w:r>
        <w:rPr>
          <w:szCs w:val="20"/>
        </w:rPr>
        <w:t xml:space="preserve"> Полн. собр. соч. Т 29. С. 330. 7 См.: </w:t>
      </w:r>
      <w:r>
        <w:rPr>
          <w:i/>
          <w:iCs/>
          <w:szCs w:val="20"/>
        </w:rPr>
        <w:t>Фейербах Л.</w:t>
      </w:r>
      <w:r>
        <w:rPr>
          <w:szCs w:val="20"/>
        </w:rPr>
        <w:t xml:space="preserve"> Избр. филос. произв. Т</w:t>
      </w:r>
      <w:r>
        <w:rPr>
          <w:szCs w:val="20"/>
          <w:lang w:val="en-US"/>
        </w:rPr>
        <w:t xml:space="preserve">. II. </w:t>
      </w:r>
      <w:r>
        <w:rPr>
          <w:szCs w:val="20"/>
        </w:rPr>
        <w:t>М</w:t>
      </w:r>
      <w:r>
        <w:rPr>
          <w:szCs w:val="20"/>
          <w:lang w:val="en-US"/>
        </w:rPr>
        <w:t xml:space="preserve">., 1955. </w:t>
      </w:r>
      <w:r>
        <w:rPr>
          <w:szCs w:val="20"/>
        </w:rPr>
        <w:t>С. 852.</w:t>
      </w:r>
      <w:r>
        <w:rPr/>
        <w:t xml:space="preserve"> </w:t>
      </w:r>
    </w:p>
    <w:p>
      <w:pPr>
        <w:pStyle w:val="Style15"/>
        <w:jc w:val="both"/>
        <w:rPr/>
      </w:pPr>
      <w:r>
        <w:rPr>
          <w:szCs w:val="20"/>
        </w:rPr>
        <w:t>34</w:t>
      </w:r>
      <w:r>
        <w:rPr/>
        <w:t xml:space="preserve"> </w:t>
      </w:r>
    </w:p>
    <w:p>
      <w:pPr>
        <w:pStyle w:val="Normal"/>
        <w:jc w:val="center"/>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лагает сложную и многостороннюю абстрагирующую деятельность человеческого сознания, которая развивается по ложному руслу и приводит в итоге к формированию понятия, искажающего реальность.</w:t>
      </w:r>
      <w:r>
        <w:rPr/>
        <w:t xml:space="preserve"> </w:t>
      </w:r>
    </w:p>
    <w:p>
      <w:pPr>
        <w:pStyle w:val="Style15"/>
        <w:jc w:val="both"/>
        <w:rPr/>
      </w:pPr>
      <w:r>
        <w:rPr>
          <w:szCs w:val="20"/>
        </w:rPr>
        <w:t xml:space="preserve">Не менее важной гносеологической предпосылкой существования религиозных верований является </w:t>
      </w:r>
      <w:r>
        <w:rPr>
          <w:i/>
          <w:iCs/>
          <w:szCs w:val="20"/>
        </w:rPr>
        <w:t>способность человеческого мышления к обобщениям.</w:t>
      </w:r>
      <w:r>
        <w:rPr/>
        <w:t xml:space="preserve"> </w:t>
      </w:r>
    </w:p>
    <w:p>
      <w:pPr>
        <w:pStyle w:val="Style15"/>
        <w:jc w:val="both"/>
        <w:rPr/>
      </w:pPr>
      <w:r>
        <w:rPr>
          <w:szCs w:val="20"/>
        </w:rPr>
        <w:t>Возникновение таких понятий, как «душа» или «дух», было бы невозможно без попыток обобщить ряд явлений психической жизни человека, выделить в них некоторые общие и существенные черты. Академик Ю. П. Францев писал, что для возникновения у первобытного человека понятия «душа» «нужна уже значительно развившаяся способность обобщать. Ведь самое представление о «душе» предполагает обобщающую работу ума, должно сложиться некоторое обобщенное представление о психической деятельности» 8.</w:t>
      </w:r>
      <w:r>
        <w:rPr/>
        <w:t xml:space="preserve"> </w:t>
      </w:r>
    </w:p>
    <w:p>
      <w:pPr>
        <w:pStyle w:val="Style15"/>
        <w:jc w:val="both"/>
        <w:rPr/>
      </w:pPr>
      <w:r>
        <w:rPr>
          <w:szCs w:val="20"/>
        </w:rPr>
        <w:t>Конечно, обобщения, лежащие в основе религиозных понятий и представлений, носят ненаучный характер, они ошибочны; но без способности обобщать религия не могла бы возникнуть.</w:t>
      </w:r>
      <w:r>
        <w:rPr/>
        <w:t xml:space="preserve"> </w:t>
      </w:r>
    </w:p>
    <w:p>
      <w:pPr>
        <w:pStyle w:val="Style15"/>
        <w:jc w:val="both"/>
        <w:rPr/>
      </w:pPr>
      <w:r>
        <w:rPr>
          <w:szCs w:val="20"/>
        </w:rPr>
        <w:t>Таким образом, возникновение религиозных заблуждений коренится в самой познавательной деятельности человека. Процессы обобщения и абстрагирования могут развиваться и в ложном, ошибочном направлении, что приводит к формированию религиозных понятий и представлений (бог, загробная жизнь, душа). Идеализм и религия, как указывал В. И. Ленин, питаются любой метафизической односторонностью в понимании сложнейшей диалектики процесса познания. «Прямолинейность и односторонность, деревянность и окостенелость, субъективизм и субъективная слепота» — вот «гносеологические корни идеализма»9. Это высказывание В. И. Ленина имеет принципиальное значение и для понимания гносеологических корней религии.</w:t>
      </w:r>
      <w:r>
        <w:rPr/>
        <w:t xml:space="preserve"> </w:t>
      </w:r>
    </w:p>
    <w:p>
      <w:pPr>
        <w:pStyle w:val="Style15"/>
        <w:jc w:val="center"/>
        <w:rPr>
          <w:b/>
          <w:b/>
          <w:bCs/>
          <w:szCs w:val="20"/>
        </w:rPr>
      </w:pPr>
      <w:r>
        <w:rPr>
          <w:b/>
          <w:bCs/>
          <w:szCs w:val="20"/>
        </w:rPr>
        <w:t>§ 3. ПСИХОЛОГИЧЕСКИЕ КОРНИ РЕЛИГИИ</w:t>
      </w:r>
    </w:p>
    <w:p>
      <w:pPr>
        <w:pStyle w:val="Style15"/>
        <w:jc w:val="both"/>
        <w:rPr/>
      </w:pPr>
      <w:r>
        <w:rPr>
          <w:szCs w:val="20"/>
        </w:rPr>
        <w:t>Возникновение религиозных верований связано не только с особенностями человеческого познания, но и с эмоциональным состоянием людей, их настроениями,</w:t>
      </w:r>
      <w:r>
        <w:rPr/>
        <w:t xml:space="preserve"> </w:t>
      </w:r>
    </w:p>
    <w:p>
      <w:pPr>
        <w:pStyle w:val="Style15"/>
        <w:jc w:val="both"/>
        <w:rPr/>
      </w:pPr>
      <w:r>
        <w:rPr>
          <w:szCs w:val="20"/>
        </w:rPr>
        <w:t xml:space="preserve">8 </w:t>
      </w:r>
      <w:r>
        <w:rPr>
          <w:i/>
          <w:iCs/>
          <w:szCs w:val="20"/>
        </w:rPr>
        <w:t>Францев Ю. П.</w:t>
      </w:r>
      <w:r>
        <w:rPr>
          <w:szCs w:val="20"/>
        </w:rPr>
        <w:t xml:space="preserve"> У истоков религии и свободомыслия. М.; Л.. 1959. С. 101.</w:t>
      </w:r>
      <w:r>
        <w:rPr/>
        <w:t xml:space="preserve"> </w:t>
      </w:r>
    </w:p>
    <w:p>
      <w:pPr>
        <w:pStyle w:val="Style15"/>
        <w:jc w:val="both"/>
        <w:rPr/>
      </w:pPr>
      <w:r>
        <w:rPr>
          <w:szCs w:val="20"/>
        </w:rPr>
        <w:t xml:space="preserve">9 </w:t>
      </w:r>
      <w:r>
        <w:rPr>
          <w:i/>
          <w:iCs/>
          <w:szCs w:val="20"/>
        </w:rPr>
        <w:t>Ленин В. И.</w:t>
      </w:r>
      <w:r>
        <w:rPr>
          <w:szCs w:val="20"/>
        </w:rPr>
        <w:t xml:space="preserve"> Полн. собр. соч. Т. 29. С. 322.</w:t>
      </w:r>
      <w:r>
        <w:rPr/>
        <w:t xml:space="preserve"> </w:t>
      </w:r>
    </w:p>
    <w:p>
      <w:pPr>
        <w:pStyle w:val="Style15"/>
        <w:jc w:val="both"/>
        <w:rPr/>
      </w:pPr>
      <w:r>
        <w:rPr>
          <w:szCs w:val="20"/>
        </w:rPr>
        <w:t>35</w:t>
      </w:r>
      <w:r>
        <w:rPr/>
        <w:t xml:space="preserve"> </w:t>
      </w:r>
    </w:p>
    <w:p>
      <w:pPr>
        <w:pStyle w:val="Normal"/>
        <w:jc w:val="center"/>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увствами, переживаниями. Поэтому следует говорить не только о гносеологических, но и о психологических корнях религии.</w:t>
      </w:r>
      <w:r>
        <w:rPr/>
        <w:t xml:space="preserve"> </w:t>
      </w:r>
    </w:p>
    <w:p>
      <w:pPr>
        <w:pStyle w:val="Style15"/>
        <w:jc w:val="both"/>
        <w:rPr/>
      </w:pPr>
      <w:r>
        <w:rPr>
          <w:szCs w:val="20"/>
        </w:rPr>
        <w:t>Еще домарксовские атеисты писали о чувстве страха как причине возникновения религии. «Страх создал богов» — это крылатое выражение древнеримского поэта Стация повторяли многие мыслители. Если домарксовские атеисты сводили причины возникновения религии к страху перед силами природы, то марксизм впервые выявил социальные истоки этого страха.</w:t>
      </w:r>
      <w:r>
        <w:rPr/>
        <w:t xml:space="preserve"> </w:t>
      </w:r>
    </w:p>
    <w:p>
      <w:pPr>
        <w:pStyle w:val="Style15"/>
        <w:jc w:val="both"/>
        <w:rPr/>
      </w:pPr>
      <w:r>
        <w:rPr>
          <w:szCs w:val="20"/>
        </w:rPr>
        <w:t>Религию рождает не всякое чувство страха. Было бы неправильным считать, что страх отдельного индивида как его временное состояние ведет к религии. Лишь постоянные и устойчивые отрицательные эмоции, в том числе и страх как повторяющееся переживание, могут создать благоприятную почву для усвоения индивидом религиозных верований и представлений. У людей слабых, не имеющих силы воли и твердого характера, страх смерти может способствовать возникновению религиозных идей о личном бессмертии, о загробной жизни.</w:t>
      </w:r>
      <w:r>
        <w:rPr/>
        <w:t xml:space="preserve"> </w:t>
      </w:r>
    </w:p>
    <w:p>
      <w:pPr>
        <w:pStyle w:val="Style15"/>
        <w:jc w:val="both"/>
        <w:rPr/>
      </w:pPr>
      <w:r>
        <w:rPr>
          <w:szCs w:val="20"/>
        </w:rPr>
        <w:t>Помимо страха благоприятную почву для религии создают также другие отрицательные эмоции — чувства горя, скорби, одиночества. Постоянное накопление отрицательных переживаний при отсутствии реальных возможностей устранить их источник ведет к тому, что человек ищет средства избавления от отрицательных эмоций, прибегая нередко и к помощи религии. Церковь паразитирует на страданиях людей, создавая иллюзию освобождения от них с помощью веры в бога, противопоставляя якобы неизбежным страданиям на земле блаженство в потустороннем мире.</w:t>
      </w:r>
      <w:r>
        <w:rPr/>
        <w:t xml:space="preserve"> </w:t>
      </w:r>
    </w:p>
    <w:p>
      <w:pPr>
        <w:pStyle w:val="Style15"/>
        <w:jc w:val="both"/>
        <w:rPr/>
      </w:pPr>
      <w:r>
        <w:rPr>
          <w:szCs w:val="20"/>
        </w:rPr>
        <w:t>Когда отрицательные эмоции рассматриваются как психологические корни религии, то это не значит, что всякий человек, испытывающий подобные чувства, неизбежно станет религиозным. Отрицательные эмоции могут создавать лишь возможность для обращения человека к религии, которая реализуется в зависимости от качеств личности, условий ее жизни, воспитания, непосредственного окружения. Чувствам, которые в известном смысле благоприятствуют религии, противостоят в сознании индивида не только его рассудок, но и многие другие чувства и переживания. Для атеистического воспитания в социалистическом обществе важной проблемой поэтому является вытеснение и преодоление тех эмоций, которые способствуют сохранению религии.</w:t>
      </w:r>
      <w:r>
        <w:rPr/>
        <w:t xml:space="preserve"> </w:t>
      </w:r>
    </w:p>
    <w:p>
      <w:pPr>
        <w:pStyle w:val="Style15"/>
        <w:jc w:val="both"/>
        <w:rPr/>
      </w:pPr>
      <w:r>
        <w:rPr>
          <w:b/>
          <w:bCs/>
          <w:szCs w:val="20"/>
        </w:rPr>
        <w:t>36</w:t>
      </w:r>
      <w:r>
        <w:rPr/>
        <w:t xml:space="preserve"> </w:t>
      </w:r>
    </w:p>
    <w:p>
      <w:pPr>
        <w:pStyle w:val="Normal"/>
        <w:jc w:val="center"/>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Глава III</w:t>
      </w:r>
    </w:p>
    <w:p>
      <w:pPr>
        <w:pStyle w:val="Style15"/>
        <w:jc w:val="center"/>
        <w:rPr>
          <w:b/>
          <w:b/>
          <w:bCs/>
          <w:szCs w:val="20"/>
        </w:rPr>
      </w:pPr>
      <w:r>
        <w:rPr>
          <w:b/>
          <w:bCs/>
          <w:szCs w:val="20"/>
        </w:rPr>
        <w:t>ПРОИСХОЖДЕНИЕ РЕЛИГИИ И ЕЕ ИСТОРИЧЕСКИЕ ФОРМЫ</w:t>
      </w:r>
    </w:p>
    <w:p>
      <w:pPr>
        <w:pStyle w:val="Style15"/>
        <w:jc w:val="both"/>
        <w:rPr/>
      </w:pPr>
      <w:r>
        <w:rPr>
          <w:szCs w:val="20"/>
        </w:rPr>
        <w:t>Проблема происхождения религии была и остается ареной острой идеологической борьбы.</w:t>
      </w:r>
      <w:r>
        <w:rPr/>
        <w:t xml:space="preserve"> </w:t>
      </w:r>
    </w:p>
    <w:p>
      <w:pPr>
        <w:pStyle w:val="Style15"/>
        <w:jc w:val="both"/>
        <w:rPr/>
      </w:pPr>
      <w:r>
        <w:rPr>
          <w:b/>
          <w:bCs/>
          <w:szCs w:val="20"/>
        </w:rPr>
        <w:t>Богословская версия происхождения религии.</w:t>
      </w:r>
      <w:r>
        <w:rPr/>
        <w:t xml:space="preserve"> </w:t>
      </w:r>
      <w:r>
        <w:rPr>
          <w:szCs w:val="20"/>
        </w:rPr>
        <w:t>В вопросе о происхождении религии богословы опираются на изложенную в первых двух главах Библии легенду о том, как бог, сотворив человека из «праха земного», вдохнул в него «душу живую» и заповедал поклоняться своему «творцу-вседержителю». Следовательно, согласно богословской версии, религия имеет сверхъестественное, божественное происхождение. Эту точку зрения христианские идеологи пропагандировали на протяжении многих столетий.</w:t>
      </w:r>
      <w:r>
        <w:rPr/>
        <w:t xml:space="preserve"> </w:t>
      </w:r>
    </w:p>
    <w:p>
      <w:pPr>
        <w:pStyle w:val="Style15"/>
        <w:jc w:val="both"/>
        <w:rPr/>
      </w:pPr>
      <w:r>
        <w:rPr>
          <w:szCs w:val="20"/>
        </w:rPr>
        <w:t>Но со временем отстаивать ее становилось все труднее. Собранный учеными материал о верованиях народов мира неопровержимо свидетельствовал о многообразии существующих и существовавших форм религии, их земном происхождении и исторической преемственности. Теологи, озабоченные размахом научных открытий, начали поиски аргументов, способных укрепить пошатнувшуюся легенду о «божественном» источнике религии и ее изначальном монотеизме (единобожии).</w:t>
      </w:r>
      <w:r>
        <w:rPr/>
        <w:t xml:space="preserve"> </w:t>
      </w:r>
    </w:p>
    <w:p>
      <w:pPr>
        <w:pStyle w:val="Style15"/>
        <w:jc w:val="both"/>
        <w:rPr/>
      </w:pPr>
      <w:r>
        <w:rPr>
          <w:szCs w:val="20"/>
        </w:rPr>
        <w:t>Так появилась антинаучная концепция прамонотеизма — первобытного единобожия. Одним из первых ее теоретиков был русский философ-мистик В. С. Соловьев. Но ввиду своей очевидной спекулятивности эта концепция не получила поддержки. Позднее ряд католических этнографов во главе с венским патером В. Шмидтом попытались подкрепить идею изначального монотеизма этнографическим материалом, в частности сообщениями о религиозных верованиях пигмеев, огнеземельцев и других народов. Однако научный анализ приведенных ими данных показал, что теория Шмидта базируется на необъективно подобранных, случайных и фальсифицированных фактах. Современная наука утверждает, что идея единого небесного бога-творца возникла сравнительно поздно. Она постепенно формировалась из более простых представлений о сверхъестественном, отражавших определенный уровень социального и духовного развития общества.</w:t>
      </w:r>
      <w:r>
        <w:rPr/>
        <w:t xml:space="preserve"> </w:t>
      </w:r>
    </w:p>
    <w:p>
      <w:pPr>
        <w:pStyle w:val="Style15"/>
        <w:jc w:val="both"/>
        <w:rPr/>
      </w:pPr>
      <w:r>
        <w:rPr>
          <w:szCs w:val="20"/>
        </w:rPr>
        <w:t>37</w:t>
      </w:r>
      <w:r>
        <w:rPr/>
        <w:t xml:space="preserve"> </w:t>
      </w:r>
    </w:p>
    <w:p>
      <w:pPr>
        <w:pStyle w:val="Normal"/>
        <w:jc w:val="center"/>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Научный атеизм о происхождении религии.</w:t>
      </w:r>
      <w:r>
        <w:rPr/>
        <w:t xml:space="preserve"> </w:t>
      </w:r>
      <w:r>
        <w:rPr>
          <w:szCs w:val="20"/>
        </w:rPr>
        <w:t>Проблема происхождения религии всегда была в центре внимания материалистов, видевших в ее решении средство борьбы с религиозным мракобесием. Отвергая богословскую версию «богоданности» религии, домарксовские материалисты стремились найти ее истоки в условиях жизни людей. Они указывали, что религия коренится в страданиях, в страхе обездоленного человека, в невежестве и забитости народных масс, в своекорыстном обмане церковников и власть имущих. Материалисты прошлого внесли существенный вклад в изучение происхождения религии, однако подлинно научный подход к проблеме стал возможен лишь благодаря материалистическому пониманию общественной жизни, выработанному основоположниками марксизма.</w:t>
      </w:r>
      <w:r>
        <w:rPr/>
        <w:t xml:space="preserve"> </w:t>
      </w:r>
    </w:p>
    <w:p>
      <w:pPr>
        <w:pStyle w:val="Style15"/>
        <w:jc w:val="both"/>
        <w:rPr/>
      </w:pPr>
      <w:r>
        <w:rPr>
          <w:szCs w:val="20"/>
        </w:rPr>
        <w:t>Современной наукой установлено, что становление человека и общества охватывает огромный исторический период — свыше двух миллионов лет. В течение этого времени в физическом и духовном облике людей произошли большие изменения. Человек выделился из животного царства благодаря труду, который изначально носил общественный характер. Расширение и усложнение производственной деятельности, укрепление социальных связей между людьми дали мощный толчок развитию мышления, способствовали постепенному осознанию человеком самого себя, формированию системы представлений об общих свойствах и связях окружающей действительности.</w:t>
      </w:r>
      <w:r>
        <w:rPr/>
        <w:t xml:space="preserve"> </w:t>
      </w:r>
    </w:p>
    <w:p>
      <w:pPr>
        <w:pStyle w:val="Style15"/>
        <w:jc w:val="both"/>
        <w:rPr/>
      </w:pPr>
      <w:r>
        <w:rPr>
          <w:szCs w:val="20"/>
        </w:rPr>
        <w:t>Вопрос о времени возникновения религии является дискуссионным. Большинство исследователей, опираясь на данные палеоантропологии, археологии, этнографии, языкознания и исторической психологии, связывают ее появление с раннеродовым строем, сложившимся примерно 40 тыс. лет назад.</w:t>
      </w:r>
      <w:r>
        <w:rPr/>
        <w:t xml:space="preserve"> </w:t>
      </w:r>
    </w:p>
    <w:p>
      <w:pPr>
        <w:pStyle w:val="Style15"/>
        <w:jc w:val="both"/>
        <w:rPr/>
      </w:pPr>
      <w:r>
        <w:rPr>
          <w:szCs w:val="20"/>
        </w:rPr>
        <w:t xml:space="preserve">Об общественной практике первобытных общин К. Маркс писал: «Условие их существования — низкая ступень развития производительных сил труда и соответственная ограниченность отношений людей рамками материального процесса производства жизни, а значит, ограниченность всех их отношений друг к другу и к природе. Эта действительная ограниченность отражается идеально в древних религиях, обожествляющих природу, и народных верованиях»'. Древнейшие археологические ' </w:t>
      </w:r>
      <w:r>
        <w:rPr>
          <w:i/>
          <w:iCs/>
          <w:szCs w:val="20"/>
        </w:rPr>
        <w:t>Маркс К., Энгельс Ф.</w:t>
      </w:r>
      <w:r>
        <w:rPr>
          <w:szCs w:val="20"/>
        </w:rPr>
        <w:t xml:space="preserve"> Соч. Т. 23. С. 89-90.</w:t>
      </w:r>
      <w:r>
        <w:rPr/>
        <w:t xml:space="preserve"> </w:t>
      </w:r>
    </w:p>
    <w:p>
      <w:pPr>
        <w:pStyle w:val="Style15"/>
        <w:jc w:val="both"/>
        <w:rPr/>
      </w:pPr>
      <w:r>
        <w:rPr>
          <w:szCs w:val="20"/>
        </w:rPr>
        <w:t>38</w:t>
      </w:r>
      <w:r>
        <w:rPr/>
        <w:t xml:space="preserve"> </w:t>
      </w:r>
    </w:p>
    <w:p>
      <w:pPr>
        <w:pStyle w:val="Normal"/>
        <w:jc w:val="center"/>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амятники, а также сохранившиеся у отсталых народов верования и обряды свидетельствуют о том, что религиозные иллюзии были порождением тяжелой, полной случайностей жизни первобытных общин с их постоянной зависимостью от природы, взаимной разобщенностью, низким уровнем развития производительных сил и производственных отношений.</w:t>
      </w:r>
      <w:r>
        <w:rPr/>
        <w:t xml:space="preserve"> </w:t>
      </w:r>
    </w:p>
    <w:p>
      <w:pPr>
        <w:pStyle w:val="Style15"/>
        <w:jc w:val="both"/>
        <w:rPr/>
      </w:pPr>
      <w:r>
        <w:rPr>
          <w:szCs w:val="20"/>
        </w:rPr>
        <w:t>Ограниченность общественно-исторической практики родовых коллективов нашла отражение в мифологических представлениях — древнейшей форме осознания людьми самих себя, природы и общества. Мифологическое сознание оперирует чувственно-конкретными образами, в которых отсутствует четкое различение общего и частного, материального и идеального, субъективного и объективного. В мифологическом сознании объективируются субъективные ощущения человека. На природу переносятся переживания, свойства, отношения людей, которые затем воспринимаются как подлинная реальность внешнего мира. Происходит наделение окружающей действительности фантастическими свойствами и связями. Так создаются гносеологические предпосылки формирования религиозных верований.</w:t>
      </w:r>
      <w:r>
        <w:rPr/>
        <w:t xml:space="preserve"> </w:t>
      </w:r>
    </w:p>
    <w:p>
      <w:pPr>
        <w:pStyle w:val="Style15"/>
        <w:jc w:val="both"/>
        <w:rPr/>
      </w:pPr>
      <w:r>
        <w:rPr>
          <w:szCs w:val="20"/>
        </w:rPr>
        <w:t>Религиозные верования постепенно вырастали из тех заблуждений и иллюзий, которые, накапливаясь, складывались в определенную систему взглядов на мир. «Религия возникла, — писал Ф. Энгельс,—в самые первобытные времена из самых невежественных, темных, первобытных представлений людей о своей собственной и об окружающей их внешней природе»2.</w:t>
      </w:r>
      <w:r>
        <w:rPr/>
        <w:t xml:space="preserve"> </w:t>
      </w:r>
    </w:p>
    <w:p>
      <w:pPr>
        <w:pStyle w:val="Style15"/>
        <w:jc w:val="both"/>
        <w:rPr/>
      </w:pPr>
      <w:r>
        <w:rPr>
          <w:b/>
          <w:bCs/>
          <w:szCs w:val="20"/>
        </w:rPr>
        <w:t>Формы первобытных верований.</w:t>
      </w:r>
      <w:r>
        <w:rPr/>
        <w:t xml:space="preserve"> </w:t>
      </w:r>
      <w:r>
        <w:rPr>
          <w:szCs w:val="20"/>
        </w:rPr>
        <w:t xml:space="preserve">К основным формам первобытных верований принято относить фетишизм, тотемизм, магию, анимизм. Одной из самых ранних форм религии был </w:t>
      </w:r>
      <w:r>
        <w:rPr>
          <w:i/>
          <w:iCs/>
          <w:szCs w:val="20"/>
        </w:rPr>
        <w:t>фетишизм —</w:t>
      </w:r>
      <w:r>
        <w:rPr>
          <w:szCs w:val="20"/>
        </w:rPr>
        <w:t xml:space="preserve"> почитание различных объектов действительности, которым люди приписывали сверхъестественные свойства, способность помогать, исцелять, предохранять от врагов. Фетишем мог стать любой предмет: камень, дерево, клык зверя. Позднее человек сам начал изготовлять фетиши в виде деревянных фигурок или каменных изваяний (идолов). В своей трудовой деятельности первобытные люди постоянно познавали и практически использовали многие полезные свойства окружавших их предметов. Не всегда имея возможность достигнуть своих целей, они пытались порой использовать не только реальные, но и вымышленные свойства предметов. Так возникла вера в то, что клык хищного зверя придает охотнику силу и ловкость, а камень необычной формы способен уберечь от опасностей. К. Маркс считал фетишизм </w:t>
      </w:r>
      <w:r>
        <w:rPr>
          <w:i/>
          <w:iCs/>
          <w:szCs w:val="20"/>
        </w:rPr>
        <w:t>«.религией чувственных вожделений»</w:t>
      </w:r>
      <w:r>
        <w:rPr>
          <w:szCs w:val="20"/>
        </w:rPr>
        <w:t>3, подчеркивал, что в его основе лежала беспомощность людей.</w:t>
      </w:r>
      <w:r>
        <w:rPr/>
        <w:t xml:space="preserve"> </w:t>
      </w:r>
    </w:p>
    <w:p>
      <w:pPr>
        <w:pStyle w:val="Style15"/>
        <w:jc w:val="both"/>
        <w:rPr/>
      </w:pPr>
      <w:r>
        <w:rPr>
          <w:szCs w:val="20"/>
        </w:rPr>
        <w:t>2 Там же. Т. 21. С. 313.</w:t>
      </w:r>
      <w:r>
        <w:rPr/>
        <w:t xml:space="preserve"> </w:t>
      </w:r>
    </w:p>
    <w:p>
      <w:pPr>
        <w:pStyle w:val="Style15"/>
        <w:jc w:val="both"/>
        <w:rPr/>
      </w:pPr>
      <w:r>
        <w:rPr>
          <w:szCs w:val="20"/>
        </w:rPr>
        <w:t>3 Там же. Т. 1. С 98.</w:t>
      </w:r>
      <w:r>
        <w:rPr/>
        <w:t xml:space="preserve"> </w:t>
      </w:r>
    </w:p>
    <w:p>
      <w:pPr>
        <w:pStyle w:val="Style15"/>
        <w:jc w:val="both"/>
        <w:rPr/>
      </w:pPr>
      <w:r>
        <w:rPr>
          <w:szCs w:val="20"/>
        </w:rPr>
        <w:t>39</w:t>
      </w:r>
      <w:r>
        <w:rPr/>
        <w:t xml:space="preserve"> </w:t>
      </w:r>
    </w:p>
    <w:p>
      <w:pPr>
        <w:pStyle w:val="Normal"/>
        <w:jc w:val="center"/>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Древнейшей формой религии является также </w:t>
      </w:r>
      <w:r>
        <w:rPr>
          <w:i/>
          <w:iCs/>
          <w:szCs w:val="20"/>
        </w:rPr>
        <w:t>тотемизм —</w:t>
      </w:r>
      <w:r>
        <w:rPr>
          <w:szCs w:val="20"/>
        </w:rPr>
        <w:t xml:space="preserve"> вера в существование сверхъестественной связи, родства между группой людей и определенным видом животных или растений. Название это происходит от слова «тотем», что на языке одного из племен североамериканских индейцев означает «его род». Тотемизм тесно связан с хозяйственной деятельностью первобытного человека: собирательством, охотой. Животные и растения, дававшие людям возможность существовать, становились объектом поклонения. В тотемизме отразились особенности социальных отношений в первобытном коллективе, основанных на принципе кровного родства. Осознавая это родство, люди переносили его и на окружающую их природу. Тотем (животное или растение) считался предком рода, его родоначальником. С ним были связаны мифы, описывающие его жизнь и подвиги, предписания, запрещающие его убивать, обряды, задабривающие тотем и способствующие его размножению. Позднее на основе тотемизма возник культ животных.</w:t>
      </w:r>
      <w:r>
        <w:rPr/>
        <w:t xml:space="preserve"> </w:t>
      </w:r>
    </w:p>
    <w:p>
      <w:pPr>
        <w:pStyle w:val="Style15"/>
        <w:jc w:val="both"/>
        <w:rPr/>
      </w:pPr>
      <w:r>
        <w:rPr>
          <w:szCs w:val="20"/>
        </w:rPr>
        <w:t xml:space="preserve">К ранним формам религии относится и </w:t>
      </w:r>
      <w:r>
        <w:rPr>
          <w:i/>
          <w:iCs/>
          <w:szCs w:val="20"/>
        </w:rPr>
        <w:t>магия</w:t>
      </w:r>
      <w:r>
        <w:rPr>
          <w:szCs w:val="20"/>
        </w:rPr>
        <w:t xml:space="preserve"> (от греч. mageia — колдовство, чародейство) — совокупность верований и обрядов, в основе которых лежит вера в возможность воздействовать на людей, предметы и явления окружающего мира сверхъестественным путем.</w:t>
      </w:r>
      <w:r>
        <w:rPr/>
        <w:t xml:space="preserve"> </w:t>
      </w:r>
    </w:p>
    <w:p>
      <w:pPr>
        <w:pStyle w:val="Style15"/>
        <w:jc w:val="both"/>
        <w:rPr/>
      </w:pPr>
      <w:r>
        <w:rPr>
          <w:szCs w:val="20"/>
        </w:rPr>
        <w:t>Магические приемы разнообразны. По целевому назначению принято различать следующие виды магии: производственная, или промысловая, магия — заклинание орудий труда, вызов дождя, обряды, призванные обеспечить удачную охоту или хороший урожай, военная магия — ритуальные пляски воинов, заколдовывание оружия;</w:t>
      </w:r>
      <w:r>
        <w:rPr/>
        <w:t xml:space="preserve"> </w:t>
      </w:r>
    </w:p>
    <w:p>
      <w:pPr>
        <w:pStyle w:val="Style15"/>
        <w:jc w:val="both"/>
        <w:rPr/>
      </w:pPr>
      <w:r>
        <w:rPr>
          <w:szCs w:val="20"/>
        </w:rPr>
        <w:t>вредоносная — «наведение порчи»'на врага; лечебная—заклинания, молитвы, снадобья от болезней; любовная — различные способы «при-вораживания» и «отвораживания». В магии отчетливо проявились истоки религиозных верований. «Слабость, — писал К. Маркс, — всегда спасалась верой в чудеса; она считала врага побежденным, если ей удавалось одолеть его в своем воображении посредством заклинаний...»4</w:t>
      </w:r>
      <w:r>
        <w:rPr/>
        <w:t xml:space="preserve"> </w:t>
      </w:r>
    </w:p>
    <w:p>
      <w:pPr>
        <w:pStyle w:val="Style15"/>
        <w:jc w:val="both"/>
        <w:rPr/>
      </w:pPr>
      <w:r>
        <w:rPr>
          <w:szCs w:val="20"/>
        </w:rPr>
        <w:t xml:space="preserve">На стадии первобытнообщинного строя возникла и такая форма ранних верований, как анимизм. </w:t>
      </w:r>
      <w:r>
        <w:rPr>
          <w:i/>
          <w:iCs/>
          <w:szCs w:val="20"/>
        </w:rPr>
        <w:t>Анимизм</w:t>
      </w:r>
      <w:r>
        <w:rPr>
          <w:szCs w:val="20"/>
        </w:rPr>
        <w:t xml:space="preserve"> (лат. anima — душа) — это вера в «духовные» сущности, заключенные в предметах или существующие отдельно от них. Анимистические верования вырастали из присущего первобытным людям стремления к олицетворению, к одушевлению окружающей действительности. Первобытный человек рассматривал природу как нечто подобное себе, т. е. обладающее желаниями, волей. Отсюда возникало убеждение, что все предметы и явления помимо видимой имеют невидимую, духовную природу. Ранний анимизм — это фантастический мир злых духов, угрожающих человеку. В анимистических верованиях нашли отражение в первую очередь те стороны действительности, которые поражали воображение первобытного человека, вызывали у него страх, затрагивали его жизненные интересы.</w:t>
      </w:r>
      <w:r>
        <w:rPr/>
        <w:t xml:space="preserve"> </w:t>
      </w:r>
    </w:p>
    <w:p>
      <w:pPr>
        <w:pStyle w:val="Style15"/>
        <w:jc w:val="both"/>
        <w:rPr/>
      </w:pPr>
      <w:r>
        <w:rPr>
          <w:szCs w:val="20"/>
        </w:rPr>
        <w:t>В возникновении анимизма значительную роль сыграло также непонимание первобытными людьми явлений собственной психики: сна, обмороков, галлюцинаций, воспринимавшихся как деятельность независимой от тела души. Вначале душа связывалась людьми с конкретным материальным носителем, например с кровью. Но постепенно анимистические представления очищались от материальных признаков. Душа стала мыслиться как дыхание, а затем как бесплотная</w:t>
      </w:r>
      <w:r>
        <w:rPr/>
        <w:t xml:space="preserve"> </w:t>
      </w:r>
    </w:p>
    <w:p>
      <w:pPr>
        <w:pStyle w:val="Style15"/>
        <w:jc w:val="both"/>
        <w:rPr/>
      </w:pPr>
      <w:r>
        <w:rPr>
          <w:szCs w:val="20"/>
        </w:rPr>
        <w:t>4 Там же. Т. 8. С. 123.</w:t>
      </w:r>
      <w:r>
        <w:rPr/>
        <w:t xml:space="preserve"> </w:t>
      </w:r>
    </w:p>
    <w:p>
      <w:pPr>
        <w:pStyle w:val="Style15"/>
        <w:jc w:val="both"/>
        <w:rPr/>
      </w:pPr>
      <w:r>
        <w:rPr>
          <w:b/>
          <w:bCs/>
          <w:szCs w:val="20"/>
        </w:rPr>
        <w:t>40</w:t>
      </w:r>
      <w:r>
        <w:rPr/>
        <w:t xml:space="preserve"> </w:t>
      </w:r>
    </w:p>
    <w:p>
      <w:pPr>
        <w:pStyle w:val="Normal"/>
        <w:jc w:val="center"/>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уховная сущность. С возникновением представлений о душе связана вера в возможность существования души после смерти, ее переселения в загробную жизнь.</w:t>
      </w:r>
      <w:r>
        <w:rPr/>
        <w:t xml:space="preserve"> </w:t>
      </w:r>
    </w:p>
    <w:p>
      <w:pPr>
        <w:pStyle w:val="Style15"/>
        <w:jc w:val="both"/>
        <w:rPr/>
      </w:pPr>
      <w:r>
        <w:rPr>
          <w:szCs w:val="20"/>
        </w:rPr>
        <w:t>Возникнув на заре человеческой истории, первобытные формы верований с изменением общественных условий жизни полностью не исчезли. Одни из них были поглощены сменившими их религиями, другие оттеснены в сферу бытовых суеверий и предрассудков. Так, сохранившаяся вплоть до наших дней вера в амулеты, талисманы, священные реликвии является не чем иным, как пережитком первобытного фетишизма. Отголоски тотемизма можно обнаружить в существующих во многих религиях пищевых запретах, в изображениях сверхъестественных существ в облике животных, в некоторых элементах обрядовой практики. В христианстве, в частности, о тотемистических верованиях древности напоминают традиционное изображение духа святого в виде голубя, догмат о непорочном зачатии, таинство причащения и др. Магические верования и ритуалы легли в основу культовой практики многих религий. Значительное место принадлежит им и в системе бытовых суеверий: вера в порчу, в гадания, заговоры и т. д. Неотъемлемой частью современных религий является также анимизм. Вера в духов, богов, нечистую силу, бессмертную душу есть модификация анимистических представлений первобытной эпохи.</w:t>
      </w:r>
      <w:r>
        <w:rPr/>
        <w:t xml:space="preserve"> </w:t>
      </w:r>
    </w:p>
    <w:p>
      <w:pPr>
        <w:pStyle w:val="Style15"/>
        <w:jc w:val="both"/>
        <w:rPr/>
      </w:pPr>
      <w:r>
        <w:rPr>
          <w:b/>
          <w:bCs/>
          <w:szCs w:val="20"/>
        </w:rPr>
        <w:t>Племенные религии.</w:t>
      </w:r>
      <w:r>
        <w:rPr/>
        <w:t xml:space="preserve"> </w:t>
      </w:r>
      <w:r>
        <w:rPr>
          <w:szCs w:val="20"/>
        </w:rPr>
        <w:t>Религиозные верования периода родового строя отличались большой пестротой. Они</w:t>
      </w:r>
      <w:r>
        <w:rPr/>
        <w:t xml:space="preserve"> </w:t>
      </w:r>
      <w:r>
        <w:rPr>
          <w:szCs w:val="20"/>
        </w:rPr>
        <w:t>отражали специфические для данного племени условия обитания, социальные связи, особенности материальной культуры. Низкий уровень материального производства и ограниченность возникающих на его основе общественных отношений обусловили преобладание в племенных религиях архаических форм верований: фетишизма, тотемизма, магии, анимизма.</w:t>
      </w:r>
      <w:r>
        <w:rPr/>
        <w:t xml:space="preserve"> </w:t>
      </w:r>
    </w:p>
    <w:p>
      <w:pPr>
        <w:pStyle w:val="Style15"/>
        <w:jc w:val="both"/>
        <w:rPr/>
      </w:pPr>
      <w:r>
        <w:rPr>
          <w:szCs w:val="20"/>
        </w:rPr>
        <w:t xml:space="preserve">На ранних ступенях родового строя, еще не знавших социального расслоения, основным объектом религиозного поклонения была </w:t>
      </w:r>
      <w:r>
        <w:rPr>
          <w:i/>
          <w:iCs/>
          <w:szCs w:val="20"/>
        </w:rPr>
        <w:t>природа.</w:t>
      </w:r>
      <w:r>
        <w:rPr>
          <w:szCs w:val="20"/>
        </w:rPr>
        <w:t xml:space="preserve"> В зависимости от географической среды и хозяйственной специализации сверхъестественными свойствами наделялись различные стороны действительности. Так, племена, занимавшиеся собирательством и примитивным земледелием, поклонялись растениям и небесным светилам, охотничьи племена — диким животным.</w:t>
      </w:r>
      <w:r>
        <w:rPr/>
        <w:t xml:space="preserve"> </w:t>
      </w:r>
    </w:p>
    <w:p>
      <w:pPr>
        <w:pStyle w:val="Style15"/>
        <w:jc w:val="both"/>
        <w:rPr/>
      </w:pPr>
      <w:r>
        <w:rPr>
          <w:szCs w:val="20"/>
        </w:rPr>
        <w:t xml:space="preserve">В племенных религиях отражалась не только производственная деятельность, но и социальная организация людей. Переход от охоты и собирательства к скотоводству и земледелию знаменовался усилением роли мужчин в обществе. </w:t>
      </w:r>
      <w:r>
        <w:rPr>
          <w:i/>
          <w:iCs/>
          <w:szCs w:val="20"/>
        </w:rPr>
        <w:t xml:space="preserve">Смена матриархата патриархатом </w:t>
      </w:r>
      <w:r>
        <w:rPr>
          <w:szCs w:val="20"/>
        </w:rPr>
        <w:t>и возникшие на этой основе новые социальные отношения специфически преломились в религиозном сознании. Женские духи, почитание которых присуще стадии раннего мотыжного земледелия, постепенно оттесняются мужскими. Отправление культа также становится занятием мужчин.</w:t>
      </w:r>
      <w:r>
        <w:rPr/>
        <w:t xml:space="preserve"> </w:t>
      </w:r>
    </w:p>
    <w:p>
      <w:pPr>
        <w:pStyle w:val="Style15"/>
        <w:jc w:val="both"/>
        <w:rPr/>
      </w:pPr>
      <w:r>
        <w:rPr>
          <w:szCs w:val="20"/>
        </w:rPr>
        <w:t>По мере развития кровнородственных отношений и в религиозной мифологии на первый план выдвигается образ прародителя, защитника и покровителя племени, поклонение которому переплеталось с элементами тотемизма и культом предков.</w:t>
      </w:r>
      <w:r>
        <w:rPr/>
        <w:t xml:space="preserve"> </w:t>
      </w:r>
    </w:p>
    <w:p>
      <w:pPr>
        <w:pStyle w:val="Style15"/>
        <w:jc w:val="both"/>
        <w:rPr/>
      </w:pPr>
      <w:r>
        <w:rPr>
          <w:i/>
          <w:iCs/>
          <w:szCs w:val="20"/>
        </w:rPr>
        <w:t>Культ предков</w:t>
      </w:r>
      <w:r>
        <w:rPr>
          <w:szCs w:val="20"/>
        </w:rPr>
        <w:t xml:space="preserve"> получил повсеместное распространение в религиях родового строя. В нем в фантастической форме отразилось реальное значение в жизни племени уз кровного родства и старейшин рода как носителей практического опыта и производственных знаний. Возникшие к этому времени представления о посмертном существовании души породили веру в то, что умершие сородичи продолжают оказывать влияние на жизнь племени и после смерти.</w:t>
      </w:r>
      <w:r>
        <w:rPr/>
        <w:t xml:space="preserve"> </w:t>
      </w:r>
    </w:p>
    <w:p>
      <w:pPr>
        <w:pStyle w:val="Style15"/>
        <w:jc w:val="both"/>
        <w:rPr/>
      </w:pPr>
      <w:r>
        <w:rPr>
          <w:b/>
          <w:bCs/>
          <w:szCs w:val="20"/>
        </w:rPr>
        <w:t>41</w:t>
      </w:r>
      <w:r>
        <w:rPr/>
        <w:t xml:space="preserve"> </w:t>
      </w:r>
    </w:p>
    <w:p>
      <w:pPr>
        <w:pStyle w:val="Normal"/>
        <w:jc w:val="center"/>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эпоху раннеродового строя религиозные верования и культ отражали реальное равенство соплеменников. В культовой деятельности преобладали магические обряды и инсценировки, в которых участвовали все члены племени. Колдуны, знахари, заклинатели духов еще не были жестко отделены от массы верующих. Принятие ими культовой профессии не регламентировалось.</w:t>
      </w:r>
      <w:r>
        <w:rPr/>
        <w:t xml:space="preserve"> </w:t>
      </w:r>
    </w:p>
    <w:p>
      <w:pPr>
        <w:pStyle w:val="Style15"/>
        <w:jc w:val="both"/>
        <w:rPr/>
      </w:pPr>
      <w:r>
        <w:rPr>
          <w:b/>
          <w:bCs/>
          <w:szCs w:val="20"/>
        </w:rPr>
        <w:t>Религия в период перехода к классовому обществу.</w:t>
      </w:r>
      <w:r>
        <w:rPr/>
        <w:t xml:space="preserve"> </w:t>
      </w:r>
      <w:r>
        <w:rPr>
          <w:szCs w:val="20"/>
        </w:rPr>
        <w:t>Разложение родо-племенных отношений привело к существенным изменениям в характере религиозных верований. Развитие общественного производства, расширение вну-триобщинного и межобщинного обмена способствовали углублению социальной дифференциации внутри племени. В руках отдельных общинников накапливаются материальные богатства, в их подчинение попадают рядовые соплеменники. Люди начинают все более остро ощущать свою зависимость не только от сил природы, но и от неподвластных им, стихийно складывающихся общественных отношений.</w:t>
      </w:r>
      <w:r>
        <w:rPr/>
        <w:t xml:space="preserve"> </w:t>
      </w:r>
    </w:p>
    <w:p>
      <w:pPr>
        <w:pStyle w:val="Style15"/>
        <w:jc w:val="both"/>
        <w:rPr/>
      </w:pPr>
      <w:r>
        <w:rPr>
          <w:szCs w:val="20"/>
        </w:rPr>
        <w:t xml:space="preserve">Выделение вождей и усиление их роли в жизни племени порождают их </w:t>
      </w:r>
      <w:r>
        <w:rPr>
          <w:i/>
          <w:iCs/>
          <w:szCs w:val="20"/>
        </w:rPr>
        <w:t>сакрализацию.</w:t>
      </w:r>
      <w:r>
        <w:rPr>
          <w:szCs w:val="20"/>
        </w:rPr>
        <w:t xml:space="preserve"> Вожди, олицетворявшие силу и власть в племени, становятся объектом почитания. Им приписывается не только реальное, но и сверхъестественное могущество.</w:t>
      </w:r>
      <w:r>
        <w:rPr/>
        <w:t xml:space="preserve"> </w:t>
      </w:r>
    </w:p>
    <w:p>
      <w:pPr>
        <w:pStyle w:val="Style15"/>
        <w:jc w:val="both"/>
        <w:rPr/>
      </w:pPr>
      <w:r>
        <w:rPr>
          <w:szCs w:val="20"/>
        </w:rPr>
        <w:t>Продолжавшееся социальное расслоение внутри племенной общины (углубившееся разделение труда, рост профессионализации различных видов деятельности, формирование племенной аристократии) находило отражение в содержании религиозных представлений. Ранее аморфные, безличные духи наделяются именами, за ними закрепляются специфические функции и определенные формы хозяйственной деятельности. Возникает иерархия духов; полидемонизм — почитание множества духов — вступает в свою завершающую стадию.</w:t>
      </w:r>
      <w:r>
        <w:rPr/>
        <w:t xml:space="preserve"> </w:t>
      </w:r>
    </w:p>
    <w:p>
      <w:pPr>
        <w:pStyle w:val="Style15"/>
        <w:jc w:val="both"/>
        <w:rPr/>
      </w:pPr>
      <w:r>
        <w:rPr>
          <w:szCs w:val="20"/>
        </w:rPr>
        <w:t xml:space="preserve">В ходе истребительных межплеменных войн, сопровождавших перерастание родо-племенных отношений в раннеклассовый государственный строй, формируется идея племенного бога-воителя, впитавшая в себя возникшие ранее представления о духах предков и о сверхъестественном основателе племени. В дальнейшем, по мере объединения племен, складывается </w:t>
      </w:r>
      <w:r>
        <w:rPr>
          <w:i/>
          <w:iCs/>
          <w:szCs w:val="20"/>
        </w:rPr>
        <w:t>политеизм</w:t>
      </w:r>
      <w:r>
        <w:rPr>
          <w:szCs w:val="20"/>
        </w:rPr>
        <w:t xml:space="preserve"> (многобожие) как идеологическое отражение образования родо-племенных союзов. Во главе такого политеистического пантеона обычно оказывался бог племени-гегемона.</w:t>
      </w:r>
      <w:r>
        <w:rPr/>
        <w:t xml:space="preserve"> </w:t>
      </w:r>
    </w:p>
    <w:p>
      <w:pPr>
        <w:pStyle w:val="Style15"/>
        <w:jc w:val="both"/>
        <w:rPr/>
      </w:pPr>
      <w:r>
        <w:rPr>
          <w:szCs w:val="20"/>
        </w:rPr>
        <w:t>Имущественное неравенство наложило отпечаток и на представления людей о загробной жизни. Посмертное су-</w:t>
      </w:r>
      <w:r>
        <w:rPr/>
        <w:t xml:space="preserve"> </w:t>
      </w:r>
    </w:p>
    <w:p>
      <w:pPr>
        <w:pStyle w:val="Style15"/>
        <w:jc w:val="both"/>
        <w:rPr/>
      </w:pPr>
      <w:r>
        <w:rPr>
          <w:szCs w:val="20"/>
        </w:rPr>
        <w:t>42</w:t>
      </w:r>
      <w:r>
        <w:rPr/>
        <w:t xml:space="preserve"> </w:t>
      </w:r>
    </w:p>
    <w:p>
      <w:pPr>
        <w:pStyle w:val="Normal"/>
        <w:jc w:val="center"/>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ществование стало рассматриваться как продолжение земной жизни. Отсюда и обычай пышных, нередко сопровождавшихся человеческими жертвами захоронений вождей и богатых общинников. Религия, таким образом, освящала экономическое неравенство, способствовала укреплению власти вождей и племенной аристократии.</w:t>
      </w:r>
      <w:r>
        <w:rPr/>
        <w:t xml:space="preserve"> </w:t>
      </w:r>
    </w:p>
    <w:p>
      <w:pPr>
        <w:pStyle w:val="Style15"/>
        <w:jc w:val="both"/>
        <w:rPr/>
      </w:pPr>
      <w:r>
        <w:rPr>
          <w:szCs w:val="20"/>
        </w:rPr>
        <w:t>Изменилось положение и служителей культа. Они все более обособляются от массы верующих. Нередко жречество становится наследственной профессией. Возникает умилостивительный культ, в котором огромную роль приобретают жертвоприношения. Появляются постоянные святилища и храмы. Жертвоприношения и доходы с храмовых земель и имущества укрепляют экономическое и политическое влияние жречества. Захватив власть над сородичами, жрецы вместе с вождями образуют родо-племенную верхушку. Религия с этого времени приобретает новые социальные функции, помогает родо-племенной знати держать в повиновении рядовых членов общества.</w:t>
      </w:r>
      <w:r>
        <w:rPr/>
        <w:t xml:space="preserve"> </w:t>
      </w:r>
    </w:p>
    <w:p>
      <w:pPr>
        <w:pStyle w:val="Style15"/>
        <w:jc w:val="both"/>
        <w:rPr/>
      </w:pPr>
      <w:r>
        <w:rPr>
          <w:b/>
          <w:bCs/>
          <w:szCs w:val="20"/>
        </w:rPr>
        <w:t>Национально-государственные религии.</w:t>
      </w:r>
      <w:r>
        <w:rPr/>
        <w:t xml:space="preserve"> </w:t>
      </w:r>
      <w:r>
        <w:rPr>
          <w:szCs w:val="20"/>
        </w:rPr>
        <w:t>Возникновение государств, пришедших на смену родо-племенной раздробленности, обусловило появление нового типа религии. В классовом обществе складываются национально-государственные религии, принадлежность к которым определялась принадлежностью к данному государству или народу. Эти религии отражали и освящали социально-политические порядки, сложившиеся в рабовладельческих государствах древнего мира.</w:t>
      </w:r>
      <w:r>
        <w:rPr/>
        <w:t xml:space="preserve"> </w:t>
      </w:r>
    </w:p>
    <w:p>
      <w:pPr>
        <w:pStyle w:val="Style15"/>
        <w:jc w:val="both"/>
        <w:rPr/>
      </w:pPr>
      <w:r>
        <w:rPr>
          <w:szCs w:val="20"/>
        </w:rPr>
        <w:t>В политеистических национально-государственных религиях возник пантеон богов, олицетворявших различные явления природы и виды человеческой деятельности, разные стороны общественной и частной жизни людей.</w:t>
      </w:r>
      <w:r>
        <w:rPr/>
        <w:t xml:space="preserve"> </w:t>
      </w:r>
    </w:p>
    <w:p>
      <w:pPr>
        <w:pStyle w:val="Style15"/>
        <w:jc w:val="both"/>
        <w:rPr/>
      </w:pPr>
      <w:r>
        <w:rPr>
          <w:szCs w:val="20"/>
        </w:rPr>
        <w:t>Оформление классовых отношений, установление жесткой социальной дифференциации внутри рабовладельческого общества нашли отражение в возникновении небесной иерархии богов, построенной, как и земные отношения, по принципу господства-подчинения. Наиболее ярко это проявилось в древнегреческой религии. Субординация богов на Олимпе во главе с Зевсом отражала социальную структуру греческого общества.</w:t>
      </w:r>
      <w:r>
        <w:rPr/>
        <w:t xml:space="preserve"> </w:t>
      </w:r>
    </w:p>
    <w:p>
      <w:pPr>
        <w:pStyle w:val="Style15"/>
        <w:jc w:val="both"/>
        <w:rPr/>
      </w:pPr>
      <w:r>
        <w:rPr>
          <w:szCs w:val="20"/>
        </w:rPr>
        <w:t>Если в эпоху зарождения классового общества боги, как правило, олицетворяли явления природы, то с развитием классовых отношений они все больше наделяются</w:t>
      </w:r>
      <w:r>
        <w:rPr/>
        <w:t xml:space="preserve"> </w:t>
      </w:r>
    </w:p>
    <w:p>
      <w:pPr>
        <w:pStyle w:val="Style15"/>
        <w:jc w:val="both"/>
        <w:rPr/>
      </w:pPr>
      <w:r>
        <w:rPr>
          <w:szCs w:val="20"/>
        </w:rPr>
        <w:t>43</w:t>
      </w:r>
      <w:r>
        <w:rPr/>
        <w:t xml:space="preserve"> </w:t>
      </w:r>
    </w:p>
    <w:p>
      <w:pPr>
        <w:pStyle w:val="Normal"/>
        <w:jc w:val="center"/>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общественными атрибутами. «Фантастические образы,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5,— писал Ф. Энгельс. Так, древнеегипетский бог Озирис в процессе общественного развития из бога умирающей и воскресающей растительности превратился в бога — властителя загробного царства. У древних римлян Вулкан — бог огня — становится покровителем кузнечного дела. Марс древних римлян, первоначально выступавший в роли покровителя полей и весенней растительности, со временем преобразился в жестокого и ненасытного бога войны. В соответствии с новым содержанием изменился и внешний облик богов. На смену зооморфизму — поклонению богам в образе животных — пришел </w:t>
      </w:r>
      <w:r>
        <w:rPr>
          <w:i/>
          <w:iCs/>
          <w:szCs w:val="20"/>
        </w:rPr>
        <w:t>антропоморфизм —</w:t>
      </w:r>
      <w:r>
        <w:rPr>
          <w:szCs w:val="20"/>
        </w:rPr>
        <w:t xml:space="preserve"> поклонение богам в человеческом облике.</w:t>
      </w:r>
      <w:r>
        <w:rPr/>
        <w:t xml:space="preserve"> </w:t>
      </w:r>
    </w:p>
    <w:p>
      <w:pPr>
        <w:pStyle w:val="Style15"/>
        <w:jc w:val="both"/>
        <w:rPr/>
      </w:pPr>
      <w:r>
        <w:rPr>
          <w:szCs w:val="20"/>
        </w:rPr>
        <w:t>Особую роль в национально-государственных религиях древности играла обрядность, которая при отсутствии жесткой догматизации религиозных представлений выступала в качестве основного показателя религиозной принадлежности. Мистерии, жертвоприношения, совершавшиеся под руководством жрецов, приобретали все более сложный и регламентированный характер. Появляется такой важный элемент умилостивительного культа, как молитва, причем у многих народов точное произнесение молитвенной формулы считалось необходимым условием для исполнения богами обращенной к ним просьбы. Все более обильными и обременительными для рядовых верующих становятся жертвоприношения.</w:t>
      </w:r>
      <w:r>
        <w:rPr/>
        <w:t xml:space="preserve"> </w:t>
      </w:r>
    </w:p>
    <w:p>
      <w:pPr>
        <w:pStyle w:val="Style15"/>
        <w:jc w:val="both"/>
        <w:rPr/>
      </w:pPr>
      <w:r>
        <w:rPr>
          <w:szCs w:val="20"/>
        </w:rPr>
        <w:t xml:space="preserve">Образование рабовладельческих государств, укрепление централизованной власти были отмечены у некоторых народов </w:t>
      </w:r>
      <w:r>
        <w:rPr>
          <w:i/>
          <w:iCs/>
          <w:szCs w:val="20"/>
        </w:rPr>
        <w:t>переходом от политеизма к монотеизму —</w:t>
      </w:r>
      <w:r>
        <w:rPr>
          <w:szCs w:val="20"/>
        </w:rPr>
        <w:t xml:space="preserve"> единобожию. «...Единый бог — отмечал Ф. Энгельс, — никогда не мог бы появиться без </w:t>
      </w:r>
      <w:r>
        <w:rPr>
          <w:i/>
          <w:iCs/>
          <w:szCs w:val="20"/>
        </w:rPr>
        <w:t xml:space="preserve">единого царя... </w:t>
      </w:r>
      <w:r>
        <w:rPr>
          <w:szCs w:val="20"/>
        </w:rPr>
        <w:t>единство бога, контролирующего многочисленные явления природы... есть лишь отражение единого восточного деспота...»6 Действительно, бог как творец и вседержитель мира был по существу небесной проекцией земного монарха, имевшего неограниченную власть над своими подданными.</w:t>
      </w:r>
      <w:r>
        <w:rPr/>
        <w:t xml:space="preserve"> </w:t>
      </w:r>
    </w:p>
    <w:p>
      <w:pPr>
        <w:pStyle w:val="Style15"/>
        <w:jc w:val="both"/>
        <w:rPr>
          <w:szCs w:val="20"/>
        </w:rPr>
      </w:pPr>
      <w:r>
        <w:rPr>
          <w:szCs w:val="20"/>
        </w:rPr>
        <w:t xml:space="preserve">5 Там же. Т. 20. С. 329. </w:t>
      </w:r>
    </w:p>
    <w:p>
      <w:pPr>
        <w:pStyle w:val="Style15"/>
        <w:jc w:val="both"/>
        <w:rPr/>
      </w:pPr>
      <w:r>
        <w:rPr>
          <w:szCs w:val="20"/>
        </w:rPr>
        <w:t>6 Там же. Т. 27. С. 56.</w:t>
      </w:r>
      <w:r>
        <w:rPr/>
        <w:t xml:space="preserve"> </w:t>
      </w:r>
    </w:p>
    <w:p>
      <w:pPr>
        <w:pStyle w:val="Style15"/>
        <w:jc w:val="both"/>
        <w:rPr/>
      </w:pPr>
      <w:r>
        <w:rPr>
          <w:b/>
          <w:bCs/>
          <w:szCs w:val="20"/>
        </w:rPr>
        <w:t>44</w:t>
      </w:r>
      <w:r>
        <w:rPr/>
        <w:t xml:space="preserve"> </w:t>
      </w:r>
    </w:p>
    <w:p>
      <w:pPr>
        <w:pStyle w:val="Normal"/>
        <w:jc w:val="center"/>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Движение религии от политеизма к монотеизму осуществлялось через множество промежуточных стадий. Одной из них был </w:t>
      </w:r>
      <w:r>
        <w:rPr>
          <w:i/>
          <w:iCs/>
          <w:szCs w:val="20"/>
        </w:rPr>
        <w:t>генотеизм,</w:t>
      </w:r>
      <w:r>
        <w:rPr>
          <w:szCs w:val="20"/>
        </w:rPr>
        <w:t xml:space="preserve"> для которого характерно убеждение, что хотя и существует множество богов, но поклоняться следует лишь одному из них — покровителю данного народа. Как заметил Ф. Энгельс, единый бог монотеистических религий явился «продуктом длительного процесса абстрагирования, концентрированной квинтэссенцией множества прежних племенных и национальных богов»7.</w:t>
      </w:r>
      <w:r>
        <w:rPr/>
        <w:t xml:space="preserve"> </w:t>
      </w:r>
    </w:p>
    <w:p>
      <w:pPr>
        <w:pStyle w:val="Style15"/>
        <w:jc w:val="both"/>
        <w:rPr/>
      </w:pPr>
      <w:r>
        <w:rPr>
          <w:szCs w:val="20"/>
        </w:rPr>
        <w:t>К числу монотеистических религий наряду с иудаизмом относятся христианство и ислам. Однако ни одна из этих религий не достигла законченного единобожия. В иудаизме, например, вместе с верховным богом Яхве существует также сонм менее значительных сверхъестественных существ — ангелов и демонов. Нет законченного единобожия и в христианстве, которое представляет своего бога в трех лицах, признает существование многочисленных ангелов, архангелов, святых, по существу занявших место второстепенных богов.</w:t>
      </w:r>
      <w:r>
        <w:rPr/>
        <w:t xml:space="preserve"> </w:t>
      </w:r>
    </w:p>
    <w:p>
      <w:pPr>
        <w:pStyle w:val="Style15"/>
        <w:jc w:val="both"/>
        <w:rPr/>
      </w:pPr>
      <w:r>
        <w:rPr>
          <w:b/>
          <w:bCs/>
          <w:szCs w:val="20"/>
        </w:rPr>
        <w:t>Особенности мировых религий.</w:t>
      </w:r>
      <w:r>
        <w:rPr/>
        <w:t xml:space="preserve"> </w:t>
      </w:r>
      <w:r>
        <w:rPr>
          <w:szCs w:val="20"/>
        </w:rPr>
        <w:t xml:space="preserve">Поворотным пунктом в истории религии явилось возникновение мировых религий: </w:t>
      </w:r>
      <w:r>
        <w:rPr>
          <w:i/>
          <w:iCs/>
          <w:szCs w:val="20"/>
        </w:rPr>
        <w:t>буддизма, христианства и ислама.</w:t>
      </w:r>
      <w:r>
        <w:rPr>
          <w:szCs w:val="20"/>
        </w:rPr>
        <w:t xml:space="preserve"> Это связано с важнейшими изменениями в жизни народов. Буддизм, например, возник в VI — V вв. до н. э. как идеология крупных рабовладельческих государств, в недрах которых уже началось зарождение феодальных отношений. Христианство возникло в I в., в эпоху экономического и политического кризиса многонациональной рабовладельческой Римской империи. Ислам сложился в VII в., когда среди арабских племен начался переход к феодализму.</w:t>
      </w:r>
      <w:r>
        <w:rPr/>
        <w:t xml:space="preserve"> </w:t>
      </w:r>
    </w:p>
    <w:p>
      <w:pPr>
        <w:pStyle w:val="Style15"/>
        <w:jc w:val="both"/>
        <w:rPr/>
      </w:pPr>
      <w:r>
        <w:rPr>
          <w:szCs w:val="20"/>
        </w:rPr>
        <w:t xml:space="preserve">Главной особенностью мировых религий, позволившей им перешагнуть национальные и государственные границы, является их </w:t>
      </w:r>
      <w:r>
        <w:rPr>
          <w:i/>
          <w:iCs/>
          <w:szCs w:val="20"/>
        </w:rPr>
        <w:t>космополитизм.</w:t>
      </w:r>
      <w:r>
        <w:rPr>
          <w:szCs w:val="20"/>
        </w:rPr>
        <w:t xml:space="preserve"> Мировые религии обращены ко всем народам независимо от национальности. Они упростили культ, отказались от специфически национальной обрядности, затруднявшей прозелитизм (новообращения) в прежних религиях. Мировые религии пропагандируют всеобщее равенство перед богом и переносят на небо осуществление социальной справедливости. Залогом загробного блаженства они объявляют не</w:t>
      </w:r>
      <w:r>
        <w:rPr/>
        <w:t xml:space="preserve"> </w:t>
      </w:r>
    </w:p>
    <w:p>
      <w:pPr>
        <w:pStyle w:val="Style15"/>
        <w:jc w:val="both"/>
        <w:rPr/>
      </w:pPr>
      <w:r>
        <w:rPr>
          <w:szCs w:val="20"/>
        </w:rPr>
        <w:t>7 Там же. Т. 21. С. 295.</w:t>
      </w:r>
      <w:r>
        <w:rPr/>
        <w:t xml:space="preserve"> </w:t>
      </w:r>
    </w:p>
    <w:p>
      <w:pPr>
        <w:pStyle w:val="Style15"/>
        <w:jc w:val="both"/>
        <w:rPr/>
      </w:pPr>
      <w:r>
        <w:rPr>
          <w:szCs w:val="20"/>
        </w:rPr>
        <w:t>45</w:t>
      </w:r>
      <w:r>
        <w:rPr/>
        <w:t xml:space="preserve"> </w:t>
      </w:r>
    </w:p>
    <w:p>
      <w:pPr>
        <w:pStyle w:val="Normal"/>
        <w:jc w:val="center"/>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ложение человека в обществе, а благочестие и добродетель верующего в земной жизни.</w:t>
      </w:r>
      <w:r>
        <w:rPr/>
        <w:t xml:space="preserve"> </w:t>
      </w:r>
    </w:p>
    <w:p>
      <w:pPr>
        <w:pStyle w:val="Style15"/>
        <w:jc w:val="both"/>
        <w:rPr/>
      </w:pPr>
      <w:r>
        <w:rPr>
          <w:szCs w:val="20"/>
        </w:rPr>
        <w:t>Мировые религии, получившие широкое распространение в эпоху феодализма, сохранили свои позиции и при капитализме, поскольку их претензии на надклассовость, абстрактный, наднациональный характер отвечают интересам господствующего класса любого антагонистического общества.</w:t>
      </w:r>
      <w:r>
        <w:rPr/>
        <w:t xml:space="preserve"> </w:t>
      </w:r>
    </w:p>
    <w:p>
      <w:pPr>
        <w:pStyle w:val="Style15"/>
        <w:jc w:val="center"/>
        <w:rPr>
          <w:b/>
          <w:b/>
          <w:bCs/>
          <w:szCs w:val="20"/>
        </w:rPr>
      </w:pPr>
      <w:r>
        <w:rPr>
          <w:b/>
          <w:bCs/>
          <w:szCs w:val="20"/>
        </w:rPr>
        <w:t>Глава IV</w:t>
      </w:r>
    </w:p>
    <w:p>
      <w:pPr>
        <w:pStyle w:val="Style15"/>
        <w:jc w:val="center"/>
        <w:rPr>
          <w:b/>
          <w:b/>
          <w:bCs/>
          <w:szCs w:val="20"/>
        </w:rPr>
      </w:pPr>
      <w:r>
        <w:rPr>
          <w:b/>
          <w:bCs/>
          <w:szCs w:val="20"/>
        </w:rPr>
        <w:t>СТРУКТУРА СОВРЕМЕННЫХ РЕЛИГИЙ</w:t>
      </w:r>
    </w:p>
    <w:p>
      <w:pPr>
        <w:pStyle w:val="Style15"/>
        <w:jc w:val="both"/>
        <w:rPr/>
      </w:pPr>
      <w:r>
        <w:rPr>
          <w:szCs w:val="20"/>
        </w:rPr>
        <w:t>Религия представляет собой сложное социальное образование. В ее структуре, формирование которой завершается в период классового общества, можно выделить три основных элемента: религиозное сознание, религиозный культ и религиозные организации. Их содержание, соотношение и взаимодействие определяют многообразие конкретно-исторических форм религии.</w:t>
      </w:r>
      <w:r>
        <w:rPr/>
        <w:t xml:space="preserve"> </w:t>
      </w:r>
    </w:p>
    <w:p>
      <w:pPr>
        <w:pStyle w:val="Style15"/>
        <w:jc w:val="both"/>
        <w:rPr/>
      </w:pPr>
      <w:r>
        <w:rPr>
          <w:b/>
          <w:bCs/>
          <w:szCs w:val="20"/>
        </w:rPr>
        <w:t>Религиозное сознание и его уровни.</w:t>
      </w:r>
      <w:r>
        <w:rPr/>
        <w:t xml:space="preserve"> </w:t>
      </w:r>
      <w:r>
        <w:rPr>
          <w:szCs w:val="20"/>
        </w:rPr>
        <w:t>Религиозное сознание имеет два взаимосвязанных и в то же время относительно самостоятельных</w:t>
      </w:r>
      <w:r>
        <w:rPr/>
        <w:t xml:space="preserve"> </w:t>
      </w:r>
      <w:r>
        <w:rPr>
          <w:szCs w:val="20"/>
        </w:rPr>
        <w:t xml:space="preserve">уровня: </w:t>
      </w:r>
      <w:r>
        <w:rPr>
          <w:i/>
          <w:iCs/>
          <w:szCs w:val="20"/>
        </w:rPr>
        <w:t>религиозную психологию</w:t>
      </w:r>
      <w:r>
        <w:rPr>
          <w:szCs w:val="20"/>
        </w:rPr>
        <w:t xml:space="preserve"> и </w:t>
      </w:r>
      <w:r>
        <w:rPr>
          <w:i/>
          <w:iCs/>
          <w:szCs w:val="20"/>
        </w:rPr>
        <w:t>религиозную идеологию.</w:t>
      </w:r>
      <w:r>
        <w:rPr/>
        <w:t xml:space="preserve"> </w:t>
      </w:r>
    </w:p>
    <w:p>
      <w:pPr>
        <w:pStyle w:val="Style15"/>
        <w:jc w:val="both"/>
        <w:rPr/>
      </w:pPr>
      <w:r>
        <w:rPr>
          <w:szCs w:val="20"/>
        </w:rPr>
        <w:t>Религиозная психология — это совокупность религиозных представлений, чувств, настроений, привычек, традиций, присущих верующим.</w:t>
      </w:r>
      <w:r>
        <w:rPr/>
        <w:t xml:space="preserve"> </w:t>
      </w:r>
    </w:p>
    <w:p>
      <w:pPr>
        <w:pStyle w:val="Style15"/>
        <w:jc w:val="both"/>
        <w:rPr/>
      </w:pPr>
      <w:r>
        <w:rPr>
          <w:szCs w:val="20"/>
        </w:rPr>
        <w:t>Религиозная идеология — это более или менее стройная система религиозных идей, разработкой и пропагандой которых занимаются религиозные организации в лице профессиональных богословов и служителей культа.</w:t>
      </w:r>
      <w:r>
        <w:rPr/>
        <w:t xml:space="preserve"> </w:t>
      </w:r>
    </w:p>
    <w:p>
      <w:pPr>
        <w:pStyle w:val="Style15"/>
        <w:jc w:val="both"/>
        <w:rPr/>
      </w:pPr>
      <w:r>
        <w:rPr>
          <w:szCs w:val="20"/>
        </w:rPr>
        <w:t>Религиозная психология и религиозная идеология обладают как общими, так и специфическими чертами. Их объединяет то, что они детерминированы социальными отношениями своей эпохи, выступают как элементы надстройки и являются иллюзорным, фантастическим отражением действительности. Содержанием и религиозной психологии, и религиозной идеологии является вера в сверхъестественное. Но между ними есть и различия.</w:t>
      </w:r>
      <w:r>
        <w:rPr/>
        <w:t xml:space="preserve"> </w:t>
      </w:r>
    </w:p>
    <w:p>
      <w:pPr>
        <w:pStyle w:val="Style15"/>
        <w:jc w:val="both"/>
        <w:rPr/>
      </w:pPr>
      <w:r>
        <w:rPr>
          <w:szCs w:val="20"/>
        </w:rPr>
        <w:t>В генетическом плане религиозная психология и религиозная идеология являются последовательными ступенями развития религии. Религиозная психология возникла в первобытную эпоху как стихийное выражение</w:t>
      </w:r>
      <w:r>
        <w:rPr/>
        <w:t xml:space="preserve"> </w:t>
      </w:r>
    </w:p>
    <w:p>
      <w:pPr>
        <w:pStyle w:val="Style15"/>
        <w:jc w:val="both"/>
        <w:rPr/>
      </w:pPr>
      <w:r>
        <w:rPr>
          <w:b/>
          <w:bCs/>
          <w:szCs w:val="20"/>
        </w:rPr>
        <w:t>46</w:t>
      </w:r>
      <w:r>
        <w:rPr/>
        <w:t xml:space="preserve"> </w:t>
      </w:r>
    </w:p>
    <w:p>
      <w:pPr>
        <w:pStyle w:val="Normal"/>
        <w:jc w:val="center"/>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ессилия людей перед господствовавшими над ними природными и общественными силами. По мере развития общества на базе религиозной психологии зарождаются элементы религиозной идеологии. С разделением умственного и физического труда возникают специализированные культовые профессии — колдунов, знахарей, магов, шаманов. В процесс стихийного складывания религиозных верований они начинают вносить элемент сознательности и целеустремленности, отбирая и закрепляя определенные, отвечающие конкретно-историческим условиям понятия, представления и обряды. На этом этапе систематизация религиозных верований осуществляется в основном в мифологической форме.</w:t>
      </w:r>
      <w:r>
        <w:rPr/>
        <w:t xml:space="preserve"> </w:t>
      </w:r>
    </w:p>
    <w:p>
      <w:pPr>
        <w:pStyle w:val="Style15"/>
        <w:jc w:val="both"/>
        <w:rPr/>
      </w:pPr>
      <w:r>
        <w:rPr>
          <w:b/>
          <w:bCs/>
          <w:szCs w:val="20"/>
        </w:rPr>
        <w:t>Религиозная идеология как систематизированное сознание.</w:t>
      </w:r>
      <w:r>
        <w:rPr/>
        <w:t xml:space="preserve"> </w:t>
      </w:r>
      <w:r>
        <w:rPr>
          <w:szCs w:val="20"/>
        </w:rPr>
        <w:t>Расслоение религиозного сознания, возникновение религиозной идеологии и превращение последней в определенную, внутренне упорядоченную систему идей и теорий относится ко времени образования классового общества.</w:t>
      </w:r>
      <w:r>
        <w:rPr/>
        <w:t xml:space="preserve"> </w:t>
      </w:r>
    </w:p>
    <w:p>
      <w:pPr>
        <w:pStyle w:val="Style15"/>
        <w:jc w:val="both"/>
        <w:rPr/>
      </w:pPr>
      <w:r>
        <w:rPr>
          <w:szCs w:val="20"/>
        </w:rPr>
        <w:t>Религиозная идеология — результат целенаправленной, систематизирующей деятельности, которая находит завершение в более или менее стройном учении, фиксирующем основы религиозного миропонимания. Ее разработкой занимается специально подготовленная каста идеологов (жрецы, служители культа, позднее — богословы и религиозные философы).</w:t>
      </w:r>
      <w:r>
        <w:rPr/>
        <w:t xml:space="preserve"> </w:t>
      </w:r>
    </w:p>
    <w:p>
      <w:pPr>
        <w:pStyle w:val="Style15"/>
        <w:jc w:val="both"/>
        <w:rPr/>
      </w:pPr>
      <w:r>
        <w:rPr>
          <w:szCs w:val="20"/>
        </w:rPr>
        <w:t>Религиозная идеология в современных религиях включает в себя: теологию; богословские концепции экономики, политики, права, искусства и т. д.; религиозную философию.</w:t>
      </w:r>
      <w:r>
        <w:rPr/>
        <w:t xml:space="preserve"> </w:t>
      </w:r>
    </w:p>
    <w:p>
      <w:pPr>
        <w:pStyle w:val="Style15"/>
        <w:jc w:val="both"/>
        <w:rPr/>
      </w:pPr>
      <w:r>
        <w:rPr>
          <w:i/>
          <w:iCs/>
          <w:szCs w:val="20"/>
        </w:rPr>
        <w:t>Теология</w:t>
      </w:r>
      <w:r>
        <w:rPr>
          <w:szCs w:val="20"/>
        </w:rPr>
        <w:t xml:space="preserve"> (от греч. theos — бог, logos — учение), или богословие, является центральной частью религиозной идеологии. Она включает систему богословских дисциплин, излагающих и обосновывающих отдельные стороны вероучения. Основа теологии — «священные книги», содержащие совокупность «богооткровенных истин», на базе которых формулируются положения вероучения (догматы) и которые в свою очередь становятся объектом теоретических спекуляций религиозных идеологов. Усилия религиозных идеологов направлены на то, чтобы обобщить и согласовать все элементы религиозного комплекса, приспособив их к сознанию верующих. Формирование и развитие теологии в монотеистических религиях происходили по линии жесткой догматизации вероучения и культа, усиления авторитаризма, ортодоксальности, не-</w:t>
      </w:r>
      <w:r>
        <w:rPr/>
        <w:t xml:space="preserve"> </w:t>
      </w:r>
    </w:p>
    <w:p>
      <w:pPr>
        <w:pStyle w:val="Style15"/>
        <w:jc w:val="both"/>
        <w:rPr/>
      </w:pPr>
      <w:r>
        <w:rPr>
          <w:szCs w:val="20"/>
        </w:rPr>
        <w:t>47</w:t>
      </w:r>
      <w:r>
        <w:rPr/>
        <w:t xml:space="preserve"> </w:t>
      </w:r>
    </w:p>
    <w:p>
      <w:pPr>
        <w:pStyle w:val="Normal"/>
        <w:jc w:val="center"/>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рпимости к любому проявлению инакомыслия, что в свою очередь связано с оформлением единой церковной организации.</w:t>
      </w:r>
      <w:r>
        <w:rPr/>
        <w:t xml:space="preserve"> </w:t>
      </w:r>
    </w:p>
    <w:p>
      <w:pPr>
        <w:pStyle w:val="Style15"/>
        <w:jc w:val="both"/>
        <w:rPr/>
      </w:pPr>
      <w:r>
        <w:rPr>
          <w:szCs w:val="20"/>
        </w:rPr>
        <w:t xml:space="preserve">Структура и содержание теологии зависят от конкретно-исторических условий, в которых осуществлялась ее разработка и в которых она действует в настоящее время. Большинство теологических систем содержит доказательства бытия бога, характеристику его качеств и отношений с миром, обоснование истинности догматики, «богодухновенности» священных книг, «богоданности» нравственных, бытовых и ритуальных предписаний данной религии. В качестве примера может быть рассмотрена </w:t>
      </w:r>
      <w:r>
        <w:rPr>
          <w:i/>
          <w:iCs/>
          <w:szCs w:val="20"/>
        </w:rPr>
        <w:t>христианская теология.</w:t>
      </w:r>
      <w:r>
        <w:rPr/>
        <w:t xml:space="preserve"> </w:t>
      </w:r>
    </w:p>
    <w:p>
      <w:pPr>
        <w:pStyle w:val="Style15"/>
        <w:jc w:val="both"/>
        <w:rPr/>
      </w:pPr>
      <w:r>
        <w:rPr>
          <w:szCs w:val="20"/>
        </w:rPr>
        <w:t xml:space="preserve">Современное христианское богословие, несмотря на некоторые конфессиональные различия, включает следующие разделы: </w:t>
      </w:r>
      <w:r>
        <w:rPr>
          <w:i/>
          <w:iCs/>
          <w:szCs w:val="20"/>
        </w:rPr>
        <w:t>догматику,</w:t>
      </w:r>
      <w:r>
        <w:rPr>
          <w:szCs w:val="20"/>
        </w:rPr>
        <w:t xml:space="preserve"> излагающую основополагающие принципы данной религии — догматы, признание которых является обязательным для каждого верующего; </w:t>
      </w:r>
      <w:r>
        <w:rPr>
          <w:i/>
          <w:iCs/>
          <w:szCs w:val="20"/>
        </w:rPr>
        <w:t>основное богосювие (апологетика),</w:t>
      </w:r>
      <w:r>
        <w:rPr>
          <w:szCs w:val="20"/>
        </w:rPr>
        <w:t xml:space="preserve"> занимающееся оправданием веры в безусловную истинность коренных основ данной религии и критикой других религиозных учений; </w:t>
      </w:r>
      <w:r>
        <w:rPr>
          <w:i/>
          <w:iCs/>
          <w:szCs w:val="20"/>
        </w:rPr>
        <w:t>нравственное богословие,</w:t>
      </w:r>
      <w:r>
        <w:rPr>
          <w:szCs w:val="20"/>
        </w:rPr>
        <w:t xml:space="preserve"> включающее нормы, принципы, правила христианской морали, имеющей якобы божественное происхождение; </w:t>
      </w:r>
      <w:r>
        <w:rPr>
          <w:i/>
          <w:iCs/>
          <w:szCs w:val="20"/>
        </w:rPr>
        <w:t>библейскую теологию (экзегетику),</w:t>
      </w:r>
      <w:r>
        <w:rPr>
          <w:szCs w:val="20"/>
        </w:rPr>
        <w:t xml:space="preserve"> трактующую и разъясняющую смысл «божественного откровения», содержащегося в Библии;</w:t>
      </w:r>
      <w:r>
        <w:rPr/>
        <w:t xml:space="preserve"> </w:t>
      </w:r>
    </w:p>
    <w:p>
      <w:pPr>
        <w:pStyle w:val="Style15"/>
        <w:jc w:val="both"/>
        <w:rPr/>
      </w:pPr>
      <w:r>
        <w:rPr>
          <w:i/>
          <w:iCs/>
          <w:szCs w:val="20"/>
        </w:rPr>
        <w:t>церковную археологию,</w:t>
      </w:r>
      <w:r>
        <w:rPr>
          <w:szCs w:val="20"/>
        </w:rPr>
        <w:t xml:space="preserve"> описывающую обряды, обычаи и устройство раннехристианской церкви; </w:t>
      </w:r>
      <w:r>
        <w:rPr>
          <w:i/>
          <w:iCs/>
          <w:szCs w:val="20"/>
        </w:rPr>
        <w:t>патрологию,</w:t>
      </w:r>
      <w:r>
        <w:rPr>
          <w:szCs w:val="20"/>
        </w:rPr>
        <w:t xml:space="preserve"> излагающую биографии и комментирующую произведения «отцов и учителей церкви»; </w:t>
      </w:r>
      <w:r>
        <w:rPr>
          <w:i/>
          <w:iCs/>
          <w:szCs w:val="20"/>
        </w:rPr>
        <w:t>историю Ветхого и Нового заветов, историю церквей; литургику,</w:t>
      </w:r>
      <w:r>
        <w:rPr>
          <w:szCs w:val="20"/>
        </w:rPr>
        <w:t xml:space="preserve"> содержащую предписания о порядке проведения церковной службы; </w:t>
      </w:r>
      <w:r>
        <w:rPr>
          <w:i/>
          <w:iCs/>
          <w:szCs w:val="20"/>
        </w:rPr>
        <w:t>гомилетику —</w:t>
      </w:r>
      <w:r>
        <w:rPr>
          <w:szCs w:val="20"/>
        </w:rPr>
        <w:t xml:space="preserve"> учение о церковной проповеди и другие дисциплины, регламентирующие различные стороны деятельности церкви.</w:t>
      </w:r>
      <w:r>
        <w:rPr/>
        <w:t xml:space="preserve"> </w:t>
      </w:r>
    </w:p>
    <w:p>
      <w:pPr>
        <w:pStyle w:val="Style15"/>
        <w:jc w:val="both"/>
        <w:rPr/>
      </w:pPr>
      <w:r>
        <w:rPr>
          <w:szCs w:val="20"/>
        </w:rPr>
        <w:t>Теология, будучи центральной частью религиозной идеологии, не исчерпывает всего ее содержания. В религиозной идеологии существуют философские, социологические, этические учения, опирающиеся в своих оценках действительности на религиозные постулаты, но не входящие в состав узаконенной церковью доктрины.</w:t>
      </w:r>
      <w:r>
        <w:rPr/>
        <w:t xml:space="preserve"> </w:t>
      </w:r>
    </w:p>
    <w:p>
      <w:pPr>
        <w:pStyle w:val="Style15"/>
        <w:jc w:val="both"/>
        <w:rPr/>
      </w:pPr>
      <w:r>
        <w:rPr>
          <w:szCs w:val="20"/>
        </w:rPr>
        <w:t>В классово антагонистическом обществе господствующая религиозная идеология всегда выражала и выражает интересы власть имущих, что находит отражение в обожествлении государственной власти и ее носителей, в ос-</w:t>
      </w:r>
      <w:r>
        <w:rPr/>
        <w:t xml:space="preserve"> </w:t>
      </w:r>
    </w:p>
    <w:p>
      <w:pPr>
        <w:pStyle w:val="Style15"/>
        <w:jc w:val="both"/>
        <w:rPr/>
      </w:pPr>
      <w:r>
        <w:rPr>
          <w:szCs w:val="20"/>
        </w:rPr>
        <w:t>48</w:t>
      </w:r>
      <w:r>
        <w:rPr/>
        <w:t xml:space="preserve"> </w:t>
      </w:r>
    </w:p>
    <w:p>
      <w:pPr>
        <w:pStyle w:val="Normal"/>
        <w:jc w:val="center"/>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ящении социального неравенства, в оправдании экономического и духовного угнетения масс.</w:t>
      </w:r>
      <w:r>
        <w:rPr/>
        <w:t xml:space="preserve"> </w:t>
      </w:r>
    </w:p>
    <w:p>
      <w:pPr>
        <w:pStyle w:val="Style15"/>
        <w:jc w:val="both"/>
        <w:rPr/>
      </w:pPr>
      <w:r>
        <w:rPr>
          <w:b/>
          <w:bCs/>
          <w:szCs w:val="20"/>
        </w:rPr>
        <w:t>Религиозная психология.</w:t>
      </w:r>
      <w:r>
        <w:rPr/>
        <w:t xml:space="preserve"> </w:t>
      </w:r>
      <w:r>
        <w:rPr>
          <w:szCs w:val="20"/>
        </w:rPr>
        <w:t>Религиозная психология не тождественна психологии верующих, поскольку последняя обычно включает как религиозные, так и нерелигиозные компоненты. Поэтому под религиозной психологией следует понимать лишь те стороны сознания и поведения верующих, которые под влиянием религиозных идей приобрели специфически религиозную направленность.</w:t>
      </w:r>
      <w:r>
        <w:rPr/>
        <w:t xml:space="preserve"> </w:t>
      </w:r>
    </w:p>
    <w:p>
      <w:pPr>
        <w:pStyle w:val="Style15"/>
        <w:jc w:val="both"/>
        <w:rPr/>
      </w:pPr>
      <w:r>
        <w:rPr>
          <w:szCs w:val="20"/>
        </w:rPr>
        <w:t>Религиозная психология — сфера обыденного сознания, формирующаяся под воздействием непосредственных условий жизни и апологетических влияний церкви. В отличие от религиозной идеологии она не оформлена в жесткую систему. Специфика религиозных представлений, чувств и настроений состоит в их направленности на сверхъестественные, т. е. иллюзорные, объекты, она поддерживается религиозной верой.</w:t>
      </w:r>
      <w:r>
        <w:rPr/>
        <w:t xml:space="preserve"> </w:t>
      </w:r>
    </w:p>
    <w:p>
      <w:pPr>
        <w:pStyle w:val="Style15"/>
        <w:jc w:val="both"/>
        <w:rPr/>
      </w:pPr>
      <w:r>
        <w:rPr>
          <w:szCs w:val="20"/>
        </w:rPr>
        <w:t>Единство познавательных, эмоциональных и волевых процессов, составляющих общее свойство психики, находит отражение и в структуре религиозной психологии. Сверхъестественное не только представляется верующим в чувственно-конкретных образах, но и непосредственно переживается им.</w:t>
      </w:r>
      <w:r>
        <w:rPr/>
        <w:t xml:space="preserve"> </w:t>
      </w:r>
    </w:p>
    <w:p>
      <w:pPr>
        <w:pStyle w:val="Style15"/>
        <w:jc w:val="both"/>
        <w:rPr/>
      </w:pPr>
      <w:r>
        <w:rPr>
          <w:szCs w:val="20"/>
        </w:rPr>
        <w:t>Религиозные представления и .чувства неразрывно связаны с практической деятельностью верующих, выступая в качестве побудительной силы (мотива) их поступков. Взаимодействуя между собой, религиозные представления, чувства и действия дополняют и усиливают друг друга, обеспечивая тем самым стабильность религиозного мироощущения. Религиозные настроения и чувства динамичны, подвижны. В истории известно немало случаев, когда резкое усиление религиозных настроений в среде народных масс было следствием возрастания социальных бедствий: политического и экономического гнета, войн, эпидемий, голода. Однако религиозные привычки отличаются большой консервативностью.</w:t>
      </w:r>
      <w:r>
        <w:rPr/>
        <w:t xml:space="preserve"> </w:t>
      </w:r>
    </w:p>
    <w:p>
      <w:pPr>
        <w:pStyle w:val="Style15"/>
        <w:jc w:val="both"/>
        <w:rPr/>
      </w:pPr>
      <w:r>
        <w:rPr>
          <w:b/>
          <w:bCs/>
          <w:szCs w:val="20"/>
        </w:rPr>
        <w:t>Взаимодействие религиозной идеологии и религиозной психологии.</w:t>
      </w:r>
      <w:r>
        <w:rPr/>
        <w:t xml:space="preserve"> </w:t>
      </w:r>
      <w:r>
        <w:rPr>
          <w:szCs w:val="20"/>
        </w:rPr>
        <w:t>Религиозная идеология не является простой систематизацией и обобщением представлений и настроений, возникающих на уровне религиозной психологии. Она «развивается в связи со всей совокупностью существующих представлений, подвергая их дальнейшей переработке»'. Так,</w:t>
      </w:r>
      <w:r>
        <w:rPr/>
        <w:t xml:space="preserve"> </w:t>
      </w:r>
    </w:p>
    <w:p>
      <w:pPr>
        <w:pStyle w:val="Style15"/>
        <w:jc w:val="both"/>
        <w:rPr/>
      </w:pPr>
      <w:r>
        <w:rPr>
          <w:szCs w:val="20"/>
        </w:rPr>
        <w:t xml:space="preserve">' </w:t>
      </w:r>
      <w:r>
        <w:rPr>
          <w:i/>
          <w:iCs/>
          <w:szCs w:val="20"/>
        </w:rPr>
        <w:t>Маркс К, Энгельс Ф.</w:t>
      </w:r>
      <w:r>
        <w:rPr>
          <w:szCs w:val="20"/>
        </w:rPr>
        <w:t xml:space="preserve"> Соч. Т. 21 С. 313.</w:t>
      </w:r>
      <w:r>
        <w:rPr/>
        <w:t xml:space="preserve"> </w:t>
      </w:r>
    </w:p>
    <w:p>
      <w:pPr>
        <w:pStyle w:val="Style15"/>
        <w:jc w:val="both"/>
        <w:rPr/>
      </w:pPr>
      <w:r>
        <w:rPr>
          <w:b/>
          <w:bCs/>
          <w:szCs w:val="20"/>
        </w:rPr>
        <w:t>49</w:t>
      </w:r>
      <w:r>
        <w:rPr/>
        <w:t xml:space="preserve"> </w:t>
      </w:r>
    </w:p>
    <w:p>
      <w:pPr>
        <w:pStyle w:val="Normal"/>
        <w:jc w:val="center"/>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деология христианства в процессе своего становления впитала многие элементы древних и современных ему религий, использовала идейное наследие античной идеалистической философии. В ходе дальнейшего развития христианская идеология в специфической форме ассимилировала многие философские концепции, пыталась и пытается приспособиться к изменениям общественной практики.</w:t>
      </w:r>
      <w:r>
        <w:rPr/>
        <w:t xml:space="preserve"> </w:t>
      </w:r>
    </w:p>
    <w:p>
      <w:pPr>
        <w:pStyle w:val="Style15"/>
        <w:jc w:val="both"/>
        <w:rPr/>
      </w:pPr>
      <w:r>
        <w:rPr>
          <w:szCs w:val="20"/>
        </w:rPr>
        <w:t>Религиозная идеология, возникнув на базе религиозной психологии, впоследствии обособилась и стала в свою очередь активно влиять на развитие и функционирование массового религиозного сознания. Каждое последующее поколение не создает свою религию заново, а усваивает систему идей, уже сложившихся в обществе и навязываемых ему в процессе воспитания, религиозной пропаганды.</w:t>
      </w:r>
      <w:r>
        <w:rPr/>
        <w:t xml:space="preserve"> </w:t>
      </w:r>
    </w:p>
    <w:p>
      <w:pPr>
        <w:pStyle w:val="Style15"/>
        <w:jc w:val="both"/>
        <w:rPr/>
      </w:pPr>
      <w:r>
        <w:rPr>
          <w:b/>
          <w:bCs/>
          <w:szCs w:val="20"/>
        </w:rPr>
        <w:t>Религиозный культ и его формы.</w:t>
      </w:r>
      <w:r>
        <w:rPr/>
        <w:t xml:space="preserve"> </w:t>
      </w:r>
      <w:r>
        <w:rPr>
          <w:szCs w:val="20"/>
        </w:rPr>
        <w:t>Неотъемлемой частью любой религии, ее реализации в сфере повседневной практической деятельности является культ.</w:t>
      </w:r>
      <w:r>
        <w:rPr>
          <w:b/>
          <w:bCs/>
          <w:szCs w:val="20"/>
        </w:rPr>
        <w:t xml:space="preserve"> Культ</w:t>
      </w:r>
      <w:r>
        <w:rPr>
          <w:szCs w:val="20"/>
        </w:rPr>
        <w:t xml:space="preserve"> (лат. cultus — уход, почитание) — </w:t>
      </w:r>
      <w:r>
        <w:rPr>
          <w:b/>
          <w:bCs/>
          <w:szCs w:val="20"/>
        </w:rPr>
        <w:t xml:space="preserve">совокупность символических действий, с помощью которых верующий пытается повлиять на вымышленные (сверхъестественные) или реально существующие объекты. </w:t>
      </w:r>
      <w:r>
        <w:rPr>
          <w:szCs w:val="20"/>
        </w:rPr>
        <w:t>К культу относятся все виды действий, связанных с религиозно-магическими представлениями: обряды, ритуалы, жертвоприношения, .таинства, богослужения, мистерии, посты, молитвы, а также используемые при этом материальные предметы — храмы, святилища, священные реликвии, утварь, одеяние. Любой ритуальный акт приобретает религиозный смысл лишь в связи с определенными верованиями, выражением и практической реализацией которых он является.</w:t>
      </w:r>
      <w:r>
        <w:rPr/>
        <w:t xml:space="preserve"> </w:t>
      </w:r>
    </w:p>
    <w:p>
      <w:pPr>
        <w:pStyle w:val="Style15"/>
        <w:jc w:val="both"/>
        <w:rPr/>
      </w:pPr>
      <w:r>
        <w:rPr>
          <w:szCs w:val="20"/>
        </w:rPr>
        <w:t>Формирование и усложнение культа во все исторические эпохи связаны с развитием религиозных верований. Магические обряды опирались на веру в сверхъестественные свойства и связи материальных объектов и были направлены на использование этих свойств в интересах человека. С развитием анимистических верований появляется новая форма культа — заклинание духов. Наиболее яркое выражение она нашла в шаманизме. С помощью специальных экстатических плясок, пения, заклинаний шаман — человек, специализирующийся в области общения с миром духов, — пытается оградить людей от их злонамеренных действий. С появлением представлений о сверхъестественных существах — богах, управляющих судьбами мира и каждого отдельного человека, воз-</w:t>
      </w:r>
      <w:r>
        <w:rPr/>
        <w:t xml:space="preserve"> </w:t>
      </w:r>
    </w:p>
    <w:p>
      <w:pPr>
        <w:pStyle w:val="Style15"/>
        <w:jc w:val="both"/>
        <w:rPr/>
      </w:pPr>
      <w:r>
        <w:rPr>
          <w:szCs w:val="20"/>
        </w:rPr>
        <w:t>50</w:t>
      </w:r>
      <w:r>
        <w:rPr/>
        <w:t xml:space="preserve"> </w:t>
      </w:r>
    </w:p>
    <w:p>
      <w:pPr>
        <w:pStyle w:val="Normal"/>
        <w:jc w:val="center"/>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кает умилостивительный культ, призванный ублаготворить и задобрить богов, добиться их расположения и помощи. Для умилостивительного культа характерны усложнение и строгая регламентация каждого ритуального действия. Жрецы окончательно монополизируют посредничество между людьми и богами и умело используют это в корыстных целях. Важным элементом культа становятся жертвоприношения.</w:t>
      </w:r>
      <w:r>
        <w:rPr/>
        <w:t xml:space="preserve"> </w:t>
      </w:r>
    </w:p>
    <w:p>
      <w:pPr>
        <w:pStyle w:val="Style15"/>
        <w:jc w:val="both"/>
        <w:rPr/>
      </w:pPr>
      <w:r>
        <w:rPr>
          <w:b/>
          <w:bCs/>
          <w:szCs w:val="20"/>
        </w:rPr>
        <w:t>Функции религиозного культа.</w:t>
      </w:r>
      <w:r>
        <w:rPr/>
        <w:t xml:space="preserve"> </w:t>
      </w:r>
      <w:r>
        <w:rPr>
          <w:szCs w:val="20"/>
        </w:rPr>
        <w:t>Роль культа в любой религии исключительно велика. Он является средством идеологического воздействия на верующих. С помощью обрядов, таинств, проповедей религиозные организации в доступной, чувственно-конкретной форме внедряют религиозные идеи в сознание масс. Регулярное посещение служб и молитвенных собраний, неукоснительное соблюдение многочисленных предписаний и запретов призваны не только приобщить человека к религии, но и постоянно возобновлять и укреплять в нем религиозное мироощущение.</w:t>
      </w:r>
      <w:r>
        <w:rPr/>
        <w:t xml:space="preserve"> </w:t>
      </w:r>
    </w:p>
    <w:p>
      <w:pPr>
        <w:pStyle w:val="Style15"/>
        <w:jc w:val="both"/>
        <w:rPr/>
      </w:pPr>
      <w:r>
        <w:rPr>
          <w:szCs w:val="20"/>
        </w:rPr>
        <w:t>Мировые религии накопили огромный опыт воздействия на психику людей. Они использовали в культовой практике многие естественные потребности индивида, в частности потребность в общении, сострадании и утешении.</w:t>
      </w:r>
      <w:r>
        <w:rPr/>
        <w:t xml:space="preserve"> </w:t>
      </w:r>
    </w:p>
    <w:p>
      <w:pPr>
        <w:pStyle w:val="Style15"/>
        <w:jc w:val="both"/>
        <w:rPr/>
      </w:pPr>
      <w:r>
        <w:rPr>
          <w:szCs w:val="20"/>
        </w:rPr>
        <w:t>Торжественность и необычность обстановки, в которой протекают служба или молитвенное собрание, оказывают на психику верующих интенсивное воздействие. Умело управляя психологическими механизмами внушения, подражания, психологического заражения, священнослужители вызывают сильные эмоциональные переживания, которые субъективно воспринимаются верующими как ощущения подъема, радости или, напротив, покоя и умиротворения. Используя человеческие страдания и искусственно создавая иллюзию их облегчения, религиозные идеологи превратили культ в средство духовного закабаления трудящихся.</w:t>
      </w:r>
      <w:r>
        <w:rPr/>
        <w:t xml:space="preserve"> </w:t>
      </w:r>
    </w:p>
    <w:p>
      <w:pPr>
        <w:pStyle w:val="Style15"/>
        <w:jc w:val="both"/>
        <w:rPr/>
      </w:pPr>
      <w:r>
        <w:rPr>
          <w:szCs w:val="20"/>
        </w:rPr>
        <w:t>Культ способствует укреплению вероисповедного единства данной религии. В процессе общения и совместных культовых действий между верующими возникают специфические связи, растет чувство неприязни к инаковерующим и неверующим.</w:t>
      </w:r>
      <w:r>
        <w:rPr/>
        <w:t xml:space="preserve"> </w:t>
      </w:r>
    </w:p>
    <w:p>
      <w:pPr>
        <w:pStyle w:val="Style15"/>
        <w:jc w:val="both"/>
        <w:rPr/>
      </w:pPr>
      <w:r>
        <w:rPr>
          <w:szCs w:val="20"/>
        </w:rPr>
        <w:t>Таким образом, культ выполняет ряд взаимосвязанных функций. Конкретные формы его реализации в различных религиях неодинаковы. Так, католицизм</w:t>
      </w:r>
      <w:r>
        <w:rPr/>
        <w:t xml:space="preserve"> </w:t>
      </w:r>
    </w:p>
    <w:p>
      <w:pPr>
        <w:pStyle w:val="Style15"/>
        <w:jc w:val="both"/>
        <w:rPr/>
      </w:pPr>
      <w:r>
        <w:rPr>
          <w:szCs w:val="20"/>
        </w:rPr>
        <w:t>51</w:t>
      </w:r>
      <w:r>
        <w:rPr/>
        <w:t xml:space="preserve"> </w:t>
      </w:r>
    </w:p>
    <w:p>
      <w:pPr>
        <w:pStyle w:val="Normal"/>
        <w:jc w:val="center"/>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православие сохраняют верность пышной театрализованной обрядности. Они широко используют искусство. Богато украшенные храмы, музыка, пение призваны пробуждать и усиливать религиозные чувства верующих.</w:t>
      </w:r>
      <w:r>
        <w:rPr/>
        <w:t xml:space="preserve"> </w:t>
      </w:r>
    </w:p>
    <w:p>
      <w:pPr>
        <w:pStyle w:val="Style15"/>
        <w:jc w:val="both"/>
        <w:rPr/>
      </w:pPr>
      <w:r>
        <w:rPr>
          <w:szCs w:val="20"/>
        </w:rPr>
        <w:t>В некоторых направлениях протестантизма обряды носят более скромный и строгий характер: сокращено число таинств и праздников, упрощено богослужение. Однако не следует думать, что культ в этих направлениях перестал играть важную роль. Протестантизм, упростив внешнюю сторону культа, перенес центр тяжести религии в сферу индивидуальных форм общения верующего с богом — молитв, покаяний, мистических откровений.</w:t>
      </w:r>
      <w:r>
        <w:rPr/>
        <w:t xml:space="preserve"> </w:t>
      </w:r>
    </w:p>
    <w:p>
      <w:pPr>
        <w:pStyle w:val="Style15"/>
        <w:jc w:val="both"/>
        <w:rPr/>
      </w:pPr>
      <w:r>
        <w:rPr>
          <w:szCs w:val="20"/>
        </w:rPr>
        <w:t>Культ — наиболее консервативный элемент религии. Многократно повторяясь, он приобретает большую устойчивость, срастается с бытовыми и национальными традициями. Регулярное участие в культовых действиях ведет к формированию стойких привычек, которые сохраняются длительное время. Среди современных верующих нередко можно встретить людей с весьма размытыми, в значительной степени утраченными религиозными представлениями, для которых культ как привычная форма поведения является единственной связующей нитью с религией.</w:t>
      </w:r>
      <w:r>
        <w:rPr/>
        <w:t xml:space="preserve"> </w:t>
      </w:r>
    </w:p>
    <w:p>
      <w:pPr>
        <w:pStyle w:val="Style15"/>
        <w:jc w:val="both"/>
        <w:rPr/>
      </w:pPr>
      <w:r>
        <w:rPr>
          <w:b/>
          <w:bCs/>
          <w:szCs w:val="20"/>
        </w:rPr>
        <w:t>Религиозные организации.</w:t>
      </w:r>
      <w:r>
        <w:rPr/>
        <w:t xml:space="preserve"> </w:t>
      </w:r>
      <w:r>
        <w:rPr>
          <w:szCs w:val="20"/>
        </w:rPr>
        <w:t>Религиозная организация — это объединение последователей той или иной религии, возникающее на основе общности верований и обрядов. Функции религиозных организаций состоят в удовлетворении религиозных потребностей верующих, в регулировании культовой деятельности, в обеспечении устойчивости и целостности данного объединения.</w:t>
      </w:r>
      <w:r>
        <w:rPr/>
        <w:t xml:space="preserve"> </w:t>
      </w:r>
    </w:p>
    <w:p>
      <w:pPr>
        <w:pStyle w:val="Style15"/>
        <w:jc w:val="both"/>
        <w:rPr/>
      </w:pPr>
      <w:r>
        <w:rPr>
          <w:szCs w:val="20"/>
        </w:rPr>
        <w:t>Религиозные организации могут выполнять и нерелигиозные функции (политические, правовые и др.). Не будучи специфически присущими религии, эти функции помогают ей сохранять свои позиции в социальной и духовной жизни общества.</w:t>
      </w:r>
      <w:r>
        <w:rPr/>
        <w:t xml:space="preserve"> </w:t>
      </w:r>
    </w:p>
    <w:p>
      <w:pPr>
        <w:pStyle w:val="Style15"/>
        <w:jc w:val="both"/>
        <w:rPr/>
      </w:pPr>
      <w:r>
        <w:rPr>
          <w:szCs w:val="20"/>
        </w:rPr>
        <w:t>В зависимости от конкретно-исторических условий и специфики самой религии религиозные организации принимают разную форму. В эпоху первобытнообщинного строя религиозное объединение совпадало с родо-племенной общностью, все члены которой участвовали в совместном отправлении религиозных обрядов.</w:t>
      </w:r>
      <w:r>
        <w:rPr/>
        <w:t xml:space="preserve"> </w:t>
      </w:r>
    </w:p>
    <w:p>
      <w:pPr>
        <w:pStyle w:val="Style15"/>
        <w:jc w:val="both"/>
        <w:rPr/>
      </w:pPr>
      <w:r>
        <w:rPr>
          <w:szCs w:val="20"/>
        </w:rPr>
        <w:t>В дальнейшем появляются представители культовых профессий (колдуны, знахари, шаманы). Окончательное</w:t>
      </w:r>
      <w:r>
        <w:rPr/>
        <w:t xml:space="preserve"> </w:t>
      </w:r>
    </w:p>
    <w:p>
      <w:pPr>
        <w:pStyle w:val="Style15"/>
        <w:jc w:val="both"/>
        <w:rPr/>
      </w:pPr>
      <w:r>
        <w:rPr>
          <w:szCs w:val="20"/>
        </w:rPr>
        <w:t>52</w:t>
      </w:r>
      <w:r>
        <w:rPr/>
        <w:t xml:space="preserve"> </w:t>
      </w:r>
    </w:p>
    <w:p>
      <w:pPr>
        <w:pStyle w:val="Normal"/>
        <w:jc w:val="center"/>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szCs w:val="20"/>
        </w:rPr>
      </w:pPr>
      <w:r>
        <w:rPr>
          <w:szCs w:val="20"/>
        </w:rPr>
        <w:t xml:space="preserve">закрепление культовых функций за определенной социальной группой происходит в период формирования классового общества. Возникает обособленная группа жрецов, монополизирующих культовую и религиозно-идеологическую деятельность. Особое значение религиозные организации приобретают в монотеистических религиях. Все более усложняется их структура, расширяются функции, усиливается борьба за чистоту доктрины, строгое соблюдение канонических установлений. </w:t>
      </w:r>
    </w:p>
    <w:p>
      <w:pPr>
        <w:pStyle w:val="Style15"/>
        <w:jc w:val="both"/>
        <w:rPr/>
      </w:pPr>
      <w:r>
        <w:rPr>
          <w:b/>
          <w:bCs/>
          <w:szCs w:val="20"/>
        </w:rPr>
        <w:t>Церковь как институт.</w:t>
      </w:r>
      <w:r>
        <w:rPr/>
        <w:t xml:space="preserve"> </w:t>
      </w:r>
      <w:r>
        <w:rPr>
          <w:szCs w:val="20"/>
        </w:rPr>
        <w:t>Новый шаг в институционализации религиозной жизни был связан с появлением мировых религий. Возникает церковь — автономный, строго централизованный институт, обслуживаемый профессиональными священнослужителями. Церковь является проводником жестко фиксированной системы вероучения и культа; ей присущи иерархический принцип управления, деление на клир, т. е. получивших специальную подготовку профессиональных служителей культа, и мирян — рядовых верующих.</w:t>
      </w:r>
      <w:r>
        <w:rPr/>
        <w:t xml:space="preserve"> </w:t>
      </w:r>
    </w:p>
    <w:p>
      <w:pPr>
        <w:pStyle w:val="Style15"/>
        <w:jc w:val="both"/>
        <w:rPr/>
      </w:pPr>
      <w:r>
        <w:rPr>
          <w:szCs w:val="20"/>
        </w:rPr>
        <w:t>Весьма четко церковь оформилась в христианстве. Она стала неотъемлемой частью классово антагонистического государства. «В средние века,—писал Ф. Энгельс, — в той же самой мере, в какой развивался феодализм, христианство принимало вид соответствующей ему религии с соответствующей феодальной иерархией»</w:t>
      </w:r>
      <w:r>
        <w:rPr>
          <w:i/>
          <w:iCs/>
          <w:szCs w:val="20"/>
        </w:rPr>
        <w:t>i.</w:t>
      </w:r>
      <w:r>
        <w:rPr/>
        <w:t xml:space="preserve"> </w:t>
      </w:r>
    </w:p>
    <w:p>
      <w:pPr>
        <w:pStyle w:val="Style15"/>
        <w:jc w:val="both"/>
        <w:rPr/>
      </w:pPr>
      <w:r>
        <w:rPr>
          <w:szCs w:val="20"/>
        </w:rPr>
        <w:t>Внутренняя структура церкви в православии и католицизме довольно точно отражала породившие ее феодальные общественные отношения. Основы этой структуры сохранились вплоть до наших дней. Наряду с церковной иерархией в мировых религиях сложились также монашеские ордены, религиозные братства, разнообразные союзы и общества мирян (профессиональные, молодежные, женские и т. д.).</w:t>
      </w:r>
      <w:r>
        <w:rPr/>
        <w:t xml:space="preserve"> </w:t>
      </w:r>
    </w:p>
    <w:p>
      <w:pPr>
        <w:pStyle w:val="Style15"/>
        <w:jc w:val="both"/>
        <w:rPr/>
      </w:pPr>
      <w:r>
        <w:rPr>
          <w:b/>
          <w:bCs/>
          <w:szCs w:val="20"/>
        </w:rPr>
        <w:t>Секты и их особенности.</w:t>
      </w:r>
      <w:r>
        <w:rPr/>
        <w:t xml:space="preserve"> </w:t>
      </w:r>
      <w:r>
        <w:rPr>
          <w:szCs w:val="20"/>
        </w:rPr>
        <w:t>Идеологическое господство религий, которые, находясь в классово антагонистическом обществе в союзе с государством, получили возможность преследовать инакомыслящих, вызвало к жизни особый тип религиозной организации — секту — объединение верующих, противопоставляющее себя господствующему религиозному</w:t>
      </w:r>
      <w:r>
        <w:rPr/>
        <w:t xml:space="preserve"> </w:t>
      </w:r>
    </w:p>
    <w:p>
      <w:pPr>
        <w:pStyle w:val="Style15"/>
        <w:jc w:val="both"/>
        <w:rPr/>
      </w:pPr>
      <w:r>
        <w:rPr>
          <w:szCs w:val="20"/>
        </w:rPr>
        <w:t>2 Там же. С 314.</w:t>
      </w:r>
      <w:r>
        <w:rPr/>
        <w:t xml:space="preserve"> </w:t>
      </w:r>
    </w:p>
    <w:p>
      <w:pPr>
        <w:pStyle w:val="Style15"/>
        <w:jc w:val="both"/>
        <w:rPr/>
      </w:pPr>
      <w:r>
        <w:rPr>
          <w:szCs w:val="20"/>
        </w:rPr>
        <w:t>53</w:t>
      </w:r>
      <w:r>
        <w:rPr/>
        <w:t xml:space="preserve"> </w:t>
      </w:r>
    </w:p>
    <w:p>
      <w:pPr>
        <w:pStyle w:val="Normal"/>
        <w:jc w:val="center"/>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чению и нередко враждебно настроенное по отношению к существующему общественному порядку.</w:t>
      </w:r>
      <w:r>
        <w:rPr/>
        <w:t xml:space="preserve"> </w:t>
      </w:r>
    </w:p>
    <w:p>
      <w:pPr>
        <w:pStyle w:val="Style15"/>
        <w:jc w:val="both"/>
        <w:rPr/>
      </w:pPr>
      <w:r>
        <w:rPr>
          <w:szCs w:val="20"/>
        </w:rPr>
        <w:t>Многие сектантские движения представляют собой форму социального протеста определенных классов и слоев общества. Как указывал В. И. Ленин, «выступление политического протеста под религиозной оболочкой есть явление, свойственное всем народам, на известной стадии</w:t>
      </w:r>
      <w:r>
        <w:rPr>
          <w:b/>
          <w:bCs/>
          <w:szCs w:val="20"/>
        </w:rPr>
        <w:t xml:space="preserve"> их</w:t>
      </w:r>
      <w:r>
        <w:rPr>
          <w:szCs w:val="20"/>
        </w:rPr>
        <w:t xml:space="preserve"> развития...»3.</w:t>
      </w:r>
      <w:r>
        <w:rPr/>
        <w:t xml:space="preserve"> </w:t>
      </w:r>
    </w:p>
    <w:p>
      <w:pPr>
        <w:pStyle w:val="Style15"/>
        <w:jc w:val="both"/>
        <w:rPr/>
      </w:pPr>
      <w:r>
        <w:rPr>
          <w:szCs w:val="20"/>
        </w:rPr>
        <w:t>Обособление религиозных групп в виде сект имело место во многих религиях. Так, в иудаизме в первые века новой эры сложились секты, выступавшие против засилья иерусалимского жречества, за социальное равенство и нравственное оздоровление общества (зелоты, эссены). Широкое распространение сектантство получило и в христианстве, которое на ранних этапах его развития само можно было назвать сектой в иудаизме.</w:t>
      </w:r>
      <w:r>
        <w:rPr/>
        <w:t xml:space="preserve"> </w:t>
      </w:r>
    </w:p>
    <w:p>
      <w:pPr>
        <w:pStyle w:val="Style15"/>
        <w:jc w:val="both"/>
        <w:rPr/>
      </w:pPr>
      <w:r>
        <w:rPr>
          <w:szCs w:val="20"/>
        </w:rPr>
        <w:t>При всем многообразии идейных установок и организационных форм секты имеют ряд устойчивых отличительных признаков: претензия на то, что данная религиозная организация существует лишь для избранных;</w:t>
      </w:r>
      <w:r>
        <w:rPr/>
        <w:t xml:space="preserve"> </w:t>
      </w:r>
    </w:p>
    <w:p>
      <w:pPr>
        <w:pStyle w:val="Style15"/>
        <w:jc w:val="both"/>
        <w:rPr/>
      </w:pPr>
      <w:r>
        <w:rPr>
          <w:szCs w:val="20"/>
        </w:rPr>
        <w:t>отсутствие жесткого деления на клир и мирян, в ряде случаев всеобщее священство; сознательное вступление в общину и прямое членство в ней; активная миссионерская деятельность. В зависимости от времени и места возникновения, состава участников эти черты в разной мере присущи различным сектам.</w:t>
      </w:r>
      <w:r>
        <w:rPr/>
        <w:t xml:space="preserve"> </w:t>
      </w:r>
    </w:p>
    <w:p>
      <w:pPr>
        <w:pStyle w:val="Style15"/>
        <w:jc w:val="both"/>
        <w:rPr/>
      </w:pPr>
      <w:r>
        <w:rPr>
          <w:szCs w:val="20"/>
        </w:rPr>
        <w:t>На определенном этапе общественно-исторического развития возможно превращение секты в церковь, а также появление различных промежуточных форм религиозных организаций, имеющих черты как секты, так и церкви. Сюда относятся кальвинизм, баптизм и другие направления протестантского толка. В современной социологии религии промежуточные формы религиозных организаций получили название «деноминация».</w:t>
      </w:r>
      <w:r>
        <w:rPr/>
        <w:t xml:space="preserve"> </w:t>
      </w:r>
    </w:p>
    <w:p>
      <w:pPr>
        <w:pStyle w:val="Style15"/>
        <w:jc w:val="center"/>
        <w:rPr>
          <w:b/>
          <w:b/>
          <w:bCs/>
          <w:szCs w:val="20"/>
        </w:rPr>
      </w:pPr>
      <w:r>
        <w:rPr>
          <w:b/>
          <w:bCs/>
          <w:szCs w:val="20"/>
        </w:rPr>
        <w:t>Глава V</w:t>
      </w:r>
    </w:p>
    <w:p>
      <w:pPr>
        <w:pStyle w:val="Style15"/>
        <w:jc w:val="center"/>
        <w:rPr>
          <w:b/>
          <w:b/>
          <w:bCs/>
          <w:szCs w:val="20"/>
        </w:rPr>
      </w:pPr>
      <w:r>
        <w:rPr>
          <w:b/>
          <w:bCs/>
          <w:szCs w:val="20"/>
        </w:rPr>
        <w:t>СОЦИАЛЬНАЯ РОЛЬ РЕЛИГИИ</w:t>
      </w:r>
    </w:p>
    <w:p>
      <w:pPr>
        <w:pStyle w:val="Style15"/>
        <w:jc w:val="both"/>
        <w:rPr/>
      </w:pPr>
      <w:r>
        <w:rPr>
          <w:szCs w:val="20"/>
        </w:rPr>
        <w:t>Научная характеристика социальных функций религии возможна лишь в том случае, если она учитывает гносеологическую оценку религии как ложного, иллюзорного сознания и в то же время усматривает ее истоки в гос-</w:t>
      </w:r>
      <w:r>
        <w:rPr/>
        <w:t xml:space="preserve"> </w:t>
      </w:r>
    </w:p>
    <w:p>
      <w:pPr>
        <w:pStyle w:val="Style15"/>
        <w:jc w:val="both"/>
        <w:rPr/>
      </w:pPr>
      <w:r>
        <w:rPr>
          <w:szCs w:val="20"/>
        </w:rPr>
        <w:t xml:space="preserve">3 </w:t>
      </w:r>
      <w:r>
        <w:rPr>
          <w:i/>
          <w:iCs/>
          <w:szCs w:val="20"/>
        </w:rPr>
        <w:t>Ленин В. И</w:t>
      </w:r>
      <w:r>
        <w:rPr>
          <w:szCs w:val="20"/>
        </w:rPr>
        <w:t xml:space="preserve"> Полн. собр. соч. Т. 4. С. 228.</w:t>
      </w:r>
      <w:r>
        <w:rPr/>
        <w:t xml:space="preserve"> </w:t>
      </w:r>
    </w:p>
    <w:p>
      <w:pPr>
        <w:pStyle w:val="Style15"/>
        <w:jc w:val="both"/>
        <w:rPr/>
      </w:pPr>
      <w:r>
        <w:rPr>
          <w:szCs w:val="20"/>
        </w:rPr>
        <w:t>54</w:t>
      </w:r>
      <w:r>
        <w:rPr/>
        <w:t xml:space="preserve"> </w:t>
      </w:r>
    </w:p>
    <w:p>
      <w:pPr>
        <w:pStyle w:val="Normal"/>
        <w:jc w:val="center"/>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дстве над людьми стихийных природных и социальных сил.</w:t>
      </w:r>
      <w:r>
        <w:rPr/>
        <w:t xml:space="preserve"> </w:t>
      </w:r>
    </w:p>
    <w:p>
      <w:pPr>
        <w:pStyle w:val="Style15"/>
        <w:jc w:val="both"/>
        <w:rPr/>
      </w:pPr>
      <w:r>
        <w:rPr>
          <w:b/>
          <w:bCs/>
          <w:szCs w:val="20"/>
        </w:rPr>
        <w:t>Современное буржуазное религиоведение о социальных функциях религии.</w:t>
      </w:r>
      <w:r>
        <w:rPr/>
        <w:t xml:space="preserve"> </w:t>
      </w:r>
      <w:r>
        <w:rPr>
          <w:szCs w:val="20"/>
        </w:rPr>
        <w:t>В современном буржуазном религиоведении анализу социальных функций религии уделяется большое внимание. Функциональный анализ религии проводится, как правило, буржуазными социологами при игнорировании ее гносеологической оценки. Они заявляют, что вопрос о социальных функциях религии ни в какой мере не связан с вопросом о ее соотношении с реальностью. Так, английский этнограф А. Рэдклифф-Браун пишет: «Гипотеза, которую мы разделяем, состоит в том, что социальные функции религии не зависят от ее истинности или ложности».</w:t>
      </w:r>
      <w:r>
        <w:rPr/>
        <w:t xml:space="preserve"> </w:t>
      </w:r>
    </w:p>
    <w:p>
      <w:pPr>
        <w:pStyle w:val="Style15"/>
        <w:jc w:val="both"/>
        <w:rPr/>
      </w:pPr>
      <w:r>
        <w:rPr>
          <w:szCs w:val="20"/>
        </w:rPr>
        <w:t>Противопоставление функционального анализа религии гносеологической ее оценке ведет буржуазных социологов к искаженной, ложной трактовке социальной роли религии. Следуя за Э. Дюркгеймом, они односторонне выпячивают «интегративную» функцию религии, т. е. ее способность сплачивать общество, обеспечить его целостность. Это ведет буржуазных социологов к расширительным определениям религии. Если любая система ценностей и норм, выполняющая интегрирующую функцию, объявляется религией, то стирается граница между религией как верой в сверхъестественное и иными формами общественного сознания.</w:t>
      </w:r>
      <w:r>
        <w:rPr/>
        <w:t xml:space="preserve"> </w:t>
      </w:r>
    </w:p>
    <w:p>
      <w:pPr>
        <w:pStyle w:val="Style15"/>
        <w:jc w:val="both"/>
        <w:rPr/>
      </w:pPr>
      <w:r>
        <w:rPr>
          <w:szCs w:val="20"/>
        </w:rPr>
        <w:t>Марксизм рассматривает социальные функции религии в неразрывной связи с общим пониманием ее с позиций диалектического и исторического материализма, т. е. как отражение социального бессилия людей, их неспособности овладеть природными и социальными явлениями. Только тогда можно правильно определить социальные функции религии, выделив главную.</w:t>
      </w:r>
      <w:r>
        <w:rPr/>
        <w:t xml:space="preserve"> </w:t>
      </w:r>
    </w:p>
    <w:p>
      <w:pPr>
        <w:pStyle w:val="Style15"/>
        <w:jc w:val="both"/>
        <w:rPr/>
      </w:pPr>
      <w:r>
        <w:rPr>
          <w:b/>
          <w:bCs/>
          <w:szCs w:val="20"/>
        </w:rPr>
        <w:t>Главная функция религии.</w:t>
      </w:r>
      <w:r>
        <w:rPr/>
        <w:t xml:space="preserve"> </w:t>
      </w:r>
      <w:r>
        <w:rPr>
          <w:szCs w:val="20"/>
        </w:rPr>
        <w:t xml:space="preserve">Главная функция религии может быть определена как </w:t>
      </w:r>
      <w:r>
        <w:rPr>
          <w:i/>
          <w:iCs/>
          <w:szCs w:val="20"/>
        </w:rPr>
        <w:t>иллюзорно-компенсаторная</w:t>
      </w:r>
      <w:r>
        <w:rPr>
          <w:szCs w:val="20"/>
        </w:rPr>
        <w:t xml:space="preserve"> (от слова «компенсация», т. е. восполнение). Религия выполняла и выполняет роль иллюзорного компенсатора слабости человека, его бессилия. При этом имеется в виду прежде всего слабость социальная, слабость общества, которое еще не сумело практически овладеть природными и социальными силами.</w:t>
      </w:r>
      <w:r>
        <w:rPr/>
        <w:t xml:space="preserve"> </w:t>
      </w:r>
    </w:p>
    <w:p>
      <w:pPr>
        <w:pStyle w:val="Style15"/>
        <w:jc w:val="both"/>
        <w:rPr/>
      </w:pPr>
      <w:r>
        <w:rPr>
          <w:szCs w:val="20"/>
        </w:rPr>
        <w:t>Современные буржуазные идеологи пытаются представить религию как результат индивидуальной челове-</w:t>
      </w:r>
      <w:r>
        <w:rPr/>
        <w:t xml:space="preserve"> </w:t>
      </w:r>
    </w:p>
    <w:p>
      <w:pPr>
        <w:pStyle w:val="Style15"/>
        <w:jc w:val="both"/>
        <w:rPr/>
      </w:pPr>
      <w:r>
        <w:rPr>
          <w:szCs w:val="20"/>
        </w:rPr>
        <w:t>55</w:t>
      </w:r>
      <w:r>
        <w:rPr/>
        <w:t xml:space="preserve"> </w:t>
      </w:r>
    </w:p>
    <w:p>
      <w:pPr>
        <w:pStyle w:val="Normal"/>
        <w:jc w:val="center"/>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ской слабости, извечных «экзистенциальных» конфликтов и противоречий, которые свойственны каждому человеку. С этой точки зрения человек всегда нуждается в религии как компенсации за болезни и одиночество, страх смерти. Болезни, горести и несчастья в жизни отдельного человека могут создавать благоприятную почву для усвоения индивидом религиозных верований.</w:t>
      </w:r>
      <w:r>
        <w:rPr/>
        <w:t xml:space="preserve"> </w:t>
      </w:r>
    </w:p>
    <w:p>
      <w:pPr>
        <w:pStyle w:val="Style15"/>
        <w:jc w:val="both"/>
        <w:rPr/>
      </w:pPr>
      <w:r>
        <w:rPr>
          <w:b/>
          <w:bCs/>
          <w:szCs w:val="20"/>
        </w:rPr>
        <w:t>К. Маркс и В. И. Ленин о социальной роли религии.</w:t>
      </w:r>
      <w:r>
        <w:rPr/>
        <w:t xml:space="preserve"> </w:t>
      </w:r>
      <w:r>
        <w:rPr>
          <w:szCs w:val="20"/>
        </w:rPr>
        <w:t xml:space="preserve">Иллюзорно-компенсаторную функцию выделял К. Маркс, давая характеристику социальной роли религии. </w:t>
      </w:r>
      <w:r>
        <w:rPr>
          <w:i/>
          <w:iCs/>
          <w:szCs w:val="20"/>
        </w:rPr>
        <w:t>«Религиозное</w:t>
      </w:r>
      <w:r>
        <w:rPr>
          <w:szCs w:val="20"/>
        </w:rPr>
        <w:t xml:space="preserve"> убожество есть в одно и то же время </w:t>
      </w:r>
      <w:r>
        <w:rPr>
          <w:i/>
          <w:iCs/>
          <w:szCs w:val="20"/>
        </w:rPr>
        <w:t xml:space="preserve">выражение </w:t>
      </w:r>
      <w:r>
        <w:rPr>
          <w:szCs w:val="20"/>
        </w:rPr>
        <w:t xml:space="preserve">действительного убожества и </w:t>
      </w:r>
      <w:r>
        <w:rPr>
          <w:i/>
          <w:iCs/>
          <w:szCs w:val="20"/>
        </w:rPr>
        <w:t>протест</w:t>
      </w:r>
      <w:r>
        <w:rPr>
          <w:szCs w:val="20"/>
        </w:rPr>
        <w:t xml:space="preserve"> против этого действительного убожества. Религия — это вздох угнетенной твари, сердце бессердечного мира, подобно тому как она — дух бездушных порядков. Религия есть </w:t>
      </w:r>
      <w:r>
        <w:rPr>
          <w:i/>
          <w:iCs/>
          <w:szCs w:val="20"/>
        </w:rPr>
        <w:t xml:space="preserve">опиум </w:t>
      </w:r>
      <w:r>
        <w:rPr>
          <w:szCs w:val="20"/>
        </w:rPr>
        <w:t>народа.</w:t>
      </w:r>
      <w:r>
        <w:rPr/>
        <w:t xml:space="preserve"> </w:t>
      </w:r>
    </w:p>
    <w:p>
      <w:pPr>
        <w:pStyle w:val="Style15"/>
        <w:jc w:val="both"/>
        <w:rPr/>
      </w:pPr>
      <w:r>
        <w:rPr>
          <w:szCs w:val="20"/>
        </w:rPr>
        <w:t xml:space="preserve">Упразднение религии, как иллюзорного счастья народа, есть требование его </w:t>
      </w:r>
      <w:r>
        <w:rPr>
          <w:i/>
          <w:iCs/>
          <w:szCs w:val="20"/>
        </w:rPr>
        <w:t>действительного</w:t>
      </w:r>
      <w:r>
        <w:rPr>
          <w:szCs w:val="20"/>
        </w:rPr>
        <w:t xml:space="preserve"> счастья»'.</w:t>
      </w:r>
      <w:r>
        <w:rPr/>
        <w:t xml:space="preserve"> </w:t>
      </w:r>
    </w:p>
    <w:p>
      <w:pPr>
        <w:pStyle w:val="Style15"/>
        <w:jc w:val="both"/>
        <w:rPr/>
      </w:pPr>
      <w:r>
        <w:rPr>
          <w:szCs w:val="20"/>
        </w:rPr>
        <w:t>Тезис Маркса «Религия есть опиум народа» представляет собой общую характеристику компенсаторной функции религии. Сравнивая религию с опиумом, Маркс имел в виду то мнимое «успокоение», которое дает человеку религия и которое достигается ценой его ухода от реальности, погружения в иллюзорный, фантастический мир. Не случайно В. И. Ленин называл религию «родом духовной сивухи»2. Подобно опиуму, религия создает видимость временного «облегчения» страданий людей и в то же время оказывает на них вредное воздействие, создавая постоянную потребность в отвлечении от действительности, прививая антинаучную систему представлений и верований.</w:t>
      </w:r>
      <w:r>
        <w:rPr/>
        <w:t xml:space="preserve"> </w:t>
      </w:r>
    </w:p>
    <w:p>
      <w:pPr>
        <w:pStyle w:val="Style15"/>
        <w:jc w:val="both"/>
        <w:rPr/>
      </w:pPr>
      <w:r>
        <w:rPr>
          <w:szCs w:val="20"/>
        </w:rPr>
        <w:t>««Религия есть опиум народа», — это изречение Маркса есть краеугольный камень всего миросозерцания марксизма в вопросе о религии»3,— подчеркивал В. И. Ленин. Эти слова сохраняют свое значение и в настоящее время. Вне научного анализа компенсаторной функции религии нельзя правильно понять ее роль в обществе, ее воздействие на людей.</w:t>
      </w:r>
      <w:r>
        <w:rPr/>
        <w:t xml:space="preserve"> </w:t>
      </w:r>
    </w:p>
    <w:p>
      <w:pPr>
        <w:pStyle w:val="Style15"/>
        <w:jc w:val="both"/>
        <w:rPr/>
      </w:pPr>
      <w:r>
        <w:rPr>
          <w:szCs w:val="20"/>
        </w:rPr>
        <w:t xml:space="preserve">' </w:t>
      </w:r>
      <w:r>
        <w:rPr>
          <w:i/>
          <w:iCs/>
          <w:szCs w:val="20"/>
        </w:rPr>
        <w:t>Маркс К., Энгельс Ф.</w:t>
      </w:r>
      <w:r>
        <w:rPr>
          <w:szCs w:val="20"/>
        </w:rPr>
        <w:t xml:space="preserve"> Соч. Т. 1. С. 415.</w:t>
      </w:r>
      <w:r>
        <w:rPr/>
        <w:t xml:space="preserve"> </w:t>
      </w:r>
    </w:p>
    <w:p>
      <w:pPr>
        <w:pStyle w:val="Style15"/>
        <w:jc w:val="both"/>
        <w:rPr/>
      </w:pPr>
      <w:r>
        <w:rPr>
          <w:szCs w:val="20"/>
        </w:rPr>
        <w:t xml:space="preserve">2 См.: </w:t>
      </w:r>
      <w:r>
        <w:rPr>
          <w:i/>
          <w:iCs/>
          <w:szCs w:val="20"/>
        </w:rPr>
        <w:t>Ленин В. И.</w:t>
      </w:r>
      <w:r>
        <w:rPr>
          <w:szCs w:val="20"/>
        </w:rPr>
        <w:t xml:space="preserve"> Полн. собр. соч. Т. 12. С 143.</w:t>
      </w:r>
      <w:r>
        <w:rPr/>
        <w:t xml:space="preserve"> </w:t>
      </w:r>
    </w:p>
    <w:p>
      <w:pPr>
        <w:pStyle w:val="Style15"/>
        <w:jc w:val="both"/>
        <w:rPr/>
      </w:pPr>
      <w:r>
        <w:rPr>
          <w:szCs w:val="20"/>
        </w:rPr>
        <w:t>3 Там же. Т. 17. С. 416.</w:t>
      </w:r>
      <w:r>
        <w:rPr/>
        <w:t xml:space="preserve"> </w:t>
      </w:r>
    </w:p>
    <w:p>
      <w:pPr>
        <w:pStyle w:val="Style15"/>
        <w:jc w:val="both"/>
        <w:rPr/>
      </w:pPr>
      <w:r>
        <w:rPr>
          <w:b/>
          <w:bCs/>
          <w:szCs w:val="20"/>
        </w:rPr>
        <w:t>56</w:t>
      </w:r>
      <w:r>
        <w:rPr/>
        <w:t xml:space="preserve"> </w:t>
      </w:r>
    </w:p>
    <w:p>
      <w:pPr>
        <w:pStyle w:val="Normal"/>
        <w:jc w:val="center"/>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Попытки ревизии марксистского учения о религии.</w:t>
      </w:r>
      <w:r>
        <w:rPr/>
        <w:t xml:space="preserve"> </w:t>
      </w:r>
      <w:r>
        <w:rPr>
          <w:szCs w:val="20"/>
        </w:rPr>
        <w:t>Современные ревизионисты пытаются «подновить» и «творчески развить» марксизм в вопросе о социальной роли религии. Они пытаются «переосмыслить в духе времени позиции по отношению к религии» и утверждают, что определение «Религия есть опиум народа» соответствует реальному опыту лишь в определенный исторический период и в определенных географических рамках. По их мнению, в настоящее время религия чаще выступает в роли «закваски», способствующей развертыванию исторически прогрессивных движений.</w:t>
      </w:r>
      <w:r>
        <w:rPr/>
        <w:t xml:space="preserve"> </w:t>
      </w:r>
    </w:p>
    <w:p>
      <w:pPr>
        <w:pStyle w:val="Style15"/>
        <w:jc w:val="both"/>
        <w:rPr/>
      </w:pPr>
      <w:r>
        <w:rPr>
          <w:szCs w:val="20"/>
        </w:rPr>
        <w:t>Такой подход к религии извращает содержание и смысл учения Маркса о социальной роли религии, приукрашивает ее положение в современном мире. Во-первых, классовая сущность религии в капиталистическом обществе не изменилась. Она по-прежнему служит упрочению господства эксплуататоров. Во-вторых, содержание тезиса «Религия есть опиум народа» не исчерпывается указанием на ее реакционную классовую роль.</w:t>
      </w:r>
      <w:r>
        <w:rPr/>
        <w:t xml:space="preserve"> </w:t>
      </w:r>
    </w:p>
    <w:p>
      <w:pPr>
        <w:pStyle w:val="Style15"/>
        <w:jc w:val="both"/>
        <w:rPr/>
      </w:pPr>
      <w:r>
        <w:rPr>
          <w:szCs w:val="20"/>
        </w:rPr>
        <w:t>Религия является опиумом и тогда, когда она выступает идейной оболочкой прогрессивных социальных движений. Не следует думать, будто религиозная оболочка таких движений не оказывает определенного отрицательного воздействия на их размах и революционные возможности. Вспомним первоначальное христианство. Его «революционно-демократический дух» сдерживался реакционной идеей, согласно которой спасения следует ожидать от божественного избавителя — мессии. И в последующие исторические эпохи ядро всякой религии — вера в сверхъестественное всегда сдерживала социальную активность масс, переключала их устремления и надежды в иллюзорное русло.</w:t>
      </w:r>
      <w:r>
        <w:rPr/>
        <w:t xml:space="preserve"> </w:t>
      </w:r>
    </w:p>
    <w:p>
      <w:pPr>
        <w:pStyle w:val="Style15"/>
        <w:jc w:val="both"/>
        <w:rPr/>
      </w:pPr>
      <w:r>
        <w:rPr>
          <w:szCs w:val="20"/>
        </w:rPr>
        <w:t>Не следует забывать, что религии свойственна функция опиума не только в классовом обществе. Она была опиумом в первобытном обществе и остается им в условиях социализма, где отсутствуют антагонистические классовые противоречия. В социалистическом обществе религия затемняет сознание масс, отвлекает их от решения реальных задач общественного развития.</w:t>
      </w:r>
      <w:r>
        <w:rPr/>
        <w:t xml:space="preserve"> </w:t>
      </w:r>
    </w:p>
    <w:p>
      <w:pPr>
        <w:pStyle w:val="Style15"/>
        <w:jc w:val="both"/>
        <w:rPr/>
      </w:pPr>
      <w:r>
        <w:rPr>
          <w:szCs w:val="20"/>
        </w:rPr>
        <w:t>Выше уже говорилось, что религия восполняет практическое бессилие людей как в сфере их отношений к природе, в сфере трудовой деятельности, так и в сфере социальных отношений. Она тормозила и тормозит об-</w:t>
      </w:r>
      <w:r>
        <w:rPr/>
        <w:t xml:space="preserve"> </w:t>
      </w:r>
    </w:p>
    <w:p>
      <w:pPr>
        <w:pStyle w:val="Style15"/>
        <w:jc w:val="both"/>
        <w:rPr/>
      </w:pPr>
      <w:r>
        <w:rPr>
          <w:szCs w:val="20"/>
        </w:rPr>
        <w:t>57</w:t>
      </w:r>
      <w:r>
        <w:rPr/>
        <w:t xml:space="preserve"> </w:t>
      </w:r>
    </w:p>
    <w:p>
      <w:pPr>
        <w:pStyle w:val="Normal"/>
        <w:jc w:val="center"/>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щественный прогресс, препятствовала и препятствует всестороннему и свободному развитию личности. С начала существования классового общества религия выступала как духовная сила, освящавшая и оправдывавшая господство эксплуататоров над эксплуатируемыми. О социальных принципах христианства К. Маркс писал, что они «объявляют все гнусности, чинимые угнетателями по отношению к угнетенным, либо справедливым наказанием за первородный и другие грехи, либо испытанием, которое господь в своей бесконечной мудрости ниспосылает людям во искупление их грехов»4.</w:t>
      </w:r>
      <w:r>
        <w:rPr/>
        <w:t xml:space="preserve"> </w:t>
      </w:r>
    </w:p>
    <w:p>
      <w:pPr>
        <w:pStyle w:val="Style15"/>
        <w:jc w:val="both"/>
        <w:rPr/>
      </w:pPr>
      <w:r>
        <w:rPr>
          <w:b/>
          <w:bCs/>
          <w:szCs w:val="20"/>
        </w:rPr>
        <w:t>Мировоззренческая, регулятивная и интегрирующая функции религии.</w:t>
      </w:r>
      <w:r>
        <w:rPr/>
        <w:t xml:space="preserve"> </w:t>
      </w:r>
      <w:r>
        <w:rPr>
          <w:szCs w:val="20"/>
        </w:rPr>
        <w:t xml:space="preserve">Для того чтобы раскрыть основные направления воздействия религии на социальное и политическое поведение людей, надо рассмотреть другие ее функции. Одна из основных функций религии — </w:t>
      </w:r>
      <w:r>
        <w:rPr>
          <w:i/>
          <w:iCs/>
          <w:szCs w:val="20"/>
        </w:rPr>
        <w:t>мировоззренческая.</w:t>
      </w:r>
      <w:r>
        <w:rPr>
          <w:szCs w:val="20"/>
        </w:rPr>
        <w:t xml:space="preserve"> Фантастически, иллюзорно отражая действительность, религия создает свою картину мира, которая активно навязывается верующим. В извращенной форме удовлетворяя познавательные потребности людей, религия претендует на объяснение природы, общества и человека. Религиозная картина мира влияет определенным образом на отношение людей к окружающей их действительности, на их социальные ориентации и установки, а значит, и на их социальное поведение. Здесь и выявляется взаимосвязь мировоззренческой и компенсаторной функций религии.</w:t>
      </w:r>
      <w:r>
        <w:rPr/>
        <w:t xml:space="preserve"> </w:t>
      </w:r>
    </w:p>
    <w:p>
      <w:pPr>
        <w:pStyle w:val="Style15"/>
        <w:jc w:val="both"/>
        <w:rPr/>
      </w:pPr>
      <w:r>
        <w:rPr>
          <w:szCs w:val="20"/>
        </w:rPr>
        <w:t>Религиозный взгляд на мир не только навязывает верующим антинаучные представления, но и воспитывает у них пренебрежение ко всему «земному» и «мирскому». Главная задача верующих, согласно христианскому вероучению,—это спасение их души, достигаемое с помощью веры в бога и поклонения ему. Тем самым все социальные проблемы приобретают второстепенное значение. Независимо от политических позиций, занимаемых духовенством, религия не только воспитывает в людях антинаучный взгляд на мир, но и одновременно препятствует проявлению их социальной активности.</w:t>
      </w:r>
      <w:r>
        <w:rPr/>
        <w:t xml:space="preserve"> </w:t>
      </w:r>
    </w:p>
    <w:p>
      <w:pPr>
        <w:pStyle w:val="Style15"/>
        <w:jc w:val="both"/>
        <w:rPr/>
      </w:pPr>
      <w:r>
        <w:rPr>
          <w:szCs w:val="20"/>
        </w:rPr>
        <w:t xml:space="preserve">Следует выделить также </w:t>
      </w:r>
      <w:r>
        <w:rPr>
          <w:i/>
          <w:iCs/>
          <w:szCs w:val="20"/>
        </w:rPr>
        <w:t>регулирующую функцию религии.</w:t>
      </w:r>
      <w:r>
        <w:rPr>
          <w:szCs w:val="20"/>
        </w:rPr>
        <w:t xml:space="preserve"> Как и всякая форма общественного сознания, религия создает систему норм и ценностей. Специфика религии в этом плане состоит в том, что она объявляет сверхъестественное высшей ценностью и строит такую</w:t>
      </w:r>
      <w:r>
        <w:rPr/>
        <w:t xml:space="preserve"> </w:t>
      </w:r>
    </w:p>
    <w:p>
      <w:pPr>
        <w:pStyle w:val="Style15"/>
        <w:jc w:val="both"/>
        <w:rPr/>
      </w:pPr>
      <w:r>
        <w:rPr>
          <w:szCs w:val="20"/>
        </w:rPr>
        <w:t xml:space="preserve">4 </w:t>
      </w:r>
      <w:r>
        <w:rPr>
          <w:i/>
          <w:iCs/>
          <w:szCs w:val="20"/>
        </w:rPr>
        <w:t>Маркс К.. Энгельс Ф.</w:t>
      </w:r>
      <w:r>
        <w:rPr>
          <w:szCs w:val="20"/>
        </w:rPr>
        <w:t xml:space="preserve"> Соч. Т. 4. С. 204.</w:t>
      </w:r>
      <w:r>
        <w:rPr/>
        <w:t xml:space="preserve"> </w:t>
      </w:r>
    </w:p>
    <w:p>
      <w:pPr>
        <w:pStyle w:val="Style15"/>
        <w:jc w:val="both"/>
        <w:rPr/>
      </w:pPr>
      <w:r>
        <w:rPr>
          <w:b/>
          <w:bCs/>
          <w:szCs w:val="20"/>
        </w:rPr>
        <w:t>58</w:t>
      </w:r>
      <w:r>
        <w:rPr/>
        <w:t xml:space="preserve"> </w:t>
      </w:r>
    </w:p>
    <w:p>
      <w:pPr>
        <w:pStyle w:val="Normal"/>
        <w:jc w:val="center"/>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истему норм, которая обеспечивает прежде всего сохранение и упрочение веры в сверхъестественное. Религиозные нормы охватывают не только сферу культового поведения; они регулируют и социальное поведение человека, его отношения в семье, в быту. Важное воздействие на социальное поведение людей оказывают моральные и социальные доктрины, проповедуемые религиозными идеологами. Эти доктрины содержат тщательно разработанную систему предписаний и запретов, регламентирующих поведение человека и его отношение к обществу, семье, другим людям.</w:t>
      </w:r>
      <w:r>
        <w:rPr/>
        <w:t xml:space="preserve"> </w:t>
      </w:r>
    </w:p>
    <w:p>
      <w:pPr>
        <w:pStyle w:val="Style15"/>
        <w:jc w:val="both"/>
        <w:rPr/>
      </w:pPr>
      <w:r>
        <w:rPr>
          <w:szCs w:val="20"/>
        </w:rPr>
        <w:t xml:space="preserve">В определенных исторических условиях религия выполняет также </w:t>
      </w:r>
      <w:r>
        <w:rPr>
          <w:i/>
          <w:iCs/>
          <w:szCs w:val="20"/>
        </w:rPr>
        <w:t>интегрирующую функцию</w:t>
      </w:r>
      <w:r>
        <w:rPr>
          <w:szCs w:val="20"/>
        </w:rPr>
        <w:t xml:space="preserve"> по отношению ко всему обществу, укрепляя существующую социальную систему. Однако эта функция вопреки мнению многих буржуазных социологов не является ни главной, ни всеобщей функцией религии. Социальное воздействие религии в классовом обществе определяется тем, интересы какого класса она выражает. Так, первоначальное христианство было религией угнетенных, провозглашавшей свою враждебность к существующему социальному строю. Сложная эволюция, которую претерпело христианство, превратила его в религию, поддерживающую господство эксплуататоров. Многие секты зарождались как движения социального протеста. На ранних стадиях развития они играли дезинтегрирующую для эксплуататорского общества роль. Нередко, однако, они в ходе сложной социальной эволюции отказывались от прежнего «бунтарства» и санкционировали существующие порядки.</w:t>
      </w:r>
      <w:r>
        <w:rPr/>
        <w:t xml:space="preserve"> </w:t>
      </w:r>
    </w:p>
    <w:p>
      <w:pPr>
        <w:pStyle w:val="Style15"/>
        <w:jc w:val="both"/>
        <w:rPr/>
      </w:pPr>
      <w:r>
        <w:rPr>
          <w:szCs w:val="20"/>
        </w:rPr>
        <w:t>Религия сплачивает единоверцев, т. е. выполняет интегрирующую функцию в рамках общины. Но одновременно на почве религиозного фанатизма возникает вражда между последователями разных религий. Так, последователи ислама настраивались против всех инаковерующих, а католики призывали к крестовым походам против мусульман.</w:t>
      </w:r>
      <w:r>
        <w:rPr/>
        <w:t xml:space="preserve"> </w:t>
      </w:r>
    </w:p>
    <w:p>
      <w:pPr>
        <w:pStyle w:val="Style15"/>
        <w:jc w:val="both"/>
        <w:rPr/>
      </w:pPr>
      <w:r>
        <w:rPr>
          <w:szCs w:val="20"/>
        </w:rPr>
        <w:t>Не следует отождествлять социальные функции религии и социальные функции религиозных организаций. Церковь выполняла в прошлом (а частично выполняет и сейчас) многие нерелигиозные функции: политические, правовые и т. п. По некоторым социальным вопросам церковь могла занимать и занимает прогрессивные позиции. Однако это не меняет общей отрицательной оценки роли религии в обществе.</w:t>
      </w:r>
      <w:r>
        <w:rPr/>
        <w:t xml:space="preserve"> </w:t>
      </w:r>
    </w:p>
    <w:p>
      <w:pPr>
        <w:pStyle w:val="Style15"/>
        <w:jc w:val="both"/>
        <w:rPr/>
      </w:pPr>
      <w:r>
        <w:rPr>
          <w:b/>
          <w:bCs/>
          <w:szCs w:val="20"/>
        </w:rPr>
        <w:t>59</w:t>
      </w:r>
      <w:r>
        <w:rPr/>
        <w:t xml:space="preserve"> </w:t>
      </w:r>
    </w:p>
    <w:p>
      <w:pPr>
        <w:pStyle w:val="Normal"/>
        <w:jc w:val="center"/>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Социальная роль религии.</w:t>
      </w:r>
      <w:r>
        <w:rPr/>
        <w:t xml:space="preserve"> </w:t>
      </w:r>
      <w:r>
        <w:rPr>
          <w:szCs w:val="20"/>
        </w:rPr>
        <w:t>Социальную роль религии можно определить как совокупность функций, выполняемых данной религией в конкретных исторических условиях. При характеристике социальной роли религии следует исходить из того, что главная функция религии — иллюзорно-компенсаторная — свойственна любым ее формам и проявлениям в любых исторических условиях. Это не значит, что воздействие религии на общественную жизнь всегда одинаково. Характер этого воздействия может существенно видоизменяться, приобретать специфические особенности, но все эти изменения не снимают с религии роли «опиума» — функции иллюзорного восполнения социального бессилия людей.</w:t>
      </w:r>
      <w:r>
        <w:rPr/>
        <w:t xml:space="preserve"> </w:t>
      </w:r>
    </w:p>
    <w:p>
      <w:pPr>
        <w:pStyle w:val="Style15"/>
        <w:jc w:val="both"/>
        <w:rPr/>
      </w:pPr>
      <w:r>
        <w:rPr>
          <w:szCs w:val="20"/>
        </w:rPr>
        <w:t>Специфика социальной роли религии в конкретных исторических условиях определяется прежде всего тем, каковы социальные установки ее последователей: поддерживают они и освящают существующую систему эксплуататорских отношений или, напротив, борются против нее. Ясно, что социальная роль католицизма в средние века отличалась от социальной роли антифеодальных ересей. Православная церковь в дореволюционной России играла иную общественную роль, чем секты молокан и духоборов, выступавших за коренное изменение существовавших социальных отношений.</w:t>
      </w:r>
      <w:r>
        <w:rPr/>
        <w:t xml:space="preserve"> </w:t>
      </w:r>
    </w:p>
    <w:p>
      <w:pPr>
        <w:pStyle w:val="Style15"/>
        <w:jc w:val="both"/>
        <w:rPr/>
      </w:pPr>
      <w:r>
        <w:rPr>
          <w:szCs w:val="20"/>
        </w:rPr>
        <w:t>Классики марксизма подходили к проблеме социальной роли религии конкретно-исторически. Они вскрывали определенные общественные условия, породившие ту или иную религию, выявляли основные социальные и нравственные установки, свойственные ее последователям, анализировали внутренние противоречия религиозной идеологии, отражавшиеся на социальном поведении верующих. Примером такого всестороннего конкретно-исторического анализа религии является характеристика Ф. Энгельсом первоначального христианства5.</w:t>
      </w:r>
      <w:r>
        <w:rPr/>
        <w:t xml:space="preserve"> </w:t>
      </w:r>
    </w:p>
    <w:p>
      <w:pPr>
        <w:pStyle w:val="Style15"/>
        <w:jc w:val="both"/>
        <w:rPr/>
      </w:pPr>
      <w:r>
        <w:rPr>
          <w:b/>
          <w:bCs/>
          <w:szCs w:val="20"/>
        </w:rPr>
        <w:t>Религия в системе прогрессивных социальных движений.</w:t>
      </w:r>
      <w:r>
        <w:rPr/>
        <w:t xml:space="preserve"> </w:t>
      </w:r>
      <w:r>
        <w:rPr>
          <w:szCs w:val="20"/>
        </w:rPr>
        <w:t>Сложным и актуальным является вопрос о роли религии в системе прогрессивных социальных движений. Известно, что некоторые прогрессивные социальные движения использовали и используют религию в качестве своего идейного знамени.</w:t>
      </w:r>
      <w:r>
        <w:rPr/>
        <w:t xml:space="preserve"> </w:t>
      </w:r>
    </w:p>
    <w:p>
      <w:pPr>
        <w:pStyle w:val="Style15"/>
        <w:jc w:val="both"/>
        <w:rPr/>
      </w:pPr>
      <w:r>
        <w:rPr>
          <w:szCs w:val="20"/>
        </w:rPr>
        <w:t>5 См. там же. Т. 19. С. 306-314; Т. 21. С. 7-13; Т. 22. С. 465-492.</w:t>
      </w:r>
      <w:r>
        <w:rPr/>
        <w:t xml:space="preserve"> </w:t>
      </w:r>
    </w:p>
    <w:p>
      <w:pPr>
        <w:pStyle w:val="Style15"/>
        <w:jc w:val="both"/>
        <w:rPr/>
      </w:pPr>
      <w:r>
        <w:rPr>
          <w:b/>
          <w:bCs/>
          <w:szCs w:val="20"/>
        </w:rPr>
        <w:t>60</w:t>
      </w:r>
      <w:r>
        <w:rPr/>
        <w:t xml:space="preserve"> </w:t>
      </w:r>
    </w:p>
    <w:p>
      <w:pPr>
        <w:pStyle w:val="Normal"/>
        <w:jc w:val="center"/>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здействие религии на эти движения является весьма сложным и противоречивым.</w:t>
      </w:r>
      <w:r>
        <w:rPr/>
        <w:t xml:space="preserve"> </w:t>
      </w:r>
    </w:p>
    <w:p>
      <w:pPr>
        <w:pStyle w:val="Style15"/>
        <w:jc w:val="both"/>
        <w:rPr/>
      </w:pPr>
      <w:r>
        <w:rPr>
          <w:szCs w:val="20"/>
        </w:rPr>
        <w:t>С одной стороны, религия может возвысить в сознании верующих ограниченные социальные цели движения, представив их в «божественном» ореоле, и тем самым возбудить у участников движения активность и веру в достижение этих целей. Так, солдаты Кромвеля шли на бой с войском короля, распевая ветхозаветные псалмы, а сам Кромвель называл себя «метлой божьей». Если обратиться к современности, то можно указать на роль ислама в некоторых странах. Он был для значительных масс населения идейным знаменем в борьбе за национальную независимость, против империализма.</w:t>
      </w:r>
      <w:r>
        <w:rPr/>
        <w:t xml:space="preserve"> </w:t>
      </w:r>
    </w:p>
    <w:p>
      <w:pPr>
        <w:pStyle w:val="Style15"/>
        <w:jc w:val="both"/>
        <w:rPr/>
      </w:pPr>
      <w:r>
        <w:rPr>
          <w:szCs w:val="20"/>
        </w:rPr>
        <w:t>С другой стороны, религиозная идеология не может не оказывать сдерживающее, ограничивающее воздействие на прогрессивные социальные движения, ибо она неизбежно искажает подлинный смысл социальных конфликтов, уводит помыслы участников борьбы в сторону иллюзорного, потустороннего мира, растрачивает энергию масс на молитвы и иные культовые действия, подчас разжигает религиозный фанатизм и религиозную нетерпимость. Религиозная форма социального протеста свидетельствует об известной незрелости общественного движения, о том, что еще не сформировались условия для открытого и четкого провозглашения его истинных целей, что эти цели еще не вполне осознаны самими участниками движения. Многие религиозные движения, содержавшие в себе элементы социального протеста, вырождались в ходе их дальнейшей эволюции в пассивные, изолировавшие себя от действительности секты.</w:t>
      </w:r>
      <w:r>
        <w:rPr/>
        <w:t xml:space="preserve"> </w:t>
      </w:r>
    </w:p>
    <w:p>
      <w:pPr>
        <w:pStyle w:val="Style15"/>
        <w:jc w:val="both"/>
        <w:rPr/>
      </w:pPr>
      <w:r>
        <w:rPr>
          <w:szCs w:val="20"/>
        </w:rPr>
        <w:t>Правильно определить социальную роль того или иного движения, использующего религиозные лозунги, можно лишь на основе его социально-классового анализа. Решающую роль здесь играет не религиозная идеология сама по себе, а то, в интересах каких классов и социальных групп она используется. Одна и та же религия может быть использована для обоснования как реакционных, так и прогрессивных социальных целей.</w:t>
      </w:r>
      <w:r>
        <w:rPr/>
        <w:t xml:space="preserve"> </w:t>
      </w:r>
    </w:p>
    <w:p>
      <w:pPr>
        <w:pStyle w:val="Style15"/>
        <w:jc w:val="both"/>
        <w:rPr/>
      </w:pPr>
      <w:r>
        <w:rPr>
          <w:b/>
          <w:bCs/>
          <w:szCs w:val="20"/>
        </w:rPr>
        <w:t>Религия в социалистическом обществе.</w:t>
      </w:r>
      <w:r>
        <w:rPr/>
        <w:t xml:space="preserve"> </w:t>
      </w:r>
      <w:r>
        <w:rPr>
          <w:szCs w:val="20"/>
        </w:rPr>
        <w:t>В социалистическом обществе положение религии изменилось, соответственно изменились и ее социальные функции. С ликвидацией эксплуататоров религия, перестала быть духовным оружием в руках господствующих классов.</w:t>
      </w:r>
      <w:r>
        <w:rPr/>
        <w:t xml:space="preserve"> </w:t>
      </w:r>
    </w:p>
    <w:p>
      <w:pPr>
        <w:pStyle w:val="Style15"/>
        <w:jc w:val="both"/>
        <w:rPr/>
      </w:pPr>
      <w:r>
        <w:rPr>
          <w:szCs w:val="20"/>
        </w:rPr>
        <w:t>Однако было бы неправильным на этом основании</w:t>
      </w:r>
      <w:r>
        <w:rPr/>
        <w:t xml:space="preserve"> </w:t>
      </w:r>
    </w:p>
    <w:p>
      <w:pPr>
        <w:pStyle w:val="Style15"/>
        <w:jc w:val="both"/>
        <w:rPr/>
      </w:pPr>
      <w:r>
        <w:rPr>
          <w:szCs w:val="20"/>
        </w:rPr>
        <w:t>61</w:t>
      </w:r>
      <w:r>
        <w:rPr/>
        <w:t xml:space="preserve"> </w:t>
      </w:r>
    </w:p>
    <w:p>
      <w:pPr>
        <w:pStyle w:val="Normal"/>
        <w:jc w:val="center"/>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читать, что религия в условиях социализма уже не является «опиумом». Как уже говорилось, функция «опиума» (компенсаторная), свойственная религии, не сводится к ее реакционной классовой роли.</w:t>
      </w:r>
      <w:r>
        <w:rPr/>
        <w:t xml:space="preserve"> </w:t>
      </w:r>
    </w:p>
    <w:p>
      <w:pPr>
        <w:pStyle w:val="Style15"/>
        <w:jc w:val="both"/>
        <w:rPr/>
      </w:pPr>
      <w:r>
        <w:rPr>
          <w:szCs w:val="20"/>
        </w:rPr>
        <w:t>Социалистическое общество сознательно использует законы общественного развития. Тем самым подорван один из важнейших социальных корней религии. Однако в силу ряда причин еще не все люди приобщены к сознательному историческому творчеству, активной общественной и политической деятельности. Для таких людей, воспринимающих социальный процесс как нечто внешнее, религия выступает в роли иллюзорного компенсатора слабости их социальных связей, их одиночества, оторванности от жизни общества и отдельных коллективов.</w:t>
      </w:r>
      <w:r>
        <w:rPr/>
        <w:t xml:space="preserve"> </w:t>
      </w:r>
    </w:p>
    <w:p>
      <w:pPr>
        <w:pStyle w:val="Style15"/>
        <w:jc w:val="both"/>
        <w:rPr/>
      </w:pPr>
      <w:r>
        <w:rPr>
          <w:szCs w:val="20"/>
        </w:rPr>
        <w:t>Что касается других функций религии, то они при социализме также претерпевают определенные изменения, но в целом сохраняются, например, мировоззренческая и регулирующая функции. В то же время религия перестает быть средством интеграции общества, хотя она и может выполнять функции интегратора верующих в рамках религиозной общины. Препятствуя развертыванию социальной активности трудящихся, затемняя их сознание ложной картиной мира, религия в социалистическом обществе является пережитком прошлого.</w:t>
      </w:r>
      <w:r>
        <w:rPr/>
        <w:t xml:space="preserve"> </w:t>
      </w:r>
    </w:p>
    <w:p>
      <w:pPr>
        <w:pStyle w:val="Style15"/>
        <w:jc w:val="both"/>
        <w:rPr/>
      </w:pPr>
      <w:r>
        <w:rPr>
          <w:szCs w:val="20"/>
        </w:rPr>
        <w:t>Социальные функции религии могут исследоваться не только на уровне общества в целом, но и на уровне религиозной группы, личности.</w:t>
      </w:r>
      <w:r>
        <w:rPr/>
        <w:t xml:space="preserve"> </w:t>
      </w:r>
    </w:p>
    <w:p>
      <w:pPr>
        <w:pStyle w:val="Style15"/>
        <w:jc w:val="both"/>
        <w:rPr/>
      </w:pPr>
      <w:r>
        <w:rPr>
          <w:b/>
          <w:bCs/>
          <w:szCs w:val="20"/>
        </w:rPr>
        <w:t>Функции религии в группе верующих.</w:t>
      </w:r>
      <w:r>
        <w:rPr/>
        <w:t xml:space="preserve"> </w:t>
      </w:r>
      <w:r>
        <w:rPr>
          <w:szCs w:val="20"/>
        </w:rPr>
        <w:t>Каковы основные функции религиозной общины в жизни ее членов? Главной из них остается удовлетворение религиозных потребностей верующих. Через совместные культовые действия община постоянно возбуждает религиозные чувства, укрепляет верования, способствует воспроизводству религиозности.</w:t>
      </w:r>
      <w:r>
        <w:rPr/>
        <w:t xml:space="preserve"> </w:t>
      </w:r>
    </w:p>
    <w:p>
      <w:pPr>
        <w:pStyle w:val="Style15"/>
        <w:jc w:val="both"/>
        <w:rPr/>
      </w:pPr>
      <w:r>
        <w:rPr>
          <w:szCs w:val="20"/>
        </w:rPr>
        <w:t>Однако функции религиозной общины не ограничиваются воспроизводством религиозных верований и чувств. Живучесть религии объясняется тем, что община удовлетворяет и нерелигиозные потребности верующих. Для многих из них она выступает в качестве средства их социального общения и самоутверждения.</w:t>
      </w:r>
      <w:r>
        <w:rPr/>
        <w:t xml:space="preserve"> </w:t>
      </w:r>
    </w:p>
    <w:p>
      <w:pPr>
        <w:pStyle w:val="Style15"/>
        <w:jc w:val="both"/>
        <w:rPr/>
      </w:pPr>
      <w:r>
        <w:rPr>
          <w:szCs w:val="20"/>
        </w:rPr>
        <w:t>В течение веков религиозный вопрос был тесно связан с вопросом национальным. Религиозная общность в сознании некоторых людей отождествляется с общностью национальной. Отход от религиозной общины воспринимается в подобных случаях как отказ от своей национальности. Для некоторых верующих религиозные общины служат средством удовлетворения их познавательных, нравственных, эстетических потребностей.</w:t>
      </w:r>
      <w:r>
        <w:rPr/>
        <w:t xml:space="preserve"> </w:t>
      </w:r>
    </w:p>
    <w:p>
      <w:pPr>
        <w:pStyle w:val="Style15"/>
        <w:jc w:val="both"/>
        <w:rPr/>
      </w:pPr>
      <w:r>
        <w:rPr>
          <w:szCs w:val="20"/>
        </w:rPr>
        <w:t>Следовательно, функции религиозной группы в жизни ее членов выходят за рамки удовлетворения чисто религиозных потребностей.</w:t>
      </w:r>
      <w:r>
        <w:rPr/>
        <w:t xml:space="preserve"> </w:t>
      </w:r>
    </w:p>
    <w:p>
      <w:pPr>
        <w:pStyle w:val="Style15"/>
        <w:jc w:val="both"/>
        <w:rPr/>
      </w:pPr>
      <w:r>
        <w:rPr>
          <w:szCs w:val="20"/>
        </w:rPr>
        <w:t>62</w:t>
      </w:r>
      <w:r>
        <w:rPr/>
        <w:t xml:space="preserve"> </w:t>
      </w:r>
    </w:p>
    <w:p>
      <w:pPr>
        <w:pStyle w:val="Normal"/>
        <w:jc w:val="center"/>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этому процесс преодоления религии непосредственно связан со все более полным удовлетворением здоровых духовных потребностей людей.</w:t>
      </w:r>
      <w:r>
        <w:rPr/>
        <w:t xml:space="preserve"> </w:t>
      </w:r>
    </w:p>
    <w:p>
      <w:pPr>
        <w:pStyle w:val="Style15"/>
        <w:jc w:val="both"/>
        <w:rPr/>
      </w:pPr>
      <w:r>
        <w:rPr>
          <w:b/>
          <w:bCs/>
          <w:szCs w:val="20"/>
        </w:rPr>
        <w:t>Функции религии в жизни личности.</w:t>
      </w:r>
      <w:r>
        <w:rPr/>
        <w:t xml:space="preserve"> </w:t>
      </w:r>
      <w:r>
        <w:rPr>
          <w:szCs w:val="20"/>
        </w:rPr>
        <w:t>Функции религии на уровне отдельной личности не могут быть поняты только с помощью субъективно-психологического анализа Буржуазные философы и психологи, указывая на «снятие» религией психологических конфликтов и напряжений, заявляют о якобы «благотворном» воздействии религии на личность. Они игнорируют объективное значение религиозного иллюзорного «утешения», которое лишь временно отвлекает человека от реальных проблем, но не способствует их практическому решению.</w:t>
      </w:r>
      <w:r>
        <w:rPr/>
        <w:t xml:space="preserve"> </w:t>
      </w:r>
    </w:p>
    <w:p>
      <w:pPr>
        <w:pStyle w:val="Style15"/>
        <w:jc w:val="both"/>
        <w:rPr/>
      </w:pPr>
      <w:r>
        <w:rPr>
          <w:szCs w:val="20"/>
        </w:rPr>
        <w:t>Марксистский подход к рассмотрению вопроса о воздействии религии на личность берет за основу не субъективно-психологические, а объективные социальные результаты такого воздействия. Религия обедняет человека, приписывая его лучшие качества влиянию бога, подчиняя его силы и способности иллюзорной цели «спасения души». Она принижает нравственное достоинство человека, объявляя его «рабом божьим», требуя беспрекословного соблюдения архаичных ритуальных и нравственных норм, объявленных церковью «священными». Всестороннее развитие личности невозможно без полного ее освобождения от .религиозных предрассудков.</w:t>
      </w:r>
      <w:r>
        <w:rPr/>
        <w:t xml:space="preserve"> </w:t>
      </w:r>
    </w:p>
    <w:p>
      <w:pPr>
        <w:pStyle w:val="Style15"/>
        <w:jc w:val="center"/>
        <w:rPr>
          <w:b/>
          <w:b/>
          <w:bCs/>
          <w:szCs w:val="20"/>
        </w:rPr>
      </w:pPr>
      <w:r>
        <w:rPr>
          <w:b/>
          <w:bCs/>
          <w:szCs w:val="20"/>
        </w:rPr>
        <w:t>Глава VI</w:t>
      </w:r>
    </w:p>
    <w:p>
      <w:pPr>
        <w:pStyle w:val="Style15"/>
        <w:jc w:val="center"/>
        <w:rPr>
          <w:b/>
          <w:b/>
          <w:bCs/>
          <w:szCs w:val="20"/>
        </w:rPr>
      </w:pPr>
      <w:r>
        <w:rPr>
          <w:b/>
          <w:bCs/>
          <w:szCs w:val="20"/>
        </w:rPr>
        <w:t>КРИТИКА БУРЖУАЗНОГО РЕЛИГИОВЕДЕНИЯ</w:t>
      </w:r>
    </w:p>
    <w:p>
      <w:pPr>
        <w:pStyle w:val="Style15"/>
        <w:jc w:val="both"/>
        <w:rPr/>
      </w:pPr>
      <w:r>
        <w:rPr>
          <w:szCs w:val="20"/>
        </w:rPr>
        <w:t>Буржуазное религиоведение сложилось в конце</w:t>
      </w:r>
      <w:r>
        <w:rPr>
          <w:b/>
          <w:bCs/>
          <w:szCs w:val="20"/>
        </w:rPr>
        <w:t xml:space="preserve"> </w:t>
      </w:r>
      <w:r>
        <w:rPr>
          <w:szCs w:val="20"/>
        </w:rPr>
        <w:t>XIX в. Оно выступило под флагом «нейтрального», «объективного» изучения религиозных явлений, не связанного с той или иной религиозной доктриной и конфессией. К этому времени многие общественные науки (история, этнография, лингвистика) накопили значительный материал о религиях различных народов и эпох. Буржуазное религиоведение пыталось использовать его при создании определенных теоретических концепций. Некоторые известные буржуазные религиоведы конца XIX — начала XX в. (Э. Тэйлор, Дж. Леуба и др.) субъективно были настроены против религии и пытались объяснить ее происхождение и историческое развитие с позиций разума и науки. Они собрали и обобщили обширный фактический материал по истории различных религий, поставили ряд важных теоретических проблем. Однако идеалистическая методология, в плену которой они оставались, не позволила им дать научное объяснение происхождения и сущности религии.</w:t>
      </w:r>
      <w:r>
        <w:rPr/>
        <w:t xml:space="preserve"> </w:t>
      </w:r>
    </w:p>
    <w:p>
      <w:pPr>
        <w:pStyle w:val="Style15"/>
        <w:jc w:val="both"/>
        <w:rPr/>
      </w:pPr>
      <w:r>
        <w:rPr>
          <w:szCs w:val="20"/>
        </w:rPr>
        <w:t>В период общего кризиса капитализма в буржуазном религиоведении почти исчезли идеи свободомыслия и ан-</w:t>
      </w:r>
      <w:r>
        <w:rPr/>
        <w:t xml:space="preserve"> </w:t>
      </w:r>
    </w:p>
    <w:p>
      <w:pPr>
        <w:pStyle w:val="Style15"/>
        <w:jc w:val="both"/>
        <w:rPr/>
      </w:pPr>
      <w:r>
        <w:rPr>
          <w:szCs w:val="20"/>
        </w:rPr>
        <w:t>63</w:t>
      </w:r>
      <w:r>
        <w:rPr/>
        <w:t xml:space="preserve"> </w:t>
      </w:r>
    </w:p>
    <w:p>
      <w:pPr>
        <w:pStyle w:val="Normal"/>
        <w:jc w:val="center"/>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иклерикализма. Усиление реакционных тенденций в буржуазной идеологии нашло отражение и в религиоведе-нии, где стали преобладать иррационалистические и откровенно фидеистические концепции. Некоторые отрасли буржуазного религиоведения смыкаются с богословием, другие все чаще используются религиозными организациями в целях выработки наиболее эффективных путей и средств религиозного воздействия на людей.</w:t>
      </w:r>
      <w:r>
        <w:rPr/>
        <w:t xml:space="preserve"> </w:t>
      </w:r>
    </w:p>
    <w:p>
      <w:pPr>
        <w:pStyle w:val="Style15"/>
        <w:jc w:val="both"/>
        <w:rPr/>
      </w:pPr>
      <w:r>
        <w:rPr>
          <w:szCs w:val="20"/>
        </w:rPr>
        <w:t>Современное буржуазное религиоведение включает историю религии, философию религии, социологию религии и психологию религии.</w:t>
      </w:r>
      <w:r>
        <w:rPr/>
        <w:t xml:space="preserve"> </w:t>
      </w:r>
    </w:p>
    <w:p>
      <w:pPr>
        <w:pStyle w:val="Style15"/>
        <w:jc w:val="center"/>
        <w:rPr>
          <w:b/>
          <w:b/>
          <w:bCs/>
          <w:szCs w:val="20"/>
        </w:rPr>
      </w:pPr>
      <w:r>
        <w:rPr>
          <w:b/>
          <w:bCs/>
          <w:szCs w:val="20"/>
        </w:rPr>
        <w:t>§ 1. ИСТОРИЯ РЕЛИГИИ</w:t>
      </w:r>
    </w:p>
    <w:p>
      <w:pPr>
        <w:pStyle w:val="Style15"/>
        <w:jc w:val="both"/>
        <w:rPr/>
      </w:pPr>
      <w:r>
        <w:rPr>
          <w:szCs w:val="20"/>
        </w:rPr>
        <w:t>Первые попытки изучения истории религии с «внеконфессиональных» позиций были предприняты в XVIII в. Однако отсутствие материала не позволило создать сколько-нибудь полную картину исторического развития различных религий. Положение существенно изменилось во второй половине XIX в., когда развитие археологии этнографии, лингвистики и других наук впервые ввело в научный оборот огромное количество фактов о возникновении и развитии религий различных племен и народов. В начале</w:t>
      </w:r>
      <w:r>
        <w:rPr>
          <w:b/>
          <w:bCs/>
          <w:szCs w:val="20"/>
        </w:rPr>
        <w:t xml:space="preserve"> </w:t>
      </w:r>
      <w:r>
        <w:rPr>
          <w:szCs w:val="20"/>
        </w:rPr>
        <w:t>XX в. появились труды по истории религии П.-Д. Шантепи де ла Соссея, А. Бертоле, Ф. Лемана, Г. Мура и др. С 1900 г. собираются международные конгрессы по истории религии. На VII конгрессе в Амстердаме (1950 г.) была основана Международная ассоциация по изучению истории религии, которая издает специальный журнал «Нумен».</w:t>
      </w:r>
      <w:r>
        <w:rPr/>
        <w:t xml:space="preserve"> </w:t>
      </w:r>
    </w:p>
    <w:p>
      <w:pPr>
        <w:pStyle w:val="Style15"/>
        <w:jc w:val="both"/>
        <w:rPr/>
      </w:pPr>
      <w:r>
        <w:rPr>
          <w:szCs w:val="20"/>
        </w:rPr>
        <w:t>Буржуазной истории религии присущи все недостатки буржуазной историографии. Скрупулезное внимание к отдельным фактам, использование новейших методов исследования исторических источников сочетаются в ней с беспомощностью в решении общих теоретических и методологических проблем.</w:t>
      </w:r>
      <w:r>
        <w:rPr/>
        <w:t xml:space="preserve"> </w:t>
      </w:r>
    </w:p>
    <w:p>
      <w:pPr>
        <w:pStyle w:val="Style15"/>
        <w:jc w:val="both"/>
        <w:rPr/>
      </w:pPr>
      <w:r>
        <w:rPr>
          <w:szCs w:val="20"/>
        </w:rPr>
        <w:t>Методология большинства буржуазных историков религии проникнута фидеизмом, иррационализмом и теологией. Например, бывший президент Международной ассоциации по изучению истории религии и редактор журнала «Нумен» голландский профессор Г. Блейкер пытался обосновать так называемую энтелехическую концепцию религии. По его мнению, в основе всякой религии лежит «творящая сила духа», определяющая развитие религии, а вместе с тем историческое и культурное</w:t>
      </w:r>
      <w:r>
        <w:rPr/>
        <w:t xml:space="preserve"> </w:t>
      </w:r>
    </w:p>
    <w:p>
      <w:pPr>
        <w:pStyle w:val="Style15"/>
        <w:jc w:val="both"/>
        <w:rPr/>
      </w:pPr>
      <w:r>
        <w:rPr>
          <w:szCs w:val="20"/>
        </w:rPr>
        <w:t>64</w:t>
      </w:r>
      <w:r>
        <w:rPr/>
        <w:t xml:space="preserve"> </w:t>
      </w:r>
    </w:p>
    <w:p>
      <w:pPr>
        <w:pStyle w:val="Normal"/>
        <w:jc w:val="center"/>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звитие человечества. Так в историю религии вносится откровенная теология.</w:t>
      </w:r>
      <w:r>
        <w:rPr/>
        <w:t xml:space="preserve"> </w:t>
      </w:r>
    </w:p>
    <w:p>
      <w:pPr>
        <w:pStyle w:val="Style15"/>
        <w:jc w:val="center"/>
        <w:rPr>
          <w:b/>
          <w:b/>
          <w:bCs/>
          <w:szCs w:val="20"/>
        </w:rPr>
      </w:pPr>
      <w:r>
        <w:rPr>
          <w:b/>
          <w:bCs/>
          <w:szCs w:val="20"/>
        </w:rPr>
        <w:t>§ 2. ФИЛОСОФИЯ РЕЛИГИИ</w:t>
      </w:r>
    </w:p>
    <w:p>
      <w:pPr>
        <w:pStyle w:val="Style15"/>
        <w:jc w:val="both"/>
        <w:rPr/>
      </w:pPr>
      <w:r>
        <w:rPr>
          <w:szCs w:val="20"/>
        </w:rPr>
        <w:t>Буржуазная философия религии зародилась в XVII— XVIII вв. Первоначально она развивалась в русле буржуазного Просвещения, исходя из принципов свободомыслия и рационализма. Однако в дальнейшем, особенно в эпоху империализма, в ней происходит поворот в сторону иррационализма и откровенного фидеизма.</w:t>
      </w:r>
      <w:r>
        <w:rPr/>
        <w:t xml:space="preserve"> </w:t>
      </w:r>
    </w:p>
    <w:p>
      <w:pPr>
        <w:pStyle w:val="Style15"/>
        <w:jc w:val="both"/>
        <w:rPr/>
      </w:pPr>
      <w:r>
        <w:rPr>
          <w:szCs w:val="20"/>
        </w:rPr>
        <w:t>Современная буржуазная философия религии пытается определить сущность религии исходя из идеалистических и теологических концепций. Даже в самой постановке проблем, не говоря уж об их решении, имеет место влияние теологии. Так, одна из хрестоматий по философии религии, изданная в США, содержит такие разделы:</w:t>
      </w:r>
      <w:r>
        <w:rPr/>
        <w:t xml:space="preserve"> </w:t>
      </w:r>
    </w:p>
    <w:p>
      <w:pPr>
        <w:pStyle w:val="Style15"/>
        <w:jc w:val="both"/>
        <w:rPr/>
      </w:pPr>
      <w:r>
        <w:rPr>
          <w:szCs w:val="20"/>
        </w:rPr>
        <w:t>«Проблема существования бога», «Как бог может быть познан», «Бессмертие и эсхатология».</w:t>
      </w:r>
      <w:r>
        <w:rPr/>
        <w:t xml:space="preserve"> </w:t>
      </w:r>
    </w:p>
    <w:p>
      <w:pPr>
        <w:pStyle w:val="Style15"/>
        <w:jc w:val="both"/>
        <w:rPr/>
      </w:pPr>
      <w:r>
        <w:rPr>
          <w:szCs w:val="20"/>
        </w:rPr>
        <w:t xml:space="preserve">Ведущей тенденцией эволюции современной буржуазной философии религии является </w:t>
      </w:r>
      <w:r>
        <w:rPr>
          <w:i/>
          <w:iCs/>
          <w:szCs w:val="20"/>
        </w:rPr>
        <w:t>иррационализм.</w:t>
      </w:r>
      <w:r>
        <w:rPr>
          <w:szCs w:val="20"/>
        </w:rPr>
        <w:t xml:space="preserve"> Многие буржуазные философы стремятся сочетать субъективно-идеалистический подход к объяснению религиозных верований с признанием их сверхъестественного, трансцендентного источника.</w:t>
      </w:r>
      <w:r>
        <w:rPr/>
        <w:t xml:space="preserve"> </w:t>
      </w:r>
    </w:p>
    <w:p>
      <w:pPr>
        <w:pStyle w:val="Style15"/>
        <w:jc w:val="both"/>
        <w:rPr/>
      </w:pPr>
      <w:r>
        <w:rPr>
          <w:szCs w:val="20"/>
        </w:rPr>
        <w:t>Пример такого подхода — книга немецкого философа и теолога Р. Отто «Святое» (1917 г.), оказавшая значительное влияние на все современное буржуазное религиоведение Автор исходит из реального существования объекта религиозного поклонения, который он называет «святым» и определяет как нечто трансцендентное, не имеющее ничего общего с обычными объектами. Р. Отто пытается объяснить те чувства, которые вызывает у человека его встреча со «святым». По его мнению, каждый верующий стремится соединить два противоположных чувства, священный страх, трепет и особое восхищение, благоговение. В этих иррациональных процессах, вызванных встречей человека с божеством, и заключена, по мнению Отто, «тайна» любой религии.</w:t>
      </w:r>
      <w:r>
        <w:rPr/>
        <w:t xml:space="preserve"> </w:t>
      </w:r>
    </w:p>
    <w:p>
      <w:pPr>
        <w:pStyle w:val="Style15"/>
        <w:jc w:val="both"/>
        <w:rPr/>
      </w:pPr>
      <w:r>
        <w:rPr>
          <w:szCs w:val="20"/>
        </w:rPr>
        <w:t>Отто вскрыл некоторые реальные психологические особенности религиозных чувств, но в то же время мистифицировал их сущность и происхождение Он поставил психологический анализ религиозных эмоций на службу теологии и попытался с его помощью обосновать необходимость и благотворность религии.</w:t>
      </w:r>
      <w:r>
        <w:rPr/>
        <w:t xml:space="preserve"> </w:t>
      </w:r>
    </w:p>
    <w:p>
      <w:pPr>
        <w:pStyle w:val="Style15"/>
        <w:jc w:val="both"/>
        <w:rPr/>
      </w:pPr>
      <w:r>
        <w:rPr>
          <w:szCs w:val="20"/>
        </w:rPr>
        <w:t>I Понятие «философия религии» не следует смешивать с понятием «религиозная философия». Религиозная философия решает основные философские проблемы с теологических позиций. Философия религии дает философскую интерпретацию религии исходя из определенных мировоззренческих позиций.</w:t>
      </w:r>
      <w:r>
        <w:rPr/>
        <w:t xml:space="preserve"> </w:t>
      </w:r>
    </w:p>
    <w:p>
      <w:pPr>
        <w:pStyle w:val="Style15"/>
        <w:jc w:val="both"/>
        <w:rPr/>
      </w:pPr>
      <w:r>
        <w:rPr>
          <w:szCs w:val="20"/>
        </w:rPr>
        <w:t>65</w:t>
      </w:r>
      <w:r>
        <w:rPr/>
        <w:t xml:space="preserve"> </w:t>
      </w:r>
    </w:p>
    <w:p>
      <w:pPr>
        <w:pStyle w:val="Normal"/>
        <w:jc w:val="center"/>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ногие буржуазные философы отрицают социальную природу религии, объявляя ее внутренним, интимным делом индивида. Так, А. Уайтхэд писал: «Религия есть то, что индивид творит в своем одиночестве... Таким образом, религия есть одиночество, и, если вы никогда не были одиноки, вы никогда не были религиозны». Согласно этой точке зрения, религия возникает стихийно в глубинах индивидуального сознания, которое в свою очередь органически связано со сверхъестественным, с богом. В действительности источники религии находятся в социальной среде индивида, а не в мнимых «глубинах» его духовной жизни.</w:t>
      </w:r>
      <w:r>
        <w:rPr/>
        <w:t xml:space="preserve"> </w:t>
      </w:r>
    </w:p>
    <w:p>
      <w:pPr>
        <w:pStyle w:val="Style15"/>
        <w:jc w:val="both"/>
        <w:rPr/>
      </w:pPr>
      <w:r>
        <w:rPr>
          <w:szCs w:val="20"/>
        </w:rPr>
        <w:t>Современная буржуазная философия религии избегает гносеологического анализа религиозного сознания. Своеобразным приемом ухода от этой проблемы можно считать наблюдающееся в последние годы выдвижение на первый план вопроса о языке религии, который трактуется с позиций фидеизма.</w:t>
      </w:r>
      <w:r>
        <w:rPr/>
        <w:t xml:space="preserve"> </w:t>
      </w:r>
    </w:p>
    <w:p>
      <w:pPr>
        <w:pStyle w:val="Style15"/>
        <w:jc w:val="both"/>
        <w:rPr/>
      </w:pPr>
      <w:r>
        <w:rPr>
          <w:szCs w:val="20"/>
        </w:rPr>
        <w:t>На службу фидеизму все чаще ставятся семантический и лингвистический анализы религиозных суждений. Отказываясь от традиционного тезиса позитивистов, согласно которому религиозные суждения «лишены смысла», ибо они не могут быть эмпирически проверены, современные буржуазные философы пытаются доказать, что религиозные суждения имеют якобы особый («некогнитивный», «эмотивный» и т. п.) смысл и выполняют</w:t>
      </w:r>
      <w:r>
        <w:rPr/>
        <w:t xml:space="preserve"> </w:t>
      </w:r>
      <w:r>
        <w:rPr>
          <w:szCs w:val="20"/>
        </w:rPr>
        <w:t>важные коммуникативные функции в процессе общения людей.</w:t>
      </w:r>
      <w:r>
        <w:rPr/>
        <w:t xml:space="preserve"> </w:t>
      </w:r>
    </w:p>
    <w:p>
      <w:pPr>
        <w:pStyle w:val="Style15"/>
        <w:jc w:val="both"/>
        <w:rPr/>
      </w:pPr>
      <w:r>
        <w:rPr>
          <w:szCs w:val="20"/>
        </w:rPr>
        <w:t>Таким образом, современные апологеты религии ставят себе на службу различные идеалистические философские направления, в том числе и логический анализ, семантику. Перевод гносеологических проблем в плоскость проблем логических и даже лингвистических удобен для буржуазных философов, ибо он позволяет избежать вопроса о соотношении религии с объективной реальностью, являющейся для них камнем преткновения.</w:t>
      </w:r>
      <w:r>
        <w:rPr/>
        <w:t xml:space="preserve"> </w:t>
      </w:r>
    </w:p>
    <w:p>
      <w:pPr>
        <w:pStyle w:val="Style15"/>
        <w:jc w:val="both"/>
        <w:rPr/>
      </w:pPr>
      <w:r>
        <w:rPr>
          <w:szCs w:val="20"/>
        </w:rPr>
        <w:t xml:space="preserve">В последние годы весьма влиятельным в буржуазной философии религии стало </w:t>
      </w:r>
      <w:r>
        <w:rPr>
          <w:i/>
          <w:iCs/>
          <w:szCs w:val="20"/>
        </w:rPr>
        <w:t>феноменологическое направление.</w:t>
      </w:r>
      <w:r>
        <w:rPr>
          <w:szCs w:val="20"/>
        </w:rPr>
        <w:t xml:space="preserve"> Сторонники этого направления (М. Элиаде, Н. Смарт и др.) используют некоторые положения Э. Гуссерля для того, чтобы «преодолеть» традиционное философское противопоставление субъекта и объекта познания и тем самым признать реальность «объектов» религиозной веры. Н. Смарт пишет: «Я различаю объекты, которые реальны, и объекты, которые существуют.</w:t>
      </w:r>
      <w:r>
        <w:rPr/>
        <w:t xml:space="preserve"> </w:t>
      </w:r>
    </w:p>
    <w:p>
      <w:pPr>
        <w:pStyle w:val="Style15"/>
        <w:jc w:val="both"/>
        <w:rPr/>
      </w:pPr>
      <w:r>
        <w:rPr>
          <w:szCs w:val="20"/>
        </w:rPr>
        <w:t>66</w:t>
      </w:r>
      <w:r>
        <w:rPr/>
        <w:t xml:space="preserve"> </w:t>
      </w:r>
    </w:p>
    <w:p>
      <w:pPr>
        <w:pStyle w:val="Normal"/>
        <w:jc w:val="center"/>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этом смысле бог является реальным для христиан независимо от того, существует он или нет».</w:t>
      </w:r>
      <w:r>
        <w:rPr/>
        <w:t xml:space="preserve"> </w:t>
      </w:r>
    </w:p>
    <w:p>
      <w:pPr>
        <w:pStyle w:val="Style15"/>
        <w:jc w:val="both"/>
        <w:rPr/>
      </w:pPr>
      <w:r>
        <w:rPr>
          <w:szCs w:val="20"/>
        </w:rPr>
        <w:t>Феноменологами используется также принцип интенциональности сознания, сформулированный Э. Гуссерлем. Вопрос о реальности или иллюзорности объекта познания «снимается» принципом интенциональности: всякий акт познания имеет якобы предметную направленность. Это ведет к тому, что иллюзорные предметы религиозной веры рассматриваются практически как реальные.</w:t>
      </w:r>
      <w:r>
        <w:rPr/>
        <w:t xml:space="preserve"> </w:t>
      </w:r>
    </w:p>
    <w:p>
      <w:pPr>
        <w:pStyle w:val="Style15"/>
        <w:jc w:val="center"/>
        <w:rPr>
          <w:b/>
          <w:b/>
          <w:bCs/>
          <w:szCs w:val="20"/>
        </w:rPr>
      </w:pPr>
      <w:r>
        <w:rPr>
          <w:b/>
          <w:bCs/>
          <w:szCs w:val="20"/>
        </w:rPr>
        <w:t>§ 3. СОЦИОЛОГИЯ РЕЛИГИИ</w:t>
      </w:r>
    </w:p>
    <w:p>
      <w:pPr>
        <w:pStyle w:val="Style15"/>
        <w:jc w:val="both"/>
        <w:rPr/>
      </w:pPr>
      <w:r>
        <w:rPr>
          <w:szCs w:val="20"/>
        </w:rPr>
        <w:t>Буржуазная социология религии как отрасль буржуазного религиоведения возникла в начале</w:t>
      </w:r>
      <w:r>
        <w:rPr>
          <w:b/>
          <w:bCs/>
          <w:szCs w:val="20"/>
        </w:rPr>
        <w:t xml:space="preserve"> </w:t>
      </w:r>
      <w:r>
        <w:rPr>
          <w:szCs w:val="20"/>
        </w:rPr>
        <w:t>XX в. Ее создателями считаются М. Вебер и Э. Дюркгейм. Большинство буржуазных религиоведов определяют социологию религии как науку, изучающую взаимодействие религии и общества. При этом социология религии объявляется строго эмпирической дисциплиной, лишенной якобы «метафизических предпосылок».</w:t>
      </w:r>
      <w:r>
        <w:rPr/>
        <w:t xml:space="preserve"> </w:t>
      </w:r>
    </w:p>
    <w:p>
      <w:pPr>
        <w:pStyle w:val="Style15"/>
        <w:jc w:val="both"/>
        <w:rPr/>
      </w:pPr>
      <w:r>
        <w:rPr>
          <w:b/>
          <w:bCs/>
          <w:szCs w:val="20"/>
        </w:rPr>
        <w:t>М. Вебер и его методология.</w:t>
      </w:r>
      <w:r>
        <w:rPr/>
        <w:t xml:space="preserve"> </w:t>
      </w:r>
      <w:r>
        <w:rPr>
          <w:szCs w:val="20"/>
        </w:rPr>
        <w:t>М. Вебер сформулировал некоторые методологические принципы подхода к религии, типичные для современной буржуазной социологии. По его мнению, социология не должна ставить перед собой задачу постижения сущности религии.</w:t>
      </w:r>
      <w:r>
        <w:rPr/>
        <w:t xml:space="preserve"> </w:t>
      </w:r>
    </w:p>
    <w:p>
      <w:pPr>
        <w:pStyle w:val="Style15"/>
        <w:jc w:val="both"/>
        <w:rPr/>
      </w:pPr>
      <w:r>
        <w:rPr>
          <w:szCs w:val="20"/>
        </w:rPr>
        <w:t>Хотя социальные условия и оказывают, по Веберу, определенное воздействие на религию, однако ее содержание не выводится из социальных отношений, ибо оно имеет свои «религиозные источники». Социолог, с точки зрения Вебера, не затрагивает проблему «потустороннего» источника религии, хотя и не исключает возможности его существования. Он ограничивается изучением мотивирующего воздействия религиозных идей и представлений, выявляет их влияние и роль в обществе, не касаясь вопроса об их истинности или ложности.</w:t>
      </w:r>
      <w:r>
        <w:rPr/>
        <w:t xml:space="preserve"> </w:t>
      </w:r>
    </w:p>
    <w:p>
      <w:pPr>
        <w:pStyle w:val="Style15"/>
        <w:jc w:val="both"/>
        <w:rPr/>
      </w:pPr>
      <w:r>
        <w:rPr>
          <w:szCs w:val="20"/>
        </w:rPr>
        <w:t>Таким образом, уже у Вебера содержатся зачатки той методологии подхода к проблеме соотношения религии и общества, которая типична для многих современных буржуазных социологов религии. В основе ее лежит то, что религия выносится за пределы общества, общество и религия рассматриваются как внешние друг к другу явления, взаимодействие которых и составляет предмет социологии религии</w:t>
      </w:r>
      <w:r>
        <w:rPr/>
        <w:t xml:space="preserve"> </w:t>
      </w:r>
    </w:p>
    <w:p>
      <w:pPr>
        <w:pStyle w:val="Style15"/>
        <w:jc w:val="both"/>
        <w:rPr/>
      </w:pPr>
      <w:r>
        <w:rPr>
          <w:b/>
          <w:bCs/>
          <w:szCs w:val="20"/>
        </w:rPr>
        <w:t>Усиление фидеизма.</w:t>
      </w:r>
      <w:r>
        <w:rPr/>
        <w:t xml:space="preserve"> </w:t>
      </w:r>
      <w:r>
        <w:rPr>
          <w:szCs w:val="20"/>
        </w:rPr>
        <w:t>Американский социолог И. Вах в книге «Социология религии» формулирует тезис о «метасоциальной» сущности религии, подчеркивая при этом ее сверхъестественный источник. Он полагает, что ученый должен избегать идентификации религии с идеями, ритуалами и институтами, которые</w:t>
      </w:r>
      <w:r>
        <w:rPr/>
        <w:t xml:space="preserve"> </w:t>
      </w:r>
    </w:p>
    <w:p>
      <w:pPr>
        <w:pStyle w:val="Style15"/>
        <w:jc w:val="both"/>
        <w:rPr/>
      </w:pPr>
      <w:r>
        <w:rPr>
          <w:szCs w:val="20"/>
        </w:rPr>
        <w:t>67</w:t>
      </w:r>
      <w:r>
        <w:rPr/>
        <w:t xml:space="preserve"> </w:t>
      </w:r>
    </w:p>
    <w:p>
      <w:pPr>
        <w:pStyle w:val="Normal"/>
        <w:jc w:val="center"/>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зменяются и трансформируются, и видеть «тот глубочайший источник, который питает все человеческое существование и от которого оно зависит во всех аспектах:</w:t>
      </w:r>
      <w:r>
        <w:rPr/>
        <w:t xml:space="preserve"> </w:t>
      </w:r>
      <w:r>
        <w:rPr>
          <w:szCs w:val="20"/>
        </w:rPr>
        <w:t>союз человека с богом».</w:t>
      </w:r>
      <w:r>
        <w:rPr/>
        <w:t xml:space="preserve"> </w:t>
      </w:r>
    </w:p>
    <w:p>
      <w:pPr>
        <w:pStyle w:val="Style15"/>
        <w:jc w:val="both"/>
        <w:rPr/>
      </w:pPr>
      <w:r>
        <w:rPr>
          <w:szCs w:val="20"/>
        </w:rPr>
        <w:t>Признание сверхъестественного источника религии сочетается у буржуазных социологов с субъективным идеализмом и иррационализмом. По их мнению, «встреча» потусторонней силы (бога) с человеком происходит в глубинах индивидуальной психики, в религиозных переживаниях индивида, или, согласно их терминологии, в его «религиозном опыте».</w:t>
      </w:r>
      <w:r>
        <w:rPr/>
        <w:t xml:space="preserve"> </w:t>
      </w:r>
    </w:p>
    <w:p>
      <w:pPr>
        <w:pStyle w:val="Style15"/>
        <w:jc w:val="both"/>
        <w:rPr/>
      </w:pPr>
      <w:r>
        <w:rPr>
          <w:szCs w:val="20"/>
        </w:rPr>
        <w:t>Западногерманский социолог и религиовед Г. Меншинг, развивая идеи И. Ваха и Р. Отто, утверждает, что в основе религии лежит встреча человека со «святым», т. е. богом. «Социология религии, — пишет профессор из ФРГ В. Мюльман, — не может ничего дать для объяснения религиозного переживания: последнее развертывается в области психики, которая недоступна социологическому анализу».</w:t>
      </w:r>
      <w:r>
        <w:rPr/>
        <w:t xml:space="preserve"> </w:t>
      </w:r>
    </w:p>
    <w:p>
      <w:pPr>
        <w:pStyle w:val="Style15"/>
        <w:jc w:val="both"/>
        <w:rPr/>
      </w:pPr>
      <w:r>
        <w:rPr>
          <w:szCs w:val="20"/>
        </w:rPr>
        <w:t>Буржуазные социологи и религиоведы все чаще заявляют о невозможности постичь подлинную природу религии с помощью разума. Например, Меншинг считает, что проникновение в глубины религии предполагает в качестве предпосылки «внутреннее сопричастие» с ней.</w:t>
      </w:r>
      <w:r>
        <w:rPr/>
        <w:t xml:space="preserve"> </w:t>
      </w:r>
    </w:p>
    <w:p>
      <w:pPr>
        <w:pStyle w:val="Style15"/>
        <w:jc w:val="both"/>
        <w:rPr/>
      </w:pPr>
      <w:r>
        <w:rPr>
          <w:szCs w:val="20"/>
        </w:rPr>
        <w:t>Как видно, методология буржуазной социологии религии не только идеалистична, но и смыкается с иррационализмом и фидеизмом.</w:t>
      </w:r>
      <w:r>
        <w:rPr/>
        <w:t xml:space="preserve"> </w:t>
      </w:r>
    </w:p>
    <w:p>
      <w:pPr>
        <w:pStyle w:val="Style15"/>
        <w:jc w:val="both"/>
        <w:rPr/>
      </w:pPr>
      <w:r>
        <w:rPr>
          <w:b/>
          <w:bCs/>
          <w:szCs w:val="20"/>
        </w:rPr>
        <w:t>Э. Дюркгейм и структурно-функциональная школа.</w:t>
      </w:r>
      <w:r>
        <w:rPr/>
        <w:t xml:space="preserve"> </w:t>
      </w:r>
      <w:r>
        <w:rPr>
          <w:szCs w:val="20"/>
        </w:rPr>
        <w:t>Особое место в буржуазной социологии религии занимает концепция Э. Дюркгейма. Как уже отмечалось, он в отличие от многих социологов признавал социальную природу</w:t>
      </w:r>
      <w:r>
        <w:rPr/>
        <w:t xml:space="preserve"> </w:t>
      </w:r>
    </w:p>
    <w:p>
      <w:pPr>
        <w:pStyle w:val="Style15"/>
        <w:jc w:val="both"/>
        <w:rPr/>
      </w:pPr>
      <w:r>
        <w:rPr>
          <w:szCs w:val="20"/>
        </w:rPr>
        <w:t>религии. Вместе с тем он дал расширительную трактовку религии, причислив к ней все общественные идеи, представления и обряды, которые, по его мнению, обеспечивают целостность общества, препятствуют его дезинтеграции.</w:t>
      </w:r>
      <w:r>
        <w:rPr/>
        <w:t xml:space="preserve"> </w:t>
      </w:r>
    </w:p>
    <w:p>
      <w:pPr>
        <w:pStyle w:val="Style15"/>
        <w:jc w:val="both"/>
        <w:rPr/>
      </w:pPr>
      <w:r>
        <w:rPr>
          <w:szCs w:val="20"/>
        </w:rPr>
        <w:t>Именно концепция Э. Дюркгейма явилась теоретическим источником структурно-функциональной школы и в буржуазной социологии вообще (Т. Парсонс, Р. Мертон и др.), и в буржуазной социологии религии в частности (Т. 0'Диа и М. Инджер, Л. Шнайдер и др.). У Дюркгейма представители структурно-функциональной школы в социологии религии заимствовали тезис о религии как главном факторе, «интегрирующем общество», т. е. обеспечивающем его целостность;</w:t>
      </w:r>
      <w:r>
        <w:rPr/>
        <w:t xml:space="preserve"> </w:t>
      </w:r>
    </w:p>
    <w:p>
      <w:pPr>
        <w:pStyle w:val="Style15"/>
        <w:jc w:val="both"/>
        <w:rPr/>
      </w:pPr>
      <w:r>
        <w:rPr>
          <w:szCs w:val="20"/>
        </w:rPr>
        <w:t>у английского этнографа Б. Малиновского — постулат «универсального функционализма», согласно которому любое социальное явление существует потому, что оно «функционально», т. е. способствует укреплению социальной целостности.</w:t>
      </w:r>
      <w:r>
        <w:rPr/>
        <w:t xml:space="preserve"> </w:t>
      </w:r>
    </w:p>
    <w:p>
      <w:pPr>
        <w:pStyle w:val="Style15"/>
        <w:jc w:val="both"/>
        <w:rPr/>
      </w:pPr>
      <w:r>
        <w:rPr>
          <w:b/>
          <w:bCs/>
          <w:szCs w:val="20"/>
        </w:rPr>
        <w:t>68</w:t>
      </w:r>
      <w:r>
        <w:rPr/>
        <w:t xml:space="preserve"> </w:t>
      </w:r>
    </w:p>
    <w:p>
      <w:pPr>
        <w:pStyle w:val="Normal"/>
        <w:jc w:val="center"/>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Эмпирические исследования религиозности.</w:t>
      </w:r>
      <w:r>
        <w:rPr/>
        <w:t xml:space="preserve"> </w:t>
      </w:r>
      <w:r>
        <w:rPr>
          <w:szCs w:val="20"/>
        </w:rPr>
        <w:t>Начиная с 30-х годов в рамках буржуазной социологии религии развертываются эмпирические исследования религиозности. Во Франции еще в 30-х годах католический социолог Г. Ле Бра проводил исследования, выявившие посещаемость воскресных богослужений в различных городах и департаментах. После второй мировой войны такие исследования были официально одобрены французским епископатом, разославшим в епархии инструкцию об их проведении. На основе проведенных исследований сотрудниками Ле Бра была составлена карта религиозности Франции, в которой обозначены показатели посещения месс населением тех или иных департаментов и крупных городов.</w:t>
      </w:r>
      <w:r>
        <w:rPr/>
        <w:t xml:space="preserve"> </w:t>
      </w:r>
    </w:p>
    <w:p>
      <w:pPr>
        <w:pStyle w:val="Style15"/>
        <w:jc w:val="both"/>
        <w:rPr/>
      </w:pPr>
      <w:r>
        <w:rPr>
          <w:szCs w:val="20"/>
        </w:rPr>
        <w:t>В основу эмпирических показателей религиозности социологи школы Ле Бра взяли признаки, фиксирующие участие индивида в религиозных обрядах. Показатели культового поведения индивида, бесспорно, важны для выяснения его религиозности и в сочетании с другими вполне правомерны в социологических исследованиях. Но эти данные еще недостаточны для характеристики религиозности населения, ибо они не вскрывают мотивов культового поведения, не выявляют подлинного отношения людей к религии.</w:t>
      </w:r>
      <w:r>
        <w:rPr/>
        <w:t xml:space="preserve"> </w:t>
      </w:r>
    </w:p>
    <w:p>
      <w:pPr>
        <w:pStyle w:val="Style15"/>
        <w:jc w:val="both"/>
        <w:rPr/>
      </w:pPr>
      <w:r>
        <w:rPr>
          <w:szCs w:val="20"/>
        </w:rPr>
        <w:t>Социологическую школу Ле Бра нередко называют «католической». Исследования, проводившиеся социологами этой школы, организовывались и субсидировались католической церковью. Католические церковные круги пытаются поставить социологические исследования себе на службу. По их замыслам последние призваны выявлять причины отхода масс от церкви и способствовать разработке наиболее эффективных форм и методов религиозного воздействия.</w:t>
      </w:r>
      <w:r>
        <w:rPr/>
        <w:t xml:space="preserve"> </w:t>
      </w:r>
    </w:p>
    <w:p>
      <w:pPr>
        <w:pStyle w:val="Style15"/>
        <w:jc w:val="both"/>
        <w:rPr/>
      </w:pPr>
      <w:r>
        <w:rPr>
          <w:szCs w:val="20"/>
        </w:rPr>
        <w:t>Большое развитие получили социологические исследования религиозности в США. Некоторыми американскими социологами (в первую очередь Ч. Глоком) разрабатывались проблемы методологии и методики изучения религиозности. Заслуживают внимания, в частности, так называемые многоизмеримые модели религиозности, созданные Ч. Глоком и Р. Старком в 60-х годах. Выделенные ими пять измерений в основном отражают реальные стороны религиозности.</w:t>
      </w:r>
      <w:r>
        <w:rPr/>
        <w:t xml:space="preserve"> </w:t>
      </w:r>
    </w:p>
    <w:p>
      <w:pPr>
        <w:pStyle w:val="Style15"/>
        <w:jc w:val="both"/>
        <w:rPr/>
      </w:pPr>
      <w:r>
        <w:rPr>
          <w:szCs w:val="20"/>
        </w:rPr>
        <w:t>Социология религии выполняет в буржуазном обществе двоякую роль: с одной стороны, она дает религиозным организациям социологическую информацию, необходимую для более эффективного воздействия на трудящиеся массы; с другой — выступает как одна из форм буржуазной идеологии, теоретически обосновывающей необходимость и благотворность существования религии в обществе. Для успешного осуществления первой функции социология религии должна давать — в определенных пределах — объективные знания об отношении людей к религии, соблюдении ими обрядов, численности и социальном составе религиозных организаций. В то же время в рамках буржуазной социологии религии отдельные элементы научного знания осмысливаются и обобщаются с антинаучных позиций, определяемых ее общей идеалистической методологией. Поэтому основные теоретические концепции буржуазных социологов требуют критического анализа.</w:t>
      </w:r>
      <w:r>
        <w:rPr/>
        <w:t xml:space="preserve"> </w:t>
      </w:r>
    </w:p>
    <w:p>
      <w:pPr>
        <w:pStyle w:val="Style15"/>
        <w:jc w:val="both"/>
        <w:rPr/>
      </w:pPr>
      <w:r>
        <w:rPr>
          <w:szCs w:val="20"/>
        </w:rPr>
        <w:t>Буржуазная социология религии только ставит актуальные теоретические проблемы, но решить их с научных позиций она не в состоянии.</w:t>
      </w:r>
      <w:r>
        <w:rPr/>
        <w:t xml:space="preserve"> </w:t>
      </w:r>
    </w:p>
    <w:p>
      <w:pPr>
        <w:pStyle w:val="Style15"/>
        <w:jc w:val="center"/>
        <w:rPr>
          <w:b/>
          <w:b/>
          <w:bCs/>
          <w:szCs w:val="20"/>
        </w:rPr>
      </w:pPr>
      <w:r>
        <w:rPr>
          <w:b/>
          <w:bCs/>
          <w:szCs w:val="20"/>
        </w:rPr>
        <w:t>§ 4. ПСИХОЛОГИЯ РЕЛИГИИ</w:t>
      </w:r>
    </w:p>
    <w:p>
      <w:pPr>
        <w:pStyle w:val="Style15"/>
        <w:jc w:val="both"/>
        <w:rPr/>
      </w:pPr>
      <w:r>
        <w:rPr>
          <w:szCs w:val="20"/>
        </w:rPr>
        <w:t>Психология религии как самостоятельная научная дисциплина сложилась на рубеже</w:t>
      </w:r>
      <w:r>
        <w:rPr>
          <w:b/>
          <w:bCs/>
          <w:szCs w:val="20"/>
        </w:rPr>
        <w:t xml:space="preserve"> </w:t>
      </w:r>
      <w:r>
        <w:rPr>
          <w:szCs w:val="20"/>
        </w:rPr>
        <w:t>XIX—XX вв. на пересече-</w:t>
      </w:r>
      <w:r>
        <w:rPr/>
        <w:t xml:space="preserve"> </w:t>
      </w:r>
    </w:p>
    <w:p>
      <w:pPr>
        <w:pStyle w:val="Style15"/>
        <w:jc w:val="both"/>
        <w:rPr/>
      </w:pPr>
      <w:r>
        <w:rPr>
          <w:b/>
          <w:bCs/>
          <w:szCs w:val="20"/>
        </w:rPr>
        <w:t>69</w:t>
      </w:r>
      <w:r>
        <w:rPr/>
        <w:t xml:space="preserve"> </w:t>
      </w:r>
    </w:p>
    <w:p>
      <w:pPr>
        <w:pStyle w:val="Normal"/>
        <w:jc w:val="center"/>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и религиоведения. философии, социологии и психологии.</w:t>
      </w:r>
      <w:r>
        <w:rPr/>
        <w:t xml:space="preserve"> </w:t>
      </w:r>
    </w:p>
    <w:p>
      <w:pPr>
        <w:pStyle w:val="Style15"/>
        <w:jc w:val="both"/>
        <w:rPr/>
      </w:pPr>
      <w:r>
        <w:rPr>
          <w:szCs w:val="20"/>
        </w:rPr>
        <w:t>В конце</w:t>
      </w:r>
      <w:r>
        <w:rPr>
          <w:b/>
          <w:bCs/>
          <w:szCs w:val="20"/>
        </w:rPr>
        <w:t xml:space="preserve"> </w:t>
      </w:r>
      <w:r>
        <w:rPr>
          <w:szCs w:val="20"/>
        </w:rPr>
        <w:t>XIX в. психологические исследования религии начали проводиться во многих странах. Первые шаги в этом направлении связаны с деятельностью американских психологов Ст. Холла, У. Джемса, Дж. Леуба, Э. Старбэка, впервые поставивших изучение религии на эмпирическую основу.</w:t>
      </w:r>
      <w:r>
        <w:rPr/>
        <w:t xml:space="preserve"> </w:t>
      </w:r>
    </w:p>
    <w:p>
      <w:pPr>
        <w:pStyle w:val="Style15"/>
        <w:jc w:val="both"/>
        <w:rPr/>
      </w:pPr>
      <w:r>
        <w:rPr>
          <w:szCs w:val="20"/>
        </w:rPr>
        <w:t>Успехи американских психологов в изучении сознания и поведения верующих привлекли к проблемам психологии религии внимание европейских ученых. Во Франции в этом направлении работали психологи Т. Рибо и Т. Флурнуа, психиатры П. Жане, Э. Мюрисье, Ч. Бине-Сангле, в Германии — психолог В. Вундт, теологи К. Гиргензон, Г. Воббермин, В. Грюн.</w:t>
      </w:r>
      <w:r>
        <w:rPr/>
        <w:t xml:space="preserve"> </w:t>
      </w:r>
    </w:p>
    <w:p>
      <w:pPr>
        <w:pStyle w:val="Style15"/>
        <w:jc w:val="both"/>
        <w:rPr/>
      </w:pPr>
      <w:r>
        <w:rPr>
          <w:b/>
          <w:bCs/>
          <w:szCs w:val="20"/>
        </w:rPr>
        <w:t>Основные направления и школы.</w:t>
      </w:r>
      <w:r>
        <w:rPr/>
        <w:t xml:space="preserve"> </w:t>
      </w:r>
      <w:r>
        <w:rPr>
          <w:szCs w:val="20"/>
        </w:rPr>
        <w:t>Психология религии, развиваясь в русле различных течений буржуазной философии и психологии, усваивала присущие им идеалистическую методологию, социальные установки, понятийный аппарат. Наибольшее влияние на нее оказали два психологических направления: функционализм и фрейдизм, на базе которых сложились самостоятельные школы психологов-религиоведов.</w:t>
      </w:r>
      <w:r>
        <w:rPr/>
        <w:t xml:space="preserve"> </w:t>
      </w:r>
    </w:p>
    <w:p>
      <w:pPr>
        <w:pStyle w:val="Style15"/>
        <w:jc w:val="both"/>
        <w:rPr/>
      </w:pPr>
      <w:r>
        <w:rPr>
          <w:szCs w:val="20"/>
        </w:rPr>
        <w:t xml:space="preserve">С момента своего возникновения и до второй мировой войны буржуазная психология религии развивалась в основном в рамках </w:t>
      </w:r>
      <w:r>
        <w:rPr>
          <w:i/>
          <w:iCs/>
          <w:szCs w:val="20"/>
        </w:rPr>
        <w:t>функционализма.</w:t>
      </w:r>
      <w:r>
        <w:rPr>
          <w:szCs w:val="20"/>
        </w:rPr>
        <w:t xml:space="preserve"> Последний не представлял собой однородного течения, объединяя психологов как идеалистической, так и стихийно-материалистической ориентации. Функциональной психологии были присущи эволюционно-биологический подход к объяснению психики, попытка трактовать психические явления с точки зрения их адаптивной функции. Психологи-религиоведы, стоявшие на позициях функционализма, рассматривали религию как форму приспособления организма к окружающей среде, как реакцию на неудовлетворительные внешние или внутренние условия.</w:t>
      </w:r>
      <w:r>
        <w:rPr/>
        <w:t xml:space="preserve"> </w:t>
      </w:r>
    </w:p>
    <w:p>
      <w:pPr>
        <w:pStyle w:val="Style15"/>
        <w:jc w:val="both"/>
        <w:rPr/>
      </w:pPr>
      <w:r>
        <w:rPr>
          <w:szCs w:val="20"/>
        </w:rPr>
        <w:t>Однако, ограничив проблему неудовлетворенности психологическими рамками, психологи-функционалисты не сумели увидеть глубокие социальные корни, порождающие эту неудовлетворенность в классово антагонистическом обществе. В результате они абсолютизировали адаптивно-приспособительные функции религии и пришли к выводу о ее непреходящем значении в жизни людей.</w:t>
      </w:r>
      <w:r>
        <w:rPr/>
        <w:t xml:space="preserve"> </w:t>
      </w:r>
    </w:p>
    <w:p>
      <w:pPr>
        <w:pStyle w:val="Style15"/>
        <w:jc w:val="both"/>
        <w:rPr/>
      </w:pPr>
      <w:r>
        <w:rPr>
          <w:szCs w:val="20"/>
        </w:rPr>
        <w:t>70</w:t>
      </w:r>
      <w:r>
        <w:rPr/>
        <w:t xml:space="preserve"> </w:t>
      </w:r>
    </w:p>
    <w:p>
      <w:pPr>
        <w:pStyle w:val="Normal"/>
        <w:jc w:val="center"/>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нутренняя противоречивость функционализма особенно проявилась в творчестве крупного психолога-религиоведа конца</w:t>
      </w:r>
      <w:r>
        <w:rPr>
          <w:b/>
          <w:bCs/>
          <w:szCs w:val="20"/>
        </w:rPr>
        <w:t xml:space="preserve"> XIX</w:t>
      </w:r>
      <w:r>
        <w:rPr>
          <w:szCs w:val="20"/>
        </w:rPr>
        <w:t xml:space="preserve"> — начала</w:t>
      </w:r>
      <w:r>
        <w:rPr>
          <w:b/>
          <w:bCs/>
          <w:szCs w:val="20"/>
        </w:rPr>
        <w:t xml:space="preserve"> XX</w:t>
      </w:r>
      <w:r>
        <w:rPr>
          <w:szCs w:val="20"/>
        </w:rPr>
        <w:t xml:space="preserve"> в. У. Джемса. Его книга «Многообразие религиозного опыта» (1902 г.) приобрела широкую известность и была переведена на многие языки. У. Джеме рассматривал религию как явление психологическое, и притом сугубо индивидуальное. В его трактовке религия полностью лишилась социального содержания и сводилась к многообразию субъективных переживаний верующих («опытов»), связанных со сверхъестественным, или богом.</w:t>
      </w:r>
      <w:r>
        <w:rPr/>
        <w:t xml:space="preserve"> </w:t>
      </w:r>
    </w:p>
    <w:p>
      <w:pPr>
        <w:pStyle w:val="Style15"/>
        <w:jc w:val="both"/>
        <w:rPr/>
      </w:pPr>
      <w:r>
        <w:rPr>
          <w:szCs w:val="20"/>
        </w:rPr>
        <w:t>В научной деятельности Джемса здравый смысл и склонность к естественнонаучному эмпиризму сочетались с тягой к религии, которую он защищал с позиций «практической пользы». Джеме утверждал:</w:t>
      </w:r>
      <w:r>
        <w:rPr/>
        <w:t xml:space="preserve"> </w:t>
      </w:r>
    </w:p>
    <w:p>
      <w:pPr>
        <w:pStyle w:val="Style15"/>
        <w:jc w:val="both"/>
        <w:rPr/>
      </w:pPr>
      <w:r>
        <w:rPr>
          <w:szCs w:val="20"/>
        </w:rPr>
        <w:t>религия является исключительно ценным в психологическом отношении элементом духовной жизни общества. Он заложил основы той аргументации, которая и сегодня используется апологетами религии для ее психологической защиты.</w:t>
      </w:r>
      <w:r>
        <w:rPr/>
        <w:t xml:space="preserve"> </w:t>
      </w:r>
    </w:p>
    <w:p>
      <w:pPr>
        <w:pStyle w:val="Style15"/>
        <w:jc w:val="both"/>
        <w:rPr/>
      </w:pPr>
      <w:r>
        <w:rPr>
          <w:szCs w:val="20"/>
        </w:rPr>
        <w:t>Другим направлением, оказавшим значительное влияние на развитие буржуазной психологии религии, был фрейдизм, основанный австрийским психиатром 3. Фрейдом. Понимание Фрейдом религии тесно связано с основными принципами его социальной философии, суть которой состоит в сведении социального к индивидуально-психологическому, в утверждении примата бессознательных, главным образом сексуальных, мотивов в жизнедеятельности человека, в отрицании качественного различия между нормой и патологией. Исходя из этих принципов, Фрейд определял религию как «коллективный невроз навязчивости», как «массовую иллюзию», в основе которой лежит неудовлетворительное вытеснение бессознательных влечений. Биологизиро-вав религию, Фрейд пришел к грубому искажению ее природы и сущности.</w:t>
      </w:r>
      <w:r>
        <w:rPr/>
        <w:t xml:space="preserve"> </w:t>
      </w:r>
    </w:p>
    <w:p>
      <w:pPr>
        <w:pStyle w:val="Style15"/>
        <w:jc w:val="both"/>
        <w:rPr/>
      </w:pPr>
      <w:r>
        <w:rPr>
          <w:szCs w:val="20"/>
        </w:rPr>
        <w:t>Учение Фрейда нашло сторонников как в Европе, так и за ее пределами. Среди его последователей наибольшее внимание религии уделил швейцарский психиатр К. Юнг. Он отошел от универсализации «сексуального бессознательного», положив в основу своей концепции учение о «коллективном бессознательном» — глубинном слое человеческой психики, аккумулирующем якобы психологический опыт предшествующих поколений. Именно здесь Юнг искал истоки религии, этой, по его определению, «самой ранней и наиболее универсальной формы духовной деятельности людей». Рассматривая религиозность как решающее условие психического здоровья личности. Юнг защищал религию с откровенно фидеистических позиций.</w:t>
      </w:r>
      <w:r>
        <w:rPr/>
        <w:t xml:space="preserve"> </w:t>
      </w:r>
    </w:p>
    <w:p>
      <w:pPr>
        <w:pStyle w:val="Style15"/>
        <w:jc w:val="both"/>
        <w:rPr/>
      </w:pPr>
      <w:r>
        <w:rPr>
          <w:szCs w:val="20"/>
        </w:rPr>
        <w:t>Несколько иную интерпретацию религия получила в работах крупного представителя реформированного психоанализа Э. Фромма. Возникновение религии он связывал с экзистенциальной ситуацией, порожденной якобы извечным конфликтом природного и социального начал в человеке. Религия, расширительно трактуемая Фроммом как «любая система мысли и действий, дающая человеку основу для его ориентации и объект поклонения», рассматривается как средство разрешения этого конфликта, как защитный механизм, предохраняющий индивида от невротических комплексов. Хотя Фромм критически относится к «теистическим» религиям и ратует за религию без бога, в центре которой стоит человек, его концепция объективно обосновывает и оправдывает существование любой формы религии.</w:t>
      </w:r>
      <w:r>
        <w:rPr/>
        <w:t xml:space="preserve"> </w:t>
      </w:r>
    </w:p>
    <w:p>
      <w:pPr>
        <w:pStyle w:val="Style15"/>
        <w:jc w:val="both"/>
        <w:rPr/>
      </w:pPr>
      <w:r>
        <w:rPr>
          <w:szCs w:val="20"/>
        </w:rPr>
        <w:t>При всей пестроте существующих в современной буржуазной психологии религии течений и школ она имеет следующие особенности:</w:t>
      </w:r>
      <w:r>
        <w:rPr/>
        <w:t xml:space="preserve"> </w:t>
      </w:r>
    </w:p>
    <w:p>
      <w:pPr>
        <w:pStyle w:val="Style15"/>
        <w:jc w:val="both"/>
        <w:rPr/>
      </w:pPr>
      <w:r>
        <w:rPr>
          <w:szCs w:val="20"/>
        </w:rPr>
        <w:t>71</w:t>
      </w:r>
      <w:r>
        <w:rPr/>
        <w:t xml:space="preserve"> </w:t>
      </w:r>
    </w:p>
    <w:p>
      <w:pPr>
        <w:pStyle w:val="Normal"/>
        <w:jc w:val="center"/>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1. </w:t>
      </w:r>
      <w:r>
        <w:rPr>
          <w:i/>
          <w:iCs/>
          <w:szCs w:val="20"/>
        </w:rPr>
        <w:t>Психологизация религии.</w:t>
      </w:r>
      <w:r>
        <w:rPr>
          <w:szCs w:val="20"/>
        </w:rPr>
        <w:t xml:space="preserve"> Рассматривая религию как субъективно-психологический феномен, вне связи с историей, экономикой, политикой, культурой, буржуазные психологи ищут ее истоки в личных переживаниях индивида. Связывая религиозность с одиночеством, неудовлетворенностью, страданиями и не видя социальной подоплеки этих явлений, они приходят к выводу о вечности и неизбежности существования религии.</w:t>
      </w:r>
      <w:r>
        <w:rPr/>
        <w:t xml:space="preserve"> </w:t>
      </w:r>
    </w:p>
    <w:p>
      <w:pPr>
        <w:pStyle w:val="Style15"/>
        <w:jc w:val="both"/>
        <w:rPr/>
      </w:pPr>
      <w:r>
        <w:rPr>
          <w:szCs w:val="20"/>
        </w:rPr>
        <w:t xml:space="preserve">2. </w:t>
      </w:r>
      <w:r>
        <w:rPr>
          <w:i/>
          <w:iCs/>
          <w:szCs w:val="20"/>
        </w:rPr>
        <w:t>Игнорирование гносеологического анализа религиозных верований.</w:t>
      </w:r>
      <w:r>
        <w:rPr>
          <w:szCs w:val="20"/>
        </w:rPr>
        <w:t xml:space="preserve"> Отказ от решения вопросов о природе объекта религиозных представлений ведет буржуазных психологов, с одной стороны, к признанию возможности существования сверхъестественного, а с другой — к отождествлению религии с иными формами духовной деятельности, в том числе с моралью и наукой.</w:t>
      </w:r>
      <w:r>
        <w:rPr/>
        <w:t xml:space="preserve"> </w:t>
      </w:r>
    </w:p>
    <w:p>
      <w:pPr>
        <w:pStyle w:val="Style15"/>
        <w:jc w:val="both"/>
        <w:rPr/>
      </w:pPr>
      <w:r>
        <w:rPr>
          <w:szCs w:val="20"/>
        </w:rPr>
        <w:t xml:space="preserve">3. </w:t>
      </w:r>
      <w:r>
        <w:rPr>
          <w:i/>
          <w:iCs/>
          <w:szCs w:val="20"/>
        </w:rPr>
        <w:t>Субъективизм в трактовке функций религии.</w:t>
      </w:r>
      <w:r>
        <w:rPr>
          <w:szCs w:val="20"/>
        </w:rPr>
        <w:t xml:space="preserve"> Оценивая религию с позиций субъективного удовлетворения, испытываемого верующим, без учета объективных психологических и социальных последствий воздействия ее на личность, буржуазные психологи делают вывод, что религия является ценным образованием в духовной жизни людей.</w:t>
      </w:r>
      <w:r>
        <w:rPr/>
        <w:t xml:space="preserve"> </w:t>
      </w:r>
    </w:p>
    <w:p>
      <w:pPr>
        <w:pStyle w:val="Normal"/>
        <w:jc w:val="center"/>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 w:val="28"/>
        </w:rPr>
      </w:pPr>
      <w:r>
        <w:rPr>
          <w:b/>
          <w:bCs/>
          <w:sz w:val="28"/>
        </w:rPr>
        <w:t>Раздел второй</w:t>
      </w:r>
    </w:p>
    <w:p>
      <w:pPr>
        <w:pStyle w:val="Style15"/>
        <w:jc w:val="center"/>
        <w:rPr>
          <w:sz w:val="28"/>
        </w:rPr>
      </w:pPr>
      <w:r>
        <w:rPr>
          <w:b/>
          <w:bCs/>
          <w:sz w:val="28"/>
        </w:rPr>
        <w:t>РЕЛИГИИ СОВРЕМЕННОСТИ</w:t>
      </w:r>
    </w:p>
    <w:p>
      <w:pPr>
        <w:pStyle w:val="Style15"/>
        <w:jc w:val="center"/>
        <w:rPr>
          <w:b/>
          <w:b/>
          <w:bCs/>
          <w:szCs w:val="20"/>
        </w:rPr>
      </w:pPr>
      <w:r>
        <w:rPr>
          <w:b/>
          <w:bCs/>
          <w:szCs w:val="20"/>
        </w:rPr>
        <w:t>Глава VII</w:t>
      </w:r>
    </w:p>
    <w:p>
      <w:pPr>
        <w:pStyle w:val="Style15"/>
        <w:jc w:val="center"/>
        <w:rPr>
          <w:b/>
          <w:b/>
          <w:bCs/>
          <w:szCs w:val="20"/>
        </w:rPr>
      </w:pPr>
      <w:r>
        <w:rPr>
          <w:b/>
          <w:bCs/>
          <w:szCs w:val="20"/>
        </w:rPr>
        <w:t>ПЛЕМЕННЫЕ И НАЦИОНАЛЬНЫЕ РЕЛИГИИ</w:t>
      </w:r>
    </w:p>
    <w:p>
      <w:pPr>
        <w:pStyle w:val="Style15"/>
        <w:jc w:val="both"/>
        <w:rPr/>
      </w:pPr>
      <w:r>
        <w:rPr>
          <w:szCs w:val="20"/>
        </w:rPr>
        <w:t>Всякая идеология, в том числе и религиозная, развивается в соответствии с теми материальными и общественными процессами, которые происходят в реальной жизни людей. Поэтому развитие религиозных верований соответствует периодам всемирно-исторического процесса, которые принято делить на две эпохи — доклассового, общинно-родового строя и классового общества.</w:t>
      </w:r>
      <w:r>
        <w:rPr/>
        <w:t xml:space="preserve"> </w:t>
      </w:r>
    </w:p>
    <w:p>
      <w:pPr>
        <w:pStyle w:val="Style15"/>
        <w:jc w:val="both"/>
        <w:rPr/>
      </w:pPr>
      <w:r>
        <w:rPr>
          <w:szCs w:val="20"/>
        </w:rPr>
        <w:t xml:space="preserve">Основными формами общности людей </w:t>
      </w:r>
      <w:r>
        <w:rPr>
          <w:i/>
          <w:iCs/>
          <w:szCs w:val="20"/>
        </w:rPr>
        <w:t>в доклассовый период</w:t>
      </w:r>
      <w:r>
        <w:rPr>
          <w:szCs w:val="20"/>
        </w:rPr>
        <w:t xml:space="preserve"> являлись род и племя. Для рода характерны общие обычаи, верования, черты культа (наличие общих религиозных церемоний, мест погребения и т. д.). В более крупной, чем род, общности людей — племени появляются общие религиозные представления (мифология) и культовые обряды. Для доклассовых религий характерно большое разнообразие ее форм: тотемизм, анимизм, фетишизм, магия, шаманизм, культ умерших, культ предков, культ природы и пр. Все эти формы не являются последовательно сменяющими друг друга ступенями развития. Они взаимно переплетаются, как бы дополняя друг друга.</w:t>
      </w:r>
      <w:r>
        <w:rPr/>
        <w:t xml:space="preserve"> </w:t>
      </w:r>
    </w:p>
    <w:p>
      <w:pPr>
        <w:pStyle w:val="Style15"/>
        <w:jc w:val="both"/>
        <w:rPr/>
      </w:pPr>
      <w:r>
        <w:rPr>
          <w:szCs w:val="20"/>
        </w:rPr>
        <w:t xml:space="preserve">Если в верованиях общинно-родовой эпохи отражена, по К. Марксу, ограниченность отношений людей друг к другу и к природе, то </w:t>
      </w:r>
      <w:r>
        <w:rPr>
          <w:i/>
          <w:iCs/>
          <w:szCs w:val="20"/>
        </w:rPr>
        <w:t>религии классового общества</w:t>
      </w:r>
      <w:r>
        <w:rPr>
          <w:szCs w:val="20"/>
        </w:rPr>
        <w:t xml:space="preserve"> призваны охранять эксплуататорский строй, связывая «угнетенные </w:t>
      </w:r>
      <w:r>
        <w:rPr>
          <w:i/>
          <w:iCs/>
          <w:szCs w:val="20"/>
        </w:rPr>
        <w:t>классы</w:t>
      </w:r>
      <w:r>
        <w:rPr>
          <w:szCs w:val="20"/>
        </w:rPr>
        <w:t xml:space="preserve"> верой в </w:t>
      </w:r>
      <w:r>
        <w:rPr>
          <w:i/>
          <w:iCs/>
          <w:szCs w:val="20"/>
        </w:rPr>
        <w:t>божественность</w:t>
      </w:r>
      <w:r>
        <w:rPr>
          <w:szCs w:val="20"/>
        </w:rPr>
        <w:t xml:space="preserve"> угнетателей»!. В период становления и развития классового общества формируются </w:t>
      </w:r>
      <w:r>
        <w:rPr>
          <w:i/>
          <w:iCs/>
          <w:szCs w:val="20"/>
        </w:rPr>
        <w:t xml:space="preserve">национальные (государственные) религии, </w:t>
      </w:r>
      <w:r>
        <w:rPr>
          <w:szCs w:val="20"/>
        </w:rPr>
        <w:t xml:space="preserve">генетически связанные с родо-племенными. В более поздний период — период перехода от одной формации к другой — появляются </w:t>
      </w:r>
      <w:r>
        <w:rPr>
          <w:i/>
          <w:iCs/>
          <w:szCs w:val="20"/>
        </w:rPr>
        <w:t>мировые религии.</w:t>
      </w:r>
      <w:r>
        <w:rPr/>
        <w:t xml:space="preserve"> </w:t>
      </w:r>
    </w:p>
    <w:p>
      <w:pPr>
        <w:pStyle w:val="Style15"/>
        <w:jc w:val="both"/>
        <w:rPr/>
      </w:pPr>
      <w:r>
        <w:rPr>
          <w:szCs w:val="20"/>
        </w:rPr>
        <w:t>Ф. Энгельс дает типологию религий на основе социально-классовых критериев: племенные, национальные</w:t>
      </w:r>
      <w:r>
        <w:rPr/>
        <w:t xml:space="preserve"> </w:t>
      </w:r>
    </w:p>
    <w:p>
      <w:pPr>
        <w:pStyle w:val="Style15"/>
        <w:jc w:val="both"/>
        <w:rPr/>
      </w:pPr>
      <w:r>
        <w:rPr>
          <w:szCs w:val="20"/>
        </w:rPr>
        <w:t xml:space="preserve">' </w:t>
      </w:r>
      <w:r>
        <w:rPr>
          <w:i/>
          <w:iCs/>
          <w:szCs w:val="20"/>
        </w:rPr>
        <w:t>Ленин В. И.</w:t>
      </w:r>
      <w:r>
        <w:rPr>
          <w:szCs w:val="20"/>
        </w:rPr>
        <w:t xml:space="preserve"> Полн. собр. соч. Т. 48. С. 232.</w:t>
      </w:r>
      <w:r>
        <w:rPr/>
        <w:t xml:space="preserve"> </w:t>
      </w:r>
    </w:p>
    <w:p>
      <w:pPr>
        <w:pStyle w:val="Style15"/>
        <w:jc w:val="both"/>
        <w:rPr/>
      </w:pPr>
      <w:r>
        <w:rPr>
          <w:b/>
          <w:bCs/>
          <w:szCs w:val="20"/>
        </w:rPr>
        <w:t>73</w:t>
      </w:r>
      <w:r>
        <w:rPr/>
        <w:t xml:space="preserve"> </w:t>
      </w:r>
    </w:p>
    <w:p>
      <w:pPr>
        <w:pStyle w:val="Normal"/>
        <w:jc w:val="center"/>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мировые2. Религии классового общества охватывают все религии древнего мира и их современные разновидности. «Если с гибелью древних государств исчезают и их религии, — писал К. Маркс,—то этот факт не нуждается в особых объяснениях, так как «истинной религией» древних был культ их собственной «национальности», их «государства»»3. Этот культ «национальности», «государства» в современных развивающихся странах находит свое выражение в традиционных и современных родо-племенных культах.</w:t>
      </w:r>
      <w:r>
        <w:rPr/>
        <w:t xml:space="preserve"> </w:t>
      </w:r>
    </w:p>
    <w:p>
      <w:pPr>
        <w:pStyle w:val="Style15"/>
        <w:jc w:val="both"/>
        <w:rPr/>
      </w:pPr>
      <w:r>
        <w:rPr>
          <w:i/>
          <w:iCs/>
          <w:szCs w:val="20"/>
        </w:rPr>
        <w:t>Племенные религии</w:t>
      </w:r>
      <w:r>
        <w:rPr>
          <w:szCs w:val="20"/>
        </w:rPr>
        <w:t xml:space="preserve"> распространены в некоторых районах Азии, Африки, Австралии, Америки, Индии, Океании.</w:t>
      </w:r>
      <w:r>
        <w:rPr>
          <w:b/>
          <w:bCs/>
          <w:szCs w:val="20"/>
        </w:rPr>
        <w:t xml:space="preserve"> </w:t>
      </w:r>
      <w:r>
        <w:rPr>
          <w:szCs w:val="20"/>
        </w:rPr>
        <w:t>Они представляют собой сложный конгломерат местных традиций, обрядов, ритуалов, отражающих различные этапы человеческой жизни (наречение имени, похороны и т. д.), олицетворение небесных и атмосферных явлений, религиозно-мифологических представлений. Возникшая в древности система ценностей, норм поведения (преданность клану, умение подчинить личные интересы общественным, кровная месть и др.) по-прежнему является неотъемлемой чертой племенных религий.</w:t>
      </w:r>
      <w:r>
        <w:rPr/>
        <w:t xml:space="preserve"> </w:t>
      </w:r>
    </w:p>
    <w:p>
      <w:pPr>
        <w:pStyle w:val="Style15"/>
        <w:jc w:val="both"/>
        <w:rPr/>
      </w:pPr>
      <w:r>
        <w:rPr>
          <w:szCs w:val="20"/>
        </w:rPr>
        <w:t xml:space="preserve">По мере разрушения старых форм хозяйствования и соответствующих им социальных структур, распространения христианства и ислама происходит взаимопроникновение мировых и племенных религий. Поэтому </w:t>
      </w:r>
      <w:r>
        <w:rPr>
          <w:i/>
          <w:iCs/>
          <w:szCs w:val="20"/>
        </w:rPr>
        <w:t>рели-гиозный синкретизм —</w:t>
      </w:r>
      <w:r>
        <w:rPr>
          <w:szCs w:val="20"/>
        </w:rPr>
        <w:t xml:space="preserve"> явление нередкое в наше время.</w:t>
      </w:r>
      <w:r>
        <w:rPr/>
        <w:t xml:space="preserve"> </w:t>
      </w:r>
    </w:p>
    <w:p>
      <w:pPr>
        <w:pStyle w:val="Style15"/>
        <w:jc w:val="both"/>
        <w:rPr/>
      </w:pPr>
      <w:r>
        <w:rPr>
          <w:szCs w:val="20"/>
        </w:rPr>
        <w:t>С проблемой традиционных культов сталкиваются все развивающиеся страны. Несмотря на значительные социальные, культурные, экономические изменения, происходящие за последние десятилетия в этих странах, влияние местных традиционных верований на все стороны общественной жизни еще велико. Дело в том, что племенные религии распространены в наиболее отсталых районах с нищим и забитым населением, сознание которого остается преимущественно религиозным. Формирование социальной пассивности, упование на богов, а не на- социальные (прежде всего аграрные) реформы, консерватизм, поддержка правых сил и враждебность по отношению к социалистическим идеям, нередко откровенный антикоммунизм — такова социальная функция современных племенных религий.</w:t>
      </w:r>
      <w:r>
        <w:rPr/>
        <w:t xml:space="preserve"> </w:t>
      </w:r>
    </w:p>
    <w:p>
      <w:pPr>
        <w:pStyle w:val="Style15"/>
        <w:jc w:val="both"/>
        <w:rPr/>
      </w:pPr>
      <w:r>
        <w:rPr>
          <w:szCs w:val="20"/>
        </w:rPr>
        <w:t>Типичным примером может служить религия от-</w:t>
      </w:r>
      <w:r>
        <w:rPr/>
        <w:t xml:space="preserve"> </w:t>
      </w:r>
    </w:p>
    <w:p>
      <w:pPr>
        <w:pStyle w:val="Style15"/>
        <w:jc w:val="both"/>
        <w:rPr/>
      </w:pPr>
      <w:r>
        <w:rPr>
          <w:b/>
          <w:bCs/>
          <w:szCs w:val="20"/>
        </w:rPr>
        <w:t>2 См.:</w:t>
      </w:r>
      <w:r>
        <w:rPr>
          <w:szCs w:val="20"/>
        </w:rPr>
        <w:t xml:space="preserve"> </w:t>
      </w:r>
      <w:r>
        <w:rPr>
          <w:i/>
          <w:iCs/>
          <w:szCs w:val="20"/>
        </w:rPr>
        <w:t>Маркс К., Энгельс Ф.</w:t>
      </w:r>
      <w:r>
        <w:rPr>
          <w:szCs w:val="20"/>
        </w:rPr>
        <w:t xml:space="preserve"> Соч. Т. 19. С. 312; Т. 21. С. 313-314.</w:t>
      </w:r>
      <w:r>
        <w:rPr/>
        <w:t xml:space="preserve"> </w:t>
      </w:r>
    </w:p>
    <w:p>
      <w:pPr>
        <w:pStyle w:val="Style15"/>
        <w:jc w:val="both"/>
        <w:rPr/>
      </w:pPr>
      <w:r>
        <w:rPr>
          <w:szCs w:val="20"/>
        </w:rPr>
        <w:t>3 Там же. Т. 1. С. 99.</w:t>
      </w:r>
      <w:r>
        <w:rPr/>
        <w:t xml:space="preserve"> </w:t>
      </w:r>
    </w:p>
    <w:p>
      <w:pPr>
        <w:pStyle w:val="Style15"/>
        <w:jc w:val="both"/>
        <w:rPr/>
      </w:pPr>
      <w:r>
        <w:rPr>
          <w:szCs w:val="20"/>
        </w:rPr>
        <w:t>74</w:t>
      </w:r>
      <w:r>
        <w:rPr/>
        <w:t xml:space="preserve"> </w:t>
      </w:r>
    </w:p>
    <w:p>
      <w:pPr>
        <w:pStyle w:val="Normal"/>
        <w:jc w:val="center"/>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алых племен Индии адивасй, в которой индуизм переплетается с культом местных богов, анимизмом и древними племенными традициями. Вождь адивасй объявляет о своих сверхъестественных способностях и по отношению к племени становится религиозным вождем, скорее богом. Доверчивые и невежественные люди почитают его в качестве воплощения бога Вишну и оказывают ему соответствующие почести. В порядке религиозного долга они отдают ему свои голоса на выборах, и он избирается депутатом Законодательного собрания штата. Его преемник продолжает его традиции, объявив, что в нем воплотился дух прежнего вождя. Завоевав доверие в массах, вожди вступают в контакт с политическими партиями, которые противостоят демократическим и прогрессивным течениям, при этом заботятся в первую очередь о собственном благополучии. Их цель — примкнуть к элите индийского общества, добиться богатства и власти, оставляя своим последователям пустые иллюзии и несбыточные мечтания.</w:t>
      </w:r>
      <w:r>
        <w:rPr/>
        <w:t xml:space="preserve"> </w:t>
      </w:r>
    </w:p>
    <w:p>
      <w:pPr>
        <w:pStyle w:val="Style15"/>
        <w:jc w:val="both"/>
        <w:rPr/>
      </w:pPr>
      <w:r>
        <w:rPr>
          <w:szCs w:val="20"/>
        </w:rPr>
        <w:t>Разумеется, не все традиционные культы сегодня сохранились в равной степени. Одни отмерли, другие оказались более живучими, не только сохранившись в крестьянской среде, но и приспособившись к условиям современного города. В последние годы в развивающихся государствах, избравших некапиталистический путь развития, прогрессивными силами проводятся кампании, в ходе которых грамотная молодежь едет в деревни для чтения лекций о религии, природе, человеке. В популярной форме людям разъясняют достижения науки, несовместимость традиционных верований с задачами национально-освободительного движения. Эти мероприятия наряду с расширением школьного образования, медицинского обслуживания, перестройкой всей общественной жизни, несомненно, будут способствовать движению развивающихся государств по пути прогресса.</w:t>
      </w:r>
      <w:r>
        <w:rPr/>
        <w:t xml:space="preserve"> </w:t>
      </w:r>
    </w:p>
    <w:p>
      <w:pPr>
        <w:pStyle w:val="Style15"/>
        <w:jc w:val="both"/>
        <w:rPr/>
      </w:pPr>
      <w:r>
        <w:rPr>
          <w:i/>
          <w:iCs/>
          <w:szCs w:val="20"/>
        </w:rPr>
        <w:t>Национальные (государственные) религии —</w:t>
      </w:r>
      <w:r>
        <w:rPr>
          <w:szCs w:val="20"/>
        </w:rPr>
        <w:t xml:space="preserve"> один из исторических типов религии. Их особенностью является то, что они не выходят, как правило, за рамки определенной этнической общности, «выросли из общественных и политических условий каждого народа» и срослись с ними. Эти религии отражали процессы формирования народностей, а затем и наций, а потому и названы Ф. Энгельсом народностно-национальными. Они генетически связаны с племенными религиями, элементы культа которых в них переработаны и ассимилированы. От-</w:t>
      </w:r>
      <w:r>
        <w:rPr/>
        <w:t xml:space="preserve"> </w:t>
      </w:r>
    </w:p>
    <w:p>
      <w:pPr>
        <w:pStyle w:val="Style15"/>
        <w:jc w:val="both"/>
        <w:rPr/>
      </w:pPr>
      <w:r>
        <w:rPr>
          <w:szCs w:val="20"/>
        </w:rPr>
        <w:t>75</w:t>
      </w:r>
      <w:r>
        <w:rPr/>
        <w:t xml:space="preserve"> </w:t>
      </w:r>
    </w:p>
    <w:p>
      <w:pPr>
        <w:pStyle w:val="Normal"/>
        <w:jc w:val="center"/>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чие от племенных религий состоит в том, что национальные религии складывались и развивались в период классового общества. В них отразилась этническая принадлежность людей. Национально-государственным религиям свойственны следующие черты: ритуализация обыденной жизни людей, специфическая обрядность, система религиозных предписаний и запретов, обособляющих данную религию. Национально-государственные религии нередко способствуют изоляции этнической общности, усиливают националистическую психологию, чувство национальной исключительности.</w:t>
      </w:r>
      <w:r>
        <w:rPr/>
        <w:t xml:space="preserve"> </w:t>
      </w:r>
    </w:p>
    <w:p>
      <w:pPr>
        <w:pStyle w:val="Style15"/>
        <w:jc w:val="both"/>
        <w:rPr/>
      </w:pPr>
      <w:r>
        <w:rPr>
          <w:szCs w:val="20"/>
        </w:rPr>
        <w:t>К национальным религиям относятся конфуцианство, даосизм, синтоизм, индуизм, иудаизм.</w:t>
      </w:r>
      <w:r>
        <w:rPr/>
        <w:t xml:space="preserve"> </w:t>
      </w:r>
    </w:p>
    <w:p>
      <w:pPr>
        <w:pStyle w:val="Style15"/>
        <w:jc w:val="both"/>
        <w:rPr/>
      </w:pPr>
      <w:r>
        <w:rPr>
          <w:b/>
          <w:bCs/>
          <w:szCs w:val="20"/>
        </w:rPr>
        <w:t>Конфуцианство.</w:t>
      </w:r>
      <w:r>
        <w:rPr/>
        <w:t xml:space="preserve"> </w:t>
      </w:r>
      <w:r>
        <w:rPr>
          <w:szCs w:val="20"/>
        </w:rPr>
        <w:t>Возникло и оформилось в Древнем Китае в VI—V вв. до н. э. Его основоположник — китайский государственный деятель и мыслитель Кун-цзы (Конфуций) (551—479 до н. э.). Учение Конфуция отразило взгляды феодального чиновничества, его стремления сохранить неизменным утвердившийся социальный порядок.</w:t>
      </w:r>
      <w:r>
        <w:rPr/>
        <w:t xml:space="preserve"> </w:t>
      </w:r>
    </w:p>
    <w:p>
      <w:pPr>
        <w:pStyle w:val="Style15"/>
        <w:jc w:val="both"/>
        <w:rPr/>
      </w:pPr>
      <w:r>
        <w:rPr>
          <w:szCs w:val="20"/>
        </w:rPr>
        <w:t>В учении Конфуция основное место занимают социально-этические проблемы. Конфуций создал идеал высокоморального человека (нзюнь цзы), который отличается двумя основными достоинствами — человечностью (жень) и чувством долга (и). Человечность, по Конфуцию, включает сдержанность, ум, доброту, верность, деликатность. Второе качество цзюнь цзы — долг на государственной службе, в семейном быту, в почитании предков, в учебе, в постижении мудрости древних.</w:t>
      </w:r>
      <w:r>
        <w:rPr/>
        <w:t xml:space="preserve"> </w:t>
      </w:r>
    </w:p>
    <w:p>
      <w:pPr>
        <w:pStyle w:val="Style15"/>
        <w:jc w:val="both"/>
        <w:rPr/>
      </w:pPr>
      <w:r>
        <w:rPr>
          <w:szCs w:val="20"/>
        </w:rPr>
        <w:t>Став идеологией правящих классов, конфуцианство обрастает догмами, толкованиями, превращается в жесткую систему требований, обязательную для выполнения. Главными являются требование помнить свое место в обществе (чжэн мин — букв. «исправление имен») и сыновняя почтительность (сяо). По Конфуцию, вечен и неизменен тот порядок, при котором сохраняются две основные категории людей — верхи и низы, общество «благородных мужей» и «ничтожных людей». В основе этого разделения лежало не имущественное положение или знатное происхождение, а высокие моральные качества. Концепция сыновней почтительности была возведена в ранг государственной морали. Данный принцип включал в себя взаимоотношения не только детей с родителями, но и императора с подданными, местных властей с населением.</w:t>
      </w:r>
      <w:r>
        <w:rPr/>
        <w:t xml:space="preserve"> </w:t>
      </w:r>
    </w:p>
    <w:p>
      <w:pPr>
        <w:pStyle w:val="Style15"/>
        <w:jc w:val="both"/>
        <w:rPr/>
      </w:pPr>
      <w:r>
        <w:rPr>
          <w:szCs w:val="20"/>
        </w:rPr>
        <w:t>76</w:t>
      </w:r>
      <w:r>
        <w:rPr/>
        <w:t xml:space="preserve"> </w:t>
      </w:r>
    </w:p>
    <w:p>
      <w:pPr>
        <w:pStyle w:val="Normal"/>
        <w:jc w:val="center"/>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чение Конфуция трансформируется в религию в первые века нашей эры, впитав в себя различные народные верования (культ предков, почитание неба, земли, духов природы и др.). Личность Конфуция окружается ореолом святости, биография обрастает легендами, около могилы строится храм, совершаются жертвоприношения.</w:t>
      </w:r>
      <w:r>
        <w:rPr/>
        <w:t xml:space="preserve"> </w:t>
      </w:r>
    </w:p>
    <w:p>
      <w:pPr>
        <w:pStyle w:val="Style15"/>
        <w:jc w:val="both"/>
        <w:rPr/>
      </w:pPr>
      <w:r>
        <w:rPr>
          <w:szCs w:val="20"/>
        </w:rPr>
        <w:t>Верховной божественной силой последователи Конфуция считают Небо. Оно — олицетворение не только божества, но и высшего разума, справедливости. Правители Китая объявляются сынами Неба, обожествляются, а страна получает название Поднебесной, являющейся, по мнению китайцев, центром Вселенной, вершиной мировой цивилизации. Именно здесь закладывались истоки великоханьского шовинизма.</w:t>
      </w:r>
      <w:r>
        <w:rPr/>
        <w:t xml:space="preserve"> </w:t>
      </w:r>
    </w:p>
    <w:p>
      <w:pPr>
        <w:pStyle w:val="Style15"/>
        <w:jc w:val="both"/>
        <w:rPr/>
      </w:pPr>
      <w:r>
        <w:rPr>
          <w:szCs w:val="20"/>
        </w:rPr>
        <w:t>Большое место в конфуцианстве уделяется религиозным ритуалам и обрядам. Жертвоприношения Небу или предкам, брак, рождение, похороны совершаются с песнями, музыкой, пантомимой. Культу умерших предков также всегда уделялось большое внимание в жизни китайца. Однако этот культ имел не столько религиозную значимость, сколько практическую потребность. Происхождение, фиксируемое посредством культа предков, определяло место человека, его социальный статус, право на руководство менее знатными людьми. В конфуцианстве отсутствуют профессиональные жрецы. Все обряды выполняются чиновниками.</w:t>
      </w:r>
      <w:r>
        <w:rPr/>
        <w:t xml:space="preserve"> </w:t>
      </w:r>
    </w:p>
    <w:p>
      <w:pPr>
        <w:pStyle w:val="Style15"/>
        <w:jc w:val="both"/>
        <w:rPr/>
      </w:pPr>
      <w:r>
        <w:rPr>
          <w:szCs w:val="20"/>
        </w:rPr>
        <w:t>Вплоть до</w:t>
      </w:r>
      <w:r>
        <w:rPr>
          <w:b/>
          <w:bCs/>
          <w:szCs w:val="20"/>
        </w:rPr>
        <w:t xml:space="preserve"> </w:t>
      </w:r>
      <w:r>
        <w:rPr>
          <w:szCs w:val="20"/>
        </w:rPr>
        <w:t>XX в. конфуцианство освящало социальные порядки в «Поднебесной империи», священную власть «сына Неба». После победы народной революции в Китае активно проводилась атеистическая пропаганда против религиозной идеологии. Однако с конца 50-х годов пекинские руководители начали осуществлять националистический курс в международном коммунистическом движении, что способствовало известному оживлению религиозности в стране. С начала 80-х годов в общественно-политической жизни Китая наметились положительные сдвиги. Но конфуцианство по-прежнему продолжает оказывать определенное влияние на формирование мировоззрения широких народных масс.</w:t>
      </w:r>
      <w:r>
        <w:rPr/>
        <w:t xml:space="preserve"> </w:t>
      </w:r>
    </w:p>
    <w:p>
      <w:pPr>
        <w:pStyle w:val="Style15"/>
        <w:jc w:val="both"/>
        <w:rPr/>
      </w:pPr>
      <w:r>
        <w:rPr>
          <w:b/>
          <w:bCs/>
          <w:szCs w:val="20"/>
        </w:rPr>
        <w:t>Даосизм.</w:t>
      </w:r>
      <w:r>
        <w:rPr/>
        <w:t xml:space="preserve"> </w:t>
      </w:r>
      <w:r>
        <w:rPr>
          <w:szCs w:val="20"/>
        </w:rPr>
        <w:t>Сложился параллельно с конфуцианством в Китае как оппозиционная ему религия. В основе даосизма лежит философское учение, возникшее в IV—III вв. до н. э. Основные принципы религии изложены в книге «Дао дэ цзин» («Книга</w:t>
      </w:r>
      <w:r>
        <w:rPr/>
        <w:t xml:space="preserve"> </w:t>
      </w:r>
    </w:p>
    <w:p>
      <w:pPr>
        <w:pStyle w:val="Style15"/>
        <w:jc w:val="both"/>
        <w:rPr/>
      </w:pPr>
      <w:r>
        <w:rPr>
          <w:szCs w:val="20"/>
        </w:rPr>
        <w:t>77</w:t>
      </w:r>
      <w:r>
        <w:rPr/>
        <w:t xml:space="preserve"> </w:t>
      </w:r>
    </w:p>
    <w:p>
      <w:pPr>
        <w:pStyle w:val="Normal"/>
        <w:jc w:val="center"/>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 Дао»). Ее автором считается полулегендарный философ Лао-цзы (букв. «старый философ»). Центральной идеей учения является идея «дао» (путь). «Дао» — сущность и первопричина мира, источник его изменчивости, образ жизни, метод, принцип. Из гигантского пути — потока дао рождаются все явления мира, в нем они умирают, чтобы затем появиться вновь. Это некий естественный «путь», которому следуют весь внешний мир и люди. В учении «дао» сконцентрировано представление о всех аспектах бытия (онтология, натурфилософия). В этом главное отличие даосизма от конфуцианства, которое не занималось вопросами бытия, а выделяло социально-этические проблемы. В учении даосизма есть элементы материализма и стихийной диалектики. Но эта диалектика ставит в центр не борьбу противоположностей, а их примирение. Отсюда делаются и практические выводы (учение об «у вей» — недеянии): осуждение деятельности, борьбы. Целью жизни провозглашается спокойствие, основанное на бездеятельности. В недеянии — главный путь познания «дао», слияния с ним. Божественный пантеон даосизма возглавляется троицей — верховное божество Шан ди (Яшмовый владыка), Лао-цзы и творец мира Пань чу. Важную роль в религиозной организации играют служители-жрецы, среди которых есть и монашествующие и семейные. В отличие от конфуцианских обрядов, смысл которых в поклонении предкам, императору, главным занятием даоских жрецов являются предсказания, заклинания, гадания.</w:t>
      </w:r>
      <w:r>
        <w:rPr/>
        <w:t xml:space="preserve"> </w:t>
      </w:r>
    </w:p>
    <w:p>
      <w:pPr>
        <w:pStyle w:val="Style15"/>
        <w:jc w:val="both"/>
        <w:rPr/>
      </w:pPr>
      <w:r>
        <w:rPr>
          <w:szCs w:val="20"/>
        </w:rPr>
        <w:t>Даоская религия впитала в себя элементы конфуцианства, буддизма, других религий, а также народные традиции, искусство даоской дыхательной гимнастики, физических тренировок, выступающих как элементы нравственного совершенствования, достижение которого считалось необходимым на пути к «свободе» и «вечной жизни». Наряду с магическими средствами, даоская религия использует и науку, и медицину, и астрономию.</w:t>
      </w:r>
      <w:r>
        <w:rPr/>
        <w:t xml:space="preserve"> </w:t>
      </w:r>
    </w:p>
    <w:p>
      <w:pPr>
        <w:pStyle w:val="Style15"/>
        <w:jc w:val="both"/>
        <w:rPr/>
      </w:pPr>
      <w:r>
        <w:rPr>
          <w:szCs w:val="20"/>
        </w:rPr>
        <w:t>В настоящее время даосизм утратил свои былые позиции. Число его последователей невелико. Вместе с тем можно отметить некоторое оживление этой религии в форме подновленного даосизма — нео даосизма. Его„ проповедники выделяют в нем учение о «дао» как о естественном жизненном пути, свободном от социально-политических связей, обязанностей и долга, о «недеянии». В последние два десятилетия подобная пропаганда ведется в особенности среди молодежи и интеллигенции, не</w:t>
      </w:r>
      <w:r>
        <w:rPr/>
        <w:t xml:space="preserve"> </w:t>
      </w:r>
    </w:p>
    <w:p>
      <w:pPr>
        <w:pStyle w:val="Style15"/>
        <w:jc w:val="both"/>
        <w:rPr/>
      </w:pPr>
      <w:r>
        <w:rPr>
          <w:szCs w:val="20"/>
        </w:rPr>
        <w:t>78</w:t>
      </w:r>
      <w:r>
        <w:rPr/>
        <w:t xml:space="preserve"> </w:t>
      </w:r>
    </w:p>
    <w:p>
      <w:pPr>
        <w:pStyle w:val="Normal"/>
        <w:jc w:val="center"/>
        <w:rPr/>
      </w:pPr>
      <w:r>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лько китайской, но главным образом западной. Она включает в себя поощрение различных проявлений свободы, в том числе сексуальной, свободы потребления наркотиков и т. д. Подобная пропаганда является своего рода реакцией на рост демократического движения, социальной активности всех слоев населения, попыткой помешать социальному протесту как движущей силе мирового прогресса.</w:t>
      </w:r>
      <w:r>
        <w:rPr/>
        <w:t xml:space="preserve"> </w:t>
      </w:r>
    </w:p>
    <w:p>
      <w:pPr>
        <w:pStyle w:val="Style15"/>
        <w:jc w:val="both"/>
        <w:rPr/>
      </w:pPr>
      <w:r>
        <w:rPr>
          <w:b/>
          <w:bCs/>
          <w:szCs w:val="20"/>
        </w:rPr>
        <w:t>Синтоизм.</w:t>
      </w:r>
      <w:r>
        <w:rPr/>
        <w:t xml:space="preserve"> </w:t>
      </w:r>
      <w:r>
        <w:rPr>
          <w:szCs w:val="20"/>
        </w:rPr>
        <w:t>Синтоизм (от синто — букв. «путь богов») — традиционная национальная религия японцев. Она сложилась в раннефеодальной Японии в VI—VII вв. из множества родо-племенных культов, обычаев, традиций и свойственных всем первобытным религиям таких религиозных форм, как тотемизм, анимизм, магия, культ предков, культ природы и др. Значительное влияние на синтоизм оказали конфуцианство, даосизм, буддизм. Высокая степень синкретизма обусловила веротерпимость японцев, одновременное исповедание двух и более религий. Однако синтоизм глубоко националистичен. Боги синто породили только японцев. Пантеон синтоизма состоит из огромного числа богов и духов. Верховным божеством, родоначальником царствующей императорской династии считается солнечная богиня Аматэрасу. Концепция божественного происхождения императора повышала его политический престиж и утверждала представление о нем как богочеловеке. Японец — потомок духов второго разряда («ками»). Для японца «ками» — божество предков, героев, духов. Мир населен ками. После смерти японец также станет ками. Практическая цель и смысл синтоизма — утверждение собственной истории Японии, божественного происхождения японского народа. В религиозных представлениях японцев большое место занимает вера в реальную помощь духов умерших родственников, а также в несчастья, насылаемые ими. Поэтому культовое действие заключается в поклонении, услаждении духов и местных божеств. Синтоизм вобрал в себя представления о духах предков определенной местности, государства в целом.</w:t>
      </w:r>
      <w:r>
        <w:rPr/>
        <w:t xml:space="preserve"> </w:t>
      </w:r>
    </w:p>
    <w:p>
      <w:pPr>
        <w:pStyle w:val="Style15"/>
        <w:jc w:val="both"/>
        <w:rPr/>
      </w:pPr>
      <w:r>
        <w:rPr>
          <w:szCs w:val="20"/>
        </w:rPr>
        <w:t>Синто не имеет церковных канонических книг. Мифы, легенды, общие для синто, собраны в летописно-мифологические своды — «Кодзики» (Записки о древних делах) и др.</w:t>
      </w:r>
      <w:r>
        <w:rPr/>
        <w:t xml:space="preserve"> </w:t>
      </w:r>
    </w:p>
    <w:p>
      <w:pPr>
        <w:pStyle w:val="Style15"/>
        <w:jc w:val="both"/>
        <w:rPr/>
      </w:pPr>
      <w:r>
        <w:rPr>
          <w:szCs w:val="20"/>
        </w:rPr>
        <w:t>В 1868 г. синтоизм провозглашается государственной религией. Его идеологи умело приспособили сложившиеся традиционные представления, особенно культ сынов-</w:t>
      </w:r>
      <w:r>
        <w:rPr/>
        <w:t xml:space="preserve"> </w:t>
      </w:r>
    </w:p>
    <w:p>
      <w:pPr>
        <w:pStyle w:val="Style15"/>
        <w:jc w:val="both"/>
        <w:rPr/>
      </w:pPr>
      <w:r>
        <w:rPr>
          <w:szCs w:val="20"/>
        </w:rPr>
        <w:t>79</w:t>
      </w:r>
      <w:r>
        <w:rPr/>
        <w:t xml:space="preserve"> </w:t>
      </w:r>
    </w:p>
    <w:p>
      <w:pPr>
        <w:pStyle w:val="Normal"/>
        <w:jc w:val="center"/>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й почтительности, к своим политическим целям. Изменяется структура религиозной системы. Синто стал подразделяться на династийный, храмовый, домашний. Растет число общенациональных храмов, в которых помимо обычных служб широко отмечаются синтоистские и буддийские праздники — Новый год, поминовение усопших и др. Японец б массе своей воспринимает синто не как религию, а как неизбежную традицию.</w:t>
      </w:r>
      <w:r>
        <w:rPr/>
        <w:t xml:space="preserve"> </w:t>
      </w:r>
    </w:p>
    <w:p>
      <w:pPr>
        <w:pStyle w:val="Style15"/>
        <w:jc w:val="both"/>
        <w:rPr/>
      </w:pPr>
      <w:r>
        <w:rPr>
          <w:szCs w:val="20"/>
        </w:rPr>
        <w:t>После поражения Японии во второй мировой войне Конституцией Японии 1947 г. синто отделен от государства. Однако в последние годы реакционные круги страны ведут активную борьбу за восстановление синтоизма в правах государственной религии. В противовес им демократические силы Японии в сложных условиях проводят разъяснительную работу среди населения таким образом, чтобы не задеть религиозные чувства людей, а продемонстрировать уважение к традициям. Разоблачаются попытки реакции использовать эту привязанность людей для достижения определенных политических целей. Выступления демократических сил в защиту свободы совести, против возрождения государственного синто тесно связаны с задачами общедемократического и антивоенного движения.</w:t>
      </w:r>
      <w:r>
        <w:rPr/>
        <w:t xml:space="preserve"> </w:t>
      </w:r>
    </w:p>
    <w:p>
      <w:pPr>
        <w:pStyle w:val="Style15"/>
        <w:jc w:val="both"/>
        <w:rPr/>
      </w:pPr>
      <w:r>
        <w:rPr>
          <w:b/>
          <w:bCs/>
          <w:szCs w:val="20"/>
        </w:rPr>
        <w:t>Индуиз</w:t>
      </w:r>
      <w:r>
        <w:rPr>
          <w:b/>
          <w:bCs/>
        </w:rPr>
        <w:t>м.</w:t>
      </w:r>
      <w:r>
        <w:rPr/>
        <w:t xml:space="preserve"> </w:t>
      </w:r>
      <w:r>
        <w:rPr>
          <w:szCs w:val="20"/>
        </w:rPr>
        <w:t>Наиболее распространенная религия в современной Индии. Он возник в IV—VI вв. на основе брахманизма и ведизма, жизненных принципов, моральных и социальных норм и ценностей, философских доктрин, племенных верований и обрядов, мифологических представлений и ритуалов, преданий, праздников народов Древней Индии. Именно поэтому индуизм воспринимается верующими не только как религия, а скорее как неизбежный жизненный путь. На протяжении веков индуизм освящал вечность, неприкосновенность, богоустановленность каст, соблюдение дхармы — свода правил, выполнение которых обязательно для каждого индуса. От их соблюдения зависит будущее человека (карма-воздаяние). После смерти его ожидает лучшее или худшее перерождение (сансара):</w:t>
      </w:r>
      <w:r>
        <w:rPr/>
        <w:t xml:space="preserve"> </w:t>
      </w:r>
    </w:p>
    <w:p>
      <w:pPr>
        <w:pStyle w:val="Style15"/>
        <w:jc w:val="both"/>
        <w:rPr/>
      </w:pPr>
      <w:r>
        <w:rPr>
          <w:szCs w:val="20"/>
        </w:rPr>
        <w:t>в представителя высшей или низшей касты, в животное или растение. Индуизму свойственно учение об изначальном неравенстве людей и невозможности его преодоления в земной жизни, о неминуемости расплаты и наказания, о рае и аде, о непричинении зла живому существу. По индуистским представлениям целью жизни является соединение с брахманом (мировой душой), достигаемое</w:t>
      </w:r>
      <w:r>
        <w:rPr/>
        <w:t xml:space="preserve"> </w:t>
      </w:r>
    </w:p>
    <w:p>
      <w:pPr>
        <w:pStyle w:val="Style15"/>
        <w:jc w:val="both"/>
        <w:rPr/>
      </w:pPr>
      <w:r>
        <w:rPr>
          <w:szCs w:val="20"/>
        </w:rPr>
        <w:t>80</w:t>
      </w:r>
      <w:r>
        <w:rPr/>
        <w:t xml:space="preserve"> </w:t>
      </w:r>
    </w:p>
    <w:p>
      <w:pPr>
        <w:pStyle w:val="Normal"/>
        <w:jc w:val="center"/>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хармой (выполнением религиозных, семейных и общественных предписаний). Религиозные предписания индуизма зафиксированы в священных книгах — Ведах.</w:t>
      </w:r>
      <w:r>
        <w:rPr/>
        <w:t xml:space="preserve"> </w:t>
      </w:r>
    </w:p>
    <w:p>
      <w:pPr>
        <w:pStyle w:val="Style15"/>
        <w:jc w:val="both"/>
        <w:rPr/>
      </w:pPr>
      <w:r>
        <w:rPr>
          <w:szCs w:val="20"/>
        </w:rPr>
        <w:t xml:space="preserve">Индуизм — </w:t>
      </w:r>
      <w:r>
        <w:rPr>
          <w:i/>
          <w:iCs/>
          <w:szCs w:val="20"/>
        </w:rPr>
        <w:t>политеистическая религия.</w:t>
      </w:r>
      <w:r>
        <w:rPr>
          <w:szCs w:val="20"/>
        </w:rPr>
        <w:t xml:space="preserve"> Боги в нем наделены космогонистическими функциями, высокими моральными качествами. Центральное место занимает троица: Брахма (бог-творец), Вишну (бог-хранитель), Шива (бог-разрушитель). Наряду с богами почитаются полубоги, духи, животные, растения, камни.</w:t>
      </w:r>
      <w:r>
        <w:rPr/>
        <w:t xml:space="preserve"> </w:t>
      </w:r>
    </w:p>
    <w:p>
      <w:pPr>
        <w:pStyle w:val="Style15"/>
        <w:jc w:val="both"/>
        <w:rPr/>
      </w:pPr>
      <w:r>
        <w:rPr>
          <w:szCs w:val="20"/>
        </w:rPr>
        <w:t>В индуизме нет единого руководящего центра, единой догматики, обрядности, церковной иерархии, но выработана такая структура, которая позволяет контролировать каждодневную жизнь верующего через жрецов, а также через кастовые советы (панчаяты).</w:t>
      </w:r>
      <w:r>
        <w:rPr/>
        <w:t xml:space="preserve"> </w:t>
      </w:r>
    </w:p>
    <w:p>
      <w:pPr>
        <w:pStyle w:val="Style15"/>
        <w:jc w:val="both"/>
        <w:rPr/>
      </w:pPr>
      <w:r>
        <w:rPr>
          <w:szCs w:val="20"/>
        </w:rPr>
        <w:t>Индуизм неоднороден. В нем существует большое количество направлений и сект. Наиболее крупные из них</w:t>
      </w:r>
      <w:r>
        <w:rPr>
          <w:i/>
          <w:iCs/>
          <w:szCs w:val="20"/>
        </w:rPr>
        <w:t xml:space="preserve"> </w:t>
      </w:r>
      <w:r>
        <w:rPr>
          <w:szCs w:val="20"/>
        </w:rPr>
        <w:t xml:space="preserve">— </w:t>
      </w:r>
      <w:r>
        <w:rPr>
          <w:i/>
          <w:iCs/>
          <w:szCs w:val="20"/>
        </w:rPr>
        <w:t>вишнуизм, шиваизм, шактизм.</w:t>
      </w:r>
      <w:r>
        <w:rPr>
          <w:szCs w:val="20"/>
        </w:rPr>
        <w:t xml:space="preserve"> Эти три направления связаны с поклонением богам Вишну и Шиве, наиболее популярным среди индусов. В шактизме, кроме того, поклоняются Шакти — женскому творчески-энергетическому началу, персонифицируемому в одной из богинь (Махашакти, Деви, Парвати и др.).</w:t>
      </w:r>
      <w:r>
        <w:rPr/>
        <w:t xml:space="preserve"> </w:t>
      </w:r>
    </w:p>
    <w:p>
      <w:pPr>
        <w:pStyle w:val="Style15"/>
        <w:jc w:val="both"/>
        <w:rPr/>
      </w:pPr>
      <w:r>
        <w:rPr>
          <w:szCs w:val="20"/>
        </w:rPr>
        <w:t>В настоящее время в Индии религия официально признается частным делом. Политика секуляризации, провозглашенная конституцией страны, ограничивает кастовые размежевания, способствует преодолению отживших институтов. Однако правые, реакционные партии, используя индуистские догмы, провоцируют религиозные столкновения между общинами верующих, расшатывая там самым национальное единство народа.</w:t>
      </w:r>
      <w:r>
        <w:rPr/>
        <w:t xml:space="preserve"> </w:t>
      </w:r>
    </w:p>
    <w:p>
      <w:pPr>
        <w:pStyle w:val="Style15"/>
        <w:jc w:val="both"/>
        <w:rPr/>
      </w:pPr>
      <w:r>
        <w:rPr>
          <w:szCs w:val="20"/>
        </w:rPr>
        <w:t xml:space="preserve">Для современной Индии характерно появление различного рода неоиндуистских культов, странствующих проповедников-прорицателей и наставников, йогов и тантриков (сторонников сект в индуизме). </w:t>
      </w:r>
      <w:r>
        <w:rPr>
          <w:i/>
          <w:iCs/>
          <w:szCs w:val="20"/>
        </w:rPr>
        <w:t>Неоиндуизм</w:t>
      </w:r>
      <w:r>
        <w:rPr>
          <w:szCs w:val="20"/>
        </w:rPr>
        <w:t xml:space="preserve"> проповедует религиозный синкретизм, отвергает исключительную роль той или иной религии, объединяя своих последователей независимо от кастовой или религиозной принадлежности. Он завоевал довольно устойчивое положение в современном индийском обществе, оказывая определенное воздействие на социальную и политическую жизнь страны. Лидеры неоиндуистских культов нередко создают политические партии. Неоиндуизм представлен многочисленными школами, сектами, группами, многие из которых получают поддержку и распространение на Западе, например, секта кришнуитов (или «Между-</w:t>
      </w:r>
      <w:r>
        <w:rPr/>
        <w:t xml:space="preserve"> </w:t>
      </w:r>
    </w:p>
    <w:p>
      <w:pPr>
        <w:pStyle w:val="Style15"/>
        <w:jc w:val="both"/>
        <w:rPr/>
      </w:pPr>
      <w:r>
        <w:rPr>
          <w:szCs w:val="20"/>
        </w:rPr>
        <w:t>81</w:t>
      </w:r>
      <w:r>
        <w:rPr/>
        <w:t xml:space="preserve"> </w:t>
      </w:r>
    </w:p>
    <w:p>
      <w:pPr>
        <w:pStyle w:val="Normal"/>
        <w:jc w:val="center"/>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родное общество сознания Кришны»), почитающая богa Кришну. Главным законом жизни она объявила духовное совершенствование, достижение которого возможно на уровне не материального мира, а божественного, нематериального. Конечная цель последователей различных форм неоиндуизма — слияние с божественным миром, освобождение ума от «материального притяжения». Ясно, что культивирование подобной религии связано с определенной социальной целью, формированием состояния социальной пассивности, беззаботности, неучастия.</w:t>
      </w:r>
      <w:r>
        <w:rPr/>
        <w:t xml:space="preserve"> </w:t>
      </w:r>
    </w:p>
    <w:p>
      <w:pPr>
        <w:pStyle w:val="Style15"/>
        <w:jc w:val="both"/>
        <w:rPr/>
      </w:pPr>
      <w:r>
        <w:rPr>
          <w:szCs w:val="20"/>
        </w:rPr>
        <w:t>В отличие от лидеров демократического движения неоиндуистские лидеры ведут своих последователей не к сознательной борьбе за социальные преобразования и социальное обновление, а, игнорируя подлинные причины общественных неурядиц, поощряют пассивность, невежество и темноту. Неоиндуистские движения выполняют роль реакционной социальной силы, используемой в консервативной политике.</w:t>
      </w:r>
      <w:r>
        <w:rPr/>
        <w:t xml:space="preserve"> </w:t>
      </w:r>
    </w:p>
    <w:p>
      <w:pPr>
        <w:pStyle w:val="Style15"/>
        <w:jc w:val="both"/>
        <w:rPr/>
      </w:pPr>
      <w:r>
        <w:rPr>
          <w:b/>
          <w:bCs/>
          <w:szCs w:val="20"/>
        </w:rPr>
        <w:t>Иудаизм.</w:t>
      </w:r>
      <w:r>
        <w:rPr/>
        <w:t xml:space="preserve"> </w:t>
      </w:r>
      <w:r>
        <w:rPr>
          <w:szCs w:val="20"/>
        </w:rPr>
        <w:t>Иудаизм возник во 2-м тысячелетии до нашей эры среди семитских кочевых племен Аравийского полуострова. Его особенности — признание единого бога Яхве, догмат о «богоизбранности» евреев, вера в приход мессии и загробное существование. Религиозные представления иудаизма долгое время передавались в устной традиции и только в 1-м тысячелетии до н. э. постепенно были закреплены письменно. На этом этапе древнееврейской истории религиозные представления иудаизма претерпели значительные изменения. К числу причин этих изменений следует отнести учреждение теократического государства на территории Иудеи уже в конце VI в. до н. э. (538 г.), после того как персидский царь Кир разрешил евреям вернуться из так называемого плена в Палестину. Персидские власти включили территорию Иудеи в состав своей Сирийской сатрапии и лишили евреев собственных светских правителей, памятуя о недавних событиях, когда после первого покорения Иудеи вавилонским царем Навуходоносором (597 г. до н. э.) поставленный им на местный престол царек Седекия поднял восстание и Навуходоносору пришлось вторично штурмовать Иерусалим и разрушить Храм Яхве как символ еврейской государственности (586 г. до н. э.).</w:t>
      </w:r>
      <w:r>
        <w:rPr/>
        <w:t xml:space="preserve"> </w:t>
      </w:r>
    </w:p>
    <w:p>
      <w:pPr>
        <w:pStyle w:val="Style15"/>
        <w:jc w:val="both"/>
        <w:rPr/>
      </w:pPr>
      <w:r>
        <w:rPr>
          <w:szCs w:val="20"/>
        </w:rPr>
        <w:t>То обстоятельство, что иудейские жрецы сосредоточили в своих руках всю полноту власти в государстве, хотя</w:t>
      </w:r>
      <w:r>
        <w:rPr/>
        <w:t xml:space="preserve"> </w:t>
      </w:r>
    </w:p>
    <w:p>
      <w:pPr>
        <w:pStyle w:val="Style15"/>
        <w:jc w:val="both"/>
        <w:rPr/>
      </w:pPr>
      <w:r>
        <w:rPr>
          <w:szCs w:val="20"/>
        </w:rPr>
        <w:t>82</w:t>
      </w:r>
      <w:r>
        <w:rPr/>
        <w:t xml:space="preserve"> </w:t>
      </w:r>
    </w:p>
    <w:p>
      <w:pPr>
        <w:pStyle w:val="Normal"/>
        <w:jc w:val="center"/>
        <w:rPr/>
      </w:pPr>
      <w:r>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следнее представляло собой не более чем вассальную территорию мощного Персидского царства, повлияло в значительной степени на содержание Пятикнижия Моисея (другое название — Тора — закон) — главного раздела Библии (в христианскую редакцию этот раздел включен как часть Ветхого завета). Пятикнижие в основном сложилось в послепленный период (30-е годы VI в. — конец V в. до н. э.). Именно тогда был составлен так называемый Жреческий кодекс, который на основе объединения с ранее написанными и заново отредактированными Второзаконием (VII в. до н. э.) и еще более древними источниками — так называемыми Яхвистом и Элохистом (X—VIII вв. до н. э.) — вошел в качестве главного теократически-культового элемента в Тору. Жреческий кодекс, стремившийся посредством усиления обрядовых требований укрепить позиции иудейского духовенства, в том числе экономические, во многом определил такие особенности иудаизма, как авторитарность в отношении верующих, противопоставление их сторонникам других конфессий и связанные с этим религиозно-этническую исключительность и шовинизм.</w:t>
      </w:r>
      <w:r>
        <w:rPr/>
        <w:t xml:space="preserve"> </w:t>
      </w:r>
    </w:p>
    <w:p>
      <w:pPr>
        <w:pStyle w:val="Style15"/>
        <w:jc w:val="both"/>
        <w:rPr/>
      </w:pPr>
      <w:r>
        <w:rPr>
          <w:szCs w:val="20"/>
        </w:rPr>
        <w:t>Теократическое правление в Иудее просуществовало несколько столетий и было окончательно уничтожено римскими завоевателями в I в. до н. э. И хотя в течение всего этого периода Иудея никогда не могла восстановить свою былую государственную самостоятельность, находясь под властью сначала Вавилона, затем Македонии, потом Сирии, именно в это время были заложены сильные традиции воинствующего теократического клерикализма, закрепленные не только в практической деятельности духовенства, но и в основном источнике вероучения — Торе.</w:t>
      </w:r>
      <w:r>
        <w:rPr/>
        <w:t xml:space="preserve"> </w:t>
      </w:r>
    </w:p>
    <w:p>
      <w:pPr>
        <w:pStyle w:val="Style15"/>
        <w:jc w:val="both"/>
        <w:rPr/>
      </w:pPr>
      <w:r>
        <w:rPr>
          <w:szCs w:val="20"/>
        </w:rPr>
        <w:t xml:space="preserve">С момента своего возникновения иудаизм был объявлен религией «богоизбранного» народа, заключившего союз с богом Яхве. </w:t>
      </w:r>
      <w:r>
        <w:rPr>
          <w:i/>
          <w:iCs/>
          <w:szCs w:val="20"/>
        </w:rPr>
        <w:t>Идея «богоизбранности»</w:t>
      </w:r>
      <w:r>
        <w:rPr>
          <w:szCs w:val="20"/>
        </w:rPr>
        <w:t xml:space="preserve"> наряду с обременительной обрядностью не позволила иудаизму широко выйти за пределы еврейской среды даже тогда, когда евреи оказались рассеянными по разным странам. Догмат о «богоизбранности» евреев активно использовался в националистических целях. В конце</w:t>
      </w:r>
      <w:r>
        <w:rPr>
          <w:b/>
          <w:bCs/>
          <w:szCs w:val="20"/>
        </w:rPr>
        <w:t xml:space="preserve"> </w:t>
      </w:r>
      <w:r>
        <w:rPr>
          <w:szCs w:val="20"/>
        </w:rPr>
        <w:t xml:space="preserve">XIX в. он был подхвачен </w:t>
      </w:r>
      <w:r>
        <w:rPr>
          <w:i/>
          <w:iCs/>
          <w:szCs w:val="20"/>
        </w:rPr>
        <w:t>сионизмом —</w:t>
      </w:r>
      <w:r>
        <w:rPr>
          <w:szCs w:val="20"/>
        </w:rPr>
        <w:t xml:space="preserve"> реакционным националистическим движением крупной еврейской буржуазии. В настоящее время он взят на вооружение сионистскими и клерикальными организациями США, Израиля и других капиталистических стран.</w:t>
      </w:r>
      <w:r>
        <w:rPr/>
        <w:t xml:space="preserve"> </w:t>
      </w:r>
    </w:p>
    <w:p>
      <w:pPr>
        <w:pStyle w:val="Style15"/>
        <w:jc w:val="both"/>
        <w:rPr/>
      </w:pPr>
      <w:r>
        <w:rPr>
          <w:szCs w:val="20"/>
        </w:rPr>
        <w:t>83</w:t>
      </w:r>
      <w:r>
        <w:rPr/>
        <w:t xml:space="preserve"> </w:t>
      </w:r>
    </w:p>
    <w:p>
      <w:pPr>
        <w:pStyle w:val="Normal"/>
        <w:jc w:val="center"/>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елигиозная идея «богоизбранности» древних евреев не является чем-то исключительным. Подобные идеи находили свое выражение в различных религиозных культах на определенной стадии их развития. Идея «богоизбранности», как правило, возникала тогда, когда происходил постепенный переход от политеистических представлений к представлениям об одном («национальном») боге, который выделялся из прежнего политеистического пантеона богов. Такая религиозно-идеологическая трансформация отражала в извращенной, фантастической форме вполне реальные исторические процессы, которые происходили в жизни того или другого народа. Прежде всего они были связаны с крушением родо-племенной организации и переходом к государству во главе с единым царем-деспотом. Выделение из целого сонма богов одного бога как раз и отражало процесс концентрации светской власти в руках единого царя. Эти реальные исторические события трансформировались в религиозном сознании той далекой эпохи как выбор богом «своего» народа, хотя в действительности дело происходило как раз наоборот: выбирал не бог, а люди. Так произошло и в жизни древних евреев, у которых в конце 2-го тысячелетия до н. э. начался процесс распада прежних родо-племенных отношений, завершившийся в Х в. до н. э. возникновением государственной организации.</w:t>
      </w:r>
      <w:r>
        <w:rPr/>
        <w:t xml:space="preserve"> </w:t>
      </w:r>
    </w:p>
    <w:p>
      <w:pPr>
        <w:pStyle w:val="Style15"/>
        <w:jc w:val="both"/>
        <w:rPr/>
      </w:pPr>
      <w:r>
        <w:rPr>
          <w:szCs w:val="20"/>
        </w:rPr>
        <w:t>Однако общий характер трансформации религиозных представлений, которая приводила к выбору «своего» бога и идеологически оформляла идею «богоизбранности» (такая стадия в развитии религиозных представлений получила название генотеизма), в древнееврейской религии приобрел специфическое выражение. Дело в том, что с XIII в. до н. э. кочевые племена древних евреев начали перемещаться с Аравийского полуострова на землю Ханаана (древнее название Палестины). Это перемещение, связанное с вытеснением и частичным истреблением местных оседлых народов (хетты, амореи, иевусеи и др.), проживавших на территории древней Палестины многие века до еврейского вторжения, придало иудейскому генотеизму и догмату «богоизбранности» шовинистическое, аннексионистское содержание.</w:t>
      </w:r>
      <w:r>
        <w:rPr/>
        <w:t xml:space="preserve"> </w:t>
      </w:r>
    </w:p>
    <w:p>
      <w:pPr>
        <w:pStyle w:val="Style15"/>
        <w:jc w:val="both"/>
        <w:rPr/>
      </w:pPr>
      <w:r>
        <w:rPr>
          <w:szCs w:val="20"/>
        </w:rPr>
        <w:t>Современные апологеты иудаизма пытаются трактовать идею «богоизбранности» евреев в духе монотеизма, т. е. веры в единого бога, который через евреев дал якобы всем людям Земли единые моральные представления и единый «путь жизни», создав тем самым условия</w:t>
      </w:r>
      <w:r>
        <w:rPr/>
        <w:t xml:space="preserve"> </w:t>
      </w:r>
    </w:p>
    <w:p>
      <w:pPr>
        <w:pStyle w:val="Style15"/>
        <w:jc w:val="both"/>
        <w:rPr/>
      </w:pPr>
      <w:r>
        <w:rPr>
          <w:szCs w:val="20"/>
        </w:rPr>
        <w:t>84</w:t>
      </w:r>
      <w:r>
        <w:rPr/>
        <w:t xml:space="preserve"> </w:t>
      </w:r>
    </w:p>
    <w:p>
      <w:pPr>
        <w:pStyle w:val="Normal"/>
        <w:jc w:val="center"/>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ля «всеобщего человеческого братства». В действительности же иудейская идея «богоизбранности» в период своего возникновения ничего общего с монотеизмом не имела и не выходила за рамки политеистических верований. Это нашло свое многократное отражение в Ветхом завете, который сплошь и рядом сопровождает идею «богоизбранности» непременным требованием не почитать богов других народов. Тот же Ветхий завет полон сетований и угроз по адресу древних евреев, которые не выполняли соглашения со «своим» богом и очень часто «изменяли» ему. Обвинения евреев в нарушении завета, данного им богом, можно обнаружить не только в ранних, но и в поздних ветхозаветных источниках, относящихся даже ко II в. до н. э. (например, Дан. 3, 28, 29, 30).</w:t>
      </w:r>
      <w:r>
        <w:rPr/>
        <w:t xml:space="preserve"> </w:t>
      </w:r>
    </w:p>
    <w:p>
      <w:pPr>
        <w:pStyle w:val="Style15"/>
        <w:jc w:val="both"/>
        <w:rPr/>
      </w:pPr>
      <w:r>
        <w:rPr>
          <w:szCs w:val="20"/>
        </w:rPr>
        <w:t>Таким образом, попытки доказать изначальный монотеизм иудейской религии, связать его с догматом «богоизбранности», а посредством этого заполучить «доказательство» клерикально-сионистского постулата об «исключительности» евреев не только не отражают даже в малой степени реальные процессы религиозно-идеологического характера, но и откровенно фальсифицируют их.</w:t>
      </w:r>
      <w:r>
        <w:rPr/>
        <w:t xml:space="preserve"> </w:t>
      </w:r>
    </w:p>
    <w:p>
      <w:pPr>
        <w:pStyle w:val="Style15"/>
        <w:jc w:val="both"/>
        <w:rPr/>
      </w:pPr>
      <w:r>
        <w:rPr>
          <w:szCs w:val="20"/>
        </w:rPr>
        <w:t>Монотеистические идеи в иудаизме получают широкое распространение в массовом религиозном сознании (в иудейском богословии они были отражены значительно раньше) только во II в. до н. э. и становятся главными значительно позднее, когда в результате римского завоевания Палестины в I в. до н. э. были упразднены остатки государственной самостоятельности древних евреев, а сами они значительными массами стали эмигрировать в другие страны Средиземноморья. Ф. Энгельс в связи с этим подчеркивал, что только в условиях эллинизированной диаспоры (греч. «рассеяние») «иудейство, рационалистически вульгаризированное благодаря смешению и общению с неевреями и полуевреями, дошло до пренебрежения ритуальными обрядами, до превращения прежнего исключительно еврейского национального бога Ягве в единственно истинного бога, творца неба и земли...»4.</w:t>
      </w:r>
      <w:r>
        <w:rPr/>
        <w:t xml:space="preserve"> </w:t>
      </w:r>
    </w:p>
    <w:p>
      <w:pPr>
        <w:pStyle w:val="Style15"/>
        <w:jc w:val="both"/>
        <w:rPr/>
      </w:pPr>
      <w:r>
        <w:rPr>
          <w:szCs w:val="20"/>
        </w:rPr>
        <w:t xml:space="preserve">Для иудаизма характерен </w:t>
      </w:r>
      <w:r>
        <w:rPr>
          <w:i/>
          <w:iCs/>
          <w:szCs w:val="20"/>
        </w:rPr>
        <w:t>мессианизм.</w:t>
      </w:r>
      <w:r>
        <w:rPr>
          <w:szCs w:val="20"/>
        </w:rPr>
        <w:t xml:space="preserve"> Вначале под мессией разумели реального царя-освободителя, а позже — мистического посланника бога, который должен обновить мир, собрать всех евреев в Палестине («вокруг</w:t>
      </w:r>
      <w:r>
        <w:rPr/>
        <w:t xml:space="preserve"> </w:t>
      </w:r>
    </w:p>
    <w:p>
      <w:pPr>
        <w:pStyle w:val="Style15"/>
        <w:jc w:val="both"/>
        <w:rPr/>
      </w:pPr>
      <w:r>
        <w:rPr>
          <w:szCs w:val="20"/>
        </w:rPr>
        <w:t xml:space="preserve">4 </w:t>
      </w:r>
      <w:r>
        <w:rPr>
          <w:i/>
          <w:iCs/>
          <w:szCs w:val="20"/>
        </w:rPr>
        <w:t>Маркс К., Энгельс Ф.</w:t>
      </w:r>
      <w:r>
        <w:rPr>
          <w:szCs w:val="20"/>
        </w:rPr>
        <w:t xml:space="preserve"> Соч. Т. 19. С. 308-309.</w:t>
      </w:r>
      <w:r>
        <w:rPr/>
        <w:t xml:space="preserve"> </w:t>
      </w:r>
    </w:p>
    <w:p>
      <w:pPr>
        <w:pStyle w:val="Style15"/>
        <w:jc w:val="both"/>
        <w:rPr/>
      </w:pPr>
      <w:r>
        <w:rPr>
          <w:szCs w:val="20"/>
        </w:rPr>
        <w:t>85</w:t>
      </w:r>
      <w:r>
        <w:rPr/>
        <w:t xml:space="preserve"> </w:t>
      </w:r>
    </w:p>
    <w:p>
      <w:pPr>
        <w:pStyle w:val="Normal"/>
        <w:jc w:val="center"/>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иона» — возвышенности возле Иерусалима) и покарать их врагов.</w:t>
      </w:r>
      <w:r>
        <w:rPr/>
        <w:t xml:space="preserve"> </w:t>
      </w:r>
    </w:p>
    <w:p>
      <w:pPr>
        <w:pStyle w:val="Style15"/>
        <w:jc w:val="both"/>
        <w:rPr/>
      </w:pPr>
      <w:r>
        <w:rPr>
          <w:szCs w:val="20"/>
        </w:rPr>
        <w:t>Начальный период иудаизма — период его возникновения и становления — принято называть библейским. Еврейские жрецы утверждали, что Яхве открылся «богоизбранному народу» через Завет, передал евреям священное писание, которое евреи должны беречь и соблюдать. Этот Завет, или Танах, включает Тору (Пятикнижие), Небиим (Пророки) и Кетубим (Писания). Перечисленные книги создавались с Х по II в. до н. э. В них изложены религиозные, космологические и другие воззрения древних евреев, их этические и правовые нормы, представления об обществе и человеке.</w:t>
      </w:r>
      <w:r>
        <w:rPr/>
        <w:t xml:space="preserve"> </w:t>
      </w:r>
    </w:p>
    <w:p>
      <w:pPr>
        <w:pStyle w:val="Style15"/>
        <w:jc w:val="both"/>
        <w:rPr/>
      </w:pPr>
      <w:r>
        <w:rPr>
          <w:szCs w:val="20"/>
        </w:rPr>
        <w:t>Второй период в истории иудаизма носит название талмудического. В годы римского владычества из Палестины началась широкая эмиграция евреев. В 70 г. н. э. римские легионы разрушили восстановленный в после-пленный период Иерусалимский храм, и Иудея стала одной из окраинных провинций Римской империи, где были упразднены все остатки прежнего самоуправления. Еврейские поселения диаспоры (так стала называться территория расселения древних евреев) находились в разных странах. Лишенные храма, еврейские общины начали собираться для отправления культа в возникших синагогах, которые одновременно стали центрами общинной жизни на местах. В синагогах читали Тору и комментировали ее, приспосабливая к изменившимся условиям жизни евреев за пределами Палестины. Устные толкования Торы были записаны и составили Мишну. А истолкование и разъяснение Мишны составили Гемару (полное объяснение). Соединение Мишны и Гемары дало Талмуд.</w:t>
      </w:r>
      <w:r>
        <w:rPr/>
        <w:t xml:space="preserve"> </w:t>
      </w:r>
    </w:p>
    <w:p>
      <w:pPr>
        <w:pStyle w:val="Style15"/>
        <w:jc w:val="both"/>
        <w:rPr/>
      </w:pPr>
      <w:r>
        <w:rPr>
          <w:szCs w:val="20"/>
        </w:rPr>
        <w:t>Как и Ветхий завет, Талмуд считается в иудаизме основным богословским источником. В нем содержатся законы уголовного и гражданского характера, нравственные нормы, толкования догматических и канонических правил, практические советы по семейной и личной жизни. Главная идея Талмуда — предопределение.</w:t>
      </w:r>
      <w:r>
        <w:rPr/>
        <w:t xml:space="preserve"> </w:t>
      </w:r>
    </w:p>
    <w:p>
      <w:pPr>
        <w:pStyle w:val="Style15"/>
        <w:jc w:val="both"/>
        <w:rPr/>
      </w:pPr>
      <w:r>
        <w:rPr>
          <w:szCs w:val="20"/>
        </w:rPr>
        <w:t>Иудейский культ включает большое количество различных обрядов, молитв, постов, предписаний, ограничений, запретов и праздников. Достаточно сказать, что верующему необходимо помнить 365 запретов и 248 повелений Талмуда.</w:t>
      </w:r>
      <w:r>
        <w:rPr/>
        <w:t xml:space="preserve"> </w:t>
      </w:r>
    </w:p>
    <w:p>
      <w:pPr>
        <w:pStyle w:val="Style15"/>
        <w:jc w:val="both"/>
        <w:rPr/>
      </w:pPr>
      <w:r>
        <w:rPr>
          <w:szCs w:val="20"/>
        </w:rPr>
        <w:t>Иудаизм содержит элементы фетишизма (надевание во время утренней молитвы на лоб и левую руку филак-</w:t>
      </w:r>
      <w:r>
        <w:rPr/>
        <w:t xml:space="preserve"> </w:t>
      </w:r>
    </w:p>
    <w:p>
      <w:pPr>
        <w:pStyle w:val="Style15"/>
        <w:jc w:val="both"/>
        <w:rPr/>
      </w:pPr>
      <w:r>
        <w:rPr>
          <w:szCs w:val="20"/>
        </w:rPr>
        <w:t>8</w:t>
      </w:r>
      <w:r>
        <w:rPr/>
        <w:t xml:space="preserve">6 </w:t>
      </w:r>
    </w:p>
    <w:p>
      <w:pPr>
        <w:pStyle w:val="Normal"/>
        <w:jc w:val="center"/>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рий — маленьких ящичков на ремешках, заполненных ветхозаветными текстами; это по существу амулеты), а также тотемизма (запрещение одновременно употреблять мясную и молочную пищу, есть конину, зайчатину, свинину). Особое место в иудаизме занимает обряд обрезания, ведущий свое происхождение от древнейшего обычая инициации, который был широко распространен среди народов семитской группы. Этот обряд считается символом священного союза, приобщения новорожденного к иудаизму.</w:t>
      </w:r>
      <w:r>
        <w:rPr/>
        <w:t xml:space="preserve"> </w:t>
      </w:r>
    </w:p>
    <w:p>
      <w:pPr>
        <w:pStyle w:val="Style15"/>
        <w:jc w:val="both"/>
        <w:rPr/>
      </w:pPr>
      <w:r>
        <w:rPr>
          <w:szCs w:val="20"/>
        </w:rPr>
        <w:t>Иудейская религия не представляет собой чего-то единого, цельного. На протяжении всей истории ее существования в ней возникали расколы, велась борьба между различными направлениями.</w:t>
      </w:r>
      <w:r>
        <w:rPr/>
        <w:t xml:space="preserve"> </w:t>
      </w:r>
    </w:p>
    <w:p>
      <w:pPr>
        <w:pStyle w:val="Style15"/>
        <w:jc w:val="both"/>
        <w:rPr/>
      </w:pPr>
      <w:r>
        <w:rPr>
          <w:szCs w:val="20"/>
        </w:rPr>
        <w:t>В настоящее время сохранились секты караимов и хасидов. Караимы — антиталмудическая секта, возникшая в VIII в. среди земледельцев и ремесленников. В качестве религиозного источника караимы признают только Тору и считают, что ее «богодухновенный» характер несовместим с какими-либо толкованиями. В такой форме они выражали свою оппозицию Талмуду и раввинам (последних они называли раббонитами — слепыми последователями талмудических «авторитетов»), которые оправдывали ссылками на тексты Талмуда феодальную эксплуатацию и другие проявления социальной несправедливости.</w:t>
      </w:r>
      <w:r>
        <w:rPr/>
        <w:t xml:space="preserve"> </w:t>
      </w:r>
    </w:p>
    <w:p>
      <w:pPr>
        <w:pStyle w:val="Style15"/>
        <w:jc w:val="both"/>
        <w:rPr/>
      </w:pPr>
      <w:r>
        <w:rPr>
          <w:szCs w:val="20"/>
        </w:rPr>
        <w:t>Хасидизм появился в XVIII в., в период нарастания антифеодальных настроений, все чаще выливавшихся в форму открытых выступлений народных масс против светских и духовных феодалов. Хасидизм завоевал популярность своим стремлением эмансипироваться от раввината и находящегося в руках финансовых заправил кагала (от древнеевр. «когол» — община) — основной формы организации жизни средневековых евреев в странах Восточной Европы и России. Пропагандируя идею религиозного пантеизма и рассматривая окружающую действительность как эманацию (истечение) бога, хасидизм провозглашал необходимость непосредственной связи верующего с богом и на этой основе отвергал институт раввинов с их талмудической «ученостью» как посредников между богом и человеком. Избавления от социальных антагонизмов хасидизм искал в идее индивидуального религиозно-нравственного совершенствования. Появившиеся вскоре в хасидизме цадики («праведники») заняли по существу место раввинов и способствовали перерождению хасидистских представлений в духе край-</w:t>
      </w:r>
      <w:r>
        <w:rPr/>
        <w:t xml:space="preserve"> </w:t>
      </w:r>
    </w:p>
    <w:p>
      <w:pPr>
        <w:pStyle w:val="Style15"/>
        <w:jc w:val="both"/>
        <w:rPr/>
      </w:pPr>
      <w:r>
        <w:rPr>
          <w:szCs w:val="20"/>
        </w:rPr>
        <w:t>87</w:t>
      </w:r>
      <w:r>
        <w:rPr/>
        <w:t xml:space="preserve"> </w:t>
      </w:r>
    </w:p>
    <w:p>
      <w:pPr>
        <w:pStyle w:val="Normal"/>
        <w:jc w:val="center"/>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го религиозного мистицизма и фанатизма. Как и караимство, хасидизм исчерпал свою первоначальную социальную направленность бунтарского характера и в настоящее время существует (в основном в США и Израиле) как сеть замкнутых религиозных общин, в значительной мере вернувшихся на позиции строгой иудейской ортодоксии.</w:t>
      </w:r>
      <w:r>
        <w:rPr/>
        <w:t xml:space="preserve"> </w:t>
      </w:r>
    </w:p>
    <w:p>
      <w:pPr>
        <w:pStyle w:val="Style15"/>
        <w:jc w:val="both"/>
        <w:rPr/>
      </w:pPr>
      <w:r>
        <w:rPr>
          <w:szCs w:val="20"/>
        </w:rPr>
        <w:t>Модернизированные хасидские идеи раннего периода активно пропагандируются современными иудейскими апологетами и оказывают существенное влияние на теологию иудаизма.</w:t>
      </w:r>
      <w:r>
        <w:rPr/>
        <w:t xml:space="preserve"> </w:t>
      </w:r>
    </w:p>
    <w:p>
      <w:pPr>
        <w:pStyle w:val="Style15"/>
        <w:jc w:val="both"/>
        <w:rPr/>
      </w:pPr>
      <w:r>
        <w:rPr>
          <w:szCs w:val="20"/>
        </w:rPr>
        <w:t xml:space="preserve">Одним из основных направлений современного иудаизма является так называемый </w:t>
      </w:r>
      <w:r>
        <w:rPr>
          <w:i/>
          <w:iCs/>
          <w:szCs w:val="20"/>
        </w:rPr>
        <w:t>реформированный иудаизм.</w:t>
      </w:r>
      <w:r>
        <w:rPr>
          <w:szCs w:val="20"/>
        </w:rPr>
        <w:t xml:space="preserve"> Он возник в конце XVIII — начале XIX в. и стремился приспособить религию к условиям буржуазного строя путем обновления догматических положений и отказа от ряда устаревших талмудических представлений и культовых предписаний. Сущность реформированного иудаизма сводится к активной пропаганде иудейской этики, универсализации «духовных ценностей» Библии и Талмуда, в особенности десяти заповедей.</w:t>
      </w:r>
      <w:r>
        <w:rPr/>
        <w:t xml:space="preserve"> </w:t>
      </w:r>
    </w:p>
    <w:p>
      <w:pPr>
        <w:pStyle w:val="Style15"/>
        <w:jc w:val="both"/>
        <w:rPr/>
      </w:pPr>
      <w:r>
        <w:rPr>
          <w:szCs w:val="20"/>
        </w:rPr>
        <w:t xml:space="preserve">Наряду с реформированным иудаизмом продолжает свое существование </w:t>
      </w:r>
      <w:r>
        <w:rPr>
          <w:i/>
          <w:iCs/>
          <w:szCs w:val="20"/>
        </w:rPr>
        <w:t>иудаизм ортодоксального толка.</w:t>
      </w:r>
      <w:r>
        <w:rPr>
          <w:b/>
          <w:bCs/>
          <w:szCs w:val="20"/>
        </w:rPr>
        <w:t xml:space="preserve"> </w:t>
      </w:r>
      <w:r>
        <w:rPr>
          <w:szCs w:val="20"/>
        </w:rPr>
        <w:t>Он воскрешает средневековые требования к верующим: безраздельное подчинение авторитету раввинов, богослужение на древнееврейском языке, строгое соблюдение обрядов и т. д. Особенно значительные позиции ортодоксальный иудаизм занимает в Израиле, где официально признается государственной религией. Талмудические предписания являются определяющей основой всех израильских законодательных актов, а в некоторых случаях (законы о гражданстве, семейно-брачных отношениях) в буквальном виде включены в формулу правовых норм.</w:t>
      </w:r>
      <w:r>
        <w:rPr/>
        <w:t xml:space="preserve"> </w:t>
      </w:r>
    </w:p>
    <w:p>
      <w:pPr>
        <w:pStyle w:val="Style15"/>
        <w:jc w:val="both"/>
        <w:rPr/>
      </w:pPr>
      <w:r>
        <w:rPr>
          <w:szCs w:val="20"/>
        </w:rPr>
        <w:t xml:space="preserve">К основным направлениям современного иудаизма относится </w:t>
      </w:r>
      <w:r>
        <w:rPr>
          <w:i/>
          <w:iCs/>
          <w:szCs w:val="20"/>
        </w:rPr>
        <w:t>консервативный иудаизм,</w:t>
      </w:r>
      <w:r>
        <w:rPr>
          <w:szCs w:val="20"/>
        </w:rPr>
        <w:t xml:space="preserve"> возникший в первой четверти</w:t>
      </w:r>
      <w:r>
        <w:rPr>
          <w:b/>
          <w:bCs/>
          <w:szCs w:val="20"/>
        </w:rPr>
        <w:t xml:space="preserve"> XX</w:t>
      </w:r>
      <w:r>
        <w:rPr>
          <w:szCs w:val="20"/>
        </w:rPr>
        <w:t xml:space="preserve"> столетия. Он пытается объединить некоторые модернизированные представления реформированного иудаизма с традиционными элементами ортодоксии (особенно в сфере религиозного культа). В западных странах (исключая Израиль) большая часть верующих-иудеев являются приверженцами реформированного и консервативного иудаизма.</w:t>
      </w:r>
      <w:r>
        <w:rPr/>
        <w:t xml:space="preserve"> </w:t>
      </w:r>
    </w:p>
    <w:p>
      <w:pPr>
        <w:pStyle w:val="Style15"/>
        <w:jc w:val="both"/>
        <w:rPr/>
      </w:pPr>
      <w:r>
        <w:rPr>
          <w:szCs w:val="20"/>
        </w:rPr>
        <w:t>В 30-х годах</w:t>
      </w:r>
      <w:r>
        <w:rPr>
          <w:b/>
          <w:bCs/>
          <w:szCs w:val="20"/>
        </w:rPr>
        <w:t xml:space="preserve"> </w:t>
      </w:r>
      <w:r>
        <w:rPr>
          <w:szCs w:val="20"/>
        </w:rPr>
        <w:t xml:space="preserve">XX в. в иудаизме возникло еще одно направление — </w:t>
      </w:r>
      <w:r>
        <w:rPr>
          <w:i/>
          <w:iCs/>
          <w:szCs w:val="20"/>
        </w:rPr>
        <w:t>реконструкционизм.</w:t>
      </w:r>
      <w:r>
        <w:rPr>
          <w:szCs w:val="20"/>
        </w:rPr>
        <w:t xml:space="preserve"> Появившись первоначально в США, он затем распространил свое влияние на</w:t>
      </w:r>
      <w:r>
        <w:rPr/>
        <w:t xml:space="preserve"> </w:t>
      </w:r>
    </w:p>
    <w:p>
      <w:pPr>
        <w:pStyle w:val="Style15"/>
        <w:jc w:val="both"/>
        <w:rPr/>
      </w:pPr>
      <w:r>
        <w:rPr>
          <w:szCs w:val="20"/>
        </w:rPr>
        <w:t>88</w:t>
      </w:r>
      <w:r>
        <w:rPr/>
        <w:t xml:space="preserve"> </w:t>
      </w:r>
    </w:p>
    <w:p>
      <w:pPr>
        <w:pStyle w:val="Normal"/>
        <w:jc w:val="center"/>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которую часть верующих в других капиталистических странах. Основная особенность реконструкционистской теологии заключается в том, что иудаизм объявляется «религиозной цивилизацией», куда включается все содержание истории евреев. При этом исторические события рассматриваются под углом зрения модернизированной иудейской этики, которой к тому же приписывается общечеловеческое значение.</w:t>
      </w:r>
      <w:r>
        <w:rPr/>
        <w:t xml:space="preserve"> </w:t>
      </w:r>
    </w:p>
    <w:p>
      <w:pPr>
        <w:pStyle w:val="Style15"/>
        <w:jc w:val="both"/>
        <w:rPr/>
      </w:pPr>
      <w:r>
        <w:rPr>
          <w:szCs w:val="20"/>
        </w:rPr>
        <w:t>Руководители всех четырех направлений современного иудаизма на Западе, зачастую вопреки воле рядовых верующих, активно поддерживают международный сионизм, а два из них (реформированное и консервативное) в 70-х годах</w:t>
      </w:r>
      <w:r>
        <w:rPr>
          <w:b/>
          <w:bCs/>
          <w:szCs w:val="20"/>
        </w:rPr>
        <w:t xml:space="preserve"> </w:t>
      </w:r>
      <w:r>
        <w:rPr>
          <w:szCs w:val="20"/>
        </w:rPr>
        <w:t>XX столетия вошли во Всемирную сионистскую организацию (ВСО).</w:t>
      </w:r>
      <w:r>
        <w:rPr/>
        <w:t xml:space="preserve"> </w:t>
      </w:r>
    </w:p>
    <w:p>
      <w:pPr>
        <w:pStyle w:val="Style15"/>
        <w:jc w:val="both"/>
        <w:rPr/>
      </w:pPr>
      <w:r>
        <w:rPr>
          <w:szCs w:val="20"/>
        </w:rPr>
        <w:t>В соответствии с законом в</w:t>
      </w:r>
      <w:r>
        <w:rPr>
          <w:b/>
          <w:bCs/>
          <w:szCs w:val="20"/>
        </w:rPr>
        <w:t xml:space="preserve"> </w:t>
      </w:r>
      <w:r>
        <w:rPr>
          <w:szCs w:val="20"/>
        </w:rPr>
        <w:t>СССР действует сеть иудейских культовых учреждений — синагоги и миньяны (религиозные группы верующих, которые в соответствии с иудейскими культовыми правилами проводят богослужения в домашних условиях). Московским религиозным обществом издается «Настольный иудейский календарь», другая литература религиозного характера. В ешиботе — учебном заведении при хоральной синагоге в Москве — готовятся раввины, канторы и другие религиозные служители. Верующие-иудеи в основной своей массе выступают против клерикально-сионистской политики, которую проводят на Западе руководители религиозных организаций в союзе с сионистскими лидерами.</w:t>
      </w:r>
      <w:r>
        <w:rPr>
          <w:b/>
          <w:bCs/>
          <w:szCs w:val="20"/>
        </w:rPr>
        <w:t xml:space="preserve"> </w:t>
      </w:r>
      <w:r>
        <w:rPr>
          <w:szCs w:val="20"/>
        </w:rPr>
        <w:t>Они требуют прекращения сионистских провокаций против СССР и других социалистических стран, отказа израильской верхушки от агрессивной политики на Ближнем Востоке, обеспечения законных прав арабского народа Палестины на собственное государство.</w:t>
      </w:r>
      <w:r>
        <w:rPr/>
        <w:t xml:space="preserve"> </w:t>
      </w:r>
    </w:p>
    <w:p>
      <w:pPr>
        <w:pStyle w:val="Style15"/>
        <w:jc w:val="both"/>
        <w:rPr/>
      </w:pPr>
      <w:r>
        <w:rPr>
          <w:szCs w:val="20"/>
        </w:rPr>
        <w:t>Как и все религии, иудаизм переживает в настоящее время кризис. Резко сократилось число верующих. Все больше людей порывает с иудаизмом и переходит на позиции атеизма.</w:t>
      </w:r>
      <w:r>
        <w:rPr>
          <w:b/>
          <w:bCs/>
          <w:szCs w:val="20"/>
        </w:rPr>
        <w:t xml:space="preserve"> </w:t>
      </w:r>
      <w:r>
        <w:rPr>
          <w:szCs w:val="20"/>
        </w:rPr>
        <w:t>Все это заставляет религиозные организации приспосабливаться к изменяющимся общественно-историческим условиям, модернизировать те или иные стороны вероучения, пересматривать социальные, нравственные и другие религиозные доктрины.</w:t>
      </w:r>
      <w:r>
        <w:rPr/>
        <w:t xml:space="preserve"> </w:t>
      </w:r>
    </w:p>
    <w:p>
      <w:pPr>
        <w:pStyle w:val="Style15"/>
        <w:jc w:val="center"/>
        <w:rPr>
          <w:b/>
          <w:b/>
          <w:bCs/>
          <w:szCs w:val="20"/>
        </w:rPr>
      </w:pPr>
      <w:r>
        <w:rPr>
          <w:b/>
          <w:bCs/>
          <w:szCs w:val="20"/>
        </w:rPr>
        <w:t>Глава VIII</w:t>
      </w:r>
    </w:p>
    <w:p>
      <w:pPr>
        <w:pStyle w:val="Style15"/>
        <w:jc w:val="center"/>
        <w:rPr>
          <w:b/>
          <w:b/>
          <w:bCs/>
          <w:szCs w:val="20"/>
        </w:rPr>
      </w:pPr>
      <w:r>
        <w:rPr>
          <w:b/>
          <w:bCs/>
          <w:szCs w:val="20"/>
        </w:rPr>
        <w:t>БУДДИЗМ</w:t>
      </w:r>
    </w:p>
    <w:p>
      <w:pPr>
        <w:pStyle w:val="Style15"/>
        <w:jc w:val="both"/>
        <w:rPr/>
      </w:pPr>
      <w:r>
        <w:rPr>
          <w:szCs w:val="20"/>
        </w:rPr>
        <w:t>Буддизм — самая древняя мировая религия. Он возник в середине 1-го тысячелетия до н. э. в Индии и впо-</w:t>
      </w:r>
      <w:r>
        <w:rPr/>
        <w:t xml:space="preserve"> </w:t>
      </w:r>
    </w:p>
    <w:p>
      <w:pPr>
        <w:pStyle w:val="Style15"/>
        <w:jc w:val="both"/>
        <w:rPr/>
      </w:pPr>
      <w:r>
        <w:rPr>
          <w:b/>
          <w:bCs/>
          <w:szCs w:val="20"/>
        </w:rPr>
        <w:t>89</w:t>
      </w:r>
      <w:r>
        <w:rPr/>
        <w:t xml:space="preserve"> </w:t>
      </w:r>
    </w:p>
    <w:p>
      <w:pPr>
        <w:pStyle w:val="Normal"/>
        <w:jc w:val="center"/>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szCs w:val="20"/>
        </w:rPr>
      </w:pPr>
      <w:r>
        <w:rPr>
          <w:szCs w:val="20"/>
        </w:rPr>
        <w:t xml:space="preserve">следствии, значительно видоизменяясь, распространился за ее пределы, в страны Центральной и Юго-Восточной Азии, Дальнего Востока. Небольшое число буддистов проживает в Индии, США и ряде западных стран. </w:t>
      </w:r>
    </w:p>
    <w:p>
      <w:pPr>
        <w:pStyle w:val="Style15"/>
        <w:jc w:val="both"/>
        <w:rPr/>
      </w:pPr>
      <w:r>
        <w:rPr>
          <w:b/>
          <w:bCs/>
          <w:szCs w:val="20"/>
        </w:rPr>
        <w:t>Происхождение буддизма.</w:t>
      </w:r>
      <w:r>
        <w:rPr/>
        <w:t xml:space="preserve"> </w:t>
      </w:r>
      <w:r>
        <w:rPr>
          <w:szCs w:val="20"/>
        </w:rPr>
        <w:t>Буддийские теологи утверждают, что основателем религии является сын индийского царя по имени Сиддхартха из рода Гаутамы, которого после смерти стали называть «будда» (санскр. «просветленный», «достигший мудрости»). Однако каких-либо достоверных данных об основателе буддизма в литературе нет.</w:t>
      </w:r>
      <w:r>
        <w:rPr/>
        <w:t xml:space="preserve"> </w:t>
      </w:r>
    </w:p>
    <w:p>
      <w:pPr>
        <w:pStyle w:val="Style15"/>
        <w:jc w:val="both"/>
        <w:rPr/>
      </w:pPr>
      <w:r>
        <w:rPr>
          <w:szCs w:val="20"/>
        </w:rPr>
        <w:t>Основной причиной возникновения буддизма явилось усиление классового гнета. На территории Древней Индии шел процесс разрушения родо-племенных отношений и зарождения крупных рабовладельческих государств. Классовое неравенство дополнялось неравенством сословным, т. е. кастовым. Принадлежность к касте считалась наследственной.</w:t>
      </w:r>
      <w:r>
        <w:rPr/>
        <w:t xml:space="preserve"> </w:t>
      </w:r>
    </w:p>
    <w:p>
      <w:pPr>
        <w:pStyle w:val="Style15"/>
        <w:jc w:val="both"/>
        <w:rPr/>
      </w:pPr>
      <w:r>
        <w:rPr>
          <w:szCs w:val="20"/>
        </w:rPr>
        <w:t>Классовая борьба принимает резкие формы и выливается в борьбу против идеологии брахманизма, переставшей отвечать новым общественным условиям. В противовес брахманизму новая религия Индии провозгласила равенство всех людей (независимо от социальной принадлежности) в избавлении от страданий при условии выполнения всех ее предписаний. Однако это вовсе не означало призыва к социальному равенству. Буддийское равенство — это равенство в возможности достигнуть спасения. Буддизм не осудил нищету, рабство и бесправие. Наоборот, одно из основных его положений гласит: «Чем больше человек страдает, тем--вернее он достигнет спасения». Отвергнув представление о божественном происхождении каст, буддизм выдвинул новую идею, согласно которой только нравственное поведение отличает людей друг от друга. Уравнять свое социальное положение можно лишь на основе нравственного самоусовершенствования. Таким образом, проповедуя" смирение, покорность, примирение с действительностью, равенство всех каст, непротивление злу, буддизм оказался более эффективным духовным орудием подчинения народных масс. В III в. до н. э. он объявляется государственной религией Индии и распространяется далеко за ее пределы.</w:t>
      </w:r>
      <w:r>
        <w:rPr/>
        <w:t xml:space="preserve"> </w:t>
      </w:r>
    </w:p>
    <w:p>
      <w:pPr>
        <w:pStyle w:val="Style15"/>
        <w:jc w:val="both"/>
        <w:rPr/>
      </w:pPr>
      <w:r>
        <w:rPr>
          <w:szCs w:val="20"/>
        </w:rPr>
        <w:t>Возникнув как идеология рабовладельческого строя, буддизм утрачивает свое влияние в Индии с установлением феодальных отношений.</w:t>
      </w:r>
      <w:r>
        <w:rPr/>
        <w:t xml:space="preserve"> </w:t>
      </w:r>
    </w:p>
    <w:p>
      <w:pPr>
        <w:pStyle w:val="Style15"/>
        <w:jc w:val="both"/>
        <w:rPr/>
      </w:pPr>
      <w:r>
        <w:rPr>
          <w:b/>
          <w:bCs/>
          <w:szCs w:val="20"/>
        </w:rPr>
        <w:t>90</w:t>
      </w:r>
      <w:r>
        <w:rPr/>
        <w:t xml:space="preserve"> </w:t>
      </w:r>
    </w:p>
    <w:p>
      <w:pPr>
        <w:pStyle w:val="Normal"/>
        <w:jc w:val="center"/>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Вероучение и культ буддизма.</w:t>
      </w:r>
      <w:r>
        <w:rPr/>
        <w:t xml:space="preserve"> </w:t>
      </w:r>
      <w:r>
        <w:rPr>
          <w:szCs w:val="20"/>
        </w:rPr>
        <w:t>Основные положения вероучения изложены в каноническом сборнике буддизма — «типитака» (санскр. «трипитака» — три корзины или три части этого сборника).* По буддистским представлениям. Будда не является творцом и правителем мира. Он лишь просветляет верующего, открывает ему путь истинного познания, указывает дорогу, по которой надо идти. Но он не единственный. Буддийский пантеон насчитывает тысячи будд, святых, бодхисатв (существ, достигших спасения, но продолжающих принимать участие в спасении людей), богов местных старых религий, ангелов, демонов, а также главного бога брахманизма — Брахму. Все боги делятся на добрых и злых. Изображения их существуют в виде статуй и картин, являясь предметом поклонения.</w:t>
      </w:r>
      <w:r>
        <w:rPr/>
        <w:t xml:space="preserve"> </w:t>
      </w:r>
    </w:p>
    <w:p>
      <w:pPr>
        <w:pStyle w:val="Style15"/>
        <w:jc w:val="both"/>
        <w:rPr/>
      </w:pPr>
      <w:r>
        <w:rPr>
          <w:szCs w:val="20"/>
        </w:rPr>
        <w:t>Как и всякая религия, буддизм отвергает первичность материального мира и считает его проявлением духовного начала» Все в мире является следствием бесконечного движение дхарм, которые представляются в виде духовных нематериальных частиц. Различные комбинации движущихся дхарм создают предметы, животных, человека. Распад данной комбинации дхарм ведет к смерти. Однако дхармы не исчезают, а объединяются в новые комплексы, в результате чего происходят перерождения. От положительных и отрицательных деяний человека зависит лучшее или худшее перерождение. Форма нового перерождения определяется кармой, или законом, согласно, которому все поступки человека имеют последствия для его «будущей жизни» после смерти. Если человек беден, несчастлив, болен, значит, в прежних перерождениях он ,вел неправедный образ жизни. При этом человек может перевоплотиться в несчастливца, в животное, насекомое, растение. Благодаря же хорошей карме можно стать ангелом, богатым и счастливым человеком. Такой бесконечный процесс перерождений называется «колесом жизни» дли. сансарой. Конечной целью добродетельной жизни, согласно буддизму, является слияние с Буддой, т. е. погружение в нирвану (сверхбытие)</w:t>
      </w:r>
      <w:r>
        <w:rPr/>
        <w:t xml:space="preserve">. </w:t>
      </w:r>
    </w:p>
    <w:p>
      <w:pPr>
        <w:pStyle w:val="Style15"/>
        <w:jc w:val="both"/>
        <w:rPr/>
      </w:pPr>
      <w:r>
        <w:rPr>
          <w:szCs w:val="20"/>
        </w:rPr>
        <w:t>Таким образом, буддизм, давая угнетенным массам надежду на лучшее перерождение в новой жизни при условии соблюдения социально-этических норм, закреплял социальное неравенство, отвлекал трудящихся от борьбы за изменение условий жизни.</w:t>
      </w:r>
      <w:r>
        <w:rPr/>
        <w:t xml:space="preserve"> </w:t>
      </w:r>
    </w:p>
    <w:p>
      <w:pPr>
        <w:pStyle w:val="Style15"/>
        <w:jc w:val="both"/>
        <w:rPr/>
      </w:pPr>
      <w:r>
        <w:rPr>
          <w:szCs w:val="20"/>
        </w:rPr>
        <w:t xml:space="preserve">Один из главных догматов буддизма — </w:t>
      </w:r>
      <w:r>
        <w:rPr>
          <w:i/>
          <w:iCs/>
          <w:szCs w:val="20"/>
        </w:rPr>
        <w:t>догмат о страдании.</w:t>
      </w:r>
      <w:r>
        <w:rPr>
          <w:szCs w:val="20"/>
        </w:rPr>
        <w:t xml:space="preserve"> Он сформулирован в четырех «великих ис-</w:t>
      </w:r>
      <w:r>
        <w:rPr/>
        <w:t xml:space="preserve"> </w:t>
      </w:r>
    </w:p>
    <w:p>
      <w:pPr>
        <w:pStyle w:val="Style15"/>
        <w:jc w:val="both"/>
        <w:rPr/>
      </w:pPr>
      <w:r>
        <w:rPr>
          <w:b/>
          <w:bCs/>
          <w:szCs w:val="20"/>
        </w:rPr>
        <w:t>91</w:t>
      </w:r>
      <w:r>
        <w:rPr/>
        <w:t xml:space="preserve"> </w:t>
      </w:r>
    </w:p>
    <w:p>
      <w:pPr>
        <w:pStyle w:val="Normal"/>
        <w:jc w:val="center"/>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инах», якобы открывшихся Гаутаме вскоре после его «просветления». Первая истина: жизнь есть страдание. Рождение — страдание, болезнь — страдание, любовь — страдание, смерть — страдание. Словом, все, что связано с существованием человека, — сплошная цепь страданий. Вторая истина объясняет причины страданий человека. Таковыми считаются удовольствия, желание счастья и просто стремление жить. Третья истина предлагает пути избавления от страданий. Для этого необходимо подавить в себе стремление к удовольствиям, радости, жажду жизни, власти, любви, тщеславие, гордыню. Именно Будде приписывается афоризм: «Лучше сидеть, чем ходить, лучше спать, чем бодрствовать, лучше умереть, чем жить». Четвертая истина рекомендует соблюдение основных условий для избавления от страданий или достижения следующих добродетелей: правильная вера в Будду, без заблуждения; правильные стремления, без оскорбления религии; правильное поведение; правильное отношение к людям, без убийств, без нападений; самообладание и осмотрительность; правильная память, позволяющая, вечно помнить о боге; правильное размышление, т. е. серьезное обдумывание бренности земной жизни.</w:t>
      </w:r>
      <w:r>
        <w:rPr/>
        <w:t xml:space="preserve"> </w:t>
      </w:r>
    </w:p>
    <w:p>
      <w:pPr>
        <w:pStyle w:val="Style15"/>
        <w:jc w:val="both"/>
        <w:rPr/>
      </w:pPr>
      <w:r>
        <w:rPr>
          <w:szCs w:val="20"/>
        </w:rPr>
        <w:t xml:space="preserve">B четырех «великих истинах», как и во всем буддизме, обнаруживается социальный смысл и классовое назначение религиозной идеологии. </w:t>
      </w:r>
      <w:r>
        <w:rPr>
          <w:i/>
          <w:iCs/>
          <w:szCs w:val="20"/>
        </w:rPr>
        <w:t>Кредо буддизма</w:t>
      </w:r>
      <w:r>
        <w:rPr>
          <w:szCs w:val="20"/>
        </w:rPr>
        <w:t xml:space="preserve"> можно сформулировать так: в своих страданиях человек виноват caм. Если по отношению к верующему-буддисту допущена несправедливость, в том числе и социальная, то следует отказаться от любых попыток сопротивления, поскольку оно возбудит страсти, ведущие к страданию. Именно призыв буддизма к непротивлению злу сделал его средством защиты интересов эксплуататорских классов.</w:t>
      </w:r>
      <w:r>
        <w:rPr/>
        <w:t xml:space="preserve"> </w:t>
      </w:r>
    </w:p>
    <w:p>
      <w:pPr>
        <w:pStyle w:val="Style15"/>
        <w:jc w:val="both"/>
        <w:rPr/>
      </w:pPr>
      <w:r>
        <w:rPr>
          <w:szCs w:val="20"/>
        </w:rPr>
        <w:t xml:space="preserve">Важным моментом вероучения буддизма является </w:t>
      </w:r>
      <w:r>
        <w:rPr>
          <w:i/>
          <w:iCs/>
          <w:szCs w:val="20"/>
        </w:rPr>
        <w:t>догмат о нирване.</w:t>
      </w:r>
      <w:r>
        <w:rPr>
          <w:szCs w:val="20"/>
        </w:rPr>
        <w:t xml:space="preserve"> В буддийской литературе нирвана рассматривается как сверхбытие, состояние вечного покоя, тишины, бесконечного блаженства. Нирваны может достигнуть только тот, кто выполняет религиозные и нравственные предписания. Состояние нирваны доступно тому верующему, который выключается из процесса перерождений. Здесь верующий достигает цели своего существования, места в системе социальных, национальных, расовых отношений. Достижение нирваны — неоднократный процесс. Праведники вначале должны</w:t>
      </w:r>
      <w:r>
        <w:rPr/>
        <w:t xml:space="preserve"> </w:t>
      </w:r>
    </w:p>
    <w:p>
      <w:pPr>
        <w:pStyle w:val="Style15"/>
        <w:jc w:val="both"/>
        <w:rPr/>
      </w:pPr>
      <w:r>
        <w:rPr>
          <w:b/>
          <w:bCs/>
          <w:szCs w:val="20"/>
        </w:rPr>
        <w:t>92</w:t>
      </w:r>
      <w:r>
        <w:rPr/>
        <w:t xml:space="preserve"> </w:t>
      </w:r>
    </w:p>
    <w:p>
      <w:pPr>
        <w:pStyle w:val="Normal"/>
        <w:jc w:val="center"/>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ойти мир блаженства, или рай, а грешники — ад. Буддийская теологическая литературе содержит немало описаний страшных мучений, которым подвергнутся люди», не соблюдавшие на земле царских и божественных законов.</w:t>
      </w:r>
      <w:r>
        <w:rPr/>
        <w:t xml:space="preserve"> </w:t>
      </w:r>
    </w:p>
    <w:p>
      <w:pPr>
        <w:pStyle w:val="Style15"/>
        <w:jc w:val="both"/>
        <w:rPr/>
      </w:pPr>
      <w:r>
        <w:rPr>
          <w:szCs w:val="20"/>
        </w:rPr>
        <w:t>В буддизме нет сложной обрядности его предшественника — брахманизма, значительно упрощен культ, отсутствуют жертвоприношения и ряд других религиозных требований. Культ отправляется монахами, миряне в организации богослужения не участвуют.</w:t>
      </w:r>
      <w:r>
        <w:rPr/>
        <w:t xml:space="preserve"> </w:t>
      </w:r>
    </w:p>
    <w:p>
      <w:pPr>
        <w:pStyle w:val="Style15"/>
        <w:jc w:val="both"/>
        <w:rPr/>
      </w:pPr>
      <w:r>
        <w:rPr>
          <w:b/>
          <w:bCs/>
          <w:szCs w:val="20"/>
        </w:rPr>
        <w:t>Буддийская нравственность.</w:t>
      </w:r>
      <w:r>
        <w:rPr/>
        <w:t xml:space="preserve"> </w:t>
      </w:r>
      <w:r>
        <w:rPr>
          <w:szCs w:val="20"/>
        </w:rPr>
        <w:t>Наиболее полно антигуманная сущность буддийской морали раскрывается в концепциях непротивления злу насилием. В различных буддийских текстах на конкретных примерах показывается, как необходимо выполнять данное нравственное требование. Так, об убийце добродетельный буддист должен думать примерно следующее:</w:t>
      </w:r>
      <w:r>
        <w:rPr>
          <w:b/>
          <w:bCs/>
          <w:szCs w:val="20"/>
        </w:rPr>
        <w:t xml:space="preserve"> </w:t>
      </w:r>
      <w:r>
        <w:rPr>
          <w:szCs w:val="20"/>
        </w:rPr>
        <w:t>«Он добр и кроток, освобождая меня от этого тела, исполненного нечистот».</w:t>
      </w:r>
      <w:r>
        <w:rPr/>
        <w:t xml:space="preserve"> </w:t>
      </w:r>
    </w:p>
    <w:p>
      <w:pPr>
        <w:pStyle w:val="Style15"/>
        <w:jc w:val="both"/>
        <w:rPr/>
      </w:pPr>
      <w:r>
        <w:rPr>
          <w:szCs w:val="20"/>
        </w:rPr>
        <w:t>Однако теологи, в частности современного модернистского толка, пытаются доказать, что именно буддийская нравственность есть идеальное воплощение нравственности вообще. В подтверждение они цитируют сформулированные буддизмом законы морали, которые обязан соблюдать верующий. Таких законов пять для мирян и десять для духовенства. Миряне должны придерживаться следующих норм:</w:t>
      </w:r>
      <w:r>
        <w:rPr/>
        <w:t xml:space="preserve"> </w:t>
      </w:r>
    </w:p>
    <w:p>
      <w:pPr>
        <w:pStyle w:val="Style15"/>
        <w:jc w:val="both"/>
        <w:rPr/>
      </w:pPr>
      <w:r>
        <w:rPr>
          <w:szCs w:val="20"/>
        </w:rPr>
        <w:t>не убивай никакого живого существа; не бери тебе не принадлежащего; воздерживайся от прелюбодеяния; не говори неправды; воздерживайся от всех опьяняющих напитков. Для духовенства добавляется еще пять заповедей: не есть после полудня; не присутствовать при плясках, пении, музыке, играх; не употреблять мазей, духов, украшений; не спать на высокой и широкой постели; не иметь серебра и золота.</w:t>
      </w:r>
      <w:r>
        <w:rPr/>
        <w:t xml:space="preserve"> </w:t>
      </w:r>
    </w:p>
    <w:p>
      <w:pPr>
        <w:pStyle w:val="Style15"/>
        <w:jc w:val="both"/>
        <w:rPr/>
      </w:pPr>
      <w:r>
        <w:rPr>
          <w:szCs w:val="20"/>
        </w:rPr>
        <w:t>Обращают на себя внимание следующие моменты нравственного буддийского законодательства. Во-первых, оно носит негативный характер и в этом плане соответствует христианскому и иудейскому Десятисловию. В него включены только запреты, в то время как действительное содержание морали определяется не негативной, а позитивной ее стороной. Во-вторых, логика буддийской морали состоит в том, что, постулируя отказ от богатства, роскоши, она не выступает против них как таковых. Определенное социальное положение, имущественное неравенство, богатство и роскошь одних и бедность других всецело определяются перерождением. Это значит, что имущественное неравенство — от неба и его невозможно изменить на земле. Проповедь отказа от богатства никого и ни к чему не обязывала. Буддийские храмы превращались в кладовые богатства, духовенство жило в роскоши и мало думало о воздержании плоти. В-третьих, классовый смысл имеет формула непротивления злу насилием. Как указывал В. И. Ленин, это, с одной стороны, выражает политическую, классовую незрелость угнетенных масс, а с другой — представляет собой новый, очищенный, утонченный религиозный яд для угнетенных'.</w:t>
      </w:r>
      <w:r>
        <w:rPr/>
        <w:t xml:space="preserve"> </w:t>
      </w:r>
    </w:p>
    <w:p>
      <w:pPr>
        <w:pStyle w:val="Style15"/>
        <w:jc w:val="both"/>
        <w:rPr/>
      </w:pPr>
      <w:r>
        <w:rPr>
          <w:b/>
          <w:bCs/>
          <w:szCs w:val="20"/>
        </w:rPr>
        <w:t>1 См.:</w:t>
      </w:r>
      <w:r>
        <w:rPr>
          <w:szCs w:val="20"/>
        </w:rPr>
        <w:t xml:space="preserve"> </w:t>
      </w:r>
      <w:r>
        <w:rPr>
          <w:i/>
          <w:iCs/>
          <w:szCs w:val="20"/>
        </w:rPr>
        <w:t>Ленин В. И.</w:t>
      </w:r>
      <w:r>
        <w:rPr>
          <w:szCs w:val="20"/>
        </w:rPr>
        <w:t xml:space="preserve"> Полн. собр. соч. Т. 20. С. 19-24.</w:t>
      </w:r>
      <w:r>
        <w:rPr/>
        <w:t xml:space="preserve"> </w:t>
      </w:r>
    </w:p>
    <w:p>
      <w:pPr>
        <w:pStyle w:val="Style15"/>
        <w:jc w:val="both"/>
        <w:rPr/>
      </w:pPr>
      <w:r>
        <w:rPr>
          <w:b/>
          <w:bCs/>
          <w:szCs w:val="20"/>
        </w:rPr>
        <w:t>93</w:t>
      </w:r>
      <w:r>
        <w:rPr/>
        <w:t xml:space="preserve"> </w:t>
      </w:r>
    </w:p>
    <w:p>
      <w:pPr>
        <w:pStyle w:val="Normal"/>
        <w:jc w:val="center"/>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Основные направления буддизма.</w:t>
      </w:r>
      <w:r>
        <w:rPr/>
        <w:t xml:space="preserve"> </w:t>
      </w:r>
      <w:r>
        <w:rPr>
          <w:szCs w:val="20"/>
        </w:rPr>
        <w:t xml:space="preserve">По мере распространения в другие страны в буддизме появляются своеобразные религиозные системы, существенно отличающиеся друг от друга каноническими и догматическими особенностями. Наиболее древней формой буддизма считается хинаяна. </w:t>
      </w:r>
      <w:r>
        <w:rPr>
          <w:i/>
          <w:iCs/>
          <w:szCs w:val="20"/>
        </w:rPr>
        <w:t>Хинаяна —</w:t>
      </w:r>
      <w:r>
        <w:rPr>
          <w:szCs w:val="20"/>
        </w:rPr>
        <w:t xml:space="preserve"> «узкая колесница», «узкий путь спасения», Принципом которого являлся отказ от участия в мирской жизни, уход в монашескую общину (сангхи). Однако по мере развития феодальных отношений стало очевидным, что это учение не пригодно в качестве государственной религии Индии. Другим направлением индийского буддизма стал </w:t>
      </w:r>
      <w:r>
        <w:rPr>
          <w:i/>
          <w:iCs/>
          <w:szCs w:val="20"/>
        </w:rPr>
        <w:t>тантризм, или ваджраяна.</w:t>
      </w:r>
      <w:r>
        <w:rPr>
          <w:szCs w:val="20"/>
        </w:rPr>
        <w:t xml:space="preserve"> Это общее название различных школ и направлений. В основе лежит поклонение некоему половому энергетическому началу, мужскому или женскому. Сторонники этого направления считают, что человеческое тело устроено аналогично космосу, из того же материала. В основе религиозного обряда лежит йогическая практика.</w:t>
      </w:r>
      <w:r>
        <w:rPr/>
        <w:t xml:space="preserve"> </w:t>
      </w:r>
    </w:p>
    <w:p>
      <w:pPr>
        <w:pStyle w:val="Style15"/>
        <w:jc w:val="both"/>
        <w:rPr/>
      </w:pPr>
      <w:r>
        <w:rPr>
          <w:szCs w:val="20"/>
        </w:rPr>
        <w:t xml:space="preserve">За пределами Индии широкое распространение получил буддизм в форме </w:t>
      </w:r>
      <w:r>
        <w:rPr>
          <w:i/>
          <w:iCs/>
          <w:szCs w:val="20"/>
        </w:rPr>
        <w:t>махаяны</w:t>
      </w:r>
      <w:r>
        <w:rPr>
          <w:szCs w:val="20"/>
        </w:rPr>
        <w:t xml:space="preserve"> («большая колесница», «широкий путь спасения»). Махаяна предоставляет возможность спасения всем верующим. Любой мирянин может достигнуть нирваны. Именно это позволило буддизму стать мировой религией. В догматику махаяны были внесены некоторые изменения. Так появляется учение о бидхисаттвах, будущих буддах. К ним можно обращаться с молитвами, а после смерти общаться с ними в раю. В махаяне усложняется культ, пополняется пантеон богов.</w:t>
      </w:r>
      <w:r>
        <w:rPr/>
        <w:t xml:space="preserve"> </w:t>
      </w:r>
    </w:p>
    <w:p>
      <w:pPr>
        <w:pStyle w:val="Style15"/>
        <w:jc w:val="both"/>
        <w:rPr/>
      </w:pPr>
      <w:r>
        <w:rPr>
          <w:szCs w:val="20"/>
        </w:rPr>
        <w:t xml:space="preserve">Разновидностью махаяны является </w:t>
      </w:r>
      <w:r>
        <w:rPr>
          <w:i/>
          <w:iCs/>
          <w:szCs w:val="20"/>
        </w:rPr>
        <w:t>ламаизм.</w:t>
      </w:r>
      <w:r>
        <w:rPr>
          <w:szCs w:val="20"/>
        </w:rPr>
        <w:t xml:space="preserve"> Он распространен преимущественно среди бурят, калмыков, монголов, тувинцев. Ввиду полной неграмотности населения этих районов в период распространения ламаизма буддийская обрядность была значительно упрощена. Поскольку неграмотные люди не могли выучить молитвы, то тексты с ними вставлялись в специальные колеса (хурдэ). Для общения с богами необходимо вращать колесо. "Местный пантеон шаманских богов был популярен среди этих народов, поэтому буддизм включил некоторых из них, а также наиболее популярных национальных героев, как Чингисхан, в буддийский божественный пантеон.</w:t>
      </w:r>
      <w:r>
        <w:rPr/>
        <w:t xml:space="preserve"> </w:t>
      </w:r>
    </w:p>
    <w:p>
      <w:pPr>
        <w:pStyle w:val="Style15"/>
        <w:jc w:val="both"/>
        <w:rPr/>
      </w:pPr>
      <w:r>
        <w:rPr>
          <w:szCs w:val="20"/>
        </w:rPr>
        <w:t>Характерная черта ламаизма — культ хубилганов (живых богов) и широкое распространение института лам (монашества). В прошлом почти из каждой ламаист-</w:t>
      </w:r>
      <w:r>
        <w:rPr/>
        <w:t xml:space="preserve"> </w:t>
      </w:r>
    </w:p>
    <w:p>
      <w:pPr>
        <w:pStyle w:val="Style15"/>
        <w:jc w:val="both"/>
        <w:rPr/>
      </w:pPr>
      <w:r>
        <w:rPr>
          <w:b/>
          <w:bCs/>
          <w:szCs w:val="20"/>
        </w:rPr>
        <w:t>94</w:t>
      </w:r>
      <w:r>
        <w:rPr/>
        <w:t xml:space="preserve"> </w:t>
      </w:r>
    </w:p>
    <w:p>
      <w:pPr>
        <w:pStyle w:val="Normal"/>
        <w:jc w:val="center"/>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кой семьи сыновей забирали в монастыри (дацаны), поэтому количество лам исчислялось десятками тысяч, в отдельных местах составляя почти половину мужского населения. В отличие от буддизма ламаизм большое внимание уделял организации различных праздников (Новый год, Майдари-хуралили — ожидание будды Майдари и др.), Ламство выступало против интересов трудового народа, препятствовало развитию национальной культуры, грамотности населения.</w:t>
      </w:r>
      <w:r>
        <w:rPr/>
        <w:t xml:space="preserve"> </w:t>
      </w:r>
    </w:p>
    <w:p>
      <w:pPr>
        <w:pStyle w:val="Style15"/>
        <w:jc w:val="both"/>
        <w:rPr/>
      </w:pPr>
      <w:r>
        <w:rPr>
          <w:szCs w:val="20"/>
        </w:rPr>
        <w:t>Все направления буддизма дали значительное число сект.</w:t>
      </w:r>
      <w:r>
        <w:rPr/>
        <w:t xml:space="preserve"> </w:t>
      </w:r>
    </w:p>
    <w:p>
      <w:pPr>
        <w:pStyle w:val="Style15"/>
        <w:jc w:val="both"/>
        <w:rPr/>
      </w:pPr>
      <w:r>
        <w:rPr>
          <w:b/>
          <w:bCs/>
          <w:szCs w:val="20"/>
        </w:rPr>
        <w:t>Буддизм за рубежом.</w:t>
      </w:r>
      <w:r>
        <w:rPr/>
        <w:t xml:space="preserve"> </w:t>
      </w:r>
      <w:r>
        <w:rPr>
          <w:szCs w:val="20"/>
        </w:rPr>
        <w:t>Буддизм продолжает играть важную роль в политической жизни ряда азиатских стран, оставаясь в некоторых из них государственной религией.</w:t>
      </w:r>
      <w:r>
        <w:rPr/>
        <w:t xml:space="preserve"> </w:t>
      </w:r>
    </w:p>
    <w:p>
      <w:pPr>
        <w:pStyle w:val="Style15"/>
        <w:jc w:val="both"/>
        <w:rPr/>
      </w:pPr>
      <w:r>
        <w:rPr>
          <w:szCs w:val="20"/>
        </w:rPr>
        <w:t xml:space="preserve">В Бирме, Таиланде, Лаосе, Вьетнаме буддисты составляют большинство населения. Развернувшееся национально-освободительное движение в ряде стран широко опирается на учение буддизма. Об этом свидетельствует появление лозунга </w:t>
      </w:r>
      <w:r>
        <w:rPr>
          <w:i/>
          <w:iCs/>
          <w:szCs w:val="20"/>
        </w:rPr>
        <w:t>буддийский социализм,</w:t>
      </w:r>
      <w:r>
        <w:rPr>
          <w:szCs w:val="20"/>
        </w:rPr>
        <w:t xml:space="preserve"> в котором отразились и симпатии простого народа к социализму, и авторитет буддизма. Социальное же содержание этого лозунга может быть различным: развитие национально-освободительного движения приводит к тому, что на смену «буддийскому социализму» приходит идея научного социализма или, наоборот, под маской «буддийского социализма» выступает феодальная и буржуазная идеология. Реакционные общественные силы стремятся привлечь на свою сторону буддийское духовенство, а учением буддизма оправдать агрессивные акты и пропаганду антикоммунизма.</w:t>
      </w:r>
      <w:r>
        <w:rPr/>
        <w:t xml:space="preserve"> </w:t>
      </w:r>
    </w:p>
    <w:p>
      <w:pPr>
        <w:pStyle w:val="Style15"/>
        <w:jc w:val="both"/>
        <w:rPr/>
      </w:pPr>
      <w:r>
        <w:rPr>
          <w:szCs w:val="20"/>
        </w:rPr>
        <w:t>В 50-х годах</w:t>
      </w:r>
      <w:r>
        <w:rPr>
          <w:b/>
          <w:bCs/>
          <w:szCs w:val="20"/>
        </w:rPr>
        <w:t xml:space="preserve"> XX</w:t>
      </w:r>
      <w:r>
        <w:rPr>
          <w:szCs w:val="20"/>
        </w:rPr>
        <w:t xml:space="preserve"> в. широкое распространение получает </w:t>
      </w:r>
      <w:r>
        <w:rPr>
          <w:i/>
          <w:iCs/>
          <w:szCs w:val="20"/>
        </w:rPr>
        <w:t>необуддизм.</w:t>
      </w:r>
      <w:r>
        <w:rPr>
          <w:szCs w:val="20"/>
        </w:rPr>
        <w:t xml:space="preserve"> Это религиозно-реформаторское движение, направленное на приспособление буддизма к современным условиям. Его идеологи стремятся представить буддизм не религией, а этическим учением. Отвергая марксистскую теорию классовой борьбы и диктатуры пролетариата, они предлагают все социальные проблемы решать мирным, компромиссным, соглашательским путем. В Японии, например, довольно влиятельной является организация «Сока гаккай» (Общество создания ценностей), основанная в 1931 г. Ее идеологи стремятся соединить моральные ценности буддизма с достижениями современной культуры. В политической области они выступают с идеями «среднего пути» социального развития, проповедью пацифизма и классового мира, имеют «партию чистой политики» (Комэйто), пользующуюся определенным влиянием среди части рабочих, мелкой буржуазии и интеллигенции.</w:t>
      </w:r>
      <w:r>
        <w:rPr/>
        <w:t xml:space="preserve"> </w:t>
      </w:r>
    </w:p>
    <w:p>
      <w:pPr>
        <w:pStyle w:val="Style15"/>
        <w:jc w:val="both"/>
        <w:rPr/>
      </w:pPr>
      <w:r>
        <w:rPr>
          <w:szCs w:val="20"/>
        </w:rPr>
        <w:t xml:space="preserve">В последние десятилетия в странах Западной Европы и США наблюдается повышенный интерес к восточным религиям и культам, в частности к буддизму, который преподносится некоторыми буржуазными идеологами как спасительное средство от материализма и атеизма в условиях кризиса христианства. Особенно модным направлением среди части молодежи капиталистических стран становится </w:t>
      </w:r>
      <w:r>
        <w:rPr>
          <w:i/>
          <w:iCs/>
          <w:szCs w:val="20"/>
        </w:rPr>
        <w:t>дзэн-буддизм.</w:t>
      </w:r>
      <w:r>
        <w:rPr>
          <w:szCs w:val="20"/>
        </w:rPr>
        <w:t xml:space="preserve"> Дзэн (чань) — буддийская секта, оформившаяся в Китае в V—VI вв., позже получила широкое распространение в Корее, Японии. Легендарным основателем ее считается индийский монах Бодхид-харма. Согласно учению дзэн, истина может быть достигнута путем созерцания, которое приводит к внезапному просветлению (сатори)</w:t>
      </w:r>
      <w:r>
        <w:rPr/>
        <w:t xml:space="preserve"> </w:t>
      </w:r>
    </w:p>
    <w:p>
      <w:pPr>
        <w:pStyle w:val="Style15"/>
        <w:jc w:val="both"/>
        <w:rPr/>
      </w:pPr>
      <w:r>
        <w:rPr>
          <w:b/>
          <w:bCs/>
          <w:szCs w:val="20"/>
        </w:rPr>
        <w:t>95</w:t>
      </w:r>
      <w:r>
        <w:rPr/>
        <w:t xml:space="preserve"> </w:t>
      </w:r>
    </w:p>
    <w:p>
      <w:pPr>
        <w:pStyle w:val="Normal"/>
        <w:jc w:val="center"/>
        <w:rPr/>
      </w:pPr>
      <w:r>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не является чем-то сверхъестественным. Особое значение секта уделяет практике самодисциплины и психической тренировке.</w:t>
      </w:r>
      <w:r>
        <w:rPr/>
        <w:t xml:space="preserve"> </w:t>
      </w:r>
    </w:p>
    <w:p>
      <w:pPr>
        <w:pStyle w:val="Style15"/>
        <w:jc w:val="both"/>
        <w:rPr/>
      </w:pPr>
      <w:r>
        <w:rPr>
          <w:szCs w:val="20"/>
        </w:rPr>
        <w:t>Чем привлекает дзэн молодежь капиталистических стран? Его называют живой практикой истины, открытой для всех, независимо от расы, цвета кожи, религиозной принадлежности. Молодые люди стремятся найти в нем общие черты с культурой и мировоззрением стран Западной Европы. Дзэн притягивает молодежь и своим общим нигилистическим духом, отвергающим всякие авторитеты, даже самого Будды. Это особенно импонирует части американской молодежи, которая признает «битнический» дзэн, где нет дисциплины, изнурительных тренировок, руководства учителя. Одно из направлений последнего времени — так называемые «наркотики для просветления», последователи которого считают, что без традиционных тренировок, лишь с помощью наркотиков можно получить психологический эффект, сходный с практикой дзэн. Секта обещает своим последователям полное освобождение — моральное, духовное, интеллектуальное, душевное равновесие, подлинную свободу и независимость от общества.</w:t>
      </w:r>
      <w:r>
        <w:rPr/>
        <w:t xml:space="preserve"> </w:t>
      </w:r>
    </w:p>
    <w:p>
      <w:pPr>
        <w:pStyle w:val="Style15"/>
        <w:jc w:val="both"/>
        <w:rPr/>
      </w:pPr>
      <w:r>
        <w:rPr>
          <w:szCs w:val="20"/>
        </w:rPr>
        <w:t>Сторонники восточных культов (в том числе и дзэн-буддизма) на Западе мало интересуются сущностью религиозной теории, отдают предпочтение практике медитации, рассматривая ее как умственное действие, направленное на приведение психики в состояние умственной сосредоточенности и избавляющее от отрицательных переживаний. Создаются центры «трансцендентной медитации», целью которых является достижение «духовного обновления» людей, приобщение их к некой «космической энергии», блокирование отрицательных эмоций и интеллектуальных стандартов. Увлечение дзэн-буддизмом используется в социально-политической жизни западных стран. В США медитативные приемы осваиваются в школах; в ФРГ среди студенчества насчитывается более 30 тыс. последователей «трансцендентальной медитации»; в Швеции функционирует «Институт Махариши за творческий разум», снабжающий пособиями по трансмедитации школьников. А медитативный центр в Сан-Франциско называется «Сообществом буддийской практики». Увлечение необуддизмом на Западе носит преимущественно потребительски-утилитарный характер. От него ждут главным образом психотерапевтического эффекта. Это увлечение модно, престижно, предоставляет возможность вести рафинированный образ жизни, принадлежать к элите. Вместе с тем интерес к дзэн-буддизму, мистицизму свидетельствует о кризисе западного массового сознания, о неспособности буржуазной идеологии разрешить насущные жизненные проблемы современности.</w:t>
      </w:r>
      <w:r>
        <w:rPr/>
        <w:t xml:space="preserve"> </w:t>
      </w:r>
    </w:p>
    <w:p>
      <w:pPr>
        <w:pStyle w:val="Style15"/>
        <w:jc w:val="both"/>
        <w:rPr/>
      </w:pPr>
      <w:r>
        <w:rPr>
          <w:szCs w:val="20"/>
        </w:rPr>
        <w:t>Современная эпоха, подъем национально-освободительного движения заставляют буддистов объединять усилия для сохранения влияния на людей. Первая крупная международная организация — Всемирное братство буддистов (ВББ) — была создана в 1950 г. в Коломбо, а затем ее центр был перенесен в Таиланд. На генеральных ассамблеях ВББ имели место попытки поддержать агрессивный курс США в Юго-Восточной Азии, отвлечь буддистов от участия в борьбе за национальную независимость. Эта проамериканская деятельность, проводимая частью лидеров ВББ, способствовала укреплению позиций США в некоторых странах Азии.</w:t>
      </w:r>
      <w:r>
        <w:rPr/>
        <w:t xml:space="preserve"> </w:t>
      </w:r>
    </w:p>
    <w:p>
      <w:pPr>
        <w:pStyle w:val="Style15"/>
        <w:jc w:val="both"/>
        <w:rPr/>
      </w:pPr>
      <w:r>
        <w:rPr>
          <w:szCs w:val="20"/>
        </w:rPr>
        <w:t>Буддисты Азии создали отдельную организацию, отвечающую интересам народов региона и способствующую обеспечению мира. Первая Азиатская буддийская мирная конференция состоялась в 1970 г. в Улан-Баторе. Конференция приняла «Обращение ко всем буддистам Азии» и учредила Комитет содействия сотрудничеству буддистов Азии</w:t>
      </w:r>
      <w:r>
        <w:rPr/>
        <w:t xml:space="preserve"> </w:t>
      </w:r>
    </w:p>
    <w:p>
      <w:pPr>
        <w:pStyle w:val="Style15"/>
        <w:jc w:val="both"/>
        <w:rPr/>
      </w:pPr>
      <w:r>
        <w:rPr>
          <w:b/>
          <w:bCs/>
          <w:szCs w:val="20"/>
        </w:rPr>
        <w:t>96</w:t>
      </w:r>
      <w:r>
        <w:rPr/>
        <w:t xml:space="preserve"> </w:t>
      </w:r>
    </w:p>
    <w:p>
      <w:pPr>
        <w:pStyle w:val="Normal"/>
        <w:jc w:val="center"/>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борьбе за мир. Впоследствии эта организация стала называться Азиатской буддийской конференцией за мир (АБКМ), под этим названием и продолжается ее работа.</w:t>
      </w:r>
      <w:r>
        <w:rPr/>
        <w:t xml:space="preserve"> </w:t>
      </w:r>
    </w:p>
    <w:p>
      <w:pPr>
        <w:pStyle w:val="Style15"/>
        <w:jc w:val="both"/>
        <w:rPr/>
      </w:pPr>
      <w:r>
        <w:rPr>
          <w:b/>
          <w:bCs/>
          <w:szCs w:val="20"/>
        </w:rPr>
        <w:t>Буддизм в СССР.</w:t>
      </w:r>
      <w:r>
        <w:rPr/>
        <w:t xml:space="preserve"> </w:t>
      </w:r>
      <w:r>
        <w:rPr>
          <w:szCs w:val="20"/>
        </w:rPr>
        <w:t>Последователи буддизма есть и на территории нашей страны — в Бурятской, Калмыцкой и Тувинской автономных республиках. Буддийское духовенство (ламство) стремится приспособить буддизм к новым условиям, убеждая верующих в близости идей буддизма и коммунизма. Судьба ламаизма на территории</w:t>
      </w:r>
      <w:r>
        <w:rPr>
          <w:b/>
          <w:bCs/>
          <w:szCs w:val="20"/>
        </w:rPr>
        <w:t xml:space="preserve"> </w:t>
      </w:r>
      <w:r>
        <w:rPr>
          <w:szCs w:val="20"/>
        </w:rPr>
        <w:t>СССР сходна с судьбой многих религий. Успехи социалистического строительства привели к глубоким изменениям в массовом сознании бывших последователей ламаизма прежде всего потому, что уничтожен социально-экономический гнет, который был питательной средой для пропагандируемой буддизмом идеи тождества бытия и страдания.</w:t>
      </w:r>
      <w:r>
        <w:rPr/>
        <w:t xml:space="preserve"> </w:t>
      </w:r>
    </w:p>
    <w:p>
      <w:pPr>
        <w:pStyle w:val="Style15"/>
        <w:jc w:val="both"/>
        <w:rPr/>
      </w:pPr>
      <w:r>
        <w:rPr>
          <w:szCs w:val="20"/>
        </w:rPr>
        <w:t>Многие ламаистские обряды перестали применяться. Наиболее живучей оказалась традиционная бытовая обрядность. Многие семейные и общеулусные обряды исполняются в дацане (ламаистский храм, монастырь) в виде заказных молебнов. Среди ламаистских обрядов на первое место сейчас выдвинулись посещение дацана во время больших праздничных богослужений и коллективный обряд трехдневного «маани» (его цель — обеспечить благополучие данного населенного пункта).</w:t>
      </w:r>
      <w:r>
        <w:rPr/>
        <w:t xml:space="preserve"> </w:t>
      </w:r>
    </w:p>
    <w:p>
      <w:pPr>
        <w:pStyle w:val="Style15"/>
        <w:jc w:val="both"/>
        <w:rPr/>
      </w:pPr>
      <w:r>
        <w:rPr>
          <w:szCs w:val="20"/>
        </w:rPr>
        <w:t>Буддийская церковь в СССР возглавляется Центральным духовным управлением буддистов (ЦДУБ). Центр церкви и резиденция председателя управления находятся в Иволгинском дацане (в сорока километрах от Улан-Удэ). В деятельности духовного управления значительное место занимают связи с зарубежными буддийскими организациями. Такие контакты бурятских, тувинских и калмыцких лам, верующих способствуют распространению за пределами нашей страны правдивой информации о положении верующих буддистов в СССР, о правах, закрепленных конституцией. В нашей стране побывало немало представителей верующих и духовенства Шри Ланки, Бирмы, Непала, Японии и других стран в качестве гостей церкви. Они увидели воочию, как эти права реально осуществляются.</w:t>
      </w:r>
      <w:r>
        <w:rPr/>
        <w:t xml:space="preserve"> </w:t>
      </w:r>
    </w:p>
    <w:p>
      <w:pPr>
        <w:pStyle w:val="Style15"/>
        <w:jc w:val="both"/>
        <w:rPr/>
      </w:pPr>
      <w:r>
        <w:rPr>
          <w:szCs w:val="20"/>
        </w:rPr>
        <w:t>Буддийская община имеет три отделения — бурятское, тувинское и калмыцкое. На съездах представителей верующих и служителей культа избираются региональные советы, подчиняющиеся Центральному духовному управлению. Каждый дацан в соответствии с уставом духов-</w:t>
      </w:r>
      <w:r>
        <w:rPr/>
        <w:t xml:space="preserve"> </w:t>
      </w:r>
    </w:p>
    <w:p>
      <w:pPr>
        <w:pStyle w:val="Style15"/>
        <w:jc w:val="both"/>
        <w:rPr/>
      </w:pPr>
      <w:r>
        <w:rPr>
          <w:szCs w:val="20"/>
        </w:rPr>
        <w:t>97</w:t>
      </w:r>
      <w:r>
        <w:rPr/>
        <w:t xml:space="preserve"> </w:t>
      </w:r>
    </w:p>
    <w:p>
      <w:pPr>
        <w:pStyle w:val="Normal"/>
        <w:jc w:val="center"/>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го управления разрабатывает и принимает свои правила внутреннего распорядка, содержание богослужения. Дацан управляется своим советом, председателем которого является настоятель дацана.</w:t>
      </w:r>
      <w:r>
        <w:rPr/>
        <w:t xml:space="preserve"> </w:t>
      </w:r>
    </w:p>
    <w:p>
      <w:pPr>
        <w:pStyle w:val="Style15"/>
        <w:jc w:val="both"/>
        <w:rPr/>
      </w:pPr>
      <w:r>
        <w:rPr>
          <w:szCs w:val="20"/>
        </w:rPr>
        <w:t>Модернизация буддизма проявляется главным образом в национально-политической сфере проповеднической деятельности лам. В проповедях ламы призывают верующих приумножать богатство нашей страны, повышать производительность труда и эффективность производства, воспитывать детей должным образом, бороться с аморальными явлениями, с шарлатанами от буддизма-ламаизма. Конечно, подобное стремление проявить свое понимание момента социальной жизни еще не делает ламаизм прогрессивной идеологией. Взять хотя бы взгляд ламаизма на будущее. Ожидание прихода будды Майдари (Майтрем) остается одним из важнейших пунктов доктрины, а праздник, посвященный ускорению этого прихода, собирает наибольшее число последователей. В этой форме ожидания прихода Майдари и проявляется в наше время эсхатология в ламаизме.</w:t>
      </w:r>
      <w:r>
        <w:rPr/>
        <w:t xml:space="preserve"> </w:t>
      </w:r>
    </w:p>
    <w:p>
      <w:pPr>
        <w:pStyle w:val="Style15"/>
        <w:jc w:val="both"/>
        <w:rPr/>
      </w:pPr>
      <w:r>
        <w:rPr>
          <w:szCs w:val="20"/>
        </w:rPr>
        <w:t>Как и другие религиозные направления, ламаизм в нашей стране преодолевается исключительно идейным воздействием на сознание верующих. Успехи строительства социалистического общества, распространение среди трудящихся научных знаний, широкая система образования, социалистическая культура создают благоприятные условия для формирования научного атеистического миропонимания, отказа от религиозных представлений.</w:t>
      </w:r>
      <w:r>
        <w:rPr/>
        <w:t xml:space="preserve"> </w:t>
      </w:r>
    </w:p>
    <w:p>
      <w:pPr>
        <w:pStyle w:val="Style15"/>
        <w:jc w:val="center"/>
        <w:rPr>
          <w:b/>
          <w:b/>
          <w:bCs/>
          <w:szCs w:val="20"/>
        </w:rPr>
      </w:pPr>
      <w:r>
        <w:rPr>
          <w:b/>
          <w:bCs/>
          <w:szCs w:val="20"/>
        </w:rPr>
        <w:t>Глава IX</w:t>
      </w:r>
    </w:p>
    <w:p>
      <w:pPr>
        <w:pStyle w:val="Style15"/>
        <w:jc w:val="center"/>
        <w:rPr>
          <w:b/>
          <w:b/>
          <w:bCs/>
          <w:szCs w:val="20"/>
        </w:rPr>
      </w:pPr>
      <w:r>
        <w:rPr>
          <w:b/>
          <w:bCs/>
          <w:szCs w:val="20"/>
        </w:rPr>
        <w:t>ХРИСТИАНСТВО</w:t>
      </w:r>
    </w:p>
    <w:p>
      <w:pPr>
        <w:pStyle w:val="Style15"/>
        <w:jc w:val="center"/>
        <w:rPr>
          <w:b/>
          <w:b/>
          <w:bCs/>
          <w:szCs w:val="20"/>
        </w:rPr>
      </w:pPr>
      <w:r>
        <w:rPr>
          <w:b/>
          <w:bCs/>
          <w:szCs w:val="20"/>
        </w:rPr>
        <w:t>§ 1. ПРОИСХОЖДЕНИЕ ХРИСТИАНСТВА</w:t>
      </w:r>
    </w:p>
    <w:p>
      <w:pPr>
        <w:pStyle w:val="Style15"/>
        <w:jc w:val="both"/>
        <w:rPr/>
      </w:pPr>
      <w:r>
        <w:rPr>
          <w:szCs w:val="20"/>
        </w:rPr>
        <w:t>Христианство возникло в начале I в. н. э. в восточной части Римской империи. Из небольших разрозненных сект оно к началу IV в. превратилось в мощное идейное течение, завоевав господствующее положение сначала в Риме, а затем на Ближнем Востоке, в Северной Африке и во всей Европе. В настоящее время это наиболее распространенная религия, Оказывающая большое влияние на духовную, oбщecтвенную и политическую жизнь. Чем не было обусловлено возникновение христианства, в силу</w:t>
      </w:r>
      <w:r>
        <w:rPr/>
        <w:t xml:space="preserve"> </w:t>
      </w:r>
    </w:p>
    <w:p>
      <w:pPr>
        <w:pStyle w:val="Style15"/>
        <w:jc w:val="both"/>
        <w:rPr/>
      </w:pPr>
      <w:r>
        <w:rPr>
          <w:szCs w:val="20"/>
        </w:rPr>
        <w:t>98</w:t>
      </w:r>
      <w:r>
        <w:rPr/>
        <w:t xml:space="preserve"> </w:t>
      </w:r>
    </w:p>
    <w:p>
      <w:pPr>
        <w:pStyle w:val="Normal"/>
        <w:jc w:val="center"/>
        <w:rPr/>
      </w:pPr>
      <w:r>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аких причин оно превратилось в официальную религию рабовладельческого, феодального и капиталистического обществ, как объяснить его относительно быстрое распространение и непрерывно возраставшее на протяжении</w:t>
      </w:r>
      <w:r>
        <w:rPr/>
        <w:t xml:space="preserve"> </w:t>
      </w:r>
      <w:r>
        <w:rPr>
          <w:szCs w:val="20"/>
        </w:rPr>
        <w:t>многих веков влияние?</w:t>
      </w:r>
      <w:r>
        <w:rPr/>
        <w:t xml:space="preserve"> </w:t>
      </w:r>
    </w:p>
    <w:p>
      <w:pPr>
        <w:pStyle w:val="Style15"/>
        <w:jc w:val="both"/>
        <w:rPr/>
      </w:pPr>
      <w:r>
        <w:rPr>
          <w:b/>
          <w:bCs/>
          <w:szCs w:val="20"/>
        </w:rPr>
        <w:t>Общественно-исторические причины возникновения христианства.</w:t>
      </w:r>
      <w:r>
        <w:rPr/>
        <w:t xml:space="preserve"> </w:t>
      </w:r>
      <w:r>
        <w:rPr>
          <w:szCs w:val="20"/>
        </w:rPr>
        <w:t>Чтобы правильно понять причины возникновения христианства, необходимо прежде всего с диалектико-материалистических позиций оценить те общественно-исторические предпосылки, которые лежали в основе этого религиозного движения, выяснить условия жизни, интересы и духовные запросы основных классов и социальных групп «мировой империи», рассмотреть социально-политическую и идеологическую обстановку, вызвавшую появление новых религиозных потребностей.</w:t>
      </w:r>
      <w:r>
        <w:rPr/>
        <w:t xml:space="preserve"> </w:t>
      </w:r>
    </w:p>
    <w:p>
      <w:pPr>
        <w:pStyle w:val="Style15"/>
        <w:jc w:val="both"/>
        <w:rPr/>
      </w:pPr>
      <w:r>
        <w:rPr>
          <w:szCs w:val="20"/>
        </w:rPr>
        <w:t>Римская империя, в недрах которой возникло христианство, являлась классическим рабовладельческим государством, включавшим все страны Средиземноморского бассейна. Положение миллионов рабов, по преимуществу выходцев с Востока, было невыносимым. Их попытки изменить свое положение не имели успеха. Восстание рабов, в том числе и наиболее грандиозное из чих — под руководством Спартака, терпели жестокие поражения. Рабы ненавидели своих угнетателей, но эта ненависть была бессильна.</w:t>
      </w:r>
      <w:r>
        <w:rPr/>
        <w:t xml:space="preserve"> </w:t>
      </w:r>
    </w:p>
    <w:p>
      <w:pPr>
        <w:pStyle w:val="Style15"/>
        <w:jc w:val="both"/>
        <w:rPr/>
      </w:pPr>
      <w:r>
        <w:rPr>
          <w:szCs w:val="20"/>
        </w:rPr>
        <w:t>В завоеванных странах гнет Рима был также очень тяжелым. Взрослое мужское население покоренных народов истреблялось или уводилось в рабство. Остальные не считались гражданами империи, а объявлялись подданными. Они облагались налогами и в пользу государства, и в пользу наместников.</w:t>
      </w:r>
      <w:r>
        <w:rPr>
          <w:b/>
          <w:bCs/>
          <w:szCs w:val="20"/>
        </w:rPr>
        <w:t xml:space="preserve"> </w:t>
      </w:r>
      <w:r>
        <w:rPr>
          <w:szCs w:val="20"/>
        </w:rPr>
        <w:t>Все это разрушало уже подорванную войнами экономику провинций.</w:t>
      </w:r>
      <w:r>
        <w:rPr/>
        <w:t xml:space="preserve"> </w:t>
      </w:r>
    </w:p>
    <w:p>
      <w:pPr>
        <w:pStyle w:val="Style15"/>
        <w:jc w:val="both"/>
        <w:rPr/>
      </w:pPr>
      <w:r>
        <w:rPr>
          <w:szCs w:val="20"/>
        </w:rPr>
        <w:t>Завоеватели уничтожали в покоренных странах общественные порядки и политические устои. Местные традиции, обычаи, законы безжалостно попирались.</w:t>
      </w:r>
      <w:r>
        <w:rPr/>
        <w:t xml:space="preserve"> </w:t>
      </w:r>
    </w:p>
    <w:p>
      <w:pPr>
        <w:pStyle w:val="Style15"/>
        <w:jc w:val="both"/>
        <w:rPr/>
      </w:pPr>
      <w:r>
        <w:rPr>
          <w:szCs w:val="20"/>
        </w:rPr>
        <w:t>Полное бесправие и утрата надежд на избавление от рабства порождали всеобщую апатию, деморализацию. Императорская власть представлялась рабам и покоренным народам неотвратимой необходимостью. Каждое поражение в борьбе с могущественным Римом подрывало их надежду на изменение условий своей жизни. Свободное население Римской империи делилось на различные социальные группы. Относительно немногочисленная по составу группа крупных землевладельцев.</w:t>
      </w:r>
      <w:r>
        <w:rPr/>
        <w:t xml:space="preserve"> </w:t>
      </w:r>
    </w:p>
    <w:p>
      <w:pPr>
        <w:pStyle w:val="Style15"/>
        <w:jc w:val="both"/>
        <w:rPr/>
      </w:pPr>
      <w:r>
        <w:rPr>
          <w:b/>
          <w:bCs/>
          <w:szCs w:val="20"/>
        </w:rPr>
        <w:t>99</w:t>
      </w:r>
      <w:r>
        <w:rPr/>
        <w:t xml:space="preserve"> </w:t>
      </w:r>
    </w:p>
    <w:p>
      <w:pPr>
        <w:pStyle w:val="Normal"/>
        <w:jc w:val="center"/>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остовщиков, родовой знати владела несметными богатствами. А огромные массы неимущей бедноты, заполнявшей города, были лишены самых необходимых условий существования. С превращением Римской республики в империю плебс все более и более отстранялся от участия в государственной деятельности, в выборе должностных лиц и утверждении законов. По отношению к императорской власти свободная беднота была так же бесправна, как рабы по отношению к своим господам.</w:t>
      </w:r>
      <w:r>
        <w:rPr/>
        <w:t xml:space="preserve"> </w:t>
      </w:r>
    </w:p>
    <w:p>
      <w:pPr>
        <w:pStyle w:val="Style15"/>
        <w:jc w:val="both"/>
        <w:rPr/>
      </w:pPr>
      <w:r>
        <w:rPr>
          <w:szCs w:val="20"/>
        </w:rPr>
        <w:t>Восстания рабов и покоренных народов, всеобщее недовольство свободной бедноты, неуверенность в завтрашнем дне господствующей верхушки — все это свидетельствовало об обострившихся общественных противоречиях рабовладельческого строя. Несмотря на кажущееся благополучие, Римская империя исчерпала возможности своего дальнейшего развития. Назревала необходимость замены изживших себя рабовладельческих отношений. Крах античных мировых порядков стал неизбежным.</w:t>
      </w:r>
      <w:r>
        <w:rPr/>
        <w:t xml:space="preserve"> </w:t>
      </w:r>
    </w:p>
    <w:p>
      <w:pPr>
        <w:pStyle w:val="Style15"/>
        <w:jc w:val="both"/>
        <w:rPr/>
      </w:pPr>
      <w:r>
        <w:rPr>
          <w:szCs w:val="20"/>
        </w:rPr>
        <w:t>Старые племенные и национальные религии покоренных народов Востока в эпоху римских завоеваний пришли в упадок. Разрушив сложившиеся в этих странах общественные отношения, Рим обрек на гибель и религиозные верования. Римская национальная религия, ненавидимая как рабами, так и подданными, перестала соответствовать общественным потребностям. Возникнув на заре рабовладельческого строя, она, естественно, не могла дать утешения миллионам обездоленных людей, не могла стать религией мировой империи.</w:t>
      </w:r>
      <w:r>
        <w:rPr/>
        <w:t xml:space="preserve"> </w:t>
      </w:r>
    </w:p>
    <w:p>
      <w:pPr>
        <w:pStyle w:val="Style15"/>
        <w:jc w:val="both"/>
        <w:rPr/>
      </w:pPr>
      <w:r>
        <w:rPr>
          <w:szCs w:val="20"/>
        </w:rPr>
        <w:t>Разложение рабовладельческих отношений сопровождалось экономическим, политическим и духовным упадком. Отчаявшиеся рабы, подданные, беднота, потеряв надежду на освобождение, искали духовного утешения в небесном спасении. Такое утешение они нашли в христианстве с его учением о загробном воздаянии, потустороннем мире, пренебрежении к земной жизни и обещаниями обездоленным вечного счастья на небе. Первоначальное христианство представляло собой оппозицию рабовладельческому строю. Его последователи мечтали об изменении социальных условий жизни бесправных людей, об утверждении равенства и справедливости. Однако эти иллюзорные чаяния должны были быть реализованы божественной волей, пришедшим на землю спасителем.</w:t>
      </w:r>
      <w:r>
        <w:rPr/>
        <w:t xml:space="preserve"> </w:t>
      </w:r>
    </w:p>
    <w:p>
      <w:pPr>
        <w:pStyle w:val="Style15"/>
        <w:jc w:val="both"/>
        <w:rPr/>
      </w:pPr>
      <w:r>
        <w:rPr>
          <w:szCs w:val="20"/>
        </w:rPr>
        <w:t>Новая религия возникла прежде всего среди народов</w:t>
      </w:r>
      <w:r>
        <w:rPr/>
        <w:t xml:space="preserve"> </w:t>
      </w:r>
    </w:p>
    <w:p>
      <w:pPr>
        <w:pStyle w:val="Style15"/>
        <w:jc w:val="both"/>
        <w:rPr/>
      </w:pPr>
      <w:r>
        <w:rPr>
          <w:szCs w:val="20"/>
        </w:rPr>
        <w:t>100</w:t>
      </w:r>
      <w:r>
        <w:rPr/>
        <w:t xml:space="preserve"> </w:t>
      </w:r>
    </w:p>
    <w:p>
      <w:pPr>
        <w:pStyle w:val="Normal"/>
        <w:jc w:val="center"/>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сточных провинций Римской империи, где гнет был особенно сильным, а ненависть к угнетателям и отчаяние достигли предела. Христианство распространялось по всему востоку империи и очень скоро проникло в Рим.</w:t>
      </w:r>
      <w:r>
        <w:rPr/>
        <w:t xml:space="preserve"> </w:t>
      </w:r>
    </w:p>
    <w:p>
      <w:pPr>
        <w:pStyle w:val="Style15"/>
        <w:jc w:val="both"/>
        <w:rPr/>
      </w:pPr>
      <w:r>
        <w:rPr>
          <w:szCs w:val="20"/>
        </w:rPr>
        <w:t>Как и все религии, христианство было создано людьми, ощутившими потребность в новом вероучении и осознавшими эту потребность. Источники ее возникновения коренились в социально-экономических условиях рабовладельческого строя периода его упадка и разложения. «...Христианству предшествовал полный крах античных «мировых порядков»... христианство было простым выражением этого краха...»!</w:t>
      </w:r>
      <w:r>
        <w:rPr/>
        <w:t xml:space="preserve"> </w:t>
      </w:r>
    </w:p>
    <w:p>
      <w:pPr>
        <w:pStyle w:val="Style15"/>
        <w:jc w:val="both"/>
        <w:rPr/>
      </w:pPr>
      <w:r>
        <w:rPr>
          <w:b/>
          <w:bCs/>
          <w:szCs w:val="20"/>
        </w:rPr>
        <w:t>Идейные предпосылки христианства.</w:t>
      </w:r>
      <w:r>
        <w:rPr/>
        <w:t xml:space="preserve"> </w:t>
      </w:r>
      <w:r>
        <w:rPr>
          <w:szCs w:val="20"/>
        </w:rPr>
        <w:t>Богословы характеризуют христианство как самобытное учение, свободное от предшествующих влияний. Что же касается сходства христианского вероучения с известными религиозными системами Востока и философскими концепциями античного мира, то оно объявляется внешним, случайным.</w:t>
      </w:r>
      <w:r>
        <w:rPr/>
        <w:t xml:space="preserve"> </w:t>
      </w:r>
    </w:p>
    <w:p>
      <w:pPr>
        <w:pStyle w:val="Style15"/>
        <w:jc w:val="both"/>
        <w:rPr/>
      </w:pPr>
      <w:r>
        <w:rPr>
          <w:szCs w:val="20"/>
        </w:rPr>
        <w:t>Научный анализ христианского вероучения и культа опровергает эти утверждения. Христианство возникло не на голом месте; как и все последующие религии, оно не свободно от влияния предыдущих. Оно заимствовало не только религиозные, но и философские представления многих народов Востока.</w:t>
      </w:r>
      <w:r>
        <w:rPr/>
        <w:t xml:space="preserve"> </w:t>
      </w:r>
    </w:p>
    <w:p>
      <w:pPr>
        <w:pStyle w:val="Style15"/>
        <w:jc w:val="both"/>
        <w:rPr/>
      </w:pPr>
      <w:r>
        <w:rPr>
          <w:szCs w:val="20"/>
        </w:rPr>
        <w:t>К идейным источникам христианства можно отнести, во-первых, мифологию различных восточных религий и, во-вторых, вульгаризированные философские представления античного мира.</w:t>
      </w:r>
      <w:r>
        <w:rPr/>
        <w:t xml:space="preserve"> </w:t>
      </w:r>
    </w:p>
    <w:p>
      <w:pPr>
        <w:pStyle w:val="Style15"/>
        <w:jc w:val="both"/>
        <w:rPr/>
      </w:pPr>
      <w:r>
        <w:rPr>
          <w:szCs w:val="20"/>
        </w:rPr>
        <w:t>Из восточных религиозных систем наибольшее влияние на христианство оказал иудаизм — древняя монотеистическая религия евреев. Христианство зародилось в еврейской среде. В наиболее ранней книге Нового завета — «Откровении Иоанна Богослова» — воспроизводится одна из центральных идей иудаизма об умилостивлении бога жертвоприношением. Христос сравнивается с Моисеем, а различные видения и предсказания являются почти дословным пересказом книг пророков Даниила, Еноха и др.</w:t>
      </w:r>
      <w:r>
        <w:rPr/>
        <w:t xml:space="preserve"> </w:t>
      </w:r>
    </w:p>
    <w:p>
      <w:pPr>
        <w:pStyle w:val="Style15"/>
        <w:jc w:val="both"/>
        <w:rPr/>
      </w:pPr>
      <w:r>
        <w:rPr>
          <w:szCs w:val="20"/>
        </w:rPr>
        <w:t>Христианство заимствовало из иудаизма собрание священных книг, вошедших в состав Ветхого завета. Оно сохранило в неизменном виде ветхозаветные представления о сотворении богом Вселенной, растительного и жи-</w:t>
      </w:r>
      <w:r>
        <w:rPr/>
        <w:t xml:space="preserve"> </w:t>
      </w:r>
    </w:p>
    <w:p>
      <w:pPr>
        <w:pStyle w:val="Style15"/>
        <w:jc w:val="both"/>
        <w:rPr/>
      </w:pPr>
      <w:r>
        <w:rPr>
          <w:szCs w:val="20"/>
        </w:rPr>
        <w:t xml:space="preserve">' </w:t>
      </w:r>
      <w:r>
        <w:rPr>
          <w:i/>
          <w:iCs/>
          <w:szCs w:val="20"/>
        </w:rPr>
        <w:t>Маркс К., Энгельс Ф.</w:t>
      </w:r>
      <w:r>
        <w:rPr>
          <w:szCs w:val="20"/>
        </w:rPr>
        <w:t xml:space="preserve"> Соч. Т. 7. С. 211.</w:t>
      </w:r>
      <w:r>
        <w:rPr/>
        <w:t xml:space="preserve"> </w:t>
      </w:r>
    </w:p>
    <w:p>
      <w:pPr>
        <w:pStyle w:val="Style15"/>
        <w:jc w:val="both"/>
        <w:rPr/>
      </w:pPr>
      <w:r>
        <w:rPr>
          <w:szCs w:val="20"/>
        </w:rPr>
        <w:t>101</w:t>
      </w:r>
      <w:r>
        <w:rPr/>
        <w:t xml:space="preserve"> </w:t>
      </w:r>
    </w:p>
    <w:p>
      <w:pPr>
        <w:pStyle w:val="Normal"/>
        <w:jc w:val="center"/>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тного мира, человека и т. д. До настоящего времени Ветхий завет является священной книгой как для христиан, так и для последователей иудаизма.</w:t>
      </w:r>
      <w:r>
        <w:rPr/>
        <w:t xml:space="preserve"> </w:t>
      </w:r>
    </w:p>
    <w:p>
      <w:pPr>
        <w:pStyle w:val="Style15"/>
        <w:jc w:val="both"/>
        <w:rPr/>
      </w:pPr>
      <w:r>
        <w:rPr>
          <w:szCs w:val="20"/>
        </w:rPr>
        <w:t>О значительных заимствованиях христианством иудейских представлений свидетельствуют также найденные в 1947 г. на побережье Мертвого моря кумранские свитки. В них восхваляется бедность, рассказывается о «наставнике справедливости», преследуемом и казненном за веру, содержатся пророчества об ожидании божественного спасителя. Кумранские свитки, появление которых относится ко 11—1 вв. до н. э., принадлежали еврейской секте эссенов (ессеев), в известной мере отошедших от ортодоксального иудаизма и создавших собственный культ с надеждой на переустройство мира и человека с помощью божественного провидения. В христианском вероучении содержится так много общего с религиозными представлениями эссенов, что даже богословские ортодоксы вынуждены признать их предшественниками раннехристианских общин.</w:t>
      </w:r>
      <w:r>
        <w:rPr/>
        <w:t xml:space="preserve"> </w:t>
      </w:r>
    </w:p>
    <w:p>
      <w:pPr>
        <w:pStyle w:val="Style15"/>
        <w:jc w:val="both"/>
        <w:rPr/>
      </w:pPr>
      <w:r>
        <w:rPr>
          <w:szCs w:val="20"/>
        </w:rPr>
        <w:t>Не свободно христианство и от влияния других восточных религий, в частности египетского культа Озири-са с разными представлениями о загробной жизни, персидского бога Митры с рождающимся, умирающим и воскресающим богом. Из восточных религий в христианство проникло немало элементов фетишизма, анимизма, магии. Все это является свидетельством влияния старых культов на новую религию. Христианство, выдвинув идею о посреднике, добровольно приносящем себя в жертву для искупления грехов человеческих, обращаясь ко веем народам, независимо от их этнической принадлежности, противопоставило себя всем национальным религиям и стало мировой религией.</w:t>
      </w:r>
      <w:r>
        <w:rPr/>
        <w:t xml:space="preserve"> </w:t>
      </w:r>
    </w:p>
    <w:p>
      <w:pPr>
        <w:pStyle w:val="Style15"/>
        <w:jc w:val="both"/>
        <w:rPr/>
      </w:pPr>
      <w:r>
        <w:rPr>
          <w:b/>
          <w:bCs/>
          <w:szCs w:val="20"/>
        </w:rPr>
        <w:t>Социальная сущность христианства.</w:t>
      </w:r>
      <w:r>
        <w:rPr/>
        <w:t xml:space="preserve"> </w:t>
      </w:r>
      <w:r>
        <w:rPr>
          <w:szCs w:val="20"/>
        </w:rPr>
        <w:t>Некоторые религиозные идеологи стремятся отождествить идеи коммунизма с социальными принципами раннего христианства. Они внушают верующим, что именно Иисус Христос впервые выступил с программой общественных преобразований на началах подлинной справедливости. Чтобы вскрыть несостоятельность подобных утверждений, следует рассмотреть социальные принципы христианства.</w:t>
      </w:r>
      <w:r>
        <w:rPr/>
        <w:t xml:space="preserve"> </w:t>
      </w:r>
    </w:p>
    <w:p>
      <w:pPr>
        <w:pStyle w:val="Style15"/>
        <w:jc w:val="both"/>
        <w:rPr/>
      </w:pPr>
      <w:r>
        <w:rPr>
          <w:szCs w:val="20"/>
        </w:rPr>
        <w:t>Вначале христианство выступило как религия угнетенных. Первые общины в основном состояли из рабов и вольноотпущенников, нищих и бесправных людей. Их объединяла ненависть к эксплуататорам. Они осуждали</w:t>
      </w:r>
      <w:r>
        <w:rPr/>
        <w:t xml:space="preserve"> </w:t>
      </w:r>
    </w:p>
    <w:p>
      <w:pPr>
        <w:pStyle w:val="Style15"/>
        <w:jc w:val="both"/>
        <w:rPr/>
      </w:pPr>
      <w:r>
        <w:rPr>
          <w:szCs w:val="20"/>
        </w:rPr>
        <w:t>102</w:t>
      </w:r>
      <w:r>
        <w:rPr/>
        <w:t xml:space="preserve"> </w:t>
      </w:r>
    </w:p>
    <w:p>
      <w:pPr>
        <w:pStyle w:val="Normal"/>
        <w:jc w:val="center"/>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справедливость, пророчили неизбежную гибель «великой блуднице» — Риму. На этом основании некоторые современные богословы и пытаются объявить христианство революционным движением, а Христа — его вождем.</w:t>
      </w:r>
      <w:r>
        <w:rPr/>
        <w:t xml:space="preserve"> </w:t>
      </w:r>
    </w:p>
    <w:p>
      <w:pPr>
        <w:pStyle w:val="Style15"/>
        <w:jc w:val="both"/>
        <w:rPr/>
      </w:pPr>
      <w:r>
        <w:rPr>
          <w:szCs w:val="20"/>
        </w:rPr>
        <w:t>Но эти утверждения несостоятельны. Если революция предполагает изменение экономических и политических основ общества, то христианство не указывало реальных путей преобразования действительности. Вместо борьбы за освобождение оно давало иллюзию освобождения. Эти принципы не только не выражали реальные интересы угнетенных масс, но и духовно разоружали их, парализовывали волю к действию. Объявляя раба свободным перед богом, а угнетателя — рабом своих страстей, христианство не освобождало, а сковывало новыми цепями отчаявшихся людей.</w:t>
      </w:r>
      <w:r>
        <w:rPr/>
        <w:t xml:space="preserve"> </w:t>
      </w:r>
    </w:p>
    <w:p>
      <w:pPr>
        <w:pStyle w:val="Style15"/>
        <w:jc w:val="both"/>
        <w:rPr/>
      </w:pPr>
      <w:r>
        <w:rPr>
          <w:szCs w:val="20"/>
        </w:rPr>
        <w:t xml:space="preserve">Ничего не имеет общего с коммунизмом и идея христианского равенства. Тщетно искать в священном писании утверждения, что люди должны быть равны в социальном и политическом отношении. Наоборот, здесь рекомендуется оставаться всякому в своем состоянии, работать на благо своего владельца (Лука, 19; 12—26), исполнять повеления (Лука, 17; 7—10). Единственное, что предлагает христианство, — это </w:t>
      </w:r>
      <w:r>
        <w:rPr>
          <w:i/>
          <w:iCs/>
          <w:szCs w:val="20"/>
        </w:rPr>
        <w:t>«отрицательное равенство перед богом всех людей как грешников...»2.</w:t>
      </w:r>
      <w:r>
        <w:rPr>
          <w:szCs w:val="20"/>
        </w:rPr>
        <w:t xml:space="preserve"> Такое представление о равенстве не подрывало существующих классовых различий, увековечивало социальную структуру рабовладельческого общества.</w:t>
      </w:r>
      <w:r>
        <w:rPr/>
        <w:t xml:space="preserve"> </w:t>
      </w:r>
    </w:p>
    <w:p>
      <w:pPr>
        <w:pStyle w:val="Style15"/>
        <w:jc w:val="both"/>
        <w:rPr/>
      </w:pPr>
      <w:r>
        <w:rPr>
          <w:szCs w:val="20"/>
        </w:rPr>
        <w:t>В «Деяниях апостолов» высказывается мысль об общности имущества. Но если факты распродажи собственности и раздачи выручки беднякам имели место в истории раннего христианства, то они были эпизодическими. Осуждая богатство и пресыщение, христианство никогда не предлагало отменить частную собственность, не отвергало право одних жить за счет других. Более того, оно всегда признавало частную собственность священной и неприкосновенной, рассматривая любое посягательство на нее как нарушение богом установленного порядка. Наличие в раннехристианских общинах демократических тенденций, определяемых самими верующими, не могло изменить социальной сущности новой религии. Вот почему Ф. Энгельс подчеркивал, что «если немногие места из библии и могут быть истолкованы в пользу коммунизма,</w:t>
      </w:r>
      <w:r>
        <w:rPr/>
        <w:t xml:space="preserve"> </w:t>
      </w:r>
    </w:p>
    <w:p>
      <w:pPr>
        <w:pStyle w:val="Style15"/>
        <w:jc w:val="both"/>
        <w:rPr/>
      </w:pPr>
      <w:r>
        <w:rPr>
          <w:szCs w:val="20"/>
        </w:rPr>
        <w:t xml:space="preserve">2 См.: </w:t>
      </w:r>
      <w:r>
        <w:rPr>
          <w:i/>
          <w:iCs/>
          <w:szCs w:val="20"/>
        </w:rPr>
        <w:t>Маркс К., Энгельс Ф.</w:t>
      </w:r>
      <w:r>
        <w:rPr>
          <w:szCs w:val="20"/>
        </w:rPr>
        <w:t xml:space="preserve"> Соч. Т. 20. С. 636.</w:t>
      </w:r>
      <w:r>
        <w:rPr/>
        <w:t xml:space="preserve"> </w:t>
      </w:r>
    </w:p>
    <w:p>
      <w:pPr>
        <w:pStyle w:val="Style15"/>
        <w:jc w:val="both"/>
        <w:rPr/>
      </w:pPr>
      <w:r>
        <w:rPr>
          <w:b/>
          <w:bCs/>
          <w:szCs w:val="20"/>
        </w:rPr>
        <w:t>103</w:t>
      </w:r>
      <w:r>
        <w:rPr/>
        <w:t xml:space="preserve"> </w:t>
      </w:r>
    </w:p>
    <w:p>
      <w:pPr>
        <w:pStyle w:val="Normal"/>
        <w:jc w:val="center"/>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 весь дух ее учения, однако, совершенно враждебен ему...»3.</w:t>
      </w:r>
      <w:r>
        <w:rPr/>
        <w:t xml:space="preserve"> </w:t>
      </w:r>
    </w:p>
    <w:p>
      <w:pPr>
        <w:pStyle w:val="Style15"/>
        <w:jc w:val="both"/>
        <w:rPr/>
      </w:pPr>
      <w:r>
        <w:rPr>
          <w:szCs w:val="20"/>
        </w:rPr>
        <w:t>Социальные принципы христианства, как и все его вероучение, противоположны коммунистическим принципам. «Социальные принципы христианства, — писал К. Маркс,— оправдывали античное рабство, превозносили средневековое крепостничество и умеют также, в случае нужды, защищать, хотя и с жалкими ужимками, угнетение пролетариата.</w:t>
      </w:r>
      <w:r>
        <w:rPr/>
        <w:t xml:space="preserve"> </w:t>
      </w:r>
    </w:p>
    <w:p>
      <w:pPr>
        <w:pStyle w:val="Style15"/>
        <w:jc w:val="both"/>
        <w:rPr/>
      </w:pPr>
      <w:r>
        <w:rPr>
          <w:szCs w:val="20"/>
        </w:rPr>
        <w:t>Социальные принципы христианства проповедуют необходимость существования классов — господствующего и угнетенного, и для последнего у них находится лишь благочестивое пожелание, дабы первый ему благодетельствовал.</w:t>
      </w:r>
      <w:r>
        <w:rPr/>
        <w:t xml:space="preserve"> </w:t>
      </w:r>
    </w:p>
    <w:p>
      <w:pPr>
        <w:pStyle w:val="Style15"/>
        <w:jc w:val="both"/>
        <w:rPr/>
      </w:pPr>
      <w:r>
        <w:rPr>
          <w:szCs w:val="20"/>
        </w:rPr>
        <w:t>Социальные принципы христианства переносят на небо обещанную консисторским советником компенсацию за все испытанные мерзости, оправдывая тем самым дальнейшее существование этих мерзостей на земле...</w:t>
      </w:r>
      <w:r>
        <w:rPr/>
        <w:t xml:space="preserve"> </w:t>
      </w:r>
    </w:p>
    <w:p>
      <w:pPr>
        <w:pStyle w:val="Style15"/>
        <w:jc w:val="both"/>
        <w:rPr/>
      </w:pPr>
      <w:r>
        <w:rPr>
          <w:szCs w:val="20"/>
        </w:rPr>
        <w:t>Социальные принципы христианства превозносят трусость, презрение к самому себе, самоунижение, смирение, покорность, словом — все качества черни...</w:t>
      </w:r>
      <w:r>
        <w:rPr/>
        <w:t xml:space="preserve"> </w:t>
      </w:r>
    </w:p>
    <w:p>
      <w:pPr>
        <w:pStyle w:val="Style15"/>
        <w:jc w:val="both"/>
        <w:rPr/>
      </w:pPr>
      <w:r>
        <w:rPr>
          <w:szCs w:val="20"/>
        </w:rPr>
        <w:t>На социальных принципах христианства лежит печать пронырливости и ханжества...»4</w:t>
      </w:r>
      <w:r>
        <w:rPr/>
        <w:t xml:space="preserve"> </w:t>
      </w:r>
    </w:p>
    <w:p>
      <w:pPr>
        <w:pStyle w:val="Style15"/>
        <w:jc w:val="both"/>
        <w:rPr/>
      </w:pPr>
      <w:r>
        <w:rPr>
          <w:b/>
          <w:bCs/>
          <w:szCs w:val="20"/>
        </w:rPr>
        <w:t>Превращение христианства в государственную религию Римской империи.</w:t>
      </w:r>
      <w:r>
        <w:rPr/>
        <w:t xml:space="preserve"> </w:t>
      </w:r>
      <w:r>
        <w:rPr>
          <w:szCs w:val="20"/>
        </w:rPr>
        <w:t>К середине I в. в христианстве отчетливо проявились различные направления, каждое из которых вело ожесточенную борьбу как друг с другом, так и с другими идейными противниками. Автор «Откровения Иоанна Богослова» («Апокалипсиса») сообщает о враждующих сектах николаитов, последователей Валаама, ефесских лжеапостолов, сторонников Иезавели, филадельфийском «сатанинском сборище». Еще большее число сект упоминается в сочинениях христианского апологета Юстина-мученика.</w:t>
      </w:r>
      <w:r>
        <w:rPr/>
        <w:t xml:space="preserve"> </w:t>
      </w:r>
    </w:p>
    <w:p>
      <w:pPr>
        <w:pStyle w:val="Style15"/>
        <w:jc w:val="both"/>
        <w:rPr/>
      </w:pPr>
      <w:r>
        <w:rPr>
          <w:szCs w:val="20"/>
        </w:rPr>
        <w:t>Раннехристианские общины не знали догматики и культа позднейшего христианства. Им не были известны святая троица и боговоплощение. Христос считался лишь сыном божьим. Не было и представления о святом духе. Общины не имели специальных мест для проведения богослужений, не избирали священнослужителей, не знали таинств, икон. Общей для всех была вера в добровольную искупительную жертву, принесенную</w:t>
      </w:r>
      <w:r>
        <w:rPr/>
        <w:t xml:space="preserve"> </w:t>
      </w:r>
    </w:p>
    <w:p>
      <w:pPr>
        <w:pStyle w:val="Style15"/>
        <w:jc w:val="both"/>
        <w:rPr/>
      </w:pPr>
      <w:r>
        <w:rPr>
          <w:szCs w:val="20"/>
        </w:rPr>
        <w:t>3 См. там же. Т. 1. С. 532.</w:t>
      </w:r>
      <w:r>
        <w:rPr/>
        <w:t xml:space="preserve"> </w:t>
      </w:r>
    </w:p>
    <w:p>
      <w:pPr>
        <w:pStyle w:val="Style15"/>
        <w:jc w:val="both"/>
        <w:rPr/>
      </w:pPr>
      <w:r>
        <w:rPr>
          <w:szCs w:val="20"/>
        </w:rPr>
        <w:t>4 Там же. Т. 4. С. 204-205.</w:t>
      </w:r>
      <w:r>
        <w:rPr/>
        <w:t xml:space="preserve"> </w:t>
      </w:r>
    </w:p>
    <w:p>
      <w:pPr>
        <w:pStyle w:val="Style15"/>
        <w:jc w:val="both"/>
        <w:rPr/>
      </w:pPr>
      <w:r>
        <w:rPr>
          <w:b/>
          <w:bCs/>
          <w:szCs w:val="20"/>
        </w:rPr>
        <w:t>104</w:t>
      </w:r>
      <w:r>
        <w:rPr/>
        <w:t xml:space="preserve"> </w:t>
      </w:r>
    </w:p>
    <w:p>
      <w:pPr>
        <w:pStyle w:val="Normal"/>
        <w:jc w:val="center"/>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з и навсегда за грехи всех людей посредником между богом и человеком.</w:t>
      </w:r>
      <w:r>
        <w:rPr/>
        <w:t xml:space="preserve"> </w:t>
      </w:r>
    </w:p>
    <w:p>
      <w:pPr>
        <w:pStyle w:val="Style15"/>
        <w:jc w:val="both"/>
        <w:rPr/>
      </w:pPr>
      <w:r>
        <w:rPr>
          <w:szCs w:val="20"/>
        </w:rPr>
        <w:t>По мере роста христианского космополитизма и формирования основных догматических представлений усилился процесс отхода от иудаизма и окончательного разрыва с ним. В конце I — начале II в., особенно после поражения еврейских восстаний против Рима и обособления иудаизма, этот разрыв оформился окончательно.</w:t>
      </w:r>
      <w:r>
        <w:rPr/>
        <w:t xml:space="preserve"> </w:t>
      </w:r>
    </w:p>
    <w:p>
      <w:pPr>
        <w:pStyle w:val="Style15"/>
        <w:jc w:val="both"/>
        <w:rPr/>
      </w:pPr>
      <w:r>
        <w:rPr>
          <w:szCs w:val="20"/>
        </w:rPr>
        <w:t>Формирование христианской идеологии нашло отражение в новозаветном каноне. Эти книги, создававшиеся на протяжении более столетия, свидетельствуют об образовании догматических представлений и противопоставлении христианства другим религиям. В «Откровении Иоанна Богослова», написанном около 68 г., содержится лишь догмат искупления. В «Посланиях апостолов», относящихся к концу I в., образ Христа уже принимает большую конкретность, хотя еще не сообщаются факты о его земной жизни. Обращает на себя внимание стремление к примирению с существующими социальными условиями и императорской властью. Бунтарское ожидание царства божьего на земле как символа скорого падения Рима, высказанное в «Откровении», заменено новой идеей — о достижении в отдаленном будущем «царства небесного». В более поздних Посланиях апостола Павла имеются упоминания об окончательном разрыве с иудаизмом и содержится обвинение евреев в убийстве Христа. И только в евангелиях, написанных в первой половине II в., а также в более поздних «Деяниях апостолов» сообщаются факты земной жизни Иисуса Христа, излагаются его проповеди, рассказывается о множестве совершенных им чудес. Здесь уже демократические идеи заменяются принципом непротивления, обещанием небесного благополучия, смирением и покорностью.</w:t>
      </w:r>
      <w:r>
        <w:rPr/>
        <w:t xml:space="preserve"> </w:t>
      </w:r>
    </w:p>
    <w:p>
      <w:pPr>
        <w:pStyle w:val="Style15"/>
        <w:jc w:val="both"/>
        <w:rPr/>
      </w:pPr>
      <w:r>
        <w:rPr>
          <w:szCs w:val="20"/>
        </w:rPr>
        <w:t>В евангелиях нет указаний на наличие в общинах оформившегося клира. Его появление относится к концу II в. и связано с постепенным изменением социального состава раннехристианских общин. В это время происходит дальнейшее обострение противоречий рабовладельческого общества. Упадок торговли, производства, брожение среди рабов и недовольство разоренных крестьян распространяются все больше. Теперь Рим озабочен не расширением своих границ, а защитой их от непрерывных нашествий варваров. Безвыходность положения порождает настроения отчаяния и пессимизма в среде гос-</w:t>
      </w:r>
      <w:r>
        <w:rPr/>
        <w:t xml:space="preserve"> </w:t>
      </w:r>
    </w:p>
    <w:p>
      <w:pPr>
        <w:pStyle w:val="Style15"/>
        <w:jc w:val="both"/>
        <w:rPr/>
      </w:pPr>
      <w:r>
        <w:rPr>
          <w:szCs w:val="20"/>
        </w:rPr>
        <w:t>105</w:t>
      </w:r>
      <w:r>
        <w:rPr/>
        <w:t xml:space="preserve"> </w:t>
      </w:r>
    </w:p>
    <w:p>
      <w:pPr>
        <w:pStyle w:val="Normal"/>
        <w:jc w:val="center"/>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дствующих классов, не способных остановить распад империи.</w:t>
      </w:r>
      <w:r>
        <w:rPr/>
        <w:t xml:space="preserve"> </w:t>
      </w:r>
    </w:p>
    <w:p>
      <w:pPr>
        <w:pStyle w:val="Style15"/>
        <w:jc w:val="both"/>
        <w:rPr/>
      </w:pPr>
      <w:r>
        <w:rPr>
          <w:szCs w:val="20"/>
        </w:rPr>
        <w:t>Такой ситуации как нельзя лучше соответствовали идеи христианства, звавшие верующих добровольно и покорно идти навстречу неизбежной гибели. Этим главным образом и объясняется изменение социального состава общин. Если ранее они объединяли рабов и свободную бедноту, то во II в. в их составе уже были ремесленники, торговцы, землевладельцы и даже римская знать. Состоятельная часть христиан постепенно приходит к управлению имуществом и руководству богослужебной практикой. Должностные лица, вначале избираемые на определенный срок, а затем пожизненно, образуют клир. Священники, дьяконы, епископы, митрополиты вытесняют харизматиков и сосредоточивают в своих руках власть.</w:t>
      </w:r>
      <w:r>
        <w:rPr/>
        <w:t xml:space="preserve"> </w:t>
      </w:r>
    </w:p>
    <w:p>
      <w:pPr>
        <w:pStyle w:val="Style15"/>
        <w:jc w:val="both"/>
        <w:rPr/>
      </w:pPr>
      <w:r>
        <w:rPr>
          <w:szCs w:val="20"/>
        </w:rPr>
        <w:t>Изменение социального состава общин определило и их направленность. Наблюдается все больший отход от прежних демократических тенденций и настойчивое стремление к союзу с императорской властью. Христианство постепенно встает на защиту рабовладельческого строя.</w:t>
      </w:r>
      <w:r>
        <w:rPr/>
        <w:t xml:space="preserve"> </w:t>
      </w:r>
    </w:p>
    <w:p>
      <w:pPr>
        <w:pStyle w:val="Style15"/>
        <w:jc w:val="both"/>
        <w:rPr/>
      </w:pPr>
      <w:r>
        <w:rPr>
          <w:szCs w:val="20"/>
        </w:rPr>
        <w:t>Императорская власть в свою очередь ощущала острую необходимость использовать новую религию в своих политических и идеологических целях. Попытки превратить в таковую одну из национальных религий, в частности римскую, успеха не имели. Религиозные реформы Гелиогабала, Аврелиана, Диоклетиана, попытки Юлиана Флавия реставрировать политеизм оказались безрезультатными. Нужна была новая религия, понятная всем народам империи независимо от их этнической или классовой принадлежности, способная дать утешение угнетенным и духовную узду угнетателям.</w:t>
      </w:r>
      <w:r>
        <w:rPr/>
        <w:t xml:space="preserve"> </w:t>
      </w:r>
    </w:p>
    <w:p>
      <w:pPr>
        <w:pStyle w:val="Style15"/>
        <w:jc w:val="both"/>
        <w:rPr/>
      </w:pPr>
      <w:r>
        <w:rPr>
          <w:szCs w:val="20"/>
        </w:rPr>
        <w:t>Былые гонения или безразличие римского государства к христианству сменились в начале IV в. активной поддержкой новой религии. Император Константин в 324 г. Миланским эдиктом (указом) объявил христианство разрешенной религией. Христианская церковь была освобождена от податей, ей стали возвращать ранее конфискованное имущество. В 325 г. под председательством Константина собрался в городе Никее I Вселенский собор - христианских церквей, сыгравший важную роль в утверждении христианского вероучения.</w:t>
      </w:r>
      <w:r>
        <w:rPr/>
        <w:t xml:space="preserve"> </w:t>
      </w:r>
    </w:p>
    <w:p>
      <w:pPr>
        <w:pStyle w:val="Style15"/>
        <w:jc w:val="both"/>
        <w:rPr/>
      </w:pPr>
      <w:r>
        <w:rPr>
          <w:szCs w:val="20"/>
        </w:rPr>
        <w:t>106</w:t>
      </w:r>
      <w:r>
        <w:rPr/>
        <w:t xml:space="preserve"> </w:t>
      </w:r>
    </w:p>
    <w:p>
      <w:pPr>
        <w:pStyle w:val="Normal"/>
        <w:jc w:val="center"/>
        <w:rPr/>
      </w:pPr>
      <w:r>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Внутрицерковная борьба да утверждение христианской догматики и культа.</w:t>
      </w:r>
      <w:r>
        <w:rPr/>
        <w:t xml:space="preserve"> </w:t>
      </w:r>
      <w:r>
        <w:rPr>
          <w:szCs w:val="20"/>
        </w:rPr>
        <w:t>Ни один догмат христианства не появлялся сразу в законченном виде. Проходили столетия, прежде чем тот или иной из них складывался окончательно. Даже после того, как основные догматы были канонизированы, борьба вокруг их содержания не прекращалась.</w:t>
      </w:r>
      <w:r>
        <w:rPr/>
        <w:t xml:space="preserve"> </w:t>
      </w:r>
    </w:p>
    <w:p>
      <w:pPr>
        <w:pStyle w:val="Style15"/>
        <w:jc w:val="both"/>
        <w:rPr/>
      </w:pPr>
      <w:r>
        <w:rPr>
          <w:szCs w:val="20"/>
        </w:rPr>
        <w:t>Как до Никейского собора, так и после него между различными группами духовенства велись ожесточенные христологические споры. Борьба сконцентрировалась вокруг толкования трех основных догматов: триединства бога, воплощения и искупления.</w:t>
      </w:r>
      <w:r>
        <w:rPr/>
        <w:t xml:space="preserve"> </w:t>
      </w:r>
    </w:p>
    <w:p>
      <w:pPr>
        <w:pStyle w:val="Style15"/>
        <w:jc w:val="both"/>
        <w:rPr/>
      </w:pPr>
      <w:r>
        <w:rPr>
          <w:szCs w:val="20"/>
        </w:rPr>
        <w:t>Никейский собор осудил учение александрийского пресвитера Ария, утверждавшего, что бог-сын не равен богу-отцу. Арианство наносило серьезный удар по важнейшему представлению о единстве святой троицы. Собор дал окончательное толкование этому догмату, в соответствии с которым бог определялся как единство трех лиц (ипостасей), где сын не часть бога, а сам бог со всеми качествами отца и духа святого.</w:t>
      </w:r>
      <w:r>
        <w:rPr/>
        <w:t xml:space="preserve"> </w:t>
      </w:r>
    </w:p>
    <w:p>
      <w:pPr>
        <w:pStyle w:val="Style15"/>
        <w:jc w:val="both"/>
        <w:rPr/>
      </w:pPr>
      <w:r>
        <w:rPr>
          <w:szCs w:val="20"/>
        </w:rPr>
        <w:t>На II Вселенском (Константинопольском) соборе (381 г.) были преданы проклятию не только ариане, но и другие еретики: евномиане, духоборцы, савеллиане, фотиниане, аполлинариане и др. Евномиане, например, отказались считать Христа богом. Они признавали его лишь результатом творения бога и тем самым разрушали представления о триединстве.</w:t>
      </w:r>
      <w:r>
        <w:rPr/>
        <w:t xml:space="preserve"> </w:t>
      </w:r>
    </w:p>
    <w:p>
      <w:pPr>
        <w:pStyle w:val="Style15"/>
        <w:jc w:val="both"/>
        <w:rPr/>
      </w:pPr>
      <w:r>
        <w:rPr>
          <w:szCs w:val="20"/>
        </w:rPr>
        <w:t>В начале V в. особенно ожесточенная борьба в христианстве разгорелась вокруг догмата боговоплощения. Некоторые представители духовенства, возглавляемые константинопольским патриархом Несторием, отвергали сложившиеся представления о рождении Христа от богородицы. Женщина, утверждали несториане, родила человека, а не бога. И только по наитию святого духа в него вселилось божество, и он стал спасителем. Обоснованию и защите догмата боговоплощения было уделено главное внимание на</w:t>
      </w:r>
      <w:r>
        <w:rPr>
          <w:b/>
          <w:bCs/>
          <w:szCs w:val="20"/>
        </w:rPr>
        <w:t xml:space="preserve"> </w:t>
      </w:r>
      <w:r>
        <w:rPr>
          <w:szCs w:val="20"/>
        </w:rPr>
        <w:t>III Вселенском (Эфесском) соборе (431 г.), утвердившем шесть специальных правил в защиту этого догмата.</w:t>
      </w:r>
      <w:r>
        <w:rPr/>
        <w:t xml:space="preserve"> </w:t>
      </w:r>
    </w:p>
    <w:p>
      <w:pPr>
        <w:pStyle w:val="Style15"/>
        <w:jc w:val="both"/>
        <w:rPr/>
      </w:pPr>
      <w:r>
        <w:rPr>
          <w:szCs w:val="20"/>
        </w:rPr>
        <w:t>На</w:t>
      </w:r>
      <w:r>
        <w:rPr>
          <w:b/>
          <w:bCs/>
          <w:szCs w:val="20"/>
        </w:rPr>
        <w:t xml:space="preserve"> </w:t>
      </w:r>
      <w:r>
        <w:rPr>
          <w:szCs w:val="20"/>
        </w:rPr>
        <w:t>IV Вселенском (Халкидонском) соборе (451 г.) особое внимание было уделено обоснованию догматов искупления и боговоплощения. Возглавляемые константинопольским архимандритом Евтихием монофизиты отказывались признать в Христе наличие человеческих качеств, а стало быть, и возможность воплощения бога</w:t>
      </w:r>
      <w:r>
        <w:rPr/>
        <w:t xml:space="preserve"> </w:t>
      </w:r>
    </w:p>
    <w:p>
      <w:pPr>
        <w:pStyle w:val="Style15"/>
        <w:jc w:val="both"/>
        <w:rPr/>
      </w:pPr>
      <w:r>
        <w:rPr>
          <w:szCs w:val="20"/>
        </w:rPr>
        <w:t>107</w:t>
      </w:r>
      <w:r>
        <w:rPr/>
        <w:t xml:space="preserve"> </w:t>
      </w:r>
    </w:p>
    <w:p>
      <w:pPr>
        <w:pStyle w:val="Normal"/>
        <w:jc w:val="center"/>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человека. Это подрывало веру в страдания Христа, в его смерть как искупительную жертву и воскресение. Вселенский собор решил, что Христос должен трактоваться и как совершенный бог, и как совершенный человек. Одновременно императором Маркианом были изданы законы, жестоко карающие всех, кто отказывается признать этот догмат.</w:t>
      </w:r>
      <w:r>
        <w:rPr/>
        <w:t xml:space="preserve"> </w:t>
      </w:r>
    </w:p>
    <w:p>
      <w:pPr>
        <w:pStyle w:val="Style15"/>
        <w:jc w:val="both"/>
        <w:rPr/>
      </w:pPr>
      <w:r>
        <w:rPr>
          <w:szCs w:val="20"/>
        </w:rPr>
        <w:t>В середине</w:t>
      </w:r>
      <w:r>
        <w:rPr>
          <w:b/>
          <w:bCs/>
          <w:szCs w:val="20"/>
        </w:rPr>
        <w:t xml:space="preserve"> </w:t>
      </w:r>
      <w:r>
        <w:rPr>
          <w:szCs w:val="20"/>
        </w:rPr>
        <w:t>VI в. решился многовековой спор о том, как изображать Иисуса Христа. 82-е правило II Константинопольского Вселенского собора (553 г.) обязывало изображать сына божьего в человеческом облике, а не в виде агнца. При этом требовалось, чтобы в изображении Христа подчеркивались его смирение, покорность, страдания.</w:t>
      </w:r>
      <w:r>
        <w:rPr/>
        <w:t xml:space="preserve"> </w:t>
      </w:r>
    </w:p>
    <w:p>
      <w:pPr>
        <w:pStyle w:val="Style15"/>
        <w:jc w:val="both"/>
        <w:rPr/>
      </w:pPr>
      <w:r>
        <w:rPr>
          <w:szCs w:val="20"/>
        </w:rPr>
        <w:t>Бесчисленными раздорами сопровождалось утверждение христианского культа. В первых веках церковь категорически запрещала какое бы то ни было изображение божества. Церковный собор в Эльвире в начале IV в. установил правило, согласно которому на стенах не должно быть никаких предметов почитания и поклонения. В конце этого века один из «отцов церкви», Евсевий, считал употребление икон идолопоклонством. Против поклонения иконам в</w:t>
      </w:r>
      <w:r>
        <w:rPr>
          <w:b/>
          <w:bCs/>
          <w:szCs w:val="20"/>
        </w:rPr>
        <w:t xml:space="preserve"> </w:t>
      </w:r>
      <w:r>
        <w:rPr>
          <w:szCs w:val="20"/>
        </w:rPr>
        <w:t>VII в. выступили несториане и монофизиты. Были изданы правительственные распоряжения, запрещавшие употребление икон.</w:t>
      </w:r>
      <w:r>
        <w:rPr/>
        <w:t xml:space="preserve"> </w:t>
      </w:r>
    </w:p>
    <w:p>
      <w:pPr>
        <w:pStyle w:val="Style15"/>
        <w:jc w:val="both"/>
        <w:rPr/>
      </w:pPr>
      <w:r>
        <w:rPr>
          <w:szCs w:val="20"/>
        </w:rPr>
        <w:t>Ожесточенный спор между христианскими церквами о почитании святых разрешился только на II Никейском Вселенском соборе (787 г.). Собор утвердил правила, в соответствии с которыми считалось необходимым изображение священных лиц и событий, а также поклонение им.</w:t>
      </w:r>
      <w:r>
        <w:rPr/>
        <w:t xml:space="preserve"> </w:t>
      </w:r>
    </w:p>
    <w:p>
      <w:pPr>
        <w:pStyle w:val="Style15"/>
        <w:jc w:val="both"/>
        <w:rPr/>
      </w:pPr>
      <w:r>
        <w:rPr>
          <w:szCs w:val="20"/>
        </w:rPr>
        <w:t>Еще более длительным был процесс формирования христианских таинств и связанных с ними обрядов. Автору «Откровения Иоанна Богослова» таинства не были известны. Только после разрыва с иудаизмом христианство приспособило к своему культу крещение, а позже евхаристию (причащение). Затем в течение ряда веков христианство постепенно вводило миропомазание, елеосвящение, священство, брак, покаяние и сопутствующую ему исповедь. Но борьба за всеобщее признание христианской догматики и культа не прекращалась, приобретая в отдельные периоды крайне острые формы.</w:t>
      </w:r>
      <w:r>
        <w:rPr/>
        <w:t xml:space="preserve"> </w:t>
      </w:r>
    </w:p>
    <w:p>
      <w:pPr>
        <w:pStyle w:val="Style15"/>
        <w:jc w:val="both"/>
        <w:rPr/>
      </w:pPr>
      <w:r>
        <w:rPr>
          <w:b/>
          <w:bCs/>
          <w:szCs w:val="20"/>
        </w:rPr>
        <w:t>Раскол христианства.</w:t>
      </w:r>
      <w:r>
        <w:rPr/>
        <w:t xml:space="preserve"> </w:t>
      </w:r>
      <w:r>
        <w:rPr>
          <w:szCs w:val="20"/>
        </w:rPr>
        <w:t>Христианство никогда не представляло собой единого течения. Распространяясь по многочисленным провинциям Римской</w:t>
      </w:r>
      <w:r>
        <w:rPr/>
        <w:t xml:space="preserve"> </w:t>
      </w:r>
    </w:p>
    <w:p>
      <w:pPr>
        <w:pStyle w:val="Style15"/>
        <w:jc w:val="both"/>
        <w:rPr/>
      </w:pPr>
      <w:r>
        <w:rPr>
          <w:szCs w:val="20"/>
        </w:rPr>
        <w:t>108</w:t>
      </w:r>
      <w:r>
        <w:rPr/>
        <w:t xml:space="preserve"> </w:t>
      </w:r>
    </w:p>
    <w:p>
      <w:pPr>
        <w:pStyle w:val="Normal"/>
        <w:jc w:val="center"/>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мперии, оно приспосабливалось к сложившимся социальным отношениям и местным традициям.</w:t>
      </w:r>
      <w:r>
        <w:rPr/>
        <w:t xml:space="preserve"> </w:t>
      </w:r>
    </w:p>
    <w:p>
      <w:pPr>
        <w:pStyle w:val="Style15"/>
        <w:jc w:val="both"/>
        <w:rPr/>
      </w:pPr>
      <w:r>
        <w:rPr>
          <w:szCs w:val="20"/>
        </w:rPr>
        <w:t>Следствием децентрализации Римского государства было возникновение первых четырех автокефальных (самостоятельных) церквей: Константинопольской, Александрийской, Антиохийской, Иерусалимской. Вскоре от Антиохийской церкви отделилась Кипрская, а затем Грузинская православная церковь.</w:t>
      </w:r>
      <w:r>
        <w:rPr/>
        <w:t xml:space="preserve"> </w:t>
      </w:r>
    </w:p>
    <w:p>
      <w:pPr>
        <w:pStyle w:val="Style15"/>
        <w:jc w:val="both"/>
        <w:rPr/>
      </w:pPr>
      <w:r>
        <w:rPr>
          <w:szCs w:val="20"/>
        </w:rPr>
        <w:t>Но дело не ограничивалось только разделением христианских церквей. Некоторые из них отказывались признавать решения вселенских соборов и утвержденную ими догматику. В середине V в, армянское духовенство не согласилось с осуждением монофизитов Халкидонским собором и отказалось принять догмат боговоплощения. Христос признавался только богом, но не богочеловеком. Тем самым армянская церковь поставила себя в особое положение, приняв догмат, противоречащий догматике ортодоксального христианства. Обособление армянской церкви явилось следствием общего стремления освободиться от экономического и политического влияния Византии.</w:t>
      </w:r>
      <w:r>
        <w:rPr/>
        <w:t xml:space="preserve"> </w:t>
      </w:r>
    </w:p>
    <w:p>
      <w:pPr>
        <w:pStyle w:val="Style15"/>
        <w:jc w:val="both"/>
        <w:rPr/>
      </w:pPr>
      <w:r>
        <w:rPr>
          <w:szCs w:val="20"/>
        </w:rPr>
        <w:t xml:space="preserve">Крупным расколом христианства было появление двух основных направлений — </w:t>
      </w:r>
      <w:r>
        <w:rPr>
          <w:i/>
          <w:iCs/>
          <w:szCs w:val="20"/>
        </w:rPr>
        <w:t>православия</w:t>
      </w:r>
      <w:r>
        <w:rPr>
          <w:szCs w:val="20"/>
        </w:rPr>
        <w:t xml:space="preserve"> и </w:t>
      </w:r>
      <w:r>
        <w:rPr>
          <w:i/>
          <w:iCs/>
          <w:szCs w:val="20"/>
        </w:rPr>
        <w:t>католицизма.</w:t>
      </w:r>
      <w:r>
        <w:rPr>
          <w:szCs w:val="20"/>
        </w:rPr>
        <w:t xml:space="preserve"> Этот раскол назревал в течение нескольких столетий и был связан с особенностями развития феодальных отношений в восточных и западных частях Римской империи и конкурентной борьбой между ними. Последняя определила политику восточной и западной церкви. Между ними начиная с V в. разгорелась ожесточенная борьба за руководство в христианстве. Особенно обострились противоречия в период упадка Византии. Когда над Византией нависла угроза нашествия персов, римский папа Лев IX предъявил ей территориальные претензии. Получив отказ, он предал анафеме византийского патриарха Михаила Керуллария. В свою очередь церковный собор Византии обвинил папу в ереси.</w:t>
      </w:r>
      <w:r>
        <w:rPr/>
        <w:t xml:space="preserve"> </w:t>
      </w:r>
    </w:p>
    <w:p>
      <w:pPr>
        <w:pStyle w:val="Style15"/>
        <w:jc w:val="both"/>
        <w:rPr/>
      </w:pPr>
      <w:r>
        <w:rPr>
          <w:szCs w:val="20"/>
        </w:rPr>
        <w:t>В 1054 г. между восточной и западной христианской церковью произошел окончательный разрыв. Западная церковь стала называться римско-католической церковью, что означало римская всемирная церковь; восточная — греко-католической, православной, т. е. всемирной, верной принципам ортодоксального христианства.</w:t>
      </w:r>
      <w:r>
        <w:rPr/>
        <w:t xml:space="preserve"> </w:t>
      </w:r>
    </w:p>
    <w:p>
      <w:pPr>
        <w:pStyle w:val="Style15"/>
        <w:jc w:val="both"/>
        <w:rPr/>
      </w:pPr>
      <w:r>
        <w:rPr>
          <w:szCs w:val="20"/>
        </w:rPr>
        <w:t>109</w:t>
      </w:r>
      <w:r>
        <w:rPr/>
        <w:t xml:space="preserve"> </w:t>
      </w:r>
    </w:p>
    <w:p>
      <w:pPr>
        <w:pStyle w:val="Normal"/>
        <w:jc w:val="center"/>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2. ПРАВОСЛАВИЕ</w:t>
      </w:r>
    </w:p>
    <w:p>
      <w:pPr>
        <w:pStyle w:val="Style15"/>
        <w:jc w:val="both"/>
        <w:rPr/>
      </w:pPr>
      <w:r>
        <w:rPr>
          <w:szCs w:val="20"/>
        </w:rPr>
        <w:t>В настоящее время насчитывается 15 автокефальных (самостоятельных) православных церквей: Константинопольская (Турция), Александрийская (Египет), Антиохийская (Сирия, Ливан), Иерусалимская, Русская, Кипрская, Грузинская, Сербская (Югославия), Болгарская, Элладская (Греция), Румынская, Албанская, Польская, Чехословацкая, Американская. Из них Русская и Грузинская — на территории СССР. Кроме того, имеются три автономные православные церкви — Синайская, Финская и Японская. Для всех автокефальных и автономных церквей общими являются вероучение и культ. Одновременно все они имеют каноническую самостоятельность. Константинопольский патриарх хотя и признается вселенским, но ему не принадлежит право вмешиваться в деятельность поместных церквей. Пределы самостоятельности автономных церквей определяются соглашениями с теми автокефальными церквами, которые предоставили автономию. Так, главы автономных церквей избираются поместными соборами с последующим утверждением их патриархами автокефальных церквей.</w:t>
      </w:r>
      <w:r>
        <w:rPr/>
        <w:t xml:space="preserve"> </w:t>
      </w:r>
    </w:p>
    <w:p>
      <w:pPr>
        <w:pStyle w:val="Style15"/>
        <w:jc w:val="both"/>
        <w:rPr/>
      </w:pPr>
      <w:r>
        <w:rPr>
          <w:szCs w:val="20"/>
        </w:rPr>
        <w:t>В административном отношении автокефальные церкви подразделяются на экзархаты, епархии, благочиния, приходы. Ряд автокефальных церквей имеют миссии, благочиния, подворья при других православных церквах. Автокефальные церкви возглавляются патриархами (архиепископами, митрополитами), избираемыми поместными соборами пожизненно открытым или закрытым голосованием.</w:t>
      </w:r>
      <w:r>
        <w:rPr/>
        <w:t xml:space="preserve"> </w:t>
      </w:r>
    </w:p>
    <w:p>
      <w:pPr>
        <w:pStyle w:val="Style15"/>
        <w:jc w:val="both"/>
        <w:rPr/>
      </w:pPr>
      <w:r>
        <w:rPr>
          <w:szCs w:val="20"/>
        </w:rPr>
        <w:t>Как правило, при патриархах имеются священные синоды. Управление в епархиях осуществляется епархиальными архиереями, в отдельных случаях создающими при себе епархиальные советы. Епархии состоят из благочинных округов и приходов. Административно-хозяйственные функции в приходах выполняются или священниками, или церковными советами, избираемыми на собраниях верующих (Русская и Грузинская церкви).</w:t>
      </w:r>
      <w:r>
        <w:rPr/>
        <w:t xml:space="preserve"> </w:t>
      </w:r>
    </w:p>
    <w:p>
      <w:pPr>
        <w:pStyle w:val="Style15"/>
        <w:jc w:val="both"/>
        <w:rPr/>
      </w:pPr>
      <w:r>
        <w:rPr>
          <w:szCs w:val="20"/>
        </w:rPr>
        <w:t>Православные церкви не имеют единого центра управления и с VIII в. не проводят вселенских соборов. Каждая из православных церквей решает вопросы, связанные с вероучением, культом, каноническими правилами, на поместных соборах. Так, последний поместный собор Русской православной церкви в 1971 г. избрал патриархом Московским и всея Руси митрополита Пимена</w:t>
      </w:r>
      <w:r>
        <w:rPr/>
        <w:t xml:space="preserve"> </w:t>
      </w:r>
    </w:p>
    <w:p>
      <w:pPr>
        <w:pStyle w:val="Style15"/>
        <w:jc w:val="both"/>
        <w:rPr/>
      </w:pPr>
      <w:r>
        <w:rPr>
          <w:szCs w:val="20"/>
        </w:rPr>
        <w:t>110</w:t>
      </w:r>
      <w:r>
        <w:rPr/>
        <w:t xml:space="preserve"> </w:t>
      </w:r>
    </w:p>
    <w:p>
      <w:pPr>
        <w:pStyle w:val="Normal"/>
        <w:jc w:val="center"/>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ергея Михайловича Извекова), одобрил деятельность Русской православной церкви за последнюю четверть века, пересмотрел решения поместного собора 1667 г. в отношении старообрядцев и отменил выдвигавшиеся в их адрес проклятия, считая их «яко не бывшие».</w:t>
      </w:r>
      <w:r>
        <w:rPr/>
        <w:t xml:space="preserve"> </w:t>
      </w:r>
    </w:p>
    <w:p>
      <w:pPr>
        <w:pStyle w:val="Style15"/>
        <w:jc w:val="both"/>
        <w:rPr/>
      </w:pPr>
      <w:r>
        <w:rPr>
          <w:szCs w:val="20"/>
        </w:rPr>
        <w:t>Для всех автокефальных церквей характерен иерархический (иерархия — греч. «священновластие») принцип управления, в соответствии с которым осуществляется последовательное подчинение низшего духовенства высшему. Духовенство делится не только по степеням священства, но также на белое (женатое) и черное (неженатое, монашествующее).</w:t>
      </w:r>
      <w:r>
        <w:rPr/>
        <w:t xml:space="preserve"> </w:t>
      </w:r>
    </w:p>
    <w:p>
      <w:pPr>
        <w:pStyle w:val="Style15"/>
        <w:jc w:val="both"/>
        <w:rPr/>
      </w:pPr>
      <w:r>
        <w:rPr>
          <w:szCs w:val="20"/>
        </w:rPr>
        <w:t>Православные церкви имеют женские и мужские монастыри. В ряде из них имеются мастерские по изготовлению икон, церковной утвари, облачений, свечей. Подготовка священнослужителей и богословов осуществляется через сеть духовных академий и семинарий. Православными центрами издаются богослужебная литература, библии, журналы и т. д.</w:t>
      </w:r>
      <w:r>
        <w:rPr/>
        <w:t xml:space="preserve"> </w:t>
      </w:r>
    </w:p>
    <w:p>
      <w:pPr>
        <w:pStyle w:val="Style15"/>
        <w:jc w:val="both"/>
        <w:rPr/>
      </w:pPr>
      <w:r>
        <w:rPr>
          <w:szCs w:val="20"/>
        </w:rPr>
        <w:t>В настоящее время православными церквами ведется подготовительная работа по созыву Вселенского собора. На состоявшихся четырех подсоборных совещаниях определен предварительный каталог тем обсуждений:</w:t>
      </w:r>
      <w:r>
        <w:rPr/>
        <w:t xml:space="preserve"> </w:t>
      </w:r>
    </w:p>
    <w:p>
      <w:pPr>
        <w:pStyle w:val="Style15"/>
        <w:jc w:val="both"/>
        <w:rPr/>
      </w:pPr>
      <w:r>
        <w:rPr>
          <w:szCs w:val="20"/>
        </w:rPr>
        <w:t>1. Об источниках божественного откровения. 2. О более полном участии мирян в богослужебной и иной жизни церкви. 3. Об устранении церковных препятствий к браку, не согласующихся с государственным законодательством по этому вопросу (предполагается также обсуждение действительности браков между лицами различных вероисповеданий). 4. Согласование церковных правил о посте с требованиями современной жизни; вопрос об икономии (отношение церкви к верующим, нарушающим каноны). Для подготовки всех этих и других материалов создана межправославная комиссия в составе одного иерарха и одного консультанта от каждой поместной церкви.</w:t>
      </w:r>
      <w:r>
        <w:rPr/>
        <w:t xml:space="preserve"> </w:t>
      </w:r>
    </w:p>
    <w:p>
      <w:pPr>
        <w:pStyle w:val="Style15"/>
        <w:jc w:val="both"/>
        <w:rPr/>
      </w:pPr>
      <w:r>
        <w:rPr>
          <w:szCs w:val="20"/>
        </w:rPr>
        <w:t>Все православные церкви, кроме Албанской, являются членами Всемирного совета церквей (Русская православная церковь — с 1961 г., Грузинская — с 1962 г.).</w:t>
      </w:r>
      <w:r>
        <w:rPr/>
        <w:t xml:space="preserve"> </w:t>
      </w:r>
    </w:p>
    <w:p>
      <w:pPr>
        <w:pStyle w:val="Style15"/>
        <w:jc w:val="both"/>
        <w:rPr/>
      </w:pPr>
      <w:r>
        <w:rPr>
          <w:b/>
          <w:bCs/>
          <w:szCs w:val="20"/>
        </w:rPr>
        <w:t>Русская православная церковь.</w:t>
      </w:r>
      <w:r>
        <w:rPr/>
        <w:t xml:space="preserve"> </w:t>
      </w:r>
      <w:r>
        <w:rPr>
          <w:szCs w:val="20"/>
        </w:rPr>
        <w:t>В числе 45 различных вероисповеданий, зафиксированных в настоящее время в</w:t>
      </w:r>
      <w:r>
        <w:rPr>
          <w:b/>
          <w:bCs/>
          <w:szCs w:val="20"/>
        </w:rPr>
        <w:t xml:space="preserve"> </w:t>
      </w:r>
      <w:r>
        <w:rPr>
          <w:szCs w:val="20"/>
        </w:rPr>
        <w:t>СССР</w:t>
      </w:r>
      <w:r>
        <w:rPr>
          <w:b/>
          <w:bCs/>
          <w:szCs w:val="20"/>
        </w:rPr>
        <w:t>,</w:t>
      </w:r>
      <w:r>
        <w:rPr>
          <w:szCs w:val="20"/>
        </w:rPr>
        <w:t xml:space="preserve"> самым крупным и самым влиятельным является православие.</w:t>
      </w:r>
      <w:r>
        <w:rPr/>
        <w:t xml:space="preserve"> </w:t>
      </w:r>
    </w:p>
    <w:p>
      <w:pPr>
        <w:pStyle w:val="Style15"/>
        <w:jc w:val="both"/>
        <w:rPr/>
      </w:pPr>
      <w:r>
        <w:rPr>
          <w:szCs w:val="20"/>
        </w:rPr>
        <w:t>Христианизация Руси, официально осуществленная</w:t>
      </w:r>
      <w:r>
        <w:rPr/>
        <w:t xml:space="preserve"> </w:t>
      </w:r>
    </w:p>
    <w:p>
      <w:pPr>
        <w:pStyle w:val="Style15"/>
        <w:jc w:val="both"/>
        <w:rPr/>
      </w:pPr>
      <w:r>
        <w:rPr/>
        <w:t xml:space="preserve">111 </w:t>
      </w:r>
    </w:p>
    <w:p>
      <w:pPr>
        <w:pStyle w:val="Normal"/>
        <w:jc w:val="center"/>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988—989 гг., была обусловлена социально-политическими интересами Киевского государства, нуждавшегося в новой идеологии, приспособленной к защите зарождавшихся феодальных отношений. Эту задачу не могли решать религиозные верования славян, сложившиеся в доклассовую эпоху. Новая религия отвергалась широкими народными массами и в силу этого насаждалась насильственно. Около 500 лет Русская церковь находилась в полной зависимости от Византии и только в 1448 г. объявила себя автокефальной. В 1589 г. московский митрополит стал первым русским патриархом.</w:t>
      </w:r>
      <w:r>
        <w:rPr/>
        <w:t xml:space="preserve"> </w:t>
      </w:r>
    </w:p>
    <w:p>
      <w:pPr>
        <w:pStyle w:val="Style15"/>
        <w:jc w:val="both"/>
        <w:rPr/>
      </w:pPr>
      <w:r>
        <w:rPr>
          <w:szCs w:val="20"/>
        </w:rPr>
        <w:t>Став идеологом феодализма и крупнейшим собственником, Русская православная церковь освящала именем бога власть господствующих классов, которые в свою очередь придавали большое значение становлению церковной организации. С целью укрепления позиций церкви внутри страны и на международной арене патриарх Никон в XVII в. провел ряд реформ, одобренных соборами и поддержанных царем. Было осуществлено исправление богослужебных книг, изменены некоторые канонические правила, признана обязательность проповеди во время богослужений. Однако против нововведений выступила часть духовенства, боярства, купечества, крестьян, недовольных и государственной и церковной политикой.</w:t>
      </w:r>
      <w:r>
        <w:rPr/>
        <w:t xml:space="preserve"> </w:t>
      </w:r>
    </w:p>
    <w:p>
      <w:pPr>
        <w:pStyle w:val="Style15"/>
        <w:jc w:val="both"/>
        <w:rPr/>
      </w:pPr>
      <w:r>
        <w:rPr>
          <w:szCs w:val="20"/>
        </w:rPr>
        <w:t>Борьба против нововведений приняла острый характер, когда в нее активно включились многочисленные массы народа — крестьяне и посадские люди. Их выступления за свои права, против жестокой эксплуатации, против ненавистного крепостничества, облекаясь в религиозные формы социального протеста, привели к расколу и возникновению старообрядчества. Раскол как идеологическое выражение классовых противоречий стал религиозным знаменем антифеодальной борьбы.</w:t>
      </w:r>
      <w:r>
        <w:rPr/>
        <w:t xml:space="preserve"> </w:t>
      </w:r>
    </w:p>
    <w:p>
      <w:pPr>
        <w:pStyle w:val="Style15"/>
        <w:jc w:val="both"/>
        <w:rPr/>
      </w:pPr>
      <w:r>
        <w:rPr>
          <w:i/>
          <w:iCs/>
          <w:szCs w:val="20"/>
        </w:rPr>
        <w:t>Старообрядческое движение</w:t>
      </w:r>
      <w:r>
        <w:rPr>
          <w:szCs w:val="20"/>
        </w:rPr>
        <w:t xml:space="preserve"> отличалось классовой неоднородностью, его участники преследовали разные цели, зачастую диаметрально противоположные. Зажиточные слои населения — бояре, купцы — тяготели к компромиссу с государством и церковью. Наиболее угнетенная часть старообрядцев — крестьяне, посадские люди — в различных формах, чаще всего стихийных, выражали свое отрицательное отношение к самодержавно-крепостнической действительности. Существование различных группировок в дальнейшем привело к дроблению старообрядчества на многочисленные толки и направле-</w:t>
      </w:r>
      <w:r>
        <w:rPr/>
        <w:t xml:space="preserve"> </w:t>
      </w:r>
    </w:p>
    <w:p>
      <w:pPr>
        <w:pStyle w:val="Style15"/>
        <w:jc w:val="both"/>
        <w:rPr/>
      </w:pPr>
      <w:r>
        <w:rPr>
          <w:szCs w:val="20"/>
        </w:rPr>
        <w:t>112</w:t>
      </w:r>
      <w:r>
        <w:rPr/>
        <w:t xml:space="preserve"> </w:t>
      </w:r>
    </w:p>
    <w:p>
      <w:pPr>
        <w:pStyle w:val="Normal"/>
        <w:jc w:val="center"/>
        <w:rPr/>
      </w:pP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я. Главными из них стали поповцы, беспоповцы и беглопоповцы.</w:t>
      </w:r>
      <w:r>
        <w:rPr/>
        <w:t xml:space="preserve"> </w:t>
      </w:r>
    </w:p>
    <w:p>
      <w:pPr>
        <w:pStyle w:val="Style15"/>
        <w:jc w:val="both"/>
        <w:rPr/>
      </w:pPr>
      <w:r>
        <w:rPr>
          <w:szCs w:val="20"/>
        </w:rPr>
        <w:t>На протяжении почти трехсот лет Русская православная церковь предавала старообрядцев анафеме, считала их богослужения противоречащими древним традициям. Старообрядцы преследовались, ссылались, изгонялись на окраины России.</w:t>
      </w:r>
      <w:r>
        <w:rPr/>
        <w:t xml:space="preserve"> </w:t>
      </w:r>
    </w:p>
    <w:p>
      <w:pPr>
        <w:pStyle w:val="Style15"/>
        <w:jc w:val="both"/>
        <w:rPr/>
      </w:pPr>
      <w:r>
        <w:rPr>
          <w:szCs w:val="20"/>
        </w:rPr>
        <w:t>Попытка Никона утвердить приоритет духовной власти над светской потерпела неудачу. Никон был лишен' сана и сослан в монастырь.</w:t>
      </w:r>
      <w:r>
        <w:rPr/>
        <w:t xml:space="preserve"> </w:t>
      </w:r>
    </w:p>
    <w:p>
      <w:pPr>
        <w:pStyle w:val="Style15"/>
        <w:jc w:val="both"/>
        <w:rPr/>
      </w:pPr>
      <w:r>
        <w:rPr>
          <w:szCs w:val="20"/>
        </w:rPr>
        <w:t>Окончательное подчинение церкви государственной власти произошло в период правления Петра I, который ликвидировал патриаршество и учредил святейший правительствующий Синод, возглавляемый царским чиновником — обер-прокурором. Церкви вменялись функции государственной власти: запись актов гражданского состояния, руководство начальным образованием, наблюдение за политической благонадежностью граждан. Православие верой и правдой служило самодержавию, активно боролось с освободительными движениями.</w:t>
      </w:r>
      <w:r>
        <w:rPr/>
        <w:t xml:space="preserve"> </w:t>
      </w:r>
    </w:p>
    <w:p>
      <w:pPr>
        <w:pStyle w:val="Style15"/>
        <w:jc w:val="both"/>
        <w:rPr/>
      </w:pPr>
      <w:r>
        <w:rPr>
          <w:szCs w:val="20"/>
        </w:rPr>
        <w:t>После свержения самодержавия патриаршество было восстановлено Поместным собором 1917—1918 гг. Главой церкви был избран монархист Тихон (Белавин). Собор враждебно встретил Великую Октябрьскую социалистическую революцию. От имени собора среди верующих распространялись воззвания против революции. В годы гражданской войны и иностранной интервенции большинство духовенства активно поддерживало контрреволюцию, организуя вооруженную борьбу с Советской властью. В 1922 г. в связи с декретом Советского правительства об изъятии церковных ценностей для закупки хлеба в помощь голодающему населению Поволжья патриарх Тихон предал анафеме Советскую власть и призвал верующих оказывать ей сопротивление.</w:t>
      </w:r>
      <w:r>
        <w:rPr/>
        <w:t xml:space="preserve"> </w:t>
      </w:r>
    </w:p>
    <w:p>
      <w:pPr>
        <w:pStyle w:val="Style15"/>
        <w:jc w:val="both"/>
        <w:rPr/>
      </w:pPr>
      <w:r>
        <w:rPr>
          <w:szCs w:val="20"/>
        </w:rPr>
        <w:t>Борьба духовенства против Советской власти дискредитировала церковь в глазах верующих, что способствовало их массовому отходу от религии. Поэтому некоторые церковники потребовали изменения антисоветского курса, перехода на позиции лояльного отношения к Советскому государству. Эта часть духовенства, возглавляемая протоиереем А. Введенским, получила название обновленцев. Последние стремились приспособить православие к новым историческим условиям и тем самым удержать верующих в лоне церкви.</w:t>
      </w:r>
      <w:r>
        <w:rPr/>
        <w:t xml:space="preserve"> </w:t>
      </w:r>
    </w:p>
    <w:p>
      <w:pPr>
        <w:pStyle w:val="Style15"/>
        <w:jc w:val="both"/>
        <w:rPr/>
      </w:pPr>
      <w:r>
        <w:rPr>
          <w:szCs w:val="20"/>
        </w:rPr>
        <w:t>Если политическая и социальная ориентация обеспе-</w:t>
      </w:r>
      <w:r>
        <w:rPr/>
        <w:t xml:space="preserve"> </w:t>
      </w:r>
    </w:p>
    <w:p>
      <w:pPr>
        <w:pStyle w:val="Style15"/>
        <w:jc w:val="both"/>
        <w:rPr/>
      </w:pPr>
      <w:r>
        <w:rPr>
          <w:szCs w:val="20"/>
        </w:rPr>
        <w:t>113</w:t>
      </w:r>
      <w:r>
        <w:rPr/>
        <w:t xml:space="preserve"> </w:t>
      </w:r>
    </w:p>
    <w:p>
      <w:pPr>
        <w:pStyle w:val="Normal"/>
        <w:jc w:val="center"/>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ивала обновленцам симпатии верующих, то их нововведения в богослужебную практику настораживали, расценивались как «порча веры». В то же время откровенно контрреволюционная позиция руководства Русской православной церкви не получила поддержки подавляющего большинства верующих. Многие из них порвали с религией, отошли от церкви вообще или же стали сочувствовать обновленцам. Православная церковь к 1922 г. оказалась на грани самоликвидации. Это во многом способствовало пересмотру Тихоном его политической ориентации. В июле 1923 г. он официально заявил об отказе от антисоветской деятельности.</w:t>
      </w:r>
      <w:r>
        <w:rPr/>
        <w:t xml:space="preserve"> </w:t>
      </w:r>
    </w:p>
    <w:p>
      <w:pPr>
        <w:pStyle w:val="Style15"/>
        <w:jc w:val="both"/>
        <w:rPr/>
      </w:pPr>
      <w:r>
        <w:rPr>
          <w:szCs w:val="20"/>
        </w:rPr>
        <w:t>В 1927 г. местоблюститель патриаршего престола митрополит Сергий опубликовал декларацию, в которой призвал духовенство и верующих поддержать Советскую власть. Таким образом, постепенно складывался курс лояльного отношения церкви к Советской власти. Коренные социальные изменения, происходившие в стране (индустриализация, коллективизация, культурная революция), рост международного авторитета Советского государства, изменившаяся ориентация верующих заставили церковь пересмотреть свою политическую линию, поддерживать внутреннюю и внешнюю политику Советского государства. В последние годы эта тенденция стала особенно заметной.</w:t>
      </w:r>
      <w:r>
        <w:rPr/>
        <w:t xml:space="preserve"> </w:t>
      </w:r>
    </w:p>
    <w:p>
      <w:pPr>
        <w:pStyle w:val="Style15"/>
        <w:jc w:val="both"/>
        <w:rPr/>
      </w:pPr>
      <w:r>
        <w:rPr>
          <w:b/>
          <w:bCs/>
          <w:szCs w:val="20"/>
        </w:rPr>
        <w:t>Вероучение и культ православия.</w:t>
      </w:r>
      <w:r>
        <w:rPr/>
        <w:t xml:space="preserve"> </w:t>
      </w:r>
      <w:r>
        <w:rPr>
          <w:szCs w:val="20"/>
        </w:rPr>
        <w:t xml:space="preserve">Источниками православного вероучения являются </w:t>
      </w:r>
      <w:r>
        <w:rPr>
          <w:i/>
          <w:iCs/>
          <w:szCs w:val="20"/>
        </w:rPr>
        <w:t xml:space="preserve">священное писание </w:t>
      </w:r>
      <w:r>
        <w:rPr>
          <w:szCs w:val="20"/>
        </w:rPr>
        <w:t xml:space="preserve">(Библия) и </w:t>
      </w:r>
      <w:r>
        <w:rPr>
          <w:i/>
          <w:iCs/>
          <w:szCs w:val="20"/>
        </w:rPr>
        <w:t>священное предание</w:t>
      </w:r>
      <w:r>
        <w:rPr>
          <w:szCs w:val="20"/>
        </w:rPr>
        <w:t xml:space="preserve"> (постановления первых семи вселенских соборов и поместных соборов, творения «отцов и учителей церкви»). Сущность вероучения изложена в </w:t>
      </w:r>
      <w:r>
        <w:rPr>
          <w:i/>
          <w:iCs/>
          <w:szCs w:val="20"/>
        </w:rPr>
        <w:t>«символе веры»,</w:t>
      </w:r>
      <w:r>
        <w:rPr>
          <w:szCs w:val="20"/>
        </w:rPr>
        <w:t xml:space="preserve"> утвержденном на вселенских соборах 325 и 381 гг. В 12 положениях «символа веры» от верующих требуется признание единого бога, вера в святую троицу, в боговоплощение, искупление, воскресение из мертвых, говорится о необходимости крещения, веры в загробную жизнь и т. д.</w:t>
      </w:r>
      <w:r>
        <w:rPr/>
        <w:t xml:space="preserve"> </w:t>
      </w:r>
    </w:p>
    <w:p>
      <w:pPr>
        <w:pStyle w:val="Style15"/>
        <w:jc w:val="both"/>
        <w:rPr/>
      </w:pPr>
      <w:r>
        <w:rPr>
          <w:szCs w:val="20"/>
        </w:rPr>
        <w:t>Бог в православии выступает в трех лицах: бог-отец (творец мира), бог-сын (Иисус Христос, спаситель людей), который принял образ человека, спустился с небес на землю, чтобы избавить людей от грехов, был распят, воскрес, вознесся на небо, с тем чтобы вновь прийти на землю с наступлением конца света, и, наконец, бог — дух святой, исходящий только от бога-отца. Догмат (греч. dogma — обязательное положение) о триедином бо-</w:t>
      </w:r>
      <w:r>
        <w:rPr/>
        <w:t xml:space="preserve"> </w:t>
      </w:r>
    </w:p>
    <w:p>
      <w:pPr>
        <w:pStyle w:val="Style15"/>
        <w:jc w:val="both"/>
        <w:rPr/>
      </w:pPr>
      <w:r>
        <w:rPr>
          <w:szCs w:val="20"/>
        </w:rPr>
        <w:t>114</w:t>
      </w:r>
      <w:r>
        <w:rPr/>
        <w:t xml:space="preserve"> </w:t>
      </w:r>
    </w:p>
    <w:p>
      <w:pPr>
        <w:pStyle w:val="Normal"/>
        <w:jc w:val="center"/>
        <w:rPr/>
      </w:pPr>
      <w:r>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re недоступен для человеческого понимания, в него предлагается просто верить.</w:t>
      </w:r>
      <w:r>
        <w:rPr/>
        <w:t xml:space="preserve"> </w:t>
      </w:r>
    </w:p>
    <w:p>
      <w:pPr>
        <w:pStyle w:val="Style15"/>
        <w:jc w:val="both"/>
        <w:rPr/>
      </w:pPr>
      <w:r>
        <w:rPr>
          <w:szCs w:val="20"/>
        </w:rPr>
        <w:t>Наряду с единым в трех лицах богом православная церковь требует верить в ангелов, богородицу, якобы родившую Иисуса Христа, святых (души праведников), а также и в злых духов. Духовенство считается посредником между богом и людьми.</w:t>
      </w:r>
      <w:r>
        <w:rPr/>
        <w:t xml:space="preserve"> </w:t>
      </w:r>
    </w:p>
    <w:p>
      <w:pPr>
        <w:pStyle w:val="Style15"/>
        <w:jc w:val="both"/>
        <w:rPr/>
      </w:pPr>
      <w:r>
        <w:rPr>
          <w:szCs w:val="20"/>
        </w:rPr>
        <w:t xml:space="preserve">Особое внимание церковь уделяет внутреннему оформлению храмов, где проходят богослужения. Священнослужители требуют обязательного их посещения, отводя важное место проповедям, молитвам, чтению Библии, совершению таинств. Православная церковь признает семь таинств: </w:t>
      </w:r>
      <w:r>
        <w:rPr>
          <w:i/>
          <w:iCs/>
          <w:szCs w:val="20"/>
        </w:rPr>
        <w:t>крещение</w:t>
      </w:r>
      <w:r>
        <w:rPr>
          <w:szCs w:val="20"/>
        </w:rPr>
        <w:t xml:space="preserve"> (опускание младенца в воду), </w:t>
      </w:r>
      <w:r>
        <w:rPr>
          <w:i/>
          <w:iCs/>
          <w:szCs w:val="20"/>
        </w:rPr>
        <w:t>миропомазание</w:t>
      </w:r>
      <w:r>
        <w:rPr>
          <w:szCs w:val="20"/>
        </w:rPr>
        <w:t xml:space="preserve"> (младенца мажут ароматическим маслом «миро»), </w:t>
      </w:r>
      <w:r>
        <w:rPr>
          <w:i/>
          <w:iCs/>
          <w:szCs w:val="20"/>
        </w:rPr>
        <w:t>причащение</w:t>
      </w:r>
      <w:r>
        <w:rPr>
          <w:szCs w:val="20"/>
        </w:rPr>
        <w:t xml:space="preserve"> (верующие выпивают глоток вина, съедают кусочек квасного хлеба, веря, что поедают «тело» и «кровь» Иисуса Христа), </w:t>
      </w:r>
      <w:r>
        <w:rPr>
          <w:i/>
          <w:iCs/>
          <w:szCs w:val="20"/>
        </w:rPr>
        <w:t>покаяние</w:t>
      </w:r>
      <w:r>
        <w:rPr>
          <w:szCs w:val="20"/>
        </w:rPr>
        <w:t xml:space="preserve"> (исповедание священнику своих грехов), </w:t>
      </w:r>
      <w:r>
        <w:rPr>
          <w:i/>
          <w:iCs/>
          <w:szCs w:val="20"/>
        </w:rPr>
        <w:t>брак</w:t>
      </w:r>
      <w:r>
        <w:rPr>
          <w:szCs w:val="20"/>
        </w:rPr>
        <w:t xml:space="preserve"> (венчание в церкви), </w:t>
      </w:r>
      <w:r>
        <w:rPr>
          <w:i/>
          <w:iCs/>
          <w:szCs w:val="20"/>
        </w:rPr>
        <w:t>священство</w:t>
      </w:r>
      <w:r>
        <w:rPr>
          <w:szCs w:val="20"/>
        </w:rPr>
        <w:t xml:space="preserve"> (посвящение в высший церковный сан), </w:t>
      </w:r>
      <w:r>
        <w:rPr>
          <w:i/>
          <w:iCs/>
          <w:szCs w:val="20"/>
        </w:rPr>
        <w:t>елеосвящение</w:t>
      </w:r>
      <w:r>
        <w:rPr>
          <w:szCs w:val="20"/>
        </w:rPr>
        <w:t xml:space="preserve"> (обряд, совершаемый над больными на дому). Большое значение придается отпеванию (погребение умерших) и панихиде (поминальному обряду).</w:t>
      </w:r>
      <w:r>
        <w:rPr/>
        <w:t xml:space="preserve"> </w:t>
      </w:r>
    </w:p>
    <w:p>
      <w:pPr>
        <w:pStyle w:val="Style15"/>
        <w:jc w:val="both"/>
        <w:rPr/>
      </w:pPr>
      <w:r>
        <w:rPr>
          <w:szCs w:val="20"/>
        </w:rPr>
        <w:t>Православные священнослужители требуют от верующих ношения нательных крестиков, соблюдения постов, церковных праздников, главными из которых являются:</w:t>
      </w:r>
      <w:r>
        <w:rPr/>
        <w:t xml:space="preserve"> </w:t>
      </w:r>
    </w:p>
    <w:p>
      <w:pPr>
        <w:pStyle w:val="Style15"/>
        <w:jc w:val="both"/>
        <w:rPr/>
      </w:pPr>
      <w:r>
        <w:rPr>
          <w:szCs w:val="20"/>
        </w:rPr>
        <w:t>пасха (в честь воскресения Христа), рождество Христово, троица (в честь сошествия духа святого на апостолов) и др.</w:t>
      </w:r>
      <w:r>
        <w:rPr/>
        <w:t xml:space="preserve"> </w:t>
      </w:r>
    </w:p>
    <w:p>
      <w:pPr>
        <w:pStyle w:val="Style15"/>
        <w:jc w:val="both"/>
        <w:rPr/>
      </w:pPr>
      <w:r>
        <w:rPr>
          <w:b/>
          <w:bCs/>
          <w:szCs w:val="20"/>
        </w:rPr>
        <w:t>Система организации и управления Русской православной церкви.</w:t>
      </w:r>
      <w:r>
        <w:rPr/>
        <w:t xml:space="preserve"> </w:t>
      </w:r>
      <w:r>
        <w:rPr>
          <w:szCs w:val="20"/>
        </w:rPr>
        <w:t>Во главе Русской православной церкви в настоящее время стоит патриарх Московский и всея Руси Пимен. Патриарху принадлежит высшая власть в решении всех вопросов вероучения и культа, церковного управления и суда. Он осуществляет связи с другими церквами, контролирует деятельность епархиальных архиереев, награждает титулами и высшими церковными наградами. При патриархе учрежден священный Синод, состоящий из постоянных и временных членов.</w:t>
      </w:r>
      <w:r>
        <w:rPr/>
        <w:t xml:space="preserve"> </w:t>
      </w:r>
    </w:p>
    <w:p>
      <w:pPr>
        <w:pStyle w:val="Style15"/>
        <w:jc w:val="both"/>
        <w:rPr/>
      </w:pPr>
      <w:r>
        <w:rPr>
          <w:szCs w:val="20"/>
        </w:rPr>
        <w:t>В административном отношении Русская православная церковь делится на четыре экзархата (Украинский, Западной Европы, Средней Европы, Центральной и Южной Америки), 76 епархий в СССР и за рубежом. Первичными церковными организациями являются приходы. Община верующих избирает церковный совет и ревизионную комиссию, осуществляющие всю хозяйственную и финансовую деятельность прихода. В состав исполнительного органа священники не избираются. Их функции — удовлетворение религиозных потребностей, проведение богослужений, выполнение религиозных обрядов.</w:t>
      </w:r>
      <w:r>
        <w:rPr/>
        <w:t xml:space="preserve"> </w:t>
      </w:r>
    </w:p>
    <w:p>
      <w:pPr>
        <w:pStyle w:val="Style15"/>
        <w:jc w:val="both"/>
        <w:rPr/>
      </w:pPr>
      <w:r>
        <w:rPr>
          <w:szCs w:val="20"/>
        </w:rPr>
        <w:t>Подготовка кадров священнослужителей осуществляется в Московской и Ленинградской духовных академиях, а также в семина-</w:t>
      </w:r>
      <w:r>
        <w:rPr/>
        <w:t xml:space="preserve"> </w:t>
      </w:r>
    </w:p>
    <w:p>
      <w:pPr>
        <w:pStyle w:val="Style15"/>
        <w:jc w:val="both"/>
        <w:rPr/>
      </w:pPr>
      <w:r>
        <w:rPr>
          <w:szCs w:val="20"/>
        </w:rPr>
        <w:t>115</w:t>
      </w:r>
      <w:r>
        <w:rPr/>
        <w:t xml:space="preserve"> </w:t>
      </w:r>
    </w:p>
    <w:p>
      <w:pPr>
        <w:pStyle w:val="Normal"/>
        <w:jc w:val="center"/>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иях — Московской, Ленинградской и Одесской Имеется заочный сектор и аспирантура</w:t>
      </w:r>
      <w:r>
        <w:rPr/>
        <w:t xml:space="preserve"> </w:t>
      </w:r>
    </w:p>
    <w:p>
      <w:pPr>
        <w:pStyle w:val="Style15"/>
        <w:jc w:val="both"/>
        <w:rPr/>
      </w:pPr>
      <w:r>
        <w:rPr>
          <w:szCs w:val="20"/>
        </w:rPr>
        <w:t>Московская патриархия издает богослужебную литературу Библию, молитвенники, требники, богослужебные указания, журналы, настольные и настенные календари</w:t>
      </w:r>
      <w:r>
        <w:rPr/>
        <w:t xml:space="preserve"> </w:t>
      </w:r>
    </w:p>
    <w:p>
      <w:pPr>
        <w:pStyle w:val="Style15"/>
        <w:jc w:val="both"/>
        <w:rPr/>
      </w:pPr>
      <w:r>
        <w:rPr>
          <w:szCs w:val="20"/>
        </w:rPr>
        <w:t>В ведении Русской православной церкви 18 монастырей (два из них находятся за границей) Денежные доходы церкви складываются из добровольных пожертвований, платы за требы, а также сумм, полученных от продажи предметов культа</w:t>
      </w:r>
      <w:r>
        <w:rPr/>
        <w:t xml:space="preserve"> </w:t>
      </w:r>
    </w:p>
    <w:p>
      <w:pPr>
        <w:pStyle w:val="Style15"/>
        <w:jc w:val="both"/>
        <w:rPr/>
      </w:pPr>
      <w:r>
        <w:rPr>
          <w:b/>
          <w:bCs/>
          <w:szCs w:val="20"/>
        </w:rPr>
        <w:t>Социальная доктрина православия.</w:t>
      </w:r>
      <w:r>
        <w:rPr/>
        <w:t xml:space="preserve"> </w:t>
      </w:r>
      <w:r>
        <w:rPr>
          <w:szCs w:val="20"/>
        </w:rPr>
        <w:t>Возникнув в условиях эксплуататорского строя, православная церковь всегда стояла на страже его политических и экономических основ, оправдывая крепостничество, порабощение, эксплуатацию. Православные церкви в капиталистических странах и поныне оправдывают существующие общественно-экономические отношения, объявляя их высшим выражением «всеобщих христианских ценностей», утверждая, что совершенствование условий жизни человека возможно лишь путем «оздоровления» капитализма на основе его «христианизации».</w:t>
      </w:r>
      <w:r>
        <w:rPr/>
        <w:t xml:space="preserve"> </w:t>
      </w:r>
    </w:p>
    <w:p>
      <w:pPr>
        <w:pStyle w:val="Style15"/>
        <w:jc w:val="both"/>
        <w:rPr/>
      </w:pPr>
      <w:r>
        <w:rPr>
          <w:szCs w:val="20"/>
        </w:rPr>
        <w:t>Православные церкви в социалистических странах пытаются отмежеваться от той неприглядной роли, которую они играли в прошлом. Стремясь доказать, что церковь всегда выражала интересы простых людей, идеологи православия объявляют социальное неравенство, эксплуатацию человека человеком, рабство и угнетение, колониализм и экспансионизм противоречащими христианским идеалам.</w:t>
      </w:r>
      <w:r>
        <w:rPr/>
        <w:t xml:space="preserve"> </w:t>
      </w:r>
    </w:p>
    <w:p>
      <w:pPr>
        <w:pStyle w:val="Style15"/>
        <w:jc w:val="both"/>
        <w:rPr/>
      </w:pPr>
      <w:r>
        <w:rPr>
          <w:szCs w:val="20"/>
        </w:rPr>
        <w:t>Обращает на себя внимание настойчивое стремление богословов представить свои социальные концепции в качестве нового подхода к оценке всех исторических событий, не имеющего прецедента. Эти концепции изображаются логическим итогом беспристрастного осмысления результатов- Октябрьской революции в России и построения общественной жизни на новых • началах. В этой связи богословами отвергаются и социальная концепция В. С. Соловьева, стоявшего на позициях интеграции идеи царства божьего в существующем мире и утверждения теократического строя, и концепция крупного богослова М. М. Тареева, требовавшего «освобождения религиозного стремления человеческого духа от какого-либо участия в конкретной деятельности человека в окружающей среде». Сейчас, по словам богословов социалистических стран, интенсивная богословская работа сводится к выходу на «передовые рубежи» в служении человечеству.</w:t>
      </w:r>
      <w:r>
        <w:rPr/>
        <w:t xml:space="preserve"> </w:t>
      </w:r>
    </w:p>
    <w:p>
      <w:pPr>
        <w:pStyle w:val="Style15"/>
        <w:jc w:val="both"/>
        <w:rPr/>
      </w:pPr>
      <w:r>
        <w:rPr>
          <w:szCs w:val="20"/>
        </w:rPr>
        <w:t>116</w:t>
      </w:r>
      <w:r>
        <w:rPr/>
        <w:t xml:space="preserve"> </w:t>
      </w:r>
    </w:p>
    <w:p>
      <w:pPr>
        <w:pStyle w:val="Normal"/>
        <w:jc w:val="center"/>
        <w:rPr/>
      </w:pPr>
      <w:r>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циальная позиция деятелей русского православия нашла свое выражение в концепциях «богословие революции», «богословие мира», «социальная активизация», «социальное служение», «социальная этика», предназначенных, по их мнению, для того, чтобы включить православие в общественную историю. Так, например, «богословие революции» осуждает капиталистический строй, систему порабощения народов, разоблачает антинародную сущность захватнических войн и колониального грабежа, призывая одновременно стать в первые ряды строителей нового общественного строя, выполнить свой социальный долг, принять участие в революции, «обнажить меч против зла», осуществить лучшие стремления прогрессивных общественных сил современности в борьбе за социальную революцию, за полную победу социализма.</w:t>
      </w:r>
      <w:r>
        <w:rPr/>
        <w:t xml:space="preserve"> </w:t>
      </w:r>
    </w:p>
    <w:p>
      <w:pPr>
        <w:pStyle w:val="Style15"/>
        <w:jc w:val="both"/>
        <w:rPr/>
      </w:pPr>
      <w:r>
        <w:rPr>
          <w:szCs w:val="20"/>
        </w:rPr>
        <w:t>Иными словами, «богословие революции» сориентировано на непосредственных участников социалистических преобразований в нашей стране. Но одновременно «богословие революции» считает несовместимыми с религией коммунистическую идеологию, научно-материалистическое мировоззрение.</w:t>
      </w:r>
      <w:r>
        <w:rPr/>
        <w:t xml:space="preserve"> </w:t>
      </w:r>
    </w:p>
    <w:p>
      <w:pPr>
        <w:pStyle w:val="Style15"/>
        <w:jc w:val="both"/>
        <w:rPr/>
      </w:pPr>
      <w:r>
        <w:rPr>
          <w:szCs w:val="20"/>
        </w:rPr>
        <w:t>Нельзя не признать положительные политические и демократические акции православной церкви в борьбе за сохранение и упрочение мира, за всеобщее разоружение, за разрядку международной напряженности. Эти акции церкви безусловно находят поддержку у сотен миллионов верующих и неверующих как в нашей стране, так и за рубежом.</w:t>
      </w:r>
      <w:r>
        <w:rPr/>
        <w:t xml:space="preserve"> </w:t>
      </w:r>
    </w:p>
    <w:p>
      <w:pPr>
        <w:pStyle w:val="Style15"/>
        <w:jc w:val="both"/>
        <w:rPr/>
      </w:pPr>
      <w:r>
        <w:rPr>
          <w:szCs w:val="20"/>
        </w:rPr>
        <w:t>Но эта позиция, отражающая в общем и целом умонастроения подавляющего большинства людей, породила и всевозможные иллюзии о сущности религиозных доктрин в целом. У некоторой части верующих и неверующих сложилось неверное представление о коренном изменении сущности религиозной идеологии.</w:t>
      </w:r>
      <w:r>
        <w:rPr/>
        <w:t xml:space="preserve"> </w:t>
      </w:r>
    </w:p>
    <w:p>
      <w:pPr>
        <w:pStyle w:val="Style15"/>
        <w:jc w:val="both"/>
        <w:rPr/>
      </w:pPr>
      <w:r>
        <w:rPr>
          <w:szCs w:val="20"/>
        </w:rPr>
        <w:t>Все дело в том, что помимо общей оценки тех или иных общественных явлений православная социальная доктрина устанавливает причины изменений и направленность общественной жизни, претендуя в той или иной форме на то, чтобы свести всю совокупность социального развития к божественной целесообразности. В конечном счете для религии и теологии побудительные мотивы деятельности человека, социальной группы, класса сводятся к чисто внешнему воздействию трансцендентных причин. Что же касается человека, то он для со-</w:t>
      </w:r>
      <w:r>
        <w:rPr/>
        <w:t xml:space="preserve"> </w:t>
      </w:r>
    </w:p>
    <w:p>
      <w:pPr>
        <w:pStyle w:val="Style15"/>
        <w:jc w:val="both"/>
        <w:rPr/>
      </w:pPr>
      <w:r>
        <w:rPr>
          <w:szCs w:val="20"/>
        </w:rPr>
        <w:t>117</w:t>
      </w:r>
      <w:r>
        <w:rPr/>
        <w:t xml:space="preserve"> </w:t>
      </w:r>
    </w:p>
    <w:p>
      <w:pPr>
        <w:pStyle w:val="Normal"/>
        <w:jc w:val="center"/>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иальной теологии не субъект, а объект истории, направляемый к исторической цели волею творца.</w:t>
      </w:r>
      <w:r>
        <w:rPr/>
        <w:t xml:space="preserve"> </w:t>
      </w:r>
    </w:p>
    <w:p>
      <w:pPr>
        <w:pStyle w:val="Style15"/>
        <w:jc w:val="both"/>
        <w:rPr>
          <w:szCs w:val="20"/>
        </w:rPr>
      </w:pPr>
      <w:r>
        <w:rPr>
          <w:szCs w:val="20"/>
        </w:rPr>
        <w:t xml:space="preserve">Диалектический материализм уже давно доказал полную несостоятельность любых попыток включить в исторический процесс различные трансцендентные силы. Общественная жизнь, ее изменения и развитие определяются не божественным промыслом, а условиями материальной жизни людей, классов, социальных групп. Основу существования и прогрессивного развития общества составляет производство материальных благ. Но непосредственными их создателями являются люди — главная производительная сила. Именно поэтому трудящиеся массы становятся творцами истории, ее движущей силой. </w:t>
      </w:r>
    </w:p>
    <w:p>
      <w:pPr>
        <w:pStyle w:val="Style15"/>
        <w:jc w:val="both"/>
        <w:rPr/>
      </w:pPr>
      <w:r>
        <w:rPr>
          <w:b/>
          <w:bCs/>
          <w:szCs w:val="20"/>
        </w:rPr>
        <w:t>Модернизм в современном православии.</w:t>
      </w:r>
      <w:r>
        <w:rPr/>
        <w:t xml:space="preserve"> </w:t>
      </w:r>
      <w:r>
        <w:rPr>
          <w:szCs w:val="20"/>
        </w:rPr>
        <w:t>Как и все другие вероисповедания, православие в условиях социалистической действительности переживает глубокий кризис. Непрерывно и во все увеличивающихся пропорциях сокращается его воздействие на последователей, заметно уменьшаются его престиж и значение в повседневной жизни верующих, обесцениваются его идеи и установки, игравшие ранее важную роль в качестве регуляторов поведения и деятельности людей.</w:t>
      </w:r>
      <w:r>
        <w:rPr/>
        <w:t xml:space="preserve"> </w:t>
      </w:r>
    </w:p>
    <w:p>
      <w:pPr>
        <w:pStyle w:val="Style15"/>
        <w:jc w:val="both"/>
        <w:rPr/>
      </w:pPr>
      <w:r>
        <w:rPr>
          <w:szCs w:val="20"/>
        </w:rPr>
        <w:t>В условиях падения влияния религиозной идеологии церковные деятели изыскивают такие приемы и способы ее защиты, которые бы позволили приспособить систему вероучительных представлений к уровню сознания современного человека и тем самым вывести религию из тупика. Особое внимание уделяется видоизменению тех канонических требований и правил, которые пришли в противоречие с новыми общественными условиями и изменившимися представлениями верующих. Так, в настоящее время церковь привлекает женщин к исполнению богослужений, проводит заочное отпевание, не допускавшееся в прошлом; не считает греховной работу в дни религиозных праздников; исключила из богослужебной практики молитвы о ниспослании дождя, освящении скота, строений и т. д.</w:t>
      </w:r>
      <w:r>
        <w:rPr/>
        <w:t xml:space="preserve"> </w:t>
      </w:r>
    </w:p>
    <w:p>
      <w:pPr>
        <w:pStyle w:val="Style15"/>
        <w:jc w:val="both"/>
        <w:rPr/>
      </w:pPr>
      <w:r>
        <w:rPr>
          <w:szCs w:val="20"/>
        </w:rPr>
        <w:t>Специфическая особенность современной модернизации православия состоит также в том, что, не выходя за пределы ортодоксальных догматических принципов, многие богословы и священнослужители по-новому интерпретируют эти принципы, выдвигают на передний план одни аспекты вероучения и оставляют в тени другие. Взять хотя бы одну из центральных идей христианства —</w:t>
      </w:r>
      <w:r>
        <w:rPr/>
        <w:t xml:space="preserve"> </w:t>
      </w:r>
    </w:p>
    <w:p>
      <w:pPr>
        <w:pStyle w:val="Style15"/>
        <w:jc w:val="both"/>
        <w:rPr/>
      </w:pPr>
      <w:r>
        <w:rPr>
          <w:szCs w:val="20"/>
        </w:rPr>
        <w:t>118</w:t>
      </w:r>
      <w:r>
        <w:rPr/>
        <w:t xml:space="preserve"> </w:t>
      </w:r>
    </w:p>
    <w:p>
      <w:pPr>
        <w:pStyle w:val="Normal"/>
        <w:jc w:val="center"/>
        <w:rPr/>
      </w:pP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дею спасения. Еще не так давно спасение человека и достижение им счастья и благополучия по церковным установкам обеспечивались «молитвенным подвигом», «отказом от соблазнов греховного мира». Сейчас же, по мнению христианских деятелей, отказ от активного участия в общественных делах должен оцениваться как следствие неправильного понимания и искажения сущности христианства. Подлинным христианином считается тот, кто преисполнен решимости украсить земную жизнь своим трудом.</w:t>
      </w:r>
      <w:r>
        <w:rPr/>
        <w:t xml:space="preserve"> </w:t>
      </w:r>
    </w:p>
    <w:p>
      <w:pPr>
        <w:pStyle w:val="Style15"/>
        <w:jc w:val="both"/>
        <w:rPr/>
      </w:pPr>
      <w:r>
        <w:rPr>
          <w:szCs w:val="20"/>
        </w:rPr>
        <w:t>В связи с 1000-летием введения христианства на Руси наблюдается стремление преувеличить роль религии в духовной жизни общества и в деятельности человека. Предлагаются новые варианты ценностных ориентации личности, по-новому подходят к определению идеального образа жизни человека. Таким образом, обновлению подвержен весь религиозный комплекс. Однако далеко не все богословы и церковные иерархи, признающие необходимость обновления социально-политических, нравственных и практических установок, согласны со столь решительной модернизацией вероучения и культа, считая, что пересмотр давно сложившихся догматических и канонических представлений способен еще больше расшатать и без того непрочные позиции церкви. Тем не менее сторонников обновления всего религиозного комплекса достаточно много, и их позиции находят поддержку значительного числа верующих.</w:t>
      </w:r>
      <w:r>
        <w:rPr/>
        <w:t xml:space="preserve"> </w:t>
      </w:r>
    </w:p>
    <w:p>
      <w:pPr>
        <w:pStyle w:val="Style15"/>
        <w:jc w:val="both"/>
        <w:rPr/>
      </w:pPr>
      <w:r>
        <w:rPr>
          <w:szCs w:val="20"/>
        </w:rPr>
        <w:t>Модернизация религиозной идеологии преследует цель, во-первых, разработать новую аргументацию для современной православной апологетики, во-вторых, стабилизировать религиозность в условиях девальвации системы религиозных представлений, в-третьих, преодолеть кризис религиозной идеологии и, в-четвертых, предложить приемлемые средства и способы борьбы с господствующим в нашем обществе научно-материалистическим мировоззрением.</w:t>
      </w:r>
      <w:r>
        <w:rPr/>
        <w:t xml:space="preserve"> </w:t>
      </w:r>
    </w:p>
    <w:p>
      <w:pPr>
        <w:pStyle w:val="Style15"/>
        <w:jc w:val="both"/>
        <w:rPr/>
      </w:pPr>
      <w:r>
        <w:rPr>
          <w:szCs w:val="20"/>
        </w:rPr>
        <w:t>Однако обновленная система религиозных представлений ни в коем случае не изменяет мировоззренческой сущности религии, как прежде, так и сейчас от начала до конца антинаучной по своей направленности. Модернизированная религиозная идеология утверждает такой набор иллюзорных представлений, который способен только воздвигнуть мировоззренческие преграды на пути сознательного творчества человека.</w:t>
      </w:r>
      <w:r>
        <w:rPr/>
        <w:t xml:space="preserve"> </w:t>
      </w:r>
    </w:p>
    <w:p>
      <w:pPr>
        <w:pStyle w:val="Style15"/>
        <w:jc w:val="both"/>
        <w:rPr/>
      </w:pPr>
      <w:r>
        <w:rPr>
          <w:szCs w:val="20"/>
        </w:rPr>
        <w:t>119</w:t>
      </w:r>
      <w:r>
        <w:rPr/>
        <w:t xml:space="preserve"> </w:t>
      </w:r>
    </w:p>
    <w:p>
      <w:pPr>
        <w:pStyle w:val="Normal"/>
        <w:jc w:val="center"/>
        <w:rPr/>
      </w:pPr>
      <w:r>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3. КАТОЛИЦИЗМ</w:t>
      </w:r>
    </w:p>
    <w:p>
      <w:pPr>
        <w:pStyle w:val="Style15"/>
        <w:jc w:val="both"/>
        <w:rPr/>
      </w:pPr>
      <w:r>
        <w:rPr>
          <w:szCs w:val="20"/>
        </w:rPr>
        <w:t>Католицизм сформировался в феодальной Европе и в настоящее время является самой многочисленной конфессией христианства. Районы наибольшего распространения католицизма — Италия, Испания, Португалия, Франция, ФРГ, Ирландия, Австрия, Бельгия, страны Латинской Америки и США. Католическая церковь сохраняет свое влияние в Польше, Венгрии и Чехословакии. В СССР католические общины существуют в Литве, Латвии, западных областях Украины и Белоруссии.</w:t>
      </w:r>
      <w:r>
        <w:rPr/>
        <w:t xml:space="preserve"> </w:t>
      </w:r>
    </w:p>
    <w:p>
      <w:pPr>
        <w:pStyle w:val="Style15"/>
        <w:jc w:val="both"/>
        <w:rPr/>
      </w:pPr>
      <w:r>
        <w:rPr>
          <w:b/>
          <w:bCs/>
          <w:szCs w:val="20"/>
        </w:rPr>
        <w:t>Особенности вероучения, культа и церковной организации.</w:t>
      </w:r>
      <w:r>
        <w:rPr/>
        <w:t xml:space="preserve"> </w:t>
      </w:r>
      <w:r>
        <w:rPr>
          <w:szCs w:val="20"/>
        </w:rPr>
        <w:t>Вероучение католической церкви основывается на священном писании и священном предании, которое объявляется равноценным писанию и даже еще более важным источником вероучения. В предание включены постановления двадцати одного собора, а также указания римских пап. Признавая Никео-Константинопольский символ веры и другие решения первых семи соборов, католическая церковь ввела ряд новых догматов. В символ веры она внесла добавление об исхождении святого духа не только от бога-отца, но и от бога-сына (лат. «филиокве» — и сына). Окончательно утвержденный в начале XI в., этот догмат направлен на укрепление авторитета папы, который считается наместником богочеловека Христа на земле. Интересам церковной иерархии служила разработанная средневековыми богословами доктрина, согласно которой человек, обремененный первородным грехом, не может спастись без помощи церкви. Он должен верить в церковное учение и совершать установленные церковью «добрые дела», излишек которых бог зачисляет в церковную «сокровищницу», состоящую в основном из заслуг Христа и святых. Благодаря этой «сокровищнице сверхдолжных дел» римский папа может распределять излишек заслуг между людьми, которым не хватает для спасения своих добрых дел, сокращать срок пребывания грешников в чистилище. Последнее трактуется как промежуточное между адом и раем место (или состояние), где очищаются мучениями души умерших людей, не успевших получить прощение за грехи. Свидетельство об отпущении грехов (индульгенция) выдавалось за угодные церкви дела, а с XII в. все чаще продавалось.</w:t>
      </w:r>
      <w:r>
        <w:rPr/>
        <w:t xml:space="preserve"> </w:t>
      </w:r>
    </w:p>
    <w:p>
      <w:pPr>
        <w:pStyle w:val="Style15"/>
        <w:jc w:val="both"/>
        <w:rPr/>
      </w:pPr>
      <w:r>
        <w:rPr>
          <w:szCs w:val="20"/>
        </w:rPr>
        <w:t>Подобно православию, католицизм сохраняет культ ангелов, святых, икон, реликвий, мощей. При этом осо-</w:t>
      </w:r>
      <w:r>
        <w:rPr/>
        <w:t xml:space="preserve"> </w:t>
      </w:r>
    </w:p>
    <w:p>
      <w:pPr>
        <w:pStyle w:val="Style15"/>
        <w:jc w:val="both"/>
        <w:rPr/>
      </w:pPr>
      <w:r>
        <w:rPr>
          <w:szCs w:val="20"/>
        </w:rPr>
        <w:t>120</w:t>
      </w:r>
      <w:r>
        <w:rPr/>
        <w:t xml:space="preserve"> </w:t>
      </w:r>
    </w:p>
    <w:p>
      <w:pPr>
        <w:pStyle w:val="Normal"/>
        <w:jc w:val="center"/>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е значение придается почитанию богородицы — девы Марии. В 1854 г. был провозглашен специальный догмат о «непорочном зачатии девы Марии», свободной от «первородного греха». Папа Пий XII в 1950 г. объявил новый догмат — о телесном вознесении богородицы на небо. В 1964 г. папа Павел VI провозгласил богородицу «матерью церкви».</w:t>
      </w:r>
      <w:r>
        <w:rPr/>
        <w:t xml:space="preserve"> </w:t>
      </w:r>
    </w:p>
    <w:p>
      <w:pPr>
        <w:pStyle w:val="Style15"/>
        <w:jc w:val="both"/>
        <w:rPr/>
      </w:pPr>
      <w:r>
        <w:rPr>
          <w:szCs w:val="20"/>
        </w:rPr>
        <w:t>Католицизм, как и православие, признает семь таинств. Согласно учению католической церкви, во время литургии (мессы), символизирующей искупительную жертву Христа, совершается «пресуществление» хлеба и вина в плоть и кровь Христа. До недавнего времени католическая церковь сохраняла привилегию причащаться хлебом и вином для священнослужителей, тогда как миряне причащались только хлебом. Это закрепляло строгое деление на мирян и клириков. Последние состоят из церковнослужителей и священнослужителей, которые, по учению церкви, получают особую, сверхъестественную силу (благодать) для совершения таинств, обрядов и воспитания прихожан (проповедь, душепопечение). Католическая церковь усложнила иерархию, поставив особую группу кардиналов над исторически сложившимися тремя степенями священства (диаконы, пресвитеры, епископы). Для всех священнослужителей в средние века было введено обязательное безбрачие (целибат).</w:t>
      </w:r>
      <w:r>
        <w:rPr/>
        <w:t xml:space="preserve"> </w:t>
      </w:r>
    </w:p>
    <w:p>
      <w:pPr>
        <w:pStyle w:val="Style15"/>
        <w:jc w:val="both"/>
        <w:rPr/>
      </w:pPr>
      <w:r>
        <w:rPr>
          <w:szCs w:val="20"/>
        </w:rPr>
        <w:t>Важные позиции в католической церкви принадлежат монашеству, организованному в ордены и конгрегации. Монашеские объединения занимаются проповедью, ду-шепопечением, преподаванием, миссионерской деятельностью, благотворительностью. Церковь создает также полумонашеские организации мирян. Наиболее влиятельными и в настоящее время остаются ордены доминиканцев, францисканцев и в особенности «общество Иисуса» (иезуиты).</w:t>
      </w:r>
      <w:r>
        <w:rPr/>
        <w:t xml:space="preserve"> </w:t>
      </w:r>
    </w:p>
    <w:p>
      <w:pPr>
        <w:pStyle w:val="Style15"/>
        <w:jc w:val="both"/>
        <w:rPr/>
      </w:pPr>
      <w:r>
        <w:rPr>
          <w:szCs w:val="20"/>
        </w:rPr>
        <w:t>В католицизме сложилась строгая централизация духовенства. Главой Вселенской церкви считается римский епископ — папа, который избирается пожизненно специальным собранием коллегии кардиналов. Папа назначает высших иерархов: кардиналов, примасов, патриархов, митрополитов, архиепископов и епископов, возглавляющих соответствующие подразделения церкви (дио-цезы). Одновременно он является сувереном теократического государства Ватикан (на территории Рима), которое возникло в 1929 г. в итоге Латеранских договоров, заключенных Пием XI с правительством Муссолини.</w:t>
      </w:r>
      <w:r>
        <w:rPr/>
        <w:t xml:space="preserve"> </w:t>
      </w:r>
    </w:p>
    <w:p>
      <w:pPr>
        <w:pStyle w:val="Style15"/>
        <w:jc w:val="both"/>
        <w:rPr/>
      </w:pPr>
      <w:r>
        <w:rPr>
          <w:szCs w:val="20"/>
        </w:rPr>
        <w:t>121</w:t>
      </w:r>
      <w:r>
        <w:rPr/>
        <w:t xml:space="preserve"> </w:t>
      </w:r>
    </w:p>
    <w:p>
      <w:pPr>
        <w:pStyle w:val="Normal"/>
        <w:jc w:val="center"/>
        <w:rPr/>
      </w:pP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настоящее время «престол св. Петра» занимает Иоанн Павел</w:t>
      </w:r>
      <w:r>
        <w:rPr>
          <w:b/>
          <w:bCs/>
          <w:szCs w:val="20"/>
        </w:rPr>
        <w:t xml:space="preserve"> </w:t>
      </w:r>
      <w:r>
        <w:rPr>
          <w:szCs w:val="20"/>
        </w:rPr>
        <w:t>II (Кароль Войтыла), избранный в 1978 г.</w:t>
      </w:r>
      <w:r>
        <w:rPr/>
        <w:t xml:space="preserve"> </w:t>
      </w:r>
    </w:p>
    <w:p>
      <w:pPr>
        <w:pStyle w:val="Style15"/>
        <w:jc w:val="both"/>
        <w:rPr>
          <w:szCs w:val="20"/>
        </w:rPr>
      </w:pPr>
      <w:r>
        <w:rPr>
          <w:szCs w:val="20"/>
        </w:rPr>
        <w:t xml:space="preserve">С XI в. в католицизме велась борьба за признание непогрешимости папы. Это учение было закреплено I Ватиканским собором (1869—1870) в качестве догмата веры в то самое время, когда рушилась светская власть римских пап, а напуганная народными движениями в Европе иерархия нуждалась в сплочении своих рядов. Папа был объявлен непогрешимым, когда он официально выступает по вопросам веры и морали. С этим определением I Ватиканского собора не согласились не только православные и протестантские церкви, но и часть католиков, которые создали свою организацию (старокатолики). </w:t>
      </w:r>
    </w:p>
    <w:p>
      <w:pPr>
        <w:pStyle w:val="Style15"/>
        <w:jc w:val="both"/>
        <w:rPr/>
      </w:pPr>
      <w:r>
        <w:rPr>
          <w:b/>
          <w:bCs/>
          <w:szCs w:val="20"/>
        </w:rPr>
        <w:t xml:space="preserve">Модернизм в современном католицизме. </w:t>
      </w:r>
      <w:r>
        <w:rPr>
          <w:szCs w:val="20"/>
        </w:rPr>
        <w:t>В условиях кризиса католической идеологии в 50—60-х годах руководство церкви во главе с папой Иоанном XXIII (1958-1963) вынуждено было приступить к модернизации вероучения и культа. В октябре 1962 г. был созван II Ватиканский собор, который закончил свою работу в 1965 г., в понтификат папы Павла VI (1964-1978). В решениях собора, явившихся результатом острой борьбы традиционалистов и модернистов, реакционеров и либералов, нашли отражение те шаги, которые церковь сделала в направлении осовременивания теологии, смягчения доктрин, противопоставляющих католицизм другим вероисповеданиям. На передний план в вероучении выдвигаются общехристианские догматы, а католическое истолковывается как вселенское, экуменическое.</w:t>
      </w:r>
      <w:r>
        <w:rPr/>
        <w:t xml:space="preserve"> </w:t>
      </w:r>
    </w:p>
    <w:p>
      <w:pPr>
        <w:pStyle w:val="Style15"/>
        <w:jc w:val="both"/>
        <w:rPr/>
      </w:pPr>
      <w:r>
        <w:rPr>
          <w:i/>
          <w:iCs/>
          <w:szCs w:val="20"/>
        </w:rPr>
        <w:t>Экуменизм —</w:t>
      </w:r>
      <w:r>
        <w:rPr>
          <w:szCs w:val="20"/>
        </w:rPr>
        <w:t xml:space="preserve"> одна из новых форм защиты религии. Католическое руководство длительное время относилось к нему отрицательно, утверждая, что объединение христиан возможно лишь на основе возврата в лоно римско-католической церкви. В настоящее время эта позиция подверглась пересмотру. Собор принял специальный декрет об экуменизме. На одном из заседаний собора был оглашен текст совместного заявления католической церкви и константинопольского патриарха о взаимном отказе от анафемы 1054 г. Декрет «О восточных католических церквах» разрешает униатам (последователям церквей, присоединившихся к католической, но сохранивших свою обрядность) в случае необходимости принимать таинства в православной и других восточных церквах.</w:t>
      </w:r>
      <w:r>
        <w:rPr/>
        <w:t xml:space="preserve"> </w:t>
      </w:r>
    </w:p>
    <w:p>
      <w:pPr>
        <w:pStyle w:val="Style15"/>
        <w:jc w:val="both"/>
        <w:rPr/>
      </w:pPr>
      <w:r>
        <w:rPr>
          <w:szCs w:val="20"/>
        </w:rPr>
        <w:t>Утвержденная собором догматическая конституция «О божественном откровении» представляет собой про-</w:t>
      </w:r>
      <w:r>
        <w:rPr/>
        <w:t xml:space="preserve"> </w:t>
      </w:r>
    </w:p>
    <w:p>
      <w:pPr>
        <w:pStyle w:val="Style15"/>
        <w:jc w:val="both"/>
        <w:rPr/>
      </w:pPr>
      <w:r>
        <w:rPr>
          <w:szCs w:val="20"/>
        </w:rPr>
        <w:t>122</w:t>
      </w:r>
      <w:r>
        <w:rPr/>
        <w:t xml:space="preserve"> </w:t>
      </w:r>
    </w:p>
    <w:p>
      <w:pPr>
        <w:pStyle w:val="Normal"/>
        <w:jc w:val="center"/>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укт компромисса традиционалистов и модернистов. Декларируя, что Библия содержит «богодухновенную истину», конституция в то же время признает и человеческий, опосредованный исторической ситуацией элемент содержания библейских книг. Приспособление к современности традиционной догматики и культа осуществлено в конституциях «О церкви» и «О священной литургии». Модернизация вероучения нашла отражение и в катехизисах (особенно в изданном в 1966 г. в Голландии), в которых трактуются как символические библейские рассказы об ангелах и дьяволе, церковные представления об аде и рае, творении и грехопадении.</w:t>
      </w:r>
      <w:r>
        <w:rPr/>
        <w:t xml:space="preserve"> </w:t>
      </w:r>
    </w:p>
    <w:p>
      <w:pPr>
        <w:pStyle w:val="Style15"/>
        <w:jc w:val="both"/>
        <w:rPr/>
      </w:pPr>
      <w:r>
        <w:rPr>
          <w:szCs w:val="20"/>
        </w:rPr>
        <w:t>Многие решения II Ватиканского собора и послесоборные документы направлены на реорганизацию церкви. Католическое руководство считается с тем, что в настоящее время в ней существенно возросла роль национальных епископатов, которые с 1967 г. возглавляются конференциями епископов. Поэтому в состав центральной администрации католической церкви — Римской курии — был введен новый совещательный орган — синод епископов.</w:t>
      </w:r>
      <w:r>
        <w:rPr/>
        <w:t xml:space="preserve"> </w:t>
      </w:r>
    </w:p>
    <w:p>
      <w:pPr>
        <w:pStyle w:val="Style15"/>
        <w:jc w:val="both"/>
        <w:rPr/>
      </w:pPr>
      <w:r>
        <w:rPr>
          <w:szCs w:val="20"/>
        </w:rPr>
        <w:t>II Ватиканский собор потребовал шире привлекать мирян к пропаганде вероучения, принял особый декрет о «светском апостолате». Церковь использует приходы и как пропагандистские центры, устраивает лекции, концерты, организует работу кружков и клубов, стремится усилить контроль над дошкольными и благотворительными учреждениями, учебными заведениями. Через клерикально-политические партии и католические профсоюзы, объединения женщин, молодежи церковь оказывает влияние на общественно-политическую жизнь ряда стран. Большинство подобных организаций включено в систему «Католического действия». В руках церкви сосредоточены мощные средства массовой информации.</w:t>
      </w:r>
      <w:r>
        <w:rPr/>
        <w:t xml:space="preserve"> </w:t>
      </w:r>
    </w:p>
    <w:p>
      <w:pPr>
        <w:pStyle w:val="Style15"/>
        <w:jc w:val="both"/>
        <w:rPr/>
      </w:pPr>
      <w:r>
        <w:rPr>
          <w:szCs w:val="20"/>
        </w:rPr>
        <w:t>В конце 70-х — начале 80-х годов массированное наступление монополий и буржуазного государства на жизненный уровень и права трудящихся, рост агрессивности реакционных сил способствовали активизации консервативно настроенных церковников. Католическое руководство опасается, что модернизация послужит не приспособлению религии к современности, но ослаблению церкви. Поэтому, признавая необходимость обновления, оно стремится приостановить процесс модернизации и ввести его в нужное для церкви русло. Ревизия послесоборного обновленческого курса нашла свое выражение и на сес-</w:t>
      </w:r>
      <w:r>
        <w:rPr/>
        <w:t xml:space="preserve"> </w:t>
      </w:r>
    </w:p>
    <w:p>
      <w:pPr>
        <w:pStyle w:val="Style15"/>
        <w:jc w:val="both"/>
        <w:rPr/>
      </w:pPr>
      <w:r>
        <w:rPr>
          <w:szCs w:val="20"/>
        </w:rPr>
        <w:t>123</w:t>
      </w:r>
      <w:r>
        <w:rPr/>
        <w:t xml:space="preserve"> </w:t>
      </w:r>
    </w:p>
    <w:p>
      <w:pPr>
        <w:pStyle w:val="Normal"/>
        <w:jc w:val="center"/>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szCs w:val="20"/>
        </w:rPr>
      </w:pPr>
      <w:r>
        <w:rPr>
          <w:szCs w:val="20"/>
        </w:rPr>
        <w:t xml:space="preserve">сии синода епископов в 1985 г., на которой папа Иоанн Павел II призвал духовенство бороться с «секуляриз-мом» и религиозным индифферентизмом. В энцикликах (окружных посланиях) Иоанна Павла II «Редемптор го-минис» («Искупитель человека», 1979), «Дивес ин мизери-кордиа» («Богатый в милосердии», 1980), «Лаборем эк-зерценс» («О человеческом труде», 1981), «Славорум апостоли» («Апостолы славян», 1985) католикам внушается вера в откровение, троицу, сотворение мира и человека, промысел, боговоплощение и искупление Иисусом Христом первородного греха и в другие традиционные догматы. В 1986 г. папа обнародовал новую энциклику — «Доминум эт вивификантем» («Господа и животворящего»), в которой он интерпретирует католическое учение о святом духе. В ней папа настаивает на вере в дьявола, в наследственную греховность человеческой природы, подчеркивает, что человек — это сотворенное богом существо, неспособное к совершенствованию вне церкви и без помощи святого духа. Христианская догматика ставится в энцикликах и выступлениях Иоанна Павла II на службу идеологической экспансии Ватикана, стремлению восстановить контроль церкви над массами, подчинить человека церковной опеке, оправдать вмешательство церкви в политику на стороне реакционных сил. </w:t>
      </w:r>
    </w:p>
    <w:p>
      <w:pPr>
        <w:pStyle w:val="Style15"/>
        <w:jc w:val="both"/>
        <w:rPr/>
      </w:pPr>
      <w:r>
        <w:rPr>
          <w:b/>
          <w:bCs/>
          <w:szCs w:val="20"/>
        </w:rPr>
        <w:t xml:space="preserve">Социальная доктрина и политическая деятельность католической церкви. </w:t>
      </w:r>
      <w:r>
        <w:rPr>
          <w:szCs w:val="20"/>
        </w:rPr>
        <w:t>Социальное учение католической церкви провозглашало вечность и нерушимость «богоустановленных» общественных порядков, оправдывало претензии папства на светскую власть. В 1864 г. папа Пий IX опубликовал «Силлабус» (список заблуждений), в котором предал проклятию демократические свободы, социализм и коммунизм. Столь же антидемократическую направленность имели и решения I Ватиканского собора, на котором папство, укрепляя свою власть в церкви, стремилось сплотить иерархию в условиях резко обострившихся классовых противоречий, распространения марксизма. В ряде церковных документов коммунизм осуждался как противоречащий богоустановленному «естественному праву».</w:t>
      </w:r>
      <w:r>
        <w:rPr/>
        <w:t xml:space="preserve"> </w:t>
      </w:r>
    </w:p>
    <w:p>
      <w:pPr>
        <w:pStyle w:val="Style15"/>
        <w:jc w:val="both"/>
        <w:rPr/>
      </w:pPr>
      <w:r>
        <w:rPr>
          <w:szCs w:val="20"/>
        </w:rPr>
        <w:t>С конца</w:t>
      </w:r>
      <w:r>
        <w:rPr>
          <w:b/>
          <w:bCs/>
          <w:szCs w:val="20"/>
        </w:rPr>
        <w:t xml:space="preserve"> </w:t>
      </w:r>
      <w:r>
        <w:rPr>
          <w:szCs w:val="20"/>
        </w:rPr>
        <w:t>XIX в. католические идеологи осуществляют переориентацию своего социально-политического курса, разрабатывают социальную доктрину, призванную создать впечатление, что церковь предлагает особый, «христианский» путь решения общественных проблем. Уже</w:t>
      </w:r>
      <w:r>
        <w:rPr/>
        <w:t xml:space="preserve"> </w:t>
      </w:r>
    </w:p>
    <w:p>
      <w:pPr>
        <w:pStyle w:val="Style15"/>
        <w:jc w:val="both"/>
        <w:rPr/>
      </w:pPr>
      <w:r>
        <w:rPr>
          <w:szCs w:val="20"/>
        </w:rPr>
        <w:t>124</w:t>
      </w:r>
      <w:r>
        <w:rPr/>
        <w:t xml:space="preserve"> </w:t>
      </w:r>
    </w:p>
    <w:p>
      <w:pPr>
        <w:pStyle w:val="Normal"/>
        <w:jc w:val="center"/>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энциклике папы Льва XIII «Рерум новарум» («О новых вещах», 1891) церковь заявила о своей готовности помочь пролетариату в улучшении материального положения, в обеспечении прожиточного минимума, охране женского труда, сокращении рабочего дня. Осуждая некоторые наиболее очевидные пороки капитализма, энциклика вместе с тем объявила частную собственность «естественным правом», незыблемой основой общества, а социальное неравенство — неуничтожимым.</w:t>
      </w:r>
      <w:r>
        <w:rPr/>
        <w:t xml:space="preserve"> </w:t>
      </w:r>
    </w:p>
    <w:p>
      <w:pPr>
        <w:pStyle w:val="Style15"/>
        <w:jc w:val="both"/>
        <w:rPr/>
      </w:pPr>
      <w:r>
        <w:rPr>
          <w:szCs w:val="20"/>
        </w:rPr>
        <w:t>Папство враждебно встретило Великую Октябрьскую социалистическую революцию. В энциклике Пия XI «Дивини редемпторис» («Божественному искупителю», 1937) провозглашалось, что идеи классовой борьбы и социалистической революции несовместимы с христианством. В 1929 г. Пий XI заключил Латеранские договоры с фашистским правительством Италии, а в 1933 г. Ватикан подписал конкордат с гитлеровским режимом Германии. Враждебный Советскому государству курс проводил и папа Пий XII (1939—1958). После второй мировой войны Ватикан приветствовал создание Североатлантического блока как «гаранта западной христианской цивилизации». Пришедшие в ряде стран к власти католические партии зарекомендовали себя адептами антикоммунизма и «холодной войны». Реакционное католическое духовенство призывало оказывать сопротивление мероприятиям, проводившимся в странах социализма.</w:t>
      </w:r>
      <w:r>
        <w:rPr/>
        <w:t xml:space="preserve"> </w:t>
      </w:r>
    </w:p>
    <w:p>
      <w:pPr>
        <w:pStyle w:val="Style15"/>
        <w:jc w:val="both"/>
        <w:rPr/>
      </w:pPr>
      <w:r>
        <w:rPr>
          <w:szCs w:val="20"/>
        </w:rPr>
        <w:t>Новые, реалистические тенденции в политике Ватикана появились при папе Иоанне XXIII. В условиях обострения общего кризиса капитализма, распада колониальной системы, успехов стран социализма Ватикан изменил прежний курс открытой поддержки реакционных сил. Сохранение союза с ними могло изолировать церковь от верующих масс. Это заставило церковное руководство более реалистически подойти к социально-политическим проблемам современности, и прежде всего к важнейшей из них — проблеме мирного сосуществования государств с различным общественным строем. Папа Иоанн XXIII в энциклике «Пацем ин террис» («Мир на земле», 1963) признал необходимость переговоров для разрешения международных конфликтов, осудил гонку вооружений. Вместе с тем в энциклике отмечалось, что мир на Земле может быть упрочен только «в полном соблюдении порядка, установленного богом».</w:t>
      </w:r>
      <w:r>
        <w:rPr/>
        <w:t xml:space="preserve"> </w:t>
      </w:r>
    </w:p>
    <w:p>
      <w:pPr>
        <w:pStyle w:val="Style15"/>
        <w:jc w:val="both"/>
        <w:rPr/>
      </w:pPr>
      <w:r>
        <w:rPr>
          <w:szCs w:val="20"/>
        </w:rPr>
        <w:t>Ослабление позиций воинствующего клерикализма в условиях разрядки международной напряженности вы-</w:t>
      </w:r>
      <w:r>
        <w:rPr/>
        <w:t xml:space="preserve"> </w:t>
      </w:r>
    </w:p>
    <w:p>
      <w:pPr>
        <w:pStyle w:val="Style15"/>
        <w:jc w:val="both"/>
        <w:rPr/>
      </w:pPr>
      <w:r>
        <w:rPr>
          <w:szCs w:val="20"/>
        </w:rPr>
        <w:t>125</w:t>
      </w:r>
      <w:r>
        <w:rPr/>
        <w:t xml:space="preserve"> </w:t>
      </w:r>
    </w:p>
    <w:p>
      <w:pPr>
        <w:pStyle w:val="Normal"/>
        <w:jc w:val="center"/>
        <w:rPr/>
      </w:pPr>
      <w:r>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уждает церковное руководство разрабатывать более тонкие методы борьбы против коммунизма. В пастырской конституции</w:t>
      </w:r>
      <w:r>
        <w:rPr>
          <w:b/>
          <w:bCs/>
          <w:szCs w:val="20"/>
        </w:rPr>
        <w:t xml:space="preserve"> </w:t>
      </w:r>
      <w:r>
        <w:rPr>
          <w:szCs w:val="20"/>
        </w:rPr>
        <w:t>II Ватиканского собора «О церкви в современном мире» содержится заявление, что церковь не связывает себя с какой-либо особой политической, экономической или социальной системой, однако утверждается, что частная собственность является «естественным правом» и выступает в качестве условия свободы. Критика в этом документе отдельных пороков капитализма строится на основе буржуазных социологических и экономических концепций «социального партнерства». В энциклике папы Павла VI «Популорум прогрессио» («Прогресс народов», 1967) допускается отчуждение собственности, когда этого требует «общее благо», санкционируется протест против наиболее беззастенчивого угнетения. Но сущность социального прогресса толкуется как нравственное развитие, осознание человеком своей солидарности с ближними, совместная ответственность рабочих и предпринимателей в реализации «общего блага». Социальная доктрина, представленная в официальных документах Ватикана и большинства национальных епископатов капиталистических стран, используя реформистские концепции, защищает буржуазные порядки.</w:t>
      </w:r>
      <w:r>
        <w:rPr/>
        <w:t xml:space="preserve"> </w:t>
      </w:r>
    </w:p>
    <w:p>
      <w:pPr>
        <w:pStyle w:val="Style15"/>
        <w:jc w:val="both"/>
        <w:rPr/>
      </w:pPr>
      <w:r>
        <w:rPr>
          <w:szCs w:val="20"/>
        </w:rPr>
        <w:t>Среди католического духовенства во второй половине XX в. обострились противоречия, выявились различные социально-политические ориентации. Курс национальных церквей, в особенности в социалистических странах, значительно отличается от официального курса Ватикана. Руководство отдельных национальных церквей признает в своих пастырских посланиях допустимым участие католиков в массовых демократических движениях, позитивно оценивает социализм, видит свой долг в устранении угрозы войны, критикует политику империалистических правительств и военных блоков. Большое позитивное значение имело пастырское послание 1983 г., в котором епископат США осудил стратегию Пентагона, призвал к замораживанию ядерных арсеналов, переговорам с СССР. Сходные позиции заняли епископаты Голландии и Бельгии. Значительное развитие получили движения «левых католиков» и «Христиане за социализм». Прогрессивно настроенные епископы и священники подвергают критике капиталистическое общество и призывают к социальным преобразованиям.</w:t>
      </w:r>
      <w:r>
        <w:rPr/>
        <w:t xml:space="preserve"> </w:t>
      </w:r>
    </w:p>
    <w:p>
      <w:pPr>
        <w:pStyle w:val="Style15"/>
        <w:jc w:val="both"/>
        <w:rPr/>
      </w:pPr>
      <w:r>
        <w:rPr>
          <w:szCs w:val="20"/>
        </w:rPr>
        <w:t>В Латинской Америке возникает с конца 60-х годов</w:t>
      </w:r>
      <w:r>
        <w:rPr/>
        <w:t xml:space="preserve"> </w:t>
      </w:r>
    </w:p>
    <w:p>
      <w:pPr>
        <w:pStyle w:val="Style15"/>
        <w:jc w:val="both"/>
        <w:rPr/>
      </w:pPr>
      <w:r>
        <w:rPr>
          <w:szCs w:val="20"/>
        </w:rPr>
        <w:t>126</w:t>
      </w:r>
      <w:r>
        <w:rPr/>
        <w:t xml:space="preserve"> </w:t>
      </w:r>
    </w:p>
    <w:p>
      <w:pPr>
        <w:pStyle w:val="Normal"/>
        <w:jc w:val="center"/>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ология освобождения», которая получает определенную поддержку части епископата. Революционно-демократическое крыло этого движения (У. Ассман, Г. Гуттьерес, Л. Бофф и др.) выражает интересы верующих-трудящихся, вовлеченных в борьбу против империализма, приспосабливает христианское учение к революционным настроениям народных масс. Сторонники этого движения используют в понимании общества и его развития элементы марксизма, поднимаются к осознанию реальных причин социальной несправедливости, эксплуатации, кризиса капиталистической системы. Критикуя официальный курс Ватикана, они провозглашают революцию основной формой христианской жизни в условиях империалистического террора. Однако социальный анализ эти теологи связывают с религиозным пониманием сущности человека и общества, усматривая в религии движущую силу общественного развития, «фермент» революции.</w:t>
      </w:r>
      <w:r>
        <w:rPr/>
        <w:t xml:space="preserve"> </w:t>
      </w:r>
    </w:p>
    <w:p>
      <w:pPr>
        <w:pStyle w:val="Style15"/>
        <w:jc w:val="both"/>
        <w:rPr/>
      </w:pPr>
      <w:r>
        <w:rPr>
          <w:szCs w:val="20"/>
        </w:rPr>
        <w:t>В конце 70-х — начале 80-х годов возросли усилия церковников, занимающих консервативные позиции, направленные на подрыв социалистической системы, революционных и демократических сил. Реакционные организации (например, «Католики за христианские политические действия» в США) и епископы благословляют милитаристский курс. В официальных документах Ватикана вновь демонстрируется воинствующий клерикализм и антикоммунизм.</w:t>
      </w:r>
      <w:r>
        <w:rPr/>
        <w:t xml:space="preserve"> </w:t>
      </w:r>
    </w:p>
    <w:p>
      <w:pPr>
        <w:pStyle w:val="Style15"/>
        <w:jc w:val="both"/>
        <w:rPr/>
      </w:pPr>
      <w:r>
        <w:rPr>
          <w:szCs w:val="20"/>
        </w:rPr>
        <w:t>Считаясь с настроениями большинства католиков, Ватикан призывает к предотвращению термоядерной войны, ограничению и сокращению вооружений. Вместе с тем концепция сохранения мира, развиваемая в его официальных источниках, носит богословский и абстрактно пацифистский характер. Проповедуя понимание мира в качестве «божественного дара» и результата религиозно-нравственного состояния человека, Ватикан объявляет несправедливой всякую, в том числе и оборонительную, войну, замалчивает виновников гонки ядерных вооружений, возлагает ответственность за международную напряженность на социалистические страны, связывает угрозу войны с классовой борьбой, нарушением религиозных прав человека и церковных свобод.</w:t>
      </w:r>
      <w:r>
        <w:rPr/>
        <w:t xml:space="preserve"> </w:t>
      </w:r>
    </w:p>
    <w:p>
      <w:pPr>
        <w:pStyle w:val="Style15"/>
        <w:jc w:val="both"/>
        <w:rPr/>
      </w:pPr>
      <w:r>
        <w:rPr>
          <w:szCs w:val="20"/>
        </w:rPr>
        <w:t>Провозглашая тезис о «деполитизации церкви», Ватикан терпимо относится к политической деятельности реакционных церковников, но принимает жесткие меры</w:t>
      </w:r>
      <w:r>
        <w:rPr/>
        <w:t xml:space="preserve"> </w:t>
      </w:r>
    </w:p>
    <w:p>
      <w:pPr>
        <w:pStyle w:val="Style15"/>
        <w:jc w:val="both"/>
        <w:rPr/>
      </w:pPr>
      <w:r>
        <w:rPr>
          <w:szCs w:val="20"/>
        </w:rPr>
        <w:t>127</w:t>
      </w:r>
      <w:r>
        <w:rPr/>
        <w:t xml:space="preserve"> </w:t>
      </w:r>
    </w:p>
    <w:p>
      <w:pPr>
        <w:pStyle w:val="Normal"/>
        <w:jc w:val="center"/>
        <w:rPr/>
      </w:pPr>
      <w:r>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отив прогрессивно настроенных священников и богословов. Под лозунгом укрепления церковной дисциплины, защиты чистоты вероучения руководящие круги Ватикана обрушиваются с резкими нападками на революционно-демократическое направление в «теологии освобождения», стараются дискредитировать его в глазах верующих как «самую большую ересь в истории церкви». Ватиканская конгрегация вероучения с одобрения папы Иоанна Павла II издала в 1984 г. специальную инструкцию, осуждающую определенные аспекты «теологии освобождения». В этой инструкции заметен страх ее создателей перед стремлением верующих обратиться к марксизму как методу научного понимания и преобразования общества. Классовую ориентацию сторонников «теологии освобождения», защиту ими интересов трудящихся конгрегация вероучения объявила противоречащими христианству. Она потребовала понимать освобождение прежде всего как освобождение от порабощения человека грехом. С целью изолировать верующих трудящихся от революционных сил в официальных документах Ватикана и выступлениях его руководства церковь изображается верной защитницей и наставницей трудящихся, поборницей прав человека, даже «революционным ферментом», ей отводится господствующая роль в истории социального совершенствования, «строительства земного царства» как «прелюдии царства небесного» и в развитии культуры, на церковь возлагается миссия «глобальной евангелизации мира».</w:t>
      </w:r>
      <w:r>
        <w:rPr/>
        <w:t xml:space="preserve"> </w:t>
      </w:r>
    </w:p>
    <w:p>
      <w:pPr>
        <w:pStyle w:val="Style15"/>
        <w:jc w:val="both"/>
        <w:rPr/>
      </w:pPr>
      <w:r>
        <w:rPr>
          <w:szCs w:val="20"/>
        </w:rPr>
        <w:t>В энциклике «Редемптор гоминис» Иоанн Павел II провозгласил тезис: «Все пути церкви ведут к человеку», заявил, что церковь, верная Христу, должна быть церковью бедных. Вместе с тем папа подчеркивал несовместимость с католическим вероучением представлений об Иисусе Христе как о политическом деятеле. Богочеловек Иисус Христос, по мысли папы, является идеалом подлинной человечности, указывающим путь к разрешению религиозно-нравственных и на этой основе социальных проблем. Ценность человека, его свобода и права выводятся папой из религиозно-догматических положений сотворения по образу и подобию божию, а понятию «бедность» придается надклассовый религиозно-этический смысл. В энциклике «Дивес ин мизерикордиа» трактовка перспектив развития человечества растворяется в учении об отношении грешного человека к милосердному богу, милосердие и благотворительность рекомендуются в ка-</w:t>
      </w:r>
      <w:r>
        <w:rPr/>
        <w:t xml:space="preserve"> </w:t>
      </w:r>
    </w:p>
    <w:p>
      <w:pPr>
        <w:pStyle w:val="Style15"/>
        <w:jc w:val="both"/>
        <w:rPr/>
      </w:pPr>
      <w:r>
        <w:rPr>
          <w:szCs w:val="20"/>
        </w:rPr>
        <w:t>128</w:t>
      </w:r>
      <w:r>
        <w:rPr/>
        <w:t xml:space="preserve"> </w:t>
      </w:r>
    </w:p>
    <w:p>
      <w:pPr>
        <w:pStyle w:val="Normal"/>
        <w:jc w:val="center"/>
        <w:rPr/>
      </w:pPr>
      <w:r>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стве наилучшего средства решения социальных вопросов. В энциклике «Лаборем экзерценс» Иоанн Павел II декларирует положение о примате труда над капиталом, но одновременно выводит это отношение из теологически истолкованной свободы человека как проявления его богоподобия. Провозглашая, что труд имеет в конечном счете трансцендентный источник, Иоанн Павел II объявляет главным видом труда содействие спасению, настаивает на нераздельности труда и капитала, проповедует солидарность рабочих и предпринимателей. При этом теологическая трактовка труда направляется на противоборство с марксизмом, историческим материализмом, который обвиняется папой в «экономизме», отрицании роли личности как субъекта труда. «Коллективизму», под которым подразумевается социализм, и «либерализму», т. е. капитализму свободной конкуренции, как проявлениям «материалистической цивилизации» в этой энциклике противопоставляется в качестве христианского социального идеала подчинение права частной собственности «праву общего пользования», «общему благу», участие трудящихся в прибылях предприятий и управлении ими, т. е. клерикальный вариант неокапитализма.</w:t>
      </w:r>
      <w:r>
        <w:rPr/>
        <w:t xml:space="preserve"> </w:t>
      </w:r>
    </w:p>
    <w:p>
      <w:pPr>
        <w:pStyle w:val="Style15"/>
        <w:jc w:val="both"/>
        <w:rPr/>
      </w:pPr>
      <w:r>
        <w:rPr>
          <w:szCs w:val="20"/>
        </w:rPr>
        <w:t>Идеологи католицизма озабочены ростом влияния марксистского атеизма. В пастырской конституции II Ватиканского собора «О церкви в современном мире» католическое духовенство ориентируется на более изощренные приемы борьбы против научного мировоззрения. С целью выработки программы противодействия атеизму при Ватикане был создан специальный орган — Секретариат по делам неверующих, развернувший свои отделения во многих диоцезах. Борьбе с атеизмом уделяется самое пристальное внимание в выступлениях папы Иоанна Павла II, и особенно в его энциклике «Доминум эт вивификантем». Подчеркивая, что бог является «первым и высшим источником определения добра и зла», что человек неправомочен устанавливать нравственные ценности, папа сводит развитие человеческого общества к моральному и религиозному совершенствованию под водительством святого духа. Свободомыслие и атеизм превратно изображаются в этой энциклике как противление воли человека богу, борьба плоти против духа, т. е. как богоборчество, источником которого объявляется дьявол. В материалистическом мировоззрении папа усматривает смертный грех «хулы на святого духа».</w:t>
      </w:r>
      <w:r>
        <w:rPr/>
        <w:t xml:space="preserve"> </w:t>
      </w:r>
    </w:p>
    <w:p>
      <w:pPr>
        <w:pStyle w:val="Style15"/>
        <w:jc w:val="both"/>
        <w:rPr/>
      </w:pPr>
      <w:r>
        <w:rPr>
          <w:szCs w:val="20"/>
        </w:rPr>
        <w:t>129</w:t>
      </w:r>
      <w:r>
        <w:rPr/>
        <w:t xml:space="preserve"> </w:t>
      </w:r>
    </w:p>
    <w:p>
      <w:pPr>
        <w:pStyle w:val="Normal"/>
        <w:jc w:val="center"/>
        <w:rPr/>
      </w:pPr>
      <w:r>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иболее полным выражением «противления святому духу» в современном обществе папа объявляет «жизненную субстанцию марксизма» — диалектический и исторический материализм как идеологию и программу деятельности, воспитания людей. Настраивая верующих против атеистов и материалистического мировоззрения, Иоанн Павел II призывает людей, стремящихся «жить в согласии со святым духом», отвергнуть «тенденции и претензии плоти, в том числе и в их историческом идеологическом выражении в виде антирелигиозного материализма». Таким образом, традиционное католическое учение о святом духе направляется в этой энциклике на обоснование откровенного антикоммунизма и антисоветизма, подталкивание верующих в социалистических странах на антикоммунистические позиции. В своих энцикликах и выступлениях папа Иоанн Павел II сводит социальные проблемы к абстрактно-антропологическим и богословско-догматическим вопросам, чтобы в такой форме, освященной авторитетом католической традиции, увести верующих от участия в борьбе за политическое, социальное и духовное освобождение.</w:t>
      </w:r>
      <w:r>
        <w:rPr/>
        <w:t xml:space="preserve"> </w:t>
      </w:r>
    </w:p>
    <w:p>
      <w:pPr>
        <w:pStyle w:val="Style15"/>
        <w:jc w:val="both"/>
        <w:rPr/>
      </w:pPr>
      <w:r>
        <w:rPr>
          <w:szCs w:val="20"/>
        </w:rPr>
        <w:t>Итак, социальная доктрина Ватикана ограничивается моральной критикой лишь наиболее открытых пороков капитализма. Она ставит своей целью не уничтожение, а улучшение частной собственности и капитализма. В качестве «третьего пути» как наиболее приемлемого для христиан социального идеала в документах Ватикана предлагаются реформистское решение общественных проблем, проповедь классового примирения. Социальная доктрина Ватикана выполняет охранительную функцию по отношению к современному капиталистическому обществу и служит одной из форм приспособления католицизма к современности, средством защиты религии в новых условиях.</w:t>
      </w:r>
      <w:r>
        <w:rPr/>
        <w:t xml:space="preserve"> </w:t>
      </w:r>
    </w:p>
    <w:p>
      <w:pPr>
        <w:pStyle w:val="Style15"/>
        <w:jc w:val="center"/>
        <w:rPr>
          <w:b/>
          <w:b/>
          <w:bCs/>
          <w:szCs w:val="20"/>
        </w:rPr>
      </w:pPr>
      <w:r>
        <w:rPr>
          <w:b/>
          <w:bCs/>
          <w:szCs w:val="20"/>
        </w:rPr>
        <w:t>§ 4. ПРОТЕСТАНТИЗМ</w:t>
      </w:r>
    </w:p>
    <w:p>
      <w:pPr>
        <w:pStyle w:val="Style15"/>
        <w:jc w:val="both"/>
        <w:rPr/>
      </w:pPr>
      <w:r>
        <w:rPr>
          <w:szCs w:val="20"/>
        </w:rPr>
        <w:t>Протестантизм представляет собой буржуазную разновидность христианства. Он возник в XVI в. в результате мощного антифеодального и антикатолического движения в ряде европейских стран. Бесцеремонная продажа индульгенций католической церковью послужила поводом к открытому выступлению против нее немецкого богослова Мартина Лютера, который 31 октября 1517 г. прибил на двери храма в Виттенберге 95 тезисов против</w:t>
      </w:r>
      <w:r>
        <w:rPr/>
        <w:t xml:space="preserve"> </w:t>
      </w:r>
    </w:p>
    <w:p>
      <w:pPr>
        <w:pStyle w:val="Style15"/>
        <w:jc w:val="both"/>
        <w:rPr/>
      </w:pPr>
      <w:r>
        <w:rPr>
          <w:szCs w:val="20"/>
        </w:rPr>
        <w:t>130</w:t>
      </w:r>
      <w:r>
        <w:rPr/>
        <w:t xml:space="preserve"> </w:t>
      </w:r>
    </w:p>
    <w:p>
      <w:pPr>
        <w:pStyle w:val="Normal"/>
        <w:jc w:val="center"/>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чения о спасении заслугами святых, о чистилище, посреднической роли духовенства. В последующем Лютер отверг папскую власть, противопоставил авторитету иерархии священное писание и учение о том, что каждый христианин может спастись только верой в искупительную жертву Христа. Лютер перевел на немецкий язык Библию, выдвинул требования упростить обрядность, ликвидировать монашество, подчинить церковь светской власти. Все это отвечало интересам бюргерства, составившего под водительством Лютера и его сподвижника Меланхтона умеренное направление немецкой Реформации.</w:t>
      </w:r>
      <w:r>
        <w:rPr/>
        <w:t xml:space="preserve"> </w:t>
      </w:r>
    </w:p>
    <w:p>
      <w:pPr>
        <w:pStyle w:val="Style15"/>
        <w:jc w:val="both"/>
        <w:rPr/>
      </w:pPr>
      <w:r>
        <w:rPr>
          <w:szCs w:val="20"/>
        </w:rPr>
        <w:t>В реформаторское движение в Германии включались и крестьянско-плебейские слои, возглавляемые Томасом Мюнцером. Учение Мюнцера о «царстве божием на земле» фантастически предвосхитило общество без частной собственности и классовых различий. Вождями Реформации в Швейцарии были Ульрих Цвингли и Жан Кальвин, осуществившие наиболее радикальные преобразования культа и церковного устройства в интересах буржуазии. В реформе были заинтересованы и некоторые государи, настроенные против церковного землевладения, монашества, выплат крупных денежных средств папскому престолу и его вмешательства в их политику. Группа немецких князей в 1529 г. заявила «протест» против отмены Шпейерским рейхстагом их права решать вопрос о религии подданных, которого они добились в 1526 г. С этим событием связано происхождение термина «протестантизм», который стали употреблять для обозначения совокупности вероисповеданий христианства, генетически связанных с Реформацией, возникших в эпоху капитализма. Поражение народного крыла Реформации в Крестьянской войне 1525 г. в Германии, католическая реакция («контрреформация») и религиозные войны XVI— XVII вв. повлияли на становление ранних разновидностей протестантизма: лютеранства, кальвинизма, англиканства, меннонитов, квакеров и др.</w:t>
      </w:r>
      <w:r>
        <w:rPr/>
        <w:t xml:space="preserve"> </w:t>
      </w:r>
    </w:p>
    <w:p>
      <w:pPr>
        <w:pStyle w:val="Style15"/>
        <w:jc w:val="both"/>
        <w:rPr/>
      </w:pPr>
      <w:r>
        <w:rPr>
          <w:b/>
          <w:bCs/>
          <w:szCs w:val="20"/>
        </w:rPr>
        <w:t>Особенности вероучения.</w:t>
      </w:r>
      <w:r>
        <w:rPr/>
        <w:t xml:space="preserve"> </w:t>
      </w:r>
      <w:r>
        <w:rPr>
          <w:szCs w:val="20"/>
        </w:rPr>
        <w:t>Борьба буржуазии с феодализмом на первом этапе была направлена против католической церкви, освящавшей феодальный строй. Учению о посреднической роли церковной иерархии, наделенной властью прощать грехи, раздавать благодать в таинствах, учить прихожан вере, устанавливать «добрые дела», реформаторы противопоставили личные отношения человека с богом, право</w:t>
      </w:r>
      <w:r>
        <w:rPr/>
        <w:t xml:space="preserve"> </w:t>
      </w:r>
    </w:p>
    <w:p>
      <w:pPr>
        <w:pStyle w:val="Style15"/>
        <w:jc w:val="both"/>
        <w:rPr/>
      </w:pPr>
      <w:r>
        <w:rPr>
          <w:szCs w:val="20"/>
        </w:rPr>
        <w:t>131</w:t>
      </w:r>
      <w:r>
        <w:rPr/>
        <w:t xml:space="preserve"> </w:t>
      </w:r>
    </w:p>
    <w:p>
      <w:pPr>
        <w:pStyle w:val="Normal"/>
        <w:jc w:val="center"/>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аждого верующего свободно читать и истолковывать Библию. Во всех конфессиях протестантизма Библия объявлена единственным источником вероучения, а предание отвергается либо используется лишь в той мере, в какой признается соответствующим писанию. Особое значение в этой связи приобрел перевод Библии на национальные языки.</w:t>
      </w:r>
      <w:r>
        <w:rPr/>
        <w:t xml:space="preserve"> </w:t>
      </w:r>
    </w:p>
    <w:p>
      <w:pPr>
        <w:pStyle w:val="Style15"/>
        <w:jc w:val="both"/>
        <w:rPr/>
      </w:pPr>
      <w:r>
        <w:rPr>
          <w:szCs w:val="20"/>
        </w:rPr>
        <w:t>Исключительно важная роль в протестантизме отводится догмату грехопадения человека и учению об оправдании. Согласно учению большинства конфессий протестантизма, первородный грех не только повредил природе человека, как учат православие и католицизм, но и целиком извратил ее. Спасение может прийти только как результат божественного вмешательства, «даром данной благодати». Основополагающим в вероучении большинства конфессий протестантизма является догмат о спасении одной верой в искупительную жертву Христа. Иные способы добиться спасения (таинства, аскеза, добрые дела) считаются несущественными.</w:t>
      </w:r>
      <w:r>
        <w:rPr/>
        <w:t xml:space="preserve"> </w:t>
      </w:r>
    </w:p>
    <w:p>
      <w:pPr>
        <w:pStyle w:val="Style15"/>
        <w:jc w:val="both"/>
        <w:rPr/>
      </w:pPr>
      <w:r>
        <w:rPr>
          <w:szCs w:val="20"/>
        </w:rPr>
        <w:t>Реформаторы восприняли и переосмыслили также учение Августина, согласно которому бог заранее избрал одних людей к спасению, других — к гибели. Фаталистическая концепция предопределения, впрочем, не ущемляла буржуазной инициативы, так как была дополнена волюнтаризмом. Божественное решение, кто оправдан, а кто нет, рассматривается протестантскими богословами как нечто неизвестное людям в их земной жизни. В то же время личный успех, богатство, непреклонность к противникам, особые переживания «возрождения», осознание «прощения грехов» считались знаками божественного избрания.</w:t>
      </w:r>
      <w:r>
        <w:rPr/>
        <w:t xml:space="preserve"> </w:t>
      </w:r>
    </w:p>
    <w:p>
      <w:pPr>
        <w:pStyle w:val="Style15"/>
        <w:jc w:val="both"/>
        <w:rPr/>
      </w:pPr>
      <w:r>
        <w:rPr>
          <w:szCs w:val="20"/>
        </w:rPr>
        <w:t>Чрезвычайно важным в протестантизме является и принцип всеобщего священства. Всякий христианин, с точки зрения протестантов, в силу избранности и крещения получает и «посвящение», а потому в своем отношении с богом не нуждается ни в каких посредниках, имеет право на проповедь и совершение богослужения. Этот принцип снимает догматическое различие священника и мирянина. Согласно учению протестантов, церковь — это «невидимое общество святых, оправданных и возрожденных», которому может и не соответствовать видимая историческая церковь.</w:t>
      </w:r>
      <w:r>
        <w:rPr/>
        <w:t xml:space="preserve"> </w:t>
      </w:r>
    </w:p>
    <w:p>
      <w:pPr>
        <w:pStyle w:val="Style15"/>
        <w:jc w:val="both"/>
        <w:rPr/>
      </w:pPr>
      <w:r>
        <w:rPr>
          <w:szCs w:val="20"/>
        </w:rPr>
        <w:t>Протестантизм, выступающий за упрощение и удешевление культа, отверг молитву за умерших, поклонение богородице и святым, почитание мощей, икон и других</w:t>
      </w:r>
      <w:r>
        <w:rPr/>
        <w:t xml:space="preserve"> </w:t>
      </w:r>
    </w:p>
    <w:p>
      <w:pPr>
        <w:pStyle w:val="Style15"/>
        <w:jc w:val="both"/>
        <w:rPr/>
      </w:pPr>
      <w:r>
        <w:rPr>
          <w:szCs w:val="20"/>
        </w:rPr>
        <w:t>132</w:t>
      </w:r>
      <w:r>
        <w:rPr/>
        <w:t xml:space="preserve"> </w:t>
      </w:r>
    </w:p>
    <w:p>
      <w:pPr>
        <w:pStyle w:val="Normal"/>
        <w:jc w:val="center"/>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еликвий. В отличие от католического и православного учения о таинствах протестанты рассматривают их как символы духовного действия благодати или трактуют как обряды, назначение которых — напоминать об Иисусе Христе и спасении рода человеческого. На передний план в богослужении большинства направлений протестантизма выдвигается проповедь.</w:t>
      </w:r>
      <w:r>
        <w:rPr/>
        <w:t xml:space="preserve"> </w:t>
      </w:r>
    </w:p>
    <w:p>
      <w:pPr>
        <w:pStyle w:val="Style15"/>
        <w:jc w:val="both"/>
        <w:rPr/>
      </w:pPr>
      <w:r>
        <w:rPr>
          <w:szCs w:val="20"/>
        </w:rPr>
        <w:t xml:space="preserve">В протестантской идее бога мистифицируется общественная жизнь, положение человека в стихии капиталистического производства. Бог понимается как абсолютно произвольно действующая личность, строгий судья, осуждающий и оправдывающий грешника, партнер, требующий сознательного обращения к вере, инициативы и ответственности. Все это приводит к тому, что, с одной стороны, экономика, политика, семья и культура выводятся из-под формального религиозно-церковного санкционирования и регулирования. Но с другой стороны, все эти социальные сферы и всякая деятельность человека в своей мотивации приобретают религиозный смысл. </w:t>
      </w:r>
      <w:r>
        <w:rPr>
          <w:i/>
          <w:iCs/>
          <w:szCs w:val="20"/>
        </w:rPr>
        <w:t>«...Лютер,—писал</w:t>
      </w:r>
      <w:r>
        <w:rPr>
          <w:szCs w:val="20"/>
        </w:rPr>
        <w:t xml:space="preserve"> К. Маркс, — победил рабство по </w:t>
      </w:r>
      <w:r>
        <w:rPr>
          <w:i/>
          <w:iCs/>
          <w:szCs w:val="20"/>
        </w:rPr>
        <w:t>набожности</w:t>
      </w:r>
      <w:r>
        <w:rPr>
          <w:szCs w:val="20"/>
        </w:rPr>
        <w:t xml:space="preserve"> только тем, что поставил на его место рабство по </w:t>
      </w:r>
      <w:r>
        <w:rPr>
          <w:i/>
          <w:iCs/>
          <w:szCs w:val="20"/>
        </w:rPr>
        <w:t>убеждению.</w:t>
      </w:r>
      <w:r>
        <w:rPr>
          <w:szCs w:val="20"/>
        </w:rPr>
        <w:t xml:space="preserve"> Он разбил веру в авторитет, восстановив авторитет веры. Он превратил попов в мирян, превратив мирян в попов. Он освободил человека от внешней религиозности, сделав религиозность внутренним миром человека. Он эмансипировал плоть от оков, наложив оковы на сердце человека»5.</w:t>
      </w:r>
      <w:r>
        <w:rPr/>
        <w:t xml:space="preserve"> </w:t>
      </w:r>
    </w:p>
    <w:p>
      <w:pPr>
        <w:pStyle w:val="Style15"/>
        <w:jc w:val="both"/>
        <w:rPr/>
      </w:pPr>
      <w:r>
        <w:rPr>
          <w:b/>
          <w:bCs/>
          <w:szCs w:val="20"/>
        </w:rPr>
        <w:t>Лютеранская, или евангелическая, церковь.</w:t>
      </w:r>
      <w:r>
        <w:rPr/>
        <w:t xml:space="preserve"> </w:t>
      </w:r>
      <w:r>
        <w:rPr>
          <w:szCs w:val="20"/>
        </w:rPr>
        <w:t>Движение, возглавляемое Лютером, вначале носило антифеодальный характер. Но борьба с крестьянски-плебейским крылом Реформации обусловила сближение лютеранства с феодальной реакцией, поставила его на службу немецким князьям, которые были объявлены главами национальных церквей. Провозгласив разрыв с католицизмом, лютеранство тем не менее сохранило некоторые общие с ним черты. Как и католицизм, оно признает авторитет «символа веры», имеет свои вероучительные книги: «Аугсбургское исповедание» (1530), «Книга согласия» (1580), катехизисы Лютера. На передний план в лютеранской концепции спасения выдвигается личное отношение человека к богу, «обращение» и «оправдание верой независимо от дел закона».</w:t>
      </w:r>
      <w:r>
        <w:rPr/>
        <w:t xml:space="preserve"> </w:t>
      </w:r>
    </w:p>
    <w:p>
      <w:pPr>
        <w:pStyle w:val="Style15"/>
        <w:jc w:val="both"/>
        <w:rPr/>
      </w:pPr>
      <w:r>
        <w:rPr>
          <w:szCs w:val="20"/>
        </w:rPr>
        <w:t>5 Там же. Т. 1. С. 422-423.</w:t>
      </w:r>
      <w:r>
        <w:rPr/>
        <w:t xml:space="preserve"> </w:t>
      </w:r>
    </w:p>
    <w:p>
      <w:pPr>
        <w:pStyle w:val="Style15"/>
        <w:jc w:val="both"/>
        <w:rPr/>
      </w:pPr>
      <w:r>
        <w:rPr>
          <w:szCs w:val="20"/>
        </w:rPr>
        <w:t>133</w:t>
      </w:r>
      <w:r>
        <w:rPr/>
        <w:t xml:space="preserve"> </w:t>
      </w:r>
    </w:p>
    <w:p>
      <w:pPr>
        <w:pStyle w:val="Normal"/>
        <w:jc w:val="center"/>
        <w:rPr/>
      </w:pPr>
      <w:r>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тношение лютеранства к обществу обосновывалось учением о различении «двух царств»: правления духовного (благодать. Евангелие, вера) и правления мирского, временного (закон). Лютер требовал от христианина подчиняться светской власти, так как даже несовершенный и несправедливый мирской порядок делает возможной духовную свободу. Христианин вынужден служить обеим формам правления, так как является гражданином обоих царств, но не должен смешивать духовную и мирскую власть. Тем самым снимается вмешательство церкви в светские дела, но при этом сама мирская деятельность понимается и как служение богу.</w:t>
      </w:r>
      <w:r>
        <w:rPr/>
        <w:t xml:space="preserve"> </w:t>
      </w:r>
    </w:p>
    <w:p>
      <w:pPr>
        <w:pStyle w:val="Style15"/>
        <w:jc w:val="both"/>
        <w:rPr/>
      </w:pPr>
      <w:r>
        <w:rPr>
          <w:szCs w:val="20"/>
        </w:rPr>
        <w:t>Лютеранство сохраняет епископат, особое посвящение в духовный сан (ординация), остатки литургии. Оно признает два таинства: крещение (младенцев) и причащение. В лютеранских храмах нет икон, но сохранены распятие, облачение духовенства, алтарь, используется органная музыка и хоровое пение. Центральное место в лютеранском богослужении занимает проповедь.</w:t>
      </w:r>
      <w:r>
        <w:rPr/>
        <w:t xml:space="preserve"> </w:t>
      </w:r>
    </w:p>
    <w:p>
      <w:pPr>
        <w:pStyle w:val="Style15"/>
        <w:jc w:val="both"/>
        <w:rPr/>
      </w:pPr>
      <w:r>
        <w:rPr>
          <w:szCs w:val="20"/>
        </w:rPr>
        <w:t>Лютеранство — одна из самых многочисленных конфессий современного протестантизма, особенно влиятельная в ФРГ, Швеции, Дании, Норвегии, Финляндии, США. В 1947 г. основан Всемирный лютеранский союз, объединяющий значительную группу лютеранских церквей. В СССР лютеранство сохраняется главным образом в Прибалтике. Лютеранские церкви в Эстонии, Латвии и Литве имеют свои руководящие центры. Одобряя социалистические общественные отношения, духовенство этих церквей осовременивает свои проповеди. Пытаясь преодолеть кризис религиозности, оно стремится подчеркнуть связь лютеранства с национальными и культурными традициями, акцентирует внимание на нравственных проблемах.</w:t>
      </w:r>
      <w:r>
        <w:rPr/>
        <w:t xml:space="preserve"> </w:t>
      </w:r>
    </w:p>
    <w:p>
      <w:pPr>
        <w:pStyle w:val="Style15"/>
        <w:jc w:val="both"/>
        <w:rPr/>
      </w:pPr>
      <w:r>
        <w:rPr>
          <w:b/>
          <w:bCs/>
          <w:szCs w:val="20"/>
        </w:rPr>
        <w:t>Кальвинизм.</w:t>
      </w:r>
      <w:r>
        <w:rPr/>
        <w:t xml:space="preserve"> </w:t>
      </w:r>
      <w:r>
        <w:rPr>
          <w:szCs w:val="20"/>
        </w:rPr>
        <w:t>В кальвинизме нашли наиболее последовательное воплощение антикатолические требования буржуазии. В 1536 г. Ж. Кальвин издал в Базеле (Швейцария) свое главное сочинение «Наставления в христианской вере». В 1542 г. вышел его «Женевский катехизис». В отличие от лютеранства в кальвинизме нет общеобязательного символа веры, единственным источником вероучения считается Библия. Тем не менее в сочинениях Кальвина протестантская догматика приведена в теологическую систему. Доминирующее значение Кальвин придавал доктрине о предопределении. Согласно Кальвину, бог избрал одних</w:t>
      </w:r>
      <w:r>
        <w:rPr/>
        <w:t xml:space="preserve"> </w:t>
      </w:r>
    </w:p>
    <w:p>
      <w:pPr>
        <w:pStyle w:val="Style15"/>
        <w:jc w:val="both"/>
        <w:rPr/>
      </w:pPr>
      <w:r>
        <w:rPr>
          <w:szCs w:val="20"/>
        </w:rPr>
        <w:t>134</w:t>
      </w:r>
      <w:r>
        <w:rPr/>
        <w:t xml:space="preserve"> </w:t>
      </w:r>
    </w:p>
    <w:p>
      <w:pPr>
        <w:pStyle w:val="Normal"/>
        <w:jc w:val="center"/>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 вечному блаженству, других — к погибели. Человек спасается потому, что избран к спасению и получает дар веры. При этом кальвинизм требует от индивида инициативы: он должен поступать так, чтобы быть достойным вечного блаженства, если он к нему предопределен. Фаталистическая доктрина о предопределении неоднократно смягчалась кальвинистскими теологами. Богословы крупных реформатских церквей в настоящее время истолковывают предопределение как предузнание богом судьбы человека и как то, что на оправдание нельзя повлиять делами, его следует рассматривать как результат благодати. Однако некоторые секты настаивают на учении о предопределении каждого человека к спасению или гибели, нередко используя эту доктрину для обоснования реакционных социально-политических позиций.</w:t>
      </w:r>
      <w:r>
        <w:rPr/>
        <w:t xml:space="preserve"> </w:t>
      </w:r>
    </w:p>
    <w:p>
      <w:pPr>
        <w:pStyle w:val="Style15"/>
        <w:jc w:val="both"/>
        <w:rPr/>
      </w:pPr>
      <w:r>
        <w:rPr>
          <w:szCs w:val="20"/>
        </w:rPr>
        <w:t>Характерным для кальвинизма является учение о «мирском призвании» и «мирском аскетизме». Свидетельством возможной избранности может рассматриваться успех в предпринимательстве, профессиональной деятельности. Ради этого кальвинист должен отказываться от мирских наслаждений, расточительности, вести скромный образ жизни. Ф. Энгельс писал о протестантском мирском аскетизме, что весь его секрет состоит в буржуазной бережливости6.</w:t>
      </w:r>
      <w:r>
        <w:rPr/>
        <w:t xml:space="preserve"> </w:t>
      </w:r>
    </w:p>
    <w:p>
      <w:pPr>
        <w:pStyle w:val="Style15"/>
        <w:jc w:val="both"/>
        <w:rPr/>
      </w:pPr>
      <w:r>
        <w:rPr>
          <w:szCs w:val="20"/>
        </w:rPr>
        <w:t>Ритуальная сторона кальвинизма отличается наиболее радикальным реформаторством: отброшены почти все внешние средневековые атрибуты культа (алтарь, иконы, свечи, крест). Крещение и причащение рассматриваются как символические обряды. Проповедь — центральный элемент богослужения, которое включает также пение псалмов и молитвы. Общины возглавляются выборными пресвитерами и пасторами. Современный кальвинизм представлен реформатскими и пресвитерианскими церквами, а также общинами конгрегационалистов, настаивающих на автономии и самоуправлении местных церквей. Стремление к интеграции, усилившееся в протестантизме с конца</w:t>
      </w:r>
      <w:r>
        <w:rPr>
          <w:b/>
          <w:bCs/>
          <w:szCs w:val="20"/>
        </w:rPr>
        <w:t xml:space="preserve"> </w:t>
      </w:r>
      <w:r>
        <w:rPr>
          <w:szCs w:val="20"/>
        </w:rPr>
        <w:t>XIX в., привело к образованию Всемирного альянса реформатских церквей, придерживающихся пресвитерианского вероисповедания (1875), и Международного союза конгрегационалистских церквей (1891). Последователей кальвинизма особенно много в Швейцарии, Голландии, Англии, Шотландии, ФРГ,</w:t>
      </w:r>
      <w:r>
        <w:rPr/>
        <w:t xml:space="preserve"> </w:t>
      </w:r>
    </w:p>
    <w:p>
      <w:pPr>
        <w:pStyle w:val="Style15"/>
        <w:jc w:val="both"/>
        <w:rPr/>
      </w:pPr>
      <w:r>
        <w:rPr>
          <w:szCs w:val="20"/>
        </w:rPr>
        <w:t>6 См. там же Т 2. С. 378</w:t>
      </w:r>
      <w:r>
        <w:rPr/>
        <w:t xml:space="preserve"> </w:t>
      </w:r>
    </w:p>
    <w:p>
      <w:pPr>
        <w:pStyle w:val="Style15"/>
        <w:jc w:val="both"/>
        <w:rPr/>
      </w:pPr>
      <w:r>
        <w:rPr>
          <w:szCs w:val="20"/>
        </w:rPr>
        <w:t>135</w:t>
      </w:r>
      <w:r>
        <w:rPr/>
        <w:t xml:space="preserve"> </w:t>
      </w:r>
    </w:p>
    <w:p>
      <w:pPr>
        <w:pStyle w:val="Normal"/>
        <w:jc w:val="center"/>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ША. В СССР незначительное число реформатов имеется в Закарпатье и Прибалтике.</w:t>
      </w:r>
      <w:r>
        <w:rPr/>
        <w:t xml:space="preserve"> </w:t>
      </w:r>
    </w:p>
    <w:p>
      <w:pPr>
        <w:pStyle w:val="Style15"/>
        <w:jc w:val="both"/>
        <w:rPr/>
      </w:pPr>
      <w:r>
        <w:rPr>
          <w:b/>
          <w:bCs/>
          <w:szCs w:val="20"/>
        </w:rPr>
        <w:t>Англиканская церковь.</w:t>
      </w:r>
      <w:r>
        <w:rPr/>
        <w:t xml:space="preserve"> </w:t>
      </w:r>
      <w:r>
        <w:rPr>
          <w:szCs w:val="20"/>
        </w:rPr>
        <w:t>Реформация в Англии началась по инициативе правящих кругов. Парламентским актом 1534 г. король Генрих VIII был объявлен главой церкви, которая провозглашалась независимой от папы. В Англии были закрыты монастыри, а их имущество конфисковано. Вероучение англиканства представляет собой конгломерат католицизма, лютеранства и кальвинизма. Оно изложено в «Книге общинного богослужения» (1549) и «Символе веры» (1571), состоящем из 39 статей. Концепция спасения соединяет принцип спасающей силы церкви, унаследованный от католицизма, с лютеранским учением о спасении одной только верой. Англиканство сохранило пышный культ и епископат во главе с архиепископом Кентерберийским. Англиканские церкви существуют в Англии, Шотландии, Ирландии, США, Канаде, Новой Зеландии и некоторых других странах. Сохраняя самостоятельность, они входят в Англиканский союз церквей и имеют консультативный орган — Ламбетские конференции, созываемые с середины XIX в.</w:t>
      </w:r>
      <w:r>
        <w:rPr/>
        <w:t xml:space="preserve"> </w:t>
      </w:r>
    </w:p>
    <w:p>
      <w:pPr>
        <w:pStyle w:val="Style15"/>
        <w:jc w:val="both"/>
        <w:rPr/>
      </w:pPr>
      <w:r>
        <w:rPr>
          <w:b/>
          <w:bCs/>
          <w:szCs w:val="20"/>
        </w:rPr>
        <w:t xml:space="preserve">Квакеры. </w:t>
      </w:r>
      <w:r>
        <w:rPr>
          <w:szCs w:val="20"/>
        </w:rPr>
        <w:t>В период Английской буржуазной революции XVII в. возникло «Христианское общество друзей внутреннего света». Его основатель ремесленник Джордж Фоке провозгласил, что истина веры проявляется в акте озарения «внутренним светом» и в сердце верующего слышен голос, указывающий добро. За экстатические приемы достижения «общения с богом» последователи этого движения получили название квакеров, т. е. «трясунов». Считая священное писание единственным источником вероучения, а «озарение» — высшим проявлением веры, квакеры отвергли духовенство и внешний культ, провозгласили равенство всех членов общины. Богослужение у них состоит во внутренней беседе с богом и проповеди. Прежние приемы достижения религиозного экстаза в настоящее время не практикуются. Общины квакеров существуют в США, Англии, Канаде и некоторых других странах. Сохраняя верность пацифизму, квакеры осуждают насилие, войну, принимают активное участие в борьбе за мир.</w:t>
      </w:r>
      <w:r>
        <w:rPr/>
        <w:t xml:space="preserve"> </w:t>
      </w:r>
    </w:p>
    <w:p>
      <w:pPr>
        <w:pStyle w:val="Style15"/>
        <w:jc w:val="both"/>
        <w:rPr/>
      </w:pPr>
      <w:r>
        <w:rPr>
          <w:b/>
          <w:bCs/>
          <w:szCs w:val="20"/>
        </w:rPr>
        <w:t>Методизм.</w:t>
      </w:r>
      <w:r>
        <w:rPr/>
        <w:t xml:space="preserve"> </w:t>
      </w:r>
      <w:r>
        <w:rPr>
          <w:szCs w:val="20"/>
        </w:rPr>
        <w:t>Движение возникло как попытка преодолеть религиозный индифферентизм в англиканстве в XVIII в. Название связано с требованием методического соблюдения предписаний религии. Отпочковавшись в 1791 г. от англиканской церкви, методисты упростили вероучение англиканства, сократив 39 статей символа веры до 25. Принцип спасения верой методисты соединяют с учением о добрых делах и способности человека к нравственному самосовершенствованию. В 1881 г. был создан Всемирный методистский совет. Методизм распространен во многих странах, особенно в США, Великобритании и Австралии. В СССР существует Эстонская методистская церковь, имеющая небольшое число последователей,</w:t>
      </w:r>
      <w:r>
        <w:rPr/>
        <w:t xml:space="preserve"> </w:t>
      </w:r>
    </w:p>
    <w:p>
      <w:pPr>
        <w:pStyle w:val="Style15"/>
        <w:jc w:val="both"/>
        <w:rPr/>
      </w:pPr>
      <w:r>
        <w:rPr>
          <w:szCs w:val="20"/>
        </w:rPr>
        <w:t>136</w:t>
      </w:r>
      <w:r>
        <w:rPr/>
        <w:t xml:space="preserve"> </w:t>
      </w:r>
    </w:p>
    <w:p>
      <w:pPr>
        <w:pStyle w:val="Normal"/>
        <w:jc w:val="center"/>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Меннониты.</w:t>
      </w:r>
      <w:r>
        <w:rPr/>
        <w:t xml:space="preserve"> </w:t>
      </w:r>
      <w:r>
        <w:rPr>
          <w:szCs w:val="20"/>
        </w:rPr>
        <w:t>Эта конфессия получила название по имени голландского проповедника Менно Симонса,</w:t>
      </w:r>
      <w:r>
        <w:rPr/>
        <w:t xml:space="preserve"> </w:t>
      </w:r>
      <w:r>
        <w:rPr>
          <w:szCs w:val="20"/>
        </w:rPr>
        <w:t>который отстаивал необходимость крещения взрослых, требовал отказа от военной службы, присяги, суда. Учение меннонитов провозглашает религиозное равенство всех члеьюв общины, декларирует непротивление злу насилием. Из Голландии и Германии меннониты расселились по многим странам, включая Россию. В настоящее время их число невелико; они проживают в США, Канаде, Голландии, ФРГ и других странах. Международным органом меннонитов является Всемирная конференция. Общины меннонитов имеются в СССР.</w:t>
      </w:r>
      <w:r>
        <w:rPr/>
        <w:t xml:space="preserve"> </w:t>
      </w:r>
    </w:p>
    <w:p>
      <w:pPr>
        <w:pStyle w:val="Style15"/>
        <w:jc w:val="both"/>
        <w:rPr/>
      </w:pPr>
      <w:r>
        <w:rPr>
          <w:b/>
          <w:bCs/>
          <w:szCs w:val="20"/>
        </w:rPr>
        <w:t>Баптизм.</w:t>
      </w:r>
      <w:r>
        <w:rPr/>
        <w:t xml:space="preserve"> </w:t>
      </w:r>
      <w:r>
        <w:rPr>
          <w:szCs w:val="20"/>
        </w:rPr>
        <w:t>Первые баптистские общины возникли в начале XVII в. в Амстердаме среди английских эмигрантов-конгрегационалистов. Это было радикальное протестантское течение, близкое к меннонитам, от которых они заимствовали принцип крещения взрослых. С этим связано и название конфессии, которое происходит от греч. «баптидзо» — погружать в воду, крестить. Баптисты формировались в основном из мелкой буржуазии и требовали религиозной свободы, веротерпимости, отделения церкви от государства, предоставления права проповеди всем членам общины. Распространение баптизма начинается в Англии с 1612 г., а с 1639 г. баптизм появляется в Северной Америке. В XVIII—XIX вв. баптистские общины возникают во многих странах Европы. Баптизм — самая многочисленная конфессия протестантизма. Наиболее крупные баптистские организации созданы в США. В 1905 г. образован Всемирный союз баптистов.</w:t>
      </w:r>
      <w:r>
        <w:rPr/>
        <w:t xml:space="preserve"> </w:t>
      </w:r>
    </w:p>
    <w:p>
      <w:pPr>
        <w:pStyle w:val="Style15"/>
        <w:jc w:val="both"/>
        <w:rPr/>
      </w:pPr>
      <w:r>
        <w:rPr>
          <w:szCs w:val="20"/>
        </w:rPr>
        <w:t>Вероучение баптизма основано на лютеранстве и кальвинизме. Особое значение придается личной вере. Крещение рассматривается как акт сознательного обращения к вере, духовного возрождения. Кандидаты в члены общины (приближенные) допускаются к нему лишь после испытательного срока и покаяния на молитвенном собрании. Только принявшие водное крещение считаются полноправными членами общины. Крещение и хлебопреломление (причащение) рассматриваются как обряды, символизирующие веру и духовное единение с Христом. Баптизм требует от своих последователей активной миссионерской деятельности. Провозглашая принцип всеобщего священства, допуская всех членов церкви (в последнее время и женщин) к проповеди, баптисты, однако, имеют постоянных служителей культа. Общины возглавляются выборными пресвитерами, которым помогают дьяконы и проповедники.</w:t>
      </w:r>
      <w:r>
        <w:rPr/>
        <w:t xml:space="preserve"> </w:t>
      </w:r>
    </w:p>
    <w:p>
      <w:pPr>
        <w:pStyle w:val="Style15"/>
        <w:jc w:val="both"/>
        <w:rPr/>
      </w:pPr>
      <w:r>
        <w:rPr>
          <w:szCs w:val="20"/>
        </w:rPr>
        <w:t>Во второй половине XIX в. баптизм распространяется в России, первоначально на Украине и в Закавказье, среди крестьян и мелкой буржуазии. В 70-х годах XIX в. в России появляется также близкое к баптизму течение евангельских христиан, которые преимущественно обращались к новозаветным текстам. Верхушка баптистов и евангельских христиан поддерживала царизм, враждебно отнеслась к Великой Октябрьской революции, противилась социалистическим преобразованиям. Под давлением успехов социалистического строительства, изменения социальной ориентации верующих руководство баптистов и евангельских христиан перешло в середине 20-х годов на лояльные позиции.</w:t>
      </w:r>
      <w:r>
        <w:rPr/>
        <w:t xml:space="preserve"> </w:t>
      </w:r>
    </w:p>
    <w:p>
      <w:pPr>
        <w:pStyle w:val="Style15"/>
        <w:jc w:val="both"/>
        <w:rPr/>
      </w:pPr>
      <w:r>
        <w:rPr>
          <w:szCs w:val="20"/>
        </w:rPr>
        <w:t>В результате слияния баптистов и евангельских христиан, к которым присоединилась и часть пятидесятников, в 1944—1945 гг. возник Союз евангельских христиан-баптистов СССР. В 1963 г. в его ряды вошли близкие к баптизму братские меннониты. Во главе этого объединения стоит избираемый съездом Всесоюзный совет евангельских христиан-баптистов СССР (ВСЕХБ) с резиденцией в Москве.</w:t>
      </w:r>
      <w:r>
        <w:rPr/>
        <w:t xml:space="preserve"> </w:t>
      </w:r>
    </w:p>
    <w:p>
      <w:pPr>
        <w:pStyle w:val="Style15"/>
        <w:jc w:val="both"/>
        <w:rPr/>
      </w:pPr>
      <w:r>
        <w:rPr>
          <w:szCs w:val="20"/>
        </w:rPr>
        <w:t>137</w:t>
      </w:r>
      <w:r>
        <w:rPr/>
        <w:t xml:space="preserve"> </w:t>
      </w:r>
    </w:p>
    <w:p>
      <w:pPr>
        <w:pStyle w:val="Normal"/>
        <w:jc w:val="center"/>
        <w:rPr/>
      </w:pPr>
      <w:r>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ВСЕХБ</w:t>
      </w:r>
      <w:r>
        <w:rPr>
          <w:szCs w:val="20"/>
        </w:rPr>
        <w:t xml:space="preserve"> через старших пресвитеров (по областям, группам областей, республикам) руководит деятельностью местных общин, представительствует в международных организациях, издает журнал «Братский вестник», осуществляет подготовку проповедников (заочные библейские курсы). ВСЕХБ является членом Всемирного союза баптистов, Всемирного совета церквей и других международных организаций. Евангельские христиане-баптисты отмечают крупные христианские праздники, связанные с личностью Христа, и имеют свои праздники — «день жатвы» и «день единства». Главные обряды — крещение, хлебопреломление (совершаемое один раз в месяц) и рукоположение (пресвитеров). Богослужение состоит из проповедей, молитв и пения религиозных гимнов.</w:t>
      </w:r>
      <w:r>
        <w:rPr/>
        <w:t xml:space="preserve"> </w:t>
      </w:r>
    </w:p>
    <w:p>
      <w:pPr>
        <w:pStyle w:val="Style15"/>
        <w:jc w:val="both"/>
        <w:rPr/>
      </w:pPr>
      <w:r>
        <w:rPr>
          <w:szCs w:val="20"/>
        </w:rPr>
        <w:t>В начале 60-х годов из ВСЕХБ выделилась группировка, возглавляемая Советом церквей ЕХБ(СЦЕХБ). Ее руководители заняли экстремистские позиции, потребовали усилить религиозное воспитание детей и молодежи, нарушали советское законодательство о религиозных культах. В настоящее время многие общины этого направления отказались от антиобщественной деятельности и регистрируются в качестве самостоятельных общин. Наряду с ЕХБ в СССР сохраняются отдельные общины «чистых баптистов», отказавшихся от союза с пятидесятниками</w:t>
      </w:r>
      <w:r>
        <w:rPr/>
        <w:t xml:space="preserve"> </w:t>
      </w:r>
    </w:p>
    <w:p>
      <w:pPr>
        <w:pStyle w:val="Style15"/>
        <w:jc w:val="both"/>
        <w:rPr/>
      </w:pPr>
      <w:r>
        <w:rPr>
          <w:b/>
          <w:bCs/>
          <w:szCs w:val="20"/>
        </w:rPr>
        <w:t>Адвентизм.</w:t>
      </w:r>
      <w:r>
        <w:rPr/>
        <w:t xml:space="preserve"> </w:t>
      </w:r>
      <w:r>
        <w:rPr>
          <w:szCs w:val="20"/>
        </w:rPr>
        <w:t>В начале 30-х годов</w:t>
      </w:r>
      <w:r>
        <w:rPr>
          <w:b/>
          <w:bCs/>
          <w:szCs w:val="20"/>
        </w:rPr>
        <w:t xml:space="preserve"> </w:t>
      </w:r>
      <w:r>
        <w:rPr>
          <w:szCs w:val="20"/>
        </w:rPr>
        <w:t>XIX в. в США от баптизма отпочковалось религиозное течение адвентизм (лат. adventus — пришествие). Его возникновение связано с усилением эсхатологических настроений в среде американской мелкой буржуазии, особенно разорившихся фермеров. Этому способствовали неурожаи вследствие стихийных бедствий, охвативших ряд штатов. В такой обстановке впечатляющим оказалось выступление баптистского проповедника Уильяма Миллера, который выпустил в 1833 г. книгу о втором пришествии Христовом. Преемники Миллера, учитывая провал его пророчеств, как правило, не называли точных сроков «второго пришествия», ограничившись утверждением, что в 1844 г. Христос вступил в «святая святых» небесного храма, после чего в «царство небесное» могут попасть только избранные, адвентисты. При этом социальные и стихийные бедствия рассматриваются как признаки близящейся катастрофы.</w:t>
      </w:r>
      <w:r>
        <w:rPr/>
        <w:t xml:space="preserve"> </w:t>
      </w:r>
    </w:p>
    <w:p>
      <w:pPr>
        <w:pStyle w:val="Style15"/>
        <w:jc w:val="both"/>
        <w:rPr/>
      </w:pPr>
      <w:r>
        <w:rPr>
          <w:szCs w:val="20"/>
        </w:rPr>
        <w:t>Адвентистское вероучение, во многом сходное с баптизмом, отличается в то же время от догматики баптизма и других конфессий христианства своей эсхатологией, особенно решением вопроса о посмертной судьбе человека. Адвентисты не считают душу бессмертной и учат, что она умирает и воскресает вместе с телом. Тем не менее они утверждают, что каждый человек «записан» у бога, которому ничего не стоит его воскресить. Согласно адвентистской доктрине, воскрешенные богом праведники получат «жизнь вечную», сначала в «тысячелетнем царстве Христа» на небе, а потом на обновленной земле, тогда как грешники будут воскрешены только для того, чтобы после «страшного суда» подвергнуться вместе с Сатаной окончательному уничтожению (что и означает в адвентистском понимании ад).</w:t>
      </w:r>
      <w:r>
        <w:rPr/>
        <w:t xml:space="preserve"> </w:t>
      </w:r>
    </w:p>
    <w:p>
      <w:pPr>
        <w:pStyle w:val="Style15"/>
        <w:jc w:val="both"/>
        <w:rPr/>
      </w:pPr>
      <w:r>
        <w:rPr>
          <w:szCs w:val="20"/>
        </w:rPr>
        <w:t>Из различных направлений адвентизма наиболее распространены «адвентисты седьмого дня» (АСД), ведущие активную пропаганду своего вероучения и создавшие строго централизованную организацию. Основательница этого движения Елена Уайт провозгласила «откровение» о праздновании субботы вместо воскресенья, выдвинула запреты на потребление свинины, чая, кофе, табака, алкоголя, а также на использование ряда медикаментов. «Санитарная реформа» такого рода должна по замыслу руководителей АСД подчеркнуть отличие</w:t>
      </w:r>
      <w:r>
        <w:rPr/>
        <w:t xml:space="preserve"> </w:t>
      </w:r>
    </w:p>
    <w:p>
      <w:pPr>
        <w:pStyle w:val="Style15"/>
        <w:jc w:val="both"/>
        <w:rPr/>
      </w:pPr>
      <w:r>
        <w:rPr>
          <w:szCs w:val="20"/>
        </w:rPr>
        <w:t>138</w:t>
      </w:r>
      <w:r>
        <w:rPr/>
        <w:t xml:space="preserve"> </w:t>
      </w:r>
    </w:p>
    <w:p>
      <w:pPr>
        <w:pStyle w:val="Normal"/>
        <w:jc w:val="center"/>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збранных» от погибающих грешников и подготовить тело человека к воскресению. Общины АСД организованы в международном масштабе. Они возглавляются Генеральной конференцией АСД (с 1863 г.). Культ адвентистов подобен баптистскому, отличаясь от последнего празднованием субботы и обрядом взаимного омовения ног, который проводится перед хлебопреломлением в одну из суббот каждого квартала Обязательной для адвентиста является уплата десятины со всех доходов в пользу организации. Адвентизм проникает в Россию в 80-х годах XIX в. Наибольшее распространение получило учение «адвентистов седьмого дня», объединенных в самостоятельные общины. Кроме того, в Молдавии и западных областях Украины имеются общины «адвентистов-реформистов», деятельность которых носит антиобщественный характер</w:t>
      </w:r>
      <w:r>
        <w:rPr/>
        <w:t xml:space="preserve">. </w:t>
      </w:r>
    </w:p>
    <w:p>
      <w:pPr>
        <w:pStyle w:val="Style15"/>
        <w:jc w:val="both"/>
        <w:rPr/>
      </w:pPr>
      <w:r>
        <w:rPr>
          <w:b/>
          <w:bCs/>
          <w:szCs w:val="20"/>
        </w:rPr>
        <w:t>Свидетели Иеговы.</w:t>
      </w:r>
      <w:r>
        <w:rPr/>
        <w:t xml:space="preserve"> </w:t>
      </w:r>
      <w:r>
        <w:rPr>
          <w:szCs w:val="20"/>
        </w:rPr>
        <w:t>В 1872 г. в США возникло «Международное общество исследователей Библии». Его руководители впоследствии провозгласили, что «второе пришествие Христа» уже совершилось в 1914 г., но незримо. В 1931 г. они объявили о создании «теократической организации» «Свидетелей Иеговы». Вероучение иеговизма значительно отличается от других конфессий христианства. Иеговисты отрицают троицу и учат о единственном боге — Иегове. Христа они считают высшим, сверхъестественным существом, сотворенным богом. После своего воплощения в человеческий образ и воскресения Христос, объединяя 144 тысячи избранных — «свидетелей Иеговы», готовит на Земле войну с восставшим против бога Сатаной. Иеговисты предрекают близкую решающую битву Иеговы против сил Сатаны — «армагеддон», в результате которой Сатана и его сторонники (сатанисты) погибнут, а иеговисты будут жить в новом мире — едином теократическом государстве во главе с Христом</w:t>
      </w:r>
      <w:r>
        <w:rPr/>
        <w:t xml:space="preserve">. </w:t>
      </w:r>
    </w:p>
    <w:p>
      <w:pPr>
        <w:pStyle w:val="Style15"/>
        <w:jc w:val="both"/>
        <w:rPr>
          <w:szCs w:val="20"/>
        </w:rPr>
      </w:pPr>
      <w:r>
        <w:rPr>
          <w:szCs w:val="20"/>
        </w:rPr>
        <w:t xml:space="preserve">Как и адвентисты, «свидетели Иеговы» отрицают бессмертие души, признавая воскресение верных последователей Иеговы. Их идеологи противопоставляют грядущую теократию светскому государству, которое объявляется частью земного тела Сатаны, призывают своих последователей считать себя «послами теократического царства», освобожденными от обязанностей, мешающих служить Иегове. Прежде всего они подчеркивают «сатанинский» характер социалистических государств. Такая ориентация руководства «свидетелей Иеговы», превратившая эту секту в активный отряд мировой реакции, пришлась по вкусу империалистическим кругам. Хотя «свидетели Иеговы» сравнительно немногочисленны, они пользуются значительной финансовой поддержкой. Их журналы издаются на многих языках огромными тиражами. Штаб этой строго централизованной организации, имеющей ответвления во многих странах мира, находится в Бруклине (предместье Нью-Йорка, США). Во главе его стоит президент, пользующийся неограниченной властью. В СССР есть немногочисленные группы «свидетелей Иеговы», руководители которых, следуя указаниям Бруклинского центра, ведут антиобщественную деятельность. </w:t>
      </w:r>
    </w:p>
    <w:p>
      <w:pPr>
        <w:pStyle w:val="Style15"/>
        <w:jc w:val="both"/>
        <w:rPr/>
      </w:pPr>
      <w:r>
        <w:rPr>
          <w:b/>
          <w:bCs/>
          <w:szCs w:val="20"/>
        </w:rPr>
        <w:t>Пятидесятники.</w:t>
      </w:r>
      <w:r>
        <w:rPr/>
        <w:t xml:space="preserve"> </w:t>
      </w:r>
      <w:r>
        <w:rPr>
          <w:szCs w:val="20"/>
        </w:rPr>
        <w:t>Протестантское движение, получившее название «пятидесятники», было порождено социальными противоречиями империализма в США в начале</w:t>
      </w:r>
      <w:r>
        <w:rPr>
          <w:b/>
          <w:bCs/>
          <w:szCs w:val="20"/>
        </w:rPr>
        <w:t xml:space="preserve"> </w:t>
      </w:r>
      <w:r>
        <w:rPr>
          <w:szCs w:val="20"/>
        </w:rPr>
        <w:t>XX в. и оттуда распространилось в другие страны. В основе вероучения этой конфессии лежит изложенный в новозаветной книге «Деяния апостолов» (2; 1—18) миф о сошествии, на апостолов «святого духа» на пятидесятый день после пасхи. Ссылаясь на этот миф, пятидесятники утверждают, что каждый истинный христианин может получить видимые «дары святого духа»: способность к пророчеству, исцелению больных, говорению на иных языках (глоссолалия) и др. Пятидесятни-</w:t>
      </w:r>
      <w:r>
        <w:rPr/>
        <w:t xml:space="preserve"> </w:t>
      </w:r>
    </w:p>
    <w:p>
      <w:pPr>
        <w:pStyle w:val="Style15"/>
        <w:jc w:val="both"/>
        <w:rPr/>
      </w:pPr>
      <w:r>
        <w:rPr>
          <w:szCs w:val="20"/>
        </w:rPr>
        <w:t>139</w:t>
      </w:r>
      <w:r>
        <w:rPr/>
        <w:t xml:space="preserve"> </w:t>
      </w:r>
    </w:p>
    <w:p>
      <w:pPr>
        <w:pStyle w:val="Normal"/>
        <w:jc w:val="center"/>
        <w:rPr/>
      </w:pPr>
      <w:r>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и близки по своему вероучению и обрядности к баптизму, но подчеркивают мистическое общение с богом, «рождение свыше», «крещение святым духом». Они верят, что «освятившийся» человек может стать орудием сошедшего на него святого духа. Для пятидесятников характерны экзальтация на молитвенных собраниях, вера в пророчества и видения, культ пророков, проповедь близкого второго пришествия Христа)</w:t>
      </w:r>
      <w:r>
        <w:rPr/>
        <w:t xml:space="preserve"> </w:t>
      </w:r>
    </w:p>
    <w:p>
      <w:pPr>
        <w:pStyle w:val="Style15"/>
        <w:jc w:val="both"/>
        <w:rPr/>
      </w:pPr>
      <w:r>
        <w:rPr>
          <w:szCs w:val="20"/>
        </w:rPr>
        <w:t>Пятидесятники разделены на множество направлений. Наиболее крупные объединения — «Церковь бога», «Ассамблеи бога», «Объединенная пятидесятническая церковь» — распространены в США и Латинской Америке. С 1947 г. существует Всемирная пятидесятническая конференция. Некоторые пятидесятники отвергают троицу, признают единого бога, которого отождествляют с Христом. B СССР сторонники этого направления называют себя «евангельскими христианами в духе апостолов». Наиболее распространенным направлением пятидесятничества в СССР являются «христиане евангельской веры», признающие троицу. Кроме того, имеются небольшие группы пятидесятников, практикующих изуверские обряды («христиане Сиона», или «мудашковцы»).</w:t>
      </w:r>
      <w:r>
        <w:rPr/>
        <w:t xml:space="preserve"> </w:t>
      </w:r>
    </w:p>
    <w:p>
      <w:pPr>
        <w:pStyle w:val="Style15"/>
        <w:jc w:val="both"/>
        <w:rPr/>
      </w:pPr>
      <w:r>
        <w:rPr>
          <w:szCs w:val="20"/>
        </w:rPr>
        <w:t>Помимо рассмотренных протестантских конфессий есть и другие течения протестантизма, одни из которых существуют несколько столетий (например, вальденсы, моравские братья, гернгутеры), другие сложились в XIX в. (мормоны, «Христианская наука»), третьи являются продуктом углубляющегося кризиса капиталистического общества и появились сравнительно недавно. Возникновение новых течений в протестантизме и дробление старых продолжаются, но наряду с этим действуют и объединительные тенденции.</w:t>
      </w:r>
      <w:r>
        <w:rPr/>
        <w:t xml:space="preserve"> </w:t>
      </w:r>
    </w:p>
    <w:p>
      <w:pPr>
        <w:pStyle w:val="Style15"/>
        <w:jc w:val="both"/>
        <w:rPr/>
      </w:pPr>
      <w:r>
        <w:rPr>
          <w:b/>
          <w:bCs/>
          <w:szCs w:val="20"/>
        </w:rPr>
        <w:t>Экуменическое движение. Социальные и политические позиции протестантских церквей.</w:t>
      </w:r>
      <w:r>
        <w:rPr/>
        <w:t xml:space="preserve"> </w:t>
      </w:r>
      <w:r>
        <w:rPr>
          <w:szCs w:val="20"/>
        </w:rPr>
        <w:t>В настоящее время идеологи протестантизма обращаются к поиску новых форм, способных упрочить положение протестантских организаций, противостоять секуляризации. Всемирная миссионерская конференция в Лондоне в 1910 г. положила начало экуменическому движению, преследующему цель преодолеть догматические и канонические различия в христианстве и связать его с социальными проблемами современности. Состоявшаяся в 1948 г. в Амстердаме Всемирная ассамблея церквей образовала руководящий орган экуменического движения — Всемирный совет церквей (ВСЦ) с резиденцией в Женеве. Ситуация в экуменическом движении обусловливается неоднородностью социально-политических ориентации и вероисповедных традиций входящих в него организаций. Членами ВСЦ являются протестантские, православные и древние восточные церкви из капиталистических, развивающихся и социалистических стран. В их число входят шесть христианских организаций из СССР: Русская и Грузинская православные церкви, Армянская церковь, евангелическо-лютеранские</w:t>
      </w:r>
      <w:r>
        <w:rPr/>
        <w:t xml:space="preserve"> </w:t>
      </w:r>
    </w:p>
    <w:p>
      <w:pPr>
        <w:pStyle w:val="Style15"/>
        <w:jc w:val="both"/>
        <w:rPr/>
      </w:pPr>
      <w:r>
        <w:rPr>
          <w:szCs w:val="20"/>
        </w:rPr>
        <w:t>140</w:t>
      </w:r>
      <w:r>
        <w:rPr/>
        <w:t xml:space="preserve"> </w:t>
      </w:r>
    </w:p>
    <w:p>
      <w:pPr>
        <w:pStyle w:val="Normal"/>
        <w:jc w:val="center"/>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еркви Латвии и Эстонии и Всесоюзный совет евангельских христиан-баптистов.</w:t>
      </w:r>
      <w:r>
        <w:rPr/>
        <w:t xml:space="preserve"> </w:t>
      </w:r>
    </w:p>
    <w:p>
      <w:pPr>
        <w:pStyle w:val="Style15"/>
        <w:jc w:val="both"/>
        <w:rPr/>
      </w:pPr>
      <w:r>
        <w:rPr>
          <w:szCs w:val="20"/>
        </w:rPr>
        <w:t>Протестантские церкви занимают различные социально-политические позиции. Лютеранские, кальвинистские теологи, как правило, отрицают возможность построения единой социальной доктрины, основанной на Библии, защищающей один определенный общественный строй. В то же время они подчеркивают важность христианской нравственности для оценки общественных явлений. Декларативное разграничение религии и политики способствовало приспособлению протестантских конфессий к различным общественным условиям. В то же время некоторые движения в протестантизме стремились выводить из своего вероучения определенные социальные установки. Социально-политическая дифференциация среди верующих и духовенства нашла отражение в противоречивости социально-политических и 'геологических учений в современном протестантизме. Богословы и церковные руководители протестантских церквей в капиталистических странах в той или иной форме оправдывают капитализм. В 60-х годах выдвигаются либерально-модернистские концепции, подвергающие критике отдельные стороны капиталистического общества: теология развития, теология надежды, политическая теология, феминистская теология и т. п. На Женевской конференции «Церковь и общество» в 1966 г. была предпринята попытка заменить устаревшие социальные концепции так называемой теологией революции, претендующей на христианское осмысление революционного процесса. Однако эта социальная концепция, дающая превратное представление о содержании и движущих силах революции, не получила признания и не стала программой, выполняющей объединительную функцию. Ассамблеи Всемирного совета церквей в Упсале (Швеция) в 1968 г., Найроби (Кения) в 1975 г. и Ванкувере (Канада) в 1983 г. также продемонстрировали неспособность разработать приемлемую для большинства социальную программу, засвидетельствовали о серьезных расхождениях социально-политических позиций церквей.</w:t>
      </w:r>
      <w:r>
        <w:rPr/>
        <w:t xml:space="preserve"> </w:t>
      </w:r>
    </w:p>
    <w:p>
      <w:pPr>
        <w:pStyle w:val="Style15"/>
        <w:jc w:val="both"/>
        <w:rPr/>
      </w:pPr>
      <w:r>
        <w:rPr>
          <w:szCs w:val="20"/>
        </w:rPr>
        <w:t>В конце 70-х — начале 80-х годов активизируются консервативные и фундаменталистские организации, особенно среди протестантов в США, выступающие с позиций антикоммунизма и антисоветизма, освящающие империалистическую политику. Используя в широком масштабе средства массовой информации, прежде всего теле-</w:t>
      </w:r>
      <w:r>
        <w:rPr/>
        <w:t xml:space="preserve"> </w:t>
      </w:r>
    </w:p>
    <w:p>
      <w:pPr>
        <w:pStyle w:val="Style15"/>
        <w:jc w:val="both"/>
        <w:rPr/>
      </w:pPr>
      <w:r>
        <w:rPr>
          <w:szCs w:val="20"/>
        </w:rPr>
        <w:t>141</w:t>
      </w:r>
      <w:r>
        <w:rPr/>
        <w:t xml:space="preserve"> </w:t>
      </w:r>
    </w:p>
    <w:p>
      <w:pPr>
        <w:pStyle w:val="Normal"/>
        <w:jc w:val="center"/>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идение, реакционеры из фундаменталистских организаций (Б. Брайт, Дж. Фолуэлл и др.) отстаивают «божественность» права частной собственности и неограниченного предпринимательства, изображают историю и современное общество ареной борьбы бога с Сатаной, в которой всякий компромисс является грехом, оправдывают гонку вооружений, привлекают библейские представления о конце света, втором пришествии Христа, «армагеддоне» и т. п. для обоснования политической конфронтации с социалистическими странами. Ультраконсервативные протестантские организации, призывающие к борьбе за всемирную гегемонию США как страны, особо «избранной богом», оказывают определенное влияние на реакционных политиков. В то же время многие протестантские церкви в капиталистических и развивающихся странах озабочены поиском путей сохранения мира, предотвращения войны, призывают к разрядке международной напряженности, разоружению, выступают против планов милитаризации космоса. Это отчетливо проявилось на VI ассамблее ВСЦ в Ванкувере. В СССР и других социалистических странах большинство протестантских церквей занимает лояльные позиции, одобряет социализм и строительство коммунизма, активно борется за мир.</w:t>
      </w:r>
      <w:r>
        <w:rPr/>
        <w:t xml:space="preserve"> </w:t>
      </w:r>
    </w:p>
    <w:p>
      <w:pPr>
        <w:pStyle w:val="Style15"/>
        <w:jc w:val="center"/>
        <w:rPr>
          <w:b/>
          <w:b/>
          <w:bCs/>
          <w:szCs w:val="20"/>
        </w:rPr>
      </w:pPr>
      <w:r>
        <w:rPr>
          <w:b/>
          <w:bCs/>
          <w:szCs w:val="20"/>
        </w:rPr>
        <w:t>Глава Х</w:t>
      </w:r>
    </w:p>
    <w:p>
      <w:pPr>
        <w:pStyle w:val="Style15"/>
        <w:jc w:val="center"/>
        <w:rPr>
          <w:b/>
          <w:b/>
          <w:bCs/>
          <w:szCs w:val="20"/>
        </w:rPr>
      </w:pPr>
      <w:r>
        <w:rPr>
          <w:b/>
          <w:bCs/>
          <w:szCs w:val="20"/>
        </w:rPr>
        <w:t>ИСЛАМ</w:t>
      </w:r>
    </w:p>
    <w:p>
      <w:pPr>
        <w:pStyle w:val="Style15"/>
        <w:jc w:val="both"/>
        <w:rPr/>
      </w:pPr>
      <w:r>
        <w:rPr>
          <w:b/>
          <w:bCs/>
          <w:szCs w:val="20"/>
        </w:rPr>
        <w:t>Общественно-исторические причины возникновения ислама.</w:t>
      </w:r>
      <w:r>
        <w:rPr/>
        <w:t xml:space="preserve"> </w:t>
      </w:r>
      <w:r>
        <w:rPr>
          <w:szCs w:val="20"/>
        </w:rPr>
        <w:t>Ислам (араб. покорность) — одна из наиболее распространенных религий в странах Ближнего и Среднего Востока, Северной Африки и Юго-Восточной Азии.</w:t>
      </w:r>
      <w:r>
        <w:rPr/>
        <w:t xml:space="preserve"> </w:t>
      </w:r>
    </w:p>
    <w:p>
      <w:pPr>
        <w:pStyle w:val="Style15"/>
        <w:jc w:val="both"/>
        <w:rPr/>
      </w:pPr>
      <w:r>
        <w:rPr>
          <w:szCs w:val="20"/>
        </w:rPr>
        <w:t>Ислам возник в Западной Аравии в VII в., в период перехода арабов от патриархально-родового строя к классовому. Через Западную Аравию долгое время проходил караванный путь из Азии в Европу. Развитие мореплавания привело к открытию морского пути и к запустению караванных дорог. Это обстоятельство, а также опустошительные набеги соседних государств и племен привели к экономическому упадку наиболее крупных, некогда процветавших городов Аравии — Мекки и Медины. Внутри арабского общества обострились противоречия. Родовая знать наиболее</w:t>
      </w:r>
      <w:r>
        <w:rPr/>
        <w:t xml:space="preserve"> </w:t>
      </w:r>
    </w:p>
    <w:p>
      <w:pPr>
        <w:pStyle w:val="Style15"/>
        <w:jc w:val="both"/>
        <w:rPr/>
      </w:pPr>
      <w:r>
        <w:rPr>
          <w:b/>
          <w:bCs/>
          <w:szCs w:val="20"/>
        </w:rPr>
        <w:t>142</w:t>
      </w:r>
      <w:r>
        <w:rPr/>
        <w:t xml:space="preserve"> </w:t>
      </w:r>
    </w:p>
    <w:p>
      <w:pPr>
        <w:pStyle w:val="Normal"/>
        <w:jc w:val="center"/>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огущественного племени курейшитов, обосновавшаяся в Мекке, скопила большие богатства и подчинила соседние племена. Среди ее представителей было много крупных ростовщиков. В то же время средние и мелкие торговцы разорялись, пополняя ряды неимущих; рабы стремились к освобождению; значительную часть неимущих составляли бедуины, жившие на окраине Мекки. Экономический упадок арабского общества, обострение внутренних противоречий, опасность внешних вторжений делали жизнь большинства населения неустойчивой и необеспеченной. Это вело к поискам наиболее эффективной в тех трудных условиях религиозной компенсации, которая и была сформирована в мусульманской религии.</w:t>
      </w:r>
      <w:r>
        <w:rPr/>
        <w:t xml:space="preserve"> </w:t>
      </w:r>
    </w:p>
    <w:p>
      <w:pPr>
        <w:pStyle w:val="Style15"/>
        <w:jc w:val="both"/>
        <w:rPr/>
      </w:pPr>
      <w:r>
        <w:rPr>
          <w:szCs w:val="20"/>
        </w:rPr>
        <w:t>К началу VII в. перед арабами встала задача объединения. Основа для этого уже существовала: между арабскими племенами сложились экономические связи, образовались союзы племен. Появилась потребность в сильном государстве, которое, объединив племена, сумело бы обеспечить жизнедеятельность арабского общества. Эти тенденции пришли на смену разрозненности арабских племен. Каждое из них имело своих богов, среди которых по мере концентрации власти в руках родовой знати выделялись главные боги. Наиболее влиятельная в то время мекканская знать использовала в отношениях с зависимыми племенами культ древнего святилища Каабы, находившегося в Мекке. В святилище наряду с культом главного бога курейшитов, впоследствии названного Аллахом («божеством»), поклонялись богам других племен, которые выступали как подчиненные главному богу.</w:t>
      </w:r>
      <w:r>
        <w:rPr/>
        <w:t xml:space="preserve"> </w:t>
      </w:r>
    </w:p>
    <w:p>
      <w:pPr>
        <w:pStyle w:val="Style15"/>
        <w:jc w:val="both"/>
        <w:rPr/>
      </w:pPr>
      <w:r>
        <w:rPr>
          <w:szCs w:val="20"/>
        </w:rPr>
        <w:t>Объединительные тенденции в экономике и политике вызвали соответствующие изменения в сознании: объективные социальные сдвиги нашли мистифицированное отражение в монотеистических представлениях, которые появились среди арабов уже в VI в. Эти представления проповедовались так называемыми ханифами, которые вместе с тем ставили реальные задачи борьбы с обычаями первобытнообщинного строя (кровосмесительными браками, закапыванием в землю первенцев-девочек). В идее единого бога фантастически отразилась потребность в сильном государстве, которое могло бы обеспечить благоденствие за счет торговли или войн. Идейная почва для распространения монотеизма была подготовлена: среди торговцев Мекки и Медины было немало представителей иудаизма и христианства.</w:t>
      </w:r>
      <w:r>
        <w:rPr/>
        <w:t xml:space="preserve"> </w:t>
      </w:r>
    </w:p>
    <w:p>
      <w:pPr>
        <w:pStyle w:val="Style15"/>
        <w:jc w:val="both"/>
        <w:rPr/>
      </w:pPr>
      <w:r>
        <w:rPr>
          <w:szCs w:val="20"/>
        </w:rPr>
        <w:t>143</w:t>
      </w:r>
      <w:r>
        <w:rPr/>
        <w:t xml:space="preserve"> </w:t>
      </w:r>
    </w:p>
    <w:p>
      <w:pPr>
        <w:pStyle w:val="Normal"/>
        <w:jc w:val="center"/>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коло 610 г. житель Мекки по имени Мухаммед объявил себя посланником единого бога, якобы продиктовавшего ему свою волю. Проповедь монотеизма первоначально не имела успеха у мекканской знати, против чрезмерных богатств которой выступил Мухаммед. Не найдя поддержки в Мекке, он с группой ханифов в 622 г. ушел в Ятриб (впоследствии Медина), где значительную социальную прослойку составляли средние торговые слои. Здесь проповедь единства на основе веры в одного бога нашла признание и впервые была создана мусульманская община, носившая не только религиозный, но и политический характер.</w:t>
      </w:r>
      <w:r>
        <w:rPr/>
        <w:t xml:space="preserve"> </w:t>
      </w:r>
    </w:p>
    <w:p>
      <w:pPr>
        <w:pStyle w:val="Style15"/>
        <w:jc w:val="both"/>
        <w:rPr/>
      </w:pPr>
      <w:r>
        <w:rPr>
          <w:szCs w:val="20"/>
        </w:rPr>
        <w:t>Ислам, как и другие мировые религии, отразил настроения оппозиционных к существующим порядкам слоев. Господствующее положение в то время занимала родо-племенная знать. В оппозиции к ней находились средние и мелкие торговцы, стремившиеся к расширению рынков и нуждавшиеся для этого в поддержке государственной власти. Именно в интересах среднего слоя имущего класса в Коране осуждались богатство и ростовщичество. Это способствовало сочувственному отношению к исламу со стороны малоимущего населения, хотя с самого начала эта религия защищала интересы власть имущих: «Верующие! Повинуйтесь... тем из вас, которые имеют власть» (4. 62).</w:t>
      </w:r>
      <w:r>
        <w:rPr/>
        <w:t xml:space="preserve"> </w:t>
      </w:r>
    </w:p>
    <w:p>
      <w:pPr>
        <w:pStyle w:val="Style15"/>
        <w:jc w:val="both"/>
        <w:rPr/>
      </w:pPr>
      <w:r>
        <w:rPr>
          <w:szCs w:val="20"/>
        </w:rPr>
        <w:t>Под руководством Мухаммеда и его сподвижников вокруг Медины сложился религиозно-политический союз племен, носивший военный характер и вынудивший в 630—631 гг. мекканскую знать сдаться и принять новое учение. После смерти Мухаммеда образовалось теократическое государство — халифат, которое в целях расширения границ и обогащения начало вести завоевательные войны. В течение столетия арабы, в руках которых сосредоточилась светская и духовная власть, захватили огромную территорию: Закавказье, Месопотамию, Сирию, Египет, Персию, Среднюю Азию и др. На завоеванных территориях насаждался ислам.</w:t>
      </w:r>
      <w:r>
        <w:rPr/>
        <w:t xml:space="preserve"> </w:t>
      </w:r>
    </w:p>
    <w:p>
      <w:pPr>
        <w:pStyle w:val="Style15"/>
        <w:jc w:val="both"/>
        <w:rPr>
          <w:szCs w:val="20"/>
        </w:rPr>
      </w:pPr>
      <w:r>
        <w:rPr>
          <w:szCs w:val="20"/>
        </w:rPr>
        <w:t xml:space="preserve">В XI—XII вв. ислам был принят также в некоторых странах, не завоеванных арабами (Судан, Камерун, Мали и др.), где насаждался господствующими классами. </w:t>
      </w:r>
    </w:p>
    <w:p>
      <w:pPr>
        <w:pStyle w:val="Style15"/>
        <w:jc w:val="both"/>
        <w:rPr/>
      </w:pPr>
      <w:r>
        <w:rPr>
          <w:b/>
          <w:bCs/>
          <w:szCs w:val="20"/>
        </w:rPr>
        <w:t>Идейные истоки ислама.</w:t>
      </w:r>
      <w:r>
        <w:rPr/>
        <w:t xml:space="preserve"> </w:t>
      </w:r>
      <w:r>
        <w:rPr>
          <w:szCs w:val="20"/>
        </w:rPr>
        <w:t>Ислам вобрал в себя некоторые религиозные представления как политеистических, так и давно существовавших на территории Аравии монотеистических религий (иудаизма и христианства). В Коране, составленном по-</w:t>
      </w:r>
      <w:r>
        <w:rPr/>
        <w:t xml:space="preserve"> </w:t>
      </w:r>
    </w:p>
    <w:p>
      <w:pPr>
        <w:pStyle w:val="Style15"/>
        <w:jc w:val="both"/>
        <w:rPr/>
      </w:pPr>
      <w:r>
        <w:rPr>
          <w:szCs w:val="20"/>
        </w:rPr>
        <w:t>144</w:t>
      </w:r>
      <w:r>
        <w:rPr/>
        <w:t xml:space="preserve"> </w:t>
      </w:r>
    </w:p>
    <w:p>
      <w:pPr>
        <w:pStyle w:val="Normal"/>
        <w:jc w:val="center"/>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ле смерти Мухаммеда якобы по его рассказам, переплелись легенды, мифы, персонажи из Ветхого и Нового заветов с традиционными арабскими верованиями и преданиями. Иудеи и христиане считаются в исламе «людьми писания», данного богом, но искаженного ими. Адам, Ной (Нух), Авраам (Ибрагим), Моисей (Муса), а также Иисус (Иса) приняты мусульманами как предшественники пророка Мухаммеда. Легенда о Мухаммеде напоминает аналогичные легенды о христианском Иисусе или об иранском боге Митре. В Коран вошли несколько трансформированные библейские мифы об Адаме, Еве, о сотворении мира и человека, о всемирном потопе и т. д. Но главное — в Коран вошли иудео-христианские идеи единобожия, посредника между богом и людьми, богодухновенности священного писания, загробного воздаяния, а также эсхатологические представления. Из древних арабских верований ислам заимствовал культ Каабы с «черным камнем» (по-видимому, метеоритного происхождения), издревле являвшимся предметом поклонения многих арабских племен, почитание духов (джиннов), некоторых богов, преобразованных исламом в святых. Бог племени курейшитов Аллах превратился в единственного бога всех арабских племен.</w:t>
      </w:r>
      <w:r>
        <w:rPr/>
        <w:t xml:space="preserve"> </w:t>
      </w:r>
    </w:p>
    <w:p>
      <w:pPr>
        <w:pStyle w:val="Style15"/>
        <w:jc w:val="both"/>
        <w:rPr/>
      </w:pPr>
      <w:r>
        <w:rPr>
          <w:szCs w:val="20"/>
        </w:rPr>
        <w:t>Вероучение ислама Источниками вероучения ислама</w:t>
      </w:r>
      <w:r>
        <w:rPr/>
        <w:t xml:space="preserve"> </w:t>
      </w:r>
      <w:r>
        <w:rPr>
          <w:szCs w:val="20"/>
        </w:rPr>
        <w:t>являются Коран (араб. «аль-Куран» — чтение), который мусульмане считают высшим и наиболее полным из священных писаний, к которым они относят также Тору и евангелия. Согласно исламской традиции, Коран был прочитан избраннику бога Мухаммеду ангелом Джебраилом по вечному оригиналу, находящемуся на небе. Содержание Корана разнородно, противоречиво. Здесь изложены основы вероучения, существовавшие тогда нравственные и правовые нормы, обрядовые наставления. Текст Корана изменялся в течение второй половины VII в. Первый список Корана был составлен при правлении халифа Османа (644—656). Коран разделен на 114 сур (глав), расположенных по степени убывания их объема (кроме первой). Хотя суры расположены не в хронологической последовательности, их делят на «мекканские» и «мединские» соответственно периодам пребывания Мухаммеда в Мекке и Медине.</w:t>
      </w:r>
      <w:r>
        <w:rPr/>
        <w:t xml:space="preserve"> </w:t>
      </w:r>
    </w:p>
    <w:p>
      <w:pPr>
        <w:pStyle w:val="Style15"/>
        <w:jc w:val="both"/>
        <w:rPr/>
      </w:pPr>
      <w:r>
        <w:rPr>
          <w:szCs w:val="20"/>
        </w:rPr>
        <w:t>Уже через несколько десятилетий после составления Корана стало ясно, что необходима конкретизация положений ислама, изложенных в Коране, и в частности этического учения. Нравственное и правовое учение ислама</w:t>
      </w:r>
      <w:r>
        <w:rPr/>
        <w:t xml:space="preserve"> </w:t>
      </w:r>
    </w:p>
    <w:p>
      <w:pPr>
        <w:pStyle w:val="Style15"/>
        <w:jc w:val="both"/>
        <w:rPr/>
      </w:pPr>
      <w:r>
        <w:rPr>
          <w:szCs w:val="20"/>
        </w:rPr>
        <w:t>145</w:t>
      </w:r>
      <w:r>
        <w:rPr/>
        <w:t xml:space="preserve"> </w:t>
      </w:r>
    </w:p>
    <w:p>
      <w:pPr>
        <w:pStyle w:val="Normal"/>
        <w:jc w:val="center"/>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дробнее изложено в Сунне — сборнике преданий (хадисов) о том, как поступал Мухаммед в разных случаях жизни. Сунна тоже изменялась, включая все новые элементы. Начало Сунне положили сподвижники Мухаммеда; канонической книгой мусульман она стала в IX в. В Сунну включен материал из разных источников: из древнеарабских преданий, из Торы, евангелий, сочинений персидских и иранских мыслителей. Сунна стала наряду с Кораном главным источником мусульманского права — шариата.</w:t>
      </w:r>
      <w:r>
        <w:rPr/>
        <w:t xml:space="preserve"> </w:t>
      </w:r>
    </w:p>
    <w:p>
      <w:pPr>
        <w:pStyle w:val="Style15"/>
        <w:jc w:val="both"/>
        <w:rPr/>
      </w:pPr>
      <w:r>
        <w:rPr>
          <w:szCs w:val="20"/>
        </w:rPr>
        <w:t>Основные идеи ислама, изложенные в священных книгах, таковы.</w:t>
      </w:r>
      <w:r>
        <w:rPr/>
        <w:t xml:space="preserve"> </w:t>
      </w:r>
    </w:p>
    <w:p>
      <w:pPr>
        <w:pStyle w:val="Style15"/>
        <w:jc w:val="both"/>
        <w:rPr/>
      </w:pPr>
      <w:r>
        <w:rPr>
          <w:szCs w:val="20"/>
        </w:rPr>
        <w:t>Ислам требует веры в единого бога — Аллаха; положение «Нет бога, кроме Аллаха, и Мухаммед — посланник его» — это вероисповедная формула ислама. Монотеизм в исламе более ярко выражен, чем в других религиях, хотя и здесь он относителен, поскольку допускается существование других сверхъестественных существ — ангелов и демонов, а также пророков, которые почитаются как божества. Коран не признает христианского учения о триединстве бога; Аллах един, неразделен и единствен. На этом основании современные мусульманские богословы утверждают, что ислам — наиболее совершенная из всех религий. Бог рассматривается в Коране как безличное существо (под влиянием гностических учений); он вечен, первый, последний и т. д. Трактовка Аллаха как безличного бога в настоящее время приобретает все больше сторонников среди богословов, стремящихся придать исламу вид религиозно-философского учения. Они говорят о боге как вездесущем, невидимом и непознаваемом духе, находящемся «везде и нигде».</w:t>
      </w:r>
      <w:r>
        <w:rPr/>
        <w:t xml:space="preserve"> </w:t>
      </w:r>
    </w:p>
    <w:p>
      <w:pPr>
        <w:pStyle w:val="Style15"/>
        <w:jc w:val="both"/>
        <w:rPr/>
      </w:pPr>
      <w:r>
        <w:rPr>
          <w:szCs w:val="20"/>
        </w:rPr>
        <w:t>Ислам воспринял от монотеистических религий идею посредника между богом и людьми, отвергнув христианский догмат боговоплощения. В духе несторианства ислам отказывается признать Мухаммеда, не говоря уже об Иисусе и более ранних «пророках», единосущным богу. С точки зрения мусульманского богословия Мухаммед — человек (индонезийские мусульмане, правда, признают его богом), избранный богом, а потому способный видеть и слышать то, чего не могут видеть и слышать другие, разговаривать с богом и ангелами. Таким образом, Мухаммед фактически наделяется сверхъестественными свойствами. Он передает людям откровение божье — Коран, который якобы не сотворен, но существует вечно. Догмат о вечности и несотворенно-</w:t>
      </w:r>
      <w:r>
        <w:rPr/>
        <w:t xml:space="preserve"> </w:t>
      </w:r>
    </w:p>
    <w:p>
      <w:pPr>
        <w:pStyle w:val="Style15"/>
        <w:jc w:val="both"/>
        <w:rPr/>
      </w:pPr>
      <w:r>
        <w:rPr>
          <w:szCs w:val="20"/>
        </w:rPr>
        <w:t>146</w:t>
      </w:r>
      <w:r>
        <w:rPr/>
        <w:t xml:space="preserve"> </w:t>
      </w:r>
    </w:p>
    <w:p>
      <w:pPr>
        <w:pStyle w:val="Normal"/>
        <w:jc w:val="center"/>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 Корана должен был придать «священный» характер нравственным и правовым установкам классового общества и восполнить недостаток божественности проповедника ислама.</w:t>
      </w:r>
      <w:r>
        <w:rPr/>
        <w:t xml:space="preserve"> </w:t>
      </w:r>
    </w:p>
    <w:p>
      <w:pPr>
        <w:pStyle w:val="Style15"/>
        <w:jc w:val="both"/>
        <w:rPr/>
      </w:pPr>
      <w:r>
        <w:rPr>
          <w:szCs w:val="20"/>
        </w:rPr>
        <w:t>С монотеизмом тесно связана важная в исламе идея абсолютной покорности богу, послушания и смирения. Покорность носит здесь всеобъемлющий характер: человек должен покоряться богу, правителям, установившемуся порядку вещей, дети — родителям, женщины — мужчинам. Нетрудно понять социальный смысл требования покорности существующим порядкам. Ислам санкционировал классовое угнетение, провозгласив от имени бога: «Мы... возвышаем одних над другими в степенях, так что одни... держат других подвластными себе невольниками» (43.31). Веками угнетатели с помощью ислама внедряли в сознание масс идею покорности, добиваясь жесткой дисциплины, послушания в поведении каждого мусульманина.</w:t>
      </w:r>
      <w:r>
        <w:rPr/>
        <w:t xml:space="preserve"> </w:t>
      </w:r>
    </w:p>
    <w:p>
      <w:pPr>
        <w:pStyle w:val="Style15"/>
        <w:jc w:val="both"/>
        <w:rPr/>
      </w:pPr>
      <w:r>
        <w:rPr>
          <w:szCs w:val="20"/>
        </w:rPr>
        <w:t>Некоторые исламские богословы ныне доказывают, что покорность, богобоязнь определяют нормальные взаимоотношения людей в обществе. В исламе идея равенства перед богом приобретает несколько иной характер, чем в христианстве (равенство в грехе) или буддизме (равенство в страдании). Ислам провозглашает равенство людей перед богом в покорности и повиновении.</w:t>
      </w:r>
      <w:r>
        <w:rPr/>
        <w:t xml:space="preserve"> </w:t>
      </w:r>
    </w:p>
    <w:p>
      <w:pPr>
        <w:pStyle w:val="Style15"/>
        <w:jc w:val="both"/>
        <w:rPr/>
      </w:pPr>
      <w:r>
        <w:rPr>
          <w:szCs w:val="20"/>
        </w:rPr>
        <w:t>Требование безусловного подчинения установленному богом порядку отразилось в учении о всемогуществе божественной воли, о предопределении. К. Маркс писал, что «стержень мусульманства составляет фатализм»]. Учение о соотношении божественной и человеческой воли в Коране изложено противоречиво. И сторонники идеи абсолютного предопределения, и сторонники свободы человеческой воли находят в Коране подтверждение своим позициям. Противоречивость Корана в этом вопросе связана с тем, что в ранний (мекканский) период Мухаммед и его последователи в борьбе с мекканской аристократией проповедовали свободу воли. Когда же ислам стал официальной идеологией, идея предопределения вышла на первый план: она должна была освятить классовые отношения, а также завоевательные войны. Вера в предопределение должна была внушить массам мысль о невозможности посягнуть на несправедливые социальные порядки.</w:t>
      </w:r>
      <w:r>
        <w:rPr/>
        <w:t xml:space="preserve"> </w:t>
      </w:r>
    </w:p>
    <w:p>
      <w:pPr>
        <w:pStyle w:val="Style15"/>
        <w:jc w:val="both"/>
        <w:rPr/>
      </w:pPr>
      <w:r>
        <w:rPr>
          <w:szCs w:val="20"/>
        </w:rPr>
        <w:t xml:space="preserve">' См.: </w:t>
      </w:r>
      <w:r>
        <w:rPr>
          <w:i/>
          <w:iCs/>
          <w:szCs w:val="20"/>
        </w:rPr>
        <w:t>Маркс К., Энгельс Ф.</w:t>
      </w:r>
      <w:r>
        <w:rPr>
          <w:szCs w:val="20"/>
        </w:rPr>
        <w:t xml:space="preserve"> Соч. Т. 9. С. 427.</w:t>
      </w:r>
      <w:r>
        <w:rPr/>
        <w:t xml:space="preserve"> </w:t>
      </w:r>
    </w:p>
    <w:p>
      <w:pPr>
        <w:pStyle w:val="Style15"/>
        <w:jc w:val="both"/>
        <w:rPr/>
      </w:pPr>
      <w:r>
        <w:rPr>
          <w:szCs w:val="20"/>
        </w:rPr>
        <w:t>147</w:t>
      </w:r>
      <w:r>
        <w:rPr/>
        <w:t xml:space="preserve"> </w:t>
      </w:r>
    </w:p>
    <w:p>
      <w:pPr>
        <w:pStyle w:val="Normal"/>
        <w:jc w:val="center"/>
        <w:rPr/>
      </w:pPr>
      <w:r>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i/>
          <w:iCs/>
          <w:szCs w:val="20"/>
        </w:rPr>
        <w:t>Космогония, антропология и эсхатология ислама</w:t>
      </w:r>
      <w:r>
        <w:rPr>
          <w:szCs w:val="20"/>
        </w:rPr>
        <w:t xml:space="preserve"> изложены в Коране в соответствии с иудео-христианскими представлениями с незначительными изменениями. Мир, по Корану, — творение бога, создан из ничего за шесть дней. Первые люди, Адам и Ева, сотворены из материи (глины, воды, праха, капли крови — в разных местах Корана по-разному). При этом Аллах якобы придал им свой образ и вдохнул свой дух. Ислам принял и учение о двойственной природе человека (телесной и духовной), о смерти тела и бессмертии души, которая в зависимости от содеянных человеком на земле дел отправится в рай или в ад. Человеку приписываются отрицательные качества: он слаб, суетен, неразумен в отличие от могущественного, мудрого Аллаха. Нетрудно увидеть здесь противоречие между представлением о человеке как образе божьем и теми чертами, которые ему приписываются.</w:t>
      </w:r>
      <w:r>
        <w:rPr/>
        <w:t xml:space="preserve"> </w:t>
      </w:r>
    </w:p>
    <w:p>
      <w:pPr>
        <w:pStyle w:val="Style15"/>
        <w:jc w:val="both"/>
        <w:rPr/>
      </w:pPr>
      <w:r>
        <w:rPr>
          <w:szCs w:val="20"/>
        </w:rPr>
        <w:t>Особое место в исламе занимает эсхатология. Мусульманская теология разработала учение о грядущей судьбе мира: на землю придет страшный великан, которого убьет Иса (Иисус). Через некоторое время настанет страшный суд: Аллах приговорит людей к аду или раю, напоминающим христианские ад и рай. Некоторые представители мусульманского духовенства толкуют рай и ад как нравственные наслаждения или мучения за добрые или злые дела.</w:t>
      </w:r>
      <w:r>
        <w:rPr/>
        <w:t xml:space="preserve"> </w:t>
      </w:r>
    </w:p>
    <w:p>
      <w:pPr>
        <w:pStyle w:val="Style15"/>
        <w:jc w:val="both"/>
        <w:rPr/>
      </w:pPr>
      <w:r>
        <w:rPr>
          <w:b/>
          <w:bCs/>
          <w:szCs w:val="20"/>
        </w:rPr>
        <w:t>Мусульманские обряды и предписания.</w:t>
      </w:r>
      <w:r>
        <w:rPr/>
        <w:t xml:space="preserve"> </w:t>
      </w:r>
      <w:r>
        <w:rPr>
          <w:szCs w:val="20"/>
        </w:rPr>
        <w:t>Ислам придал религиозный характер правовым нормам. В сборниках мусульманского правоведения (фикха) записаны нормы классового общества, защищавшие интересы</w:t>
      </w:r>
      <w:r>
        <w:rPr/>
        <w:t xml:space="preserve"> </w:t>
      </w:r>
    </w:p>
    <w:p>
      <w:pPr>
        <w:pStyle w:val="Style15"/>
        <w:jc w:val="both"/>
        <w:rPr/>
      </w:pPr>
      <w:r>
        <w:rPr>
          <w:szCs w:val="20"/>
        </w:rPr>
        <w:t>угнетателей. Свод норм мусульманского права называется шариат («надлежащий путь»).</w:t>
      </w:r>
      <w:r>
        <w:rPr>
          <w:b/>
          <w:bCs/>
          <w:szCs w:val="20"/>
        </w:rPr>
        <w:t xml:space="preserve"> </w:t>
      </w:r>
      <w:r>
        <w:rPr>
          <w:szCs w:val="20"/>
        </w:rPr>
        <w:t>Он начал оформляться в VIII в. на основе Корана и Сунны, а также адатов — традиционных обычаев, сложившихся еще в период патриархально-родовых отношений. В шариате содержатся юридические, нравственные и культовые предписания, обязательные для всех мусульман. Шариат и сейчас защищает социальное неравенство и частную собственность.</w:t>
      </w:r>
      <w:r>
        <w:rPr/>
        <w:t xml:space="preserve"> </w:t>
      </w:r>
    </w:p>
    <w:p>
      <w:pPr>
        <w:pStyle w:val="Style15"/>
        <w:jc w:val="both"/>
        <w:rPr/>
      </w:pPr>
      <w:r>
        <w:rPr>
          <w:szCs w:val="20"/>
        </w:rPr>
        <w:t>Основными обязанностями мусульманина, согласно шариату, являются «данные богом» так называемые пять «столпов ислама». Это исповедание веры, состоящее в повторении формулы «Нет бога, кроме Аллаха, и Мухаммед—посланник его»; пятикратная молитва (намаз); пост в месяц рамазан (ураза) как телесная форма служения богу; обязательная милостыня (закят) и, наконец, паломничество в Мекку (хаджж), во время которого совершаются обрядовые действия.</w:t>
      </w:r>
      <w:r>
        <w:rPr/>
        <w:t xml:space="preserve"> </w:t>
      </w:r>
    </w:p>
    <w:p>
      <w:pPr>
        <w:pStyle w:val="Style15"/>
        <w:jc w:val="both"/>
        <w:rPr/>
      </w:pPr>
      <w:r>
        <w:rPr>
          <w:szCs w:val="20"/>
        </w:rPr>
        <w:t>Некоторые богословы еще одним «столпом» ислама считают джи-хад — «священную войну» против неверных, проповедь которой способствовала разжиганию межнациональной вражды. Ныне понятие джихада в странах зарубежного Востока используется различными со-</w:t>
      </w:r>
      <w:r>
        <w:rPr/>
        <w:t xml:space="preserve"> </w:t>
      </w:r>
    </w:p>
    <w:p>
      <w:pPr>
        <w:pStyle w:val="Style15"/>
        <w:jc w:val="both"/>
        <w:rPr/>
      </w:pPr>
      <w:r>
        <w:rPr>
          <w:szCs w:val="20"/>
        </w:rPr>
        <w:t>148</w:t>
      </w:r>
      <w:r>
        <w:rPr/>
        <w:t xml:space="preserve"> </w:t>
      </w:r>
    </w:p>
    <w:p>
      <w:pPr>
        <w:pStyle w:val="Normal"/>
        <w:jc w:val="center"/>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иальными силами или в целях антикоммунизма, или же для обоснования ведения национально-освободительной борьбы.</w:t>
      </w:r>
      <w:r>
        <w:rPr/>
        <w:t xml:space="preserve"> </w:t>
      </w:r>
    </w:p>
    <w:p>
      <w:pPr>
        <w:pStyle w:val="Style15"/>
        <w:jc w:val="both"/>
        <w:rPr/>
      </w:pPr>
      <w:r>
        <w:rPr>
          <w:szCs w:val="20"/>
        </w:rPr>
        <w:t>Наряду с «пятью столпами» ислам предписывает ряд «дополнительных обязанностей», составляющих, однако, значительную часть жизни правоверного мусульманина. Одна из них — обряд обрезания (по происхождению домусульманский) — рассматривается как свидетельство принадлежности к исламу и используется для пропаганды идеи исключительности этой религии. Много внимания уделяется семейно-брачным отношениям. Брак в исламе рассматривается как религиозная обязанность мусульманина — Коран разрешает ему иметь до четырех жен, в том числе несовершеннолетних. Муж может расторгнуть брак с любой женой без объяснения причин. Ислам закрепил неравноправное положение женщины в классовом обществе. По шариату женщина — низшее существо; когда у мусульманина рождается дочь, у него «лицо делается черным, и он удручен». Несмотря на провозглашение буржуазно-демократических прав во многих странах Востока, женщины там фактически лишены прав на участие в политической и общественной жизни, на получение равной с мужчинами зарплаты и т. д. Вот почему ныне многие женщины на Востоке включились в борьбу за свое социальное и духовное освобождение.</w:t>
      </w:r>
      <w:r>
        <w:rPr/>
        <w:t xml:space="preserve"> </w:t>
      </w:r>
    </w:p>
    <w:p>
      <w:pPr>
        <w:pStyle w:val="Style15"/>
        <w:jc w:val="both"/>
        <w:rPr/>
      </w:pPr>
      <w:r>
        <w:rPr>
          <w:szCs w:val="20"/>
        </w:rPr>
        <w:t>В исламе есть и предписания такого рода, как пищевые запреты, похороны по мусульманскому обряду, чтение Корана и т. д. Кроме того, ислам запрещает изображать живые существа, чтобы творчество человека не конкурировало «с творчеством бога». Это сыграло реакционную роль в истории культуры. Правда, в наши дни этот запрет не имеет силы.</w:t>
      </w:r>
      <w:r>
        <w:rPr/>
        <w:t xml:space="preserve"> </w:t>
      </w:r>
    </w:p>
    <w:p>
      <w:pPr>
        <w:pStyle w:val="Style15"/>
        <w:jc w:val="both"/>
        <w:rPr/>
      </w:pPr>
      <w:r>
        <w:rPr>
          <w:b/>
          <w:bCs/>
          <w:szCs w:val="20"/>
        </w:rPr>
        <w:t>Основные направления в исламе.</w:t>
      </w:r>
      <w:r>
        <w:rPr/>
        <w:t xml:space="preserve"> </w:t>
      </w:r>
      <w:r>
        <w:rPr>
          <w:szCs w:val="20"/>
        </w:rPr>
        <w:t>Основными направлениями в исламе являются суннизм и шиизм; кроме того, существуют разные секты:</w:t>
      </w:r>
      <w:r>
        <w:rPr/>
        <w:t xml:space="preserve"> </w:t>
      </w:r>
      <w:r>
        <w:rPr>
          <w:szCs w:val="20"/>
        </w:rPr>
        <w:t xml:space="preserve">исмаилитов, ваххабитов, бехаитов и т. д. Разделение ислама на суннизм и шиизм произошло во второй половине VII в. Большинство мусульман относятся к </w:t>
      </w:r>
      <w:r>
        <w:rPr>
          <w:i/>
          <w:iCs/>
          <w:szCs w:val="20"/>
        </w:rPr>
        <w:t>суннизму,</w:t>
      </w:r>
      <w:r>
        <w:rPr>
          <w:szCs w:val="20"/>
        </w:rPr>
        <w:t xml:space="preserve"> считающемуся ортодоксальным направлением. Сунниты опираются на Коран и Сунну. </w:t>
      </w:r>
      <w:r>
        <w:rPr>
          <w:i/>
          <w:iCs/>
          <w:szCs w:val="20"/>
        </w:rPr>
        <w:t>Шиизм</w:t>
      </w:r>
      <w:r>
        <w:rPr>
          <w:szCs w:val="20"/>
        </w:rPr>
        <w:t xml:space="preserve"> распространен ныне в Иране, Ираке и Йемене;</w:t>
      </w:r>
      <w:r>
        <w:rPr/>
        <w:t xml:space="preserve"> </w:t>
      </w:r>
      <w:r>
        <w:rPr>
          <w:szCs w:val="20"/>
        </w:rPr>
        <w:t>группы шиитов имеются в Афганистане, Пакистане, Индии, Сирии, Ливане, Египте. Незначительные группы шиитов есть в Азербайджанской, Таджикской ССР и некоторых других областях Средней Азии и Закавказья. В отличие от суннитов шииты провозгласили принцип наследственной духовной власти. При этом законными наследниками Мухаммеда и соответственно имамами (духовными руководителями) считаются четвертый халиф — Али, зять Мухаммеда, и его потомки. Согласно шиитской легенде, последний (двенадцатый) имам Мухаммед, убитый в конце IX в., в действительности не убит, а взят на небо живым. В день страшного суда он, «скрытый имам», спаситель (махди), явится для того, чтобы установить на земле равенство и справедливость.</w:t>
      </w:r>
      <w:r>
        <w:rPr/>
        <w:t xml:space="preserve"> </w:t>
      </w:r>
    </w:p>
    <w:p>
      <w:pPr>
        <w:pStyle w:val="Style15"/>
        <w:jc w:val="both"/>
        <w:rPr/>
      </w:pPr>
      <w:r>
        <w:rPr>
          <w:szCs w:val="20"/>
        </w:rPr>
        <w:t>149</w:t>
      </w:r>
      <w:r>
        <w:rPr/>
        <w:t xml:space="preserve"> </w:t>
      </w:r>
    </w:p>
    <w:p>
      <w:pPr>
        <w:pStyle w:val="Normal"/>
        <w:jc w:val="center"/>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Шииты толкуют иносказательно те места в Коране, которые можно использовать для возвеличивания Али, а в Сунне признают лишь места, связанные с именами Али и его сторонников. Наряду с этим шииты имеют собственное «священное предание» — или ахбары. В отличие от суннитов шииты имеют обряд, называемый «дни ашуры» (шахсей-вахсей) — в память убитого в бою Хусейна, сына первого имама. В эти дни совершаются траурные шествия с самоистязанием участников. В нашей стране публичные самоистязания шиитов запрещены.</w:t>
      </w:r>
      <w:r>
        <w:rPr/>
        <w:t xml:space="preserve"> </w:t>
      </w:r>
    </w:p>
    <w:p>
      <w:pPr>
        <w:pStyle w:val="Style15"/>
        <w:jc w:val="both"/>
        <w:rPr/>
      </w:pPr>
      <w:r>
        <w:rPr>
          <w:szCs w:val="20"/>
        </w:rPr>
        <w:t>Шиизм, таким образом, отошел от ортодоксального ислама. Возникнув как группировка последователей имама Али, шиизм позже использовался в оппозиционных халифатской власти движениях в Ираке, Иране, Средней Азии.</w:t>
      </w:r>
      <w:r>
        <w:rPr/>
        <w:t xml:space="preserve"> </w:t>
      </w:r>
    </w:p>
    <w:p>
      <w:pPr>
        <w:pStyle w:val="Style15"/>
        <w:jc w:val="both"/>
        <w:rPr/>
      </w:pPr>
      <w:r>
        <w:rPr>
          <w:b/>
          <w:bCs/>
          <w:szCs w:val="20"/>
        </w:rPr>
        <w:t>Мусульманская теология.</w:t>
      </w:r>
      <w:r>
        <w:rPr/>
        <w:t xml:space="preserve"> </w:t>
      </w:r>
      <w:r>
        <w:rPr>
          <w:szCs w:val="20"/>
        </w:rPr>
        <w:t xml:space="preserve">Священные мусульманские книги подвергались различным толкованиям, в которых отражались интересы разных группировок арабского общества. Попытки преодолеть монополию ортодоксального ислама на всю сферу общественного сознания проявились в учении </w:t>
      </w:r>
      <w:r>
        <w:rPr>
          <w:i/>
          <w:iCs/>
          <w:szCs w:val="20"/>
        </w:rPr>
        <w:t>мутазилитов</w:t>
      </w:r>
      <w:r>
        <w:rPr>
          <w:szCs w:val="20"/>
        </w:rPr>
        <w:t xml:space="preserve"> («обособившихся»), выступивших в VIII в. с умеренно-рационалистической критикой исламского догматизма. Бог, согласно мутазилитам, не имеет антропоморфных черт; считается, что придание ему каких-либо атрибутов нарушает строгость единобожия. Это чистый дух, о котором можно лишь сказать: «Бог есть». Мутазилиты отвергали учение о несотворенности Корана и утверждали, что его содержание не может быть абсолютной истиной. «Всякие почести и восхваления Корана,—говорили они,—признак глупости». Они же выдвинули принцип неограниченной свободы воли человека:</w:t>
      </w:r>
      <w:r>
        <w:rPr/>
        <w:t xml:space="preserve"> </w:t>
      </w:r>
      <w:r>
        <w:rPr>
          <w:szCs w:val="20"/>
        </w:rPr>
        <w:t xml:space="preserve"> «Человек сам творец добра и зла, и бог тут ни при чем» 2.</w:t>
      </w:r>
      <w:r>
        <w:rPr/>
        <w:t xml:space="preserve"> </w:t>
      </w:r>
    </w:p>
    <w:p>
      <w:pPr>
        <w:pStyle w:val="Style15"/>
        <w:jc w:val="both"/>
        <w:rPr/>
      </w:pPr>
      <w:r>
        <w:rPr>
          <w:szCs w:val="20"/>
        </w:rPr>
        <w:t xml:space="preserve">В Х в. появилось богословие, ставшее ортодоксальной доктриной ислама, — калам (слово, речь), сторонников которого называли </w:t>
      </w:r>
      <w:r>
        <w:rPr>
          <w:i/>
          <w:iCs/>
          <w:szCs w:val="20"/>
        </w:rPr>
        <w:t>мутакаллимами.</w:t>
      </w:r>
      <w:r>
        <w:rPr>
          <w:szCs w:val="20"/>
        </w:rPr>
        <w:t xml:space="preserve"> Основатель калама Аль-Ашари, выступив против мутазилизма в целом, пользовался, однако, доводами разума для разъяснения исламской догматики, допускал возможность новшеств в мусульманской теологии. За это он подвер-</w:t>
      </w:r>
      <w:r>
        <w:rPr/>
        <w:t xml:space="preserve"> </w:t>
      </w:r>
    </w:p>
    <w:p>
      <w:pPr>
        <w:pStyle w:val="Style15"/>
        <w:jc w:val="both"/>
        <w:rPr/>
      </w:pPr>
      <w:r>
        <w:rPr>
          <w:szCs w:val="20"/>
        </w:rPr>
        <w:t xml:space="preserve">2 Цит. по: </w:t>
      </w:r>
      <w:r>
        <w:rPr>
          <w:i/>
          <w:iCs/>
          <w:szCs w:val="20"/>
        </w:rPr>
        <w:t>Григорян С. Н.</w:t>
      </w:r>
      <w:r>
        <w:rPr>
          <w:szCs w:val="20"/>
        </w:rPr>
        <w:t xml:space="preserve"> Средневековая философия народов Ближнего и Среднего Востока. М., 1966. С. 78.</w:t>
      </w:r>
      <w:r>
        <w:rPr/>
        <w:t xml:space="preserve"> </w:t>
      </w:r>
    </w:p>
    <w:p>
      <w:pPr>
        <w:pStyle w:val="Style15"/>
        <w:jc w:val="both"/>
        <w:rPr/>
      </w:pPr>
      <w:r>
        <w:rPr>
          <w:szCs w:val="20"/>
        </w:rPr>
        <w:t>150</w:t>
      </w:r>
      <w:r>
        <w:rPr/>
        <w:t xml:space="preserve"> </w:t>
      </w:r>
    </w:p>
    <w:p>
      <w:pPr>
        <w:pStyle w:val="Normal"/>
        <w:jc w:val="center"/>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ался нападкам со стороны крайних традиционалистов. Мутакаллимы приняли атомистическое учение древних, истолковав его в идеалистическом духе. Аллаха они наделили абсолютно свободной волей, непрерывно творящей и движущей каждый атом по своему произволу; любое явление рассматривалось ими как акт бога. Человек же, по их Мнению, свободной волей не обладает, хотя и отвечает за свои поступки. Коран, по Ашари, не сотворен и вечен, сотворены лишь буквы, чернила и бумага Корана.</w:t>
      </w:r>
      <w:r>
        <w:rPr/>
        <w:t xml:space="preserve"> </w:t>
      </w:r>
    </w:p>
    <w:p>
      <w:pPr>
        <w:pStyle w:val="Style15"/>
        <w:jc w:val="both"/>
        <w:rPr/>
      </w:pPr>
      <w:r>
        <w:rPr>
          <w:szCs w:val="20"/>
        </w:rPr>
        <w:t>Надо заметить, что многие современные мусульманские теологи сочувственно относятся к идеям мутазилитов. Так, часть духовенства в СССР выступает за подход к Корану с точки зрения истории, логики и т. д. Более того, они отстаивают идею богоданности науки, рассматривая ислам как союзника науки, а Коран — как вместилище всех знаний. Между наукой и религией, говорят богословы, нет противоречий, есть лишь небольшие разногласия между теологами и учеными. Нетрудно заметить, что такое отношение к науке напоминает учение о гармонии веры и разума.</w:t>
      </w:r>
      <w:r>
        <w:rPr/>
        <w:t xml:space="preserve"> </w:t>
      </w:r>
    </w:p>
    <w:p>
      <w:pPr>
        <w:pStyle w:val="Style15"/>
        <w:jc w:val="both"/>
        <w:rPr/>
      </w:pPr>
      <w:r>
        <w:rPr>
          <w:szCs w:val="20"/>
        </w:rPr>
        <w:t xml:space="preserve">В исламе существует и мистико-аскетическое направление — </w:t>
      </w:r>
      <w:r>
        <w:rPr>
          <w:i/>
          <w:iCs/>
          <w:szCs w:val="20"/>
        </w:rPr>
        <w:t>суфизм</w:t>
      </w:r>
      <w:r>
        <w:rPr>
          <w:szCs w:val="20"/>
        </w:rPr>
        <w:t xml:space="preserve"> (от «суфи» - шерсть, грубый шерстяной плащ), которое первоначально было оппозиционным течением, ересью (конец VIII - начало IX в.). Первые его 'проповедники выражали настроения широких народных масс, выступали против социального неравенства. Они проповедовали бедность, аскетизм, отказывались от выполнения религиозных обрядов. Суфии иносказательно толковали Коран. Суфизм в мистической форме проповедовал равенство всех людей перед богом независимо от их социального положения. В теологию суфизма вошли элементы неоплатонизма и буддизма, которые отразились на пантеистических воззрениях суфиев. По их мнению, существует единая божественная сущность, проявлением которой является все видимое многообразие мира. Главная цель суфиев — слияние с богом, единение с абсолютом. Эти идеи противоречили ортодоксальному исламу. В течение IX—XI вв. суфизм подвергался преследованиям со стороны господствующих классов, хотя объективно служил укреплению несправедливых порядков, ибо основным его требованием было отрешение от всего мирского, безразличие к окружающему. Впрочем, это не мешало многим суфийским шейхам обогащаться за счет эксплуатации рядовых суфиев.</w:t>
      </w:r>
      <w:r>
        <w:rPr/>
        <w:t xml:space="preserve"> </w:t>
      </w:r>
    </w:p>
    <w:p>
      <w:pPr>
        <w:pStyle w:val="Style15"/>
        <w:jc w:val="both"/>
        <w:rPr/>
      </w:pPr>
      <w:r>
        <w:rPr>
          <w:szCs w:val="20"/>
        </w:rPr>
        <w:t>151</w:t>
      </w:r>
      <w:r>
        <w:rPr/>
        <w:t xml:space="preserve"> </w:t>
      </w:r>
    </w:p>
    <w:p>
      <w:pPr>
        <w:pStyle w:val="Normal"/>
        <w:jc w:val="center"/>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Некоторые элементы суфизма были введены в ортодоксальную систему ислама теологом аль-Газали, создавшим своеобразное учение </w:t>
      </w:r>
      <w:r>
        <w:rPr>
          <w:i/>
          <w:iCs/>
          <w:szCs w:val="20"/>
        </w:rPr>
        <w:t xml:space="preserve">мистического теизма. </w:t>
      </w:r>
      <w:r>
        <w:rPr>
          <w:szCs w:val="20"/>
        </w:rPr>
        <w:t>Он принял суфистский принцип мистической интуиции как средства познания бога, разум же объявил бессильным. Мистическое созерцание может, по мнению Га-зали, привести к постижению бога лишь в результате озарения человеческого духа. При этом он считал необходимым выполнение мусульманских обрядов. Пантеистические же идеи суфизма Газали отверг. Введение элементов мистицизма в исламскую теологию способствовало укреплению пассивности, созерцательного отношения к миру у верующих. Учение аль-Газали высоко оценивается современными теологами.</w:t>
      </w:r>
      <w:r>
        <w:rPr/>
        <w:t xml:space="preserve"> </w:t>
      </w:r>
    </w:p>
    <w:p>
      <w:pPr>
        <w:pStyle w:val="Style15"/>
        <w:jc w:val="both"/>
        <w:rPr/>
      </w:pPr>
      <w:r>
        <w:rPr>
          <w:szCs w:val="20"/>
        </w:rPr>
        <w:t>Мусульманская теология наших дней тоже неоднородна и, несмотря на ее изощренность, по существу не выходит за рамки той или иной традиции.</w:t>
      </w:r>
      <w:r>
        <w:rPr/>
        <w:t xml:space="preserve"> </w:t>
      </w:r>
    </w:p>
    <w:p>
      <w:pPr>
        <w:pStyle w:val="Style15"/>
        <w:jc w:val="both"/>
        <w:rPr/>
      </w:pPr>
      <w:r>
        <w:rPr>
          <w:szCs w:val="20"/>
        </w:rPr>
        <w:t>В первые века распространения ислама ему противостояло прогрессивное направление в духовной культуре халифатского общества — свободомыслие, нашедшее выражение в науке, безрелигиозной литературе, искусстве, народном творчестве, материалистических и гуманистических идеях философских учений.</w:t>
      </w:r>
      <w:r>
        <w:rPr/>
        <w:t xml:space="preserve"> </w:t>
      </w:r>
    </w:p>
    <w:p>
      <w:pPr>
        <w:pStyle w:val="Style15"/>
        <w:jc w:val="both"/>
        <w:rPr/>
      </w:pPr>
      <w:r>
        <w:rPr>
          <w:b/>
          <w:bCs/>
          <w:szCs w:val="20"/>
        </w:rPr>
        <w:t>Традиционализм и модернизм в исламе.</w:t>
      </w:r>
      <w:r>
        <w:rPr/>
        <w:t xml:space="preserve"> </w:t>
      </w:r>
      <w:r>
        <w:rPr>
          <w:szCs w:val="20"/>
        </w:rPr>
        <w:t>Со времени своего возникновения до наших дней ислам претерпел некоторые изменения. Он приспосабливался к условиям жизни того или иного народа, к различным социальным устройствам, вплоть до капиталистического и социалистического, к уровню развития материальной и духовной культуры.</w:t>
      </w:r>
      <w:r>
        <w:rPr/>
        <w:t xml:space="preserve"> </w:t>
      </w:r>
    </w:p>
    <w:p>
      <w:pPr>
        <w:pStyle w:val="Style15"/>
        <w:jc w:val="both"/>
        <w:rPr/>
      </w:pPr>
      <w:r>
        <w:rPr>
          <w:szCs w:val="20"/>
        </w:rPr>
        <w:t>В современном исламе есть два направления — традиционное и обновленческое, модернистское. В странах зарубежного Востока, где еще сохранились остатки феодализма, традиционализм, как правило, взят на вооружение реакционными силами, стремящимися сохранить существующие отношения. Консервативное духовенство настроено против всяких нововведений, проповедует возврат к исламу в его «первозданной чистоте и простоте», возражает против использования научных и технических достижений других стран, считая, что прогресс в общественной жизни обеспечат Коран и шариат. Традиционалисты непримиримы к инаковерующим, настроены против предоставления женщинам равных прав с мужчиной. Они стремятся к теократии; некоторые из них стоят на позициях антикоммунизма. Традиционализм в исламе</w:t>
      </w:r>
      <w:r>
        <w:rPr/>
        <w:t xml:space="preserve"> </w:t>
      </w:r>
    </w:p>
    <w:p>
      <w:pPr>
        <w:pStyle w:val="Style15"/>
        <w:jc w:val="both"/>
        <w:rPr/>
      </w:pPr>
      <w:r>
        <w:rPr>
          <w:szCs w:val="20"/>
        </w:rPr>
        <w:t>152</w:t>
      </w:r>
      <w:r>
        <w:rPr/>
        <w:t xml:space="preserve"> </w:t>
      </w:r>
    </w:p>
    <w:p>
      <w:pPr>
        <w:pStyle w:val="Normal"/>
        <w:jc w:val="center"/>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спространен главным образом среди наиболее отсталой части мусульман (в том числе в нашей стране).</w:t>
      </w:r>
      <w:r>
        <w:rPr/>
        <w:t xml:space="preserve"> </w:t>
      </w:r>
    </w:p>
    <w:p>
      <w:pPr>
        <w:pStyle w:val="Style15"/>
        <w:jc w:val="both"/>
        <w:rPr/>
      </w:pPr>
      <w:r>
        <w:rPr>
          <w:szCs w:val="20"/>
        </w:rPr>
        <w:t>Модернизированный ислам выступает в качестве идеологии большей части национальной буржуазии, заинтересованной в ликвидации феодальных отношений. Мусульманские реформаторы еще в XIX в. пытались «подтянуть» ислам к уровню капиталистического развития. Они предлагали заменить шариат буржуазным правом, упростить обряды, смелее использовать достижения науки и техники стран Западной Европы. Эти принципы были воплощены в Турции в 20-х годах</w:t>
      </w:r>
      <w:r>
        <w:rPr>
          <w:b/>
          <w:bCs/>
          <w:szCs w:val="20"/>
        </w:rPr>
        <w:t xml:space="preserve"> XX</w:t>
      </w:r>
      <w:r>
        <w:rPr>
          <w:szCs w:val="20"/>
        </w:rPr>
        <w:t xml:space="preserve"> в., которая раньше других стран Ближнего Востока встала на путь капиталистического развития.</w:t>
      </w:r>
      <w:r>
        <w:rPr/>
        <w:t xml:space="preserve"> </w:t>
      </w:r>
    </w:p>
    <w:p>
      <w:pPr>
        <w:pStyle w:val="Style15"/>
        <w:jc w:val="both"/>
        <w:rPr/>
      </w:pPr>
      <w:r>
        <w:rPr>
          <w:szCs w:val="20"/>
        </w:rPr>
        <w:t>Ныне среди модернизаторов ислама наблюдается стремление вновь обратиться к шариату, отказавшись лишь от некоторых явно отживших его норм. Но они по-прежнему выступают за примирение науки и религии, активно поддерживают позицию сближения с другими религиями. Деятельность модернизаторов ислама не наносит ему по существу ущерба — ислам меняет свой облик, стремясь прийти в соответствие с требованиями современности. Ныне модернистское направление имеется практически во всех странах с преимущественным распространением ислама, однако оно более ярко выражено, например, в Тунисе, Алжире, Сирии, Египте. На позициях модернизма стоит и часть духовенства в СССР.</w:t>
      </w:r>
      <w:r>
        <w:rPr/>
        <w:t xml:space="preserve"> </w:t>
      </w:r>
    </w:p>
    <w:p>
      <w:pPr>
        <w:pStyle w:val="Style15"/>
        <w:jc w:val="both"/>
        <w:rPr/>
      </w:pPr>
      <w:r>
        <w:rPr>
          <w:szCs w:val="20"/>
        </w:rPr>
        <w:t>Многие современные идеологи ислама утверждают, что ислам не противоречит науке. Некоторые из них проводят аналогии между религиозными и научными положениями, а также стараются доказать, что многие идеи современной науки содержатся либо в Коране, либо в сочинениях мусульманских богословов. Так, положение Корана «Они (т. е. планеты) движутся по круговому пути» трактуется как научное положение о движении планет вокруг Солнца; слова «Посмотри на твоего осла» — как предписание изучать анатомию. Эволюционное же учение, согласно реформаторам, было сформулировано еще в IX в. исламскими теологами — «братьями чистоты». Признание эволюции человека как телесного существа модернисты связывают с учением о единовременном творении человека богом как существа духовного. В свою очередь и естествознание используется для обоснования истинности ислама. Известно также, что отдельные теологи для доказательства своего тезиса об ограничении</w:t>
      </w:r>
      <w:r>
        <w:rPr/>
        <w:t xml:space="preserve"> </w:t>
      </w:r>
    </w:p>
    <w:p>
      <w:pPr>
        <w:pStyle w:val="Style15"/>
        <w:jc w:val="both"/>
        <w:rPr/>
      </w:pPr>
      <w:r>
        <w:rPr>
          <w:szCs w:val="20"/>
        </w:rPr>
        <w:t>153</w:t>
      </w:r>
      <w:r>
        <w:rPr/>
        <w:t xml:space="preserve"> </w:t>
      </w:r>
    </w:p>
    <w:p>
      <w:pPr>
        <w:pStyle w:val="Normal"/>
        <w:jc w:val="center"/>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ционального знания религиозной верой извлекают идеалистические высказывания Бора и Эйнштейна.</w:t>
      </w:r>
      <w:r>
        <w:rPr/>
        <w:t xml:space="preserve"> </w:t>
      </w:r>
    </w:p>
    <w:p>
      <w:pPr>
        <w:pStyle w:val="Style15"/>
        <w:jc w:val="both"/>
        <w:rPr/>
      </w:pPr>
      <w:r>
        <w:rPr>
          <w:szCs w:val="20"/>
        </w:rPr>
        <w:t>Часть мусульманских богословов ныне объявляют Коран не только вместилищем научных знаний, но и источником идей равенства и справедливости. В некоторых странах зарубежного Востока продолжает существовать концепция так называемого исламского социализма, различные варианты которой отражают интересы разных социальных групп, используются в разных целях. В общем виде принципы «исламского социализма» сводятся к следующему: Коран провозгласил равенство бедных и богатых перед богом; закят есть не что иное, как возвращение беднякам доли имущества, отобранной ранее богачами; запрет взимания ростовщических процентов при ссудах и соблюдение мусульманских прав наследования способствуют справедливому распределению материальных благ. При этом идеализируются ранний ислам и Мухаммед, во времена которого якобы была социальная справедливость. В настоящее время лозунги ислама используются различными классами для популяризации своих социально-политических программ.</w:t>
      </w:r>
      <w:r>
        <w:rPr/>
        <w:t xml:space="preserve"> </w:t>
      </w:r>
    </w:p>
    <w:p>
      <w:pPr>
        <w:pStyle w:val="Style15"/>
        <w:jc w:val="both"/>
        <w:rPr/>
      </w:pPr>
      <w:r>
        <w:rPr>
          <w:szCs w:val="20"/>
        </w:rPr>
        <w:t>В целях модернизации ислама привлекаются и некоторые философские учения, используется философия Декарта: опираясь на картезианский принцип дуализма, теологи обосновывают мысль о равновесии между разумом и верой, между «западной» и «восточной» культурами. Предпринимаются попытки модернизировать ислам и посредством введения в него идей экзистенциализма и персонализма, которые расцениваются теологами как гуманистические учения. Есть даже факт привлечения интуитивизма Бергсона для подкрепления религиозно-националистической концепции: человека приближает к богу интуиция, находящая свое выражение в языке, не утратившем связь с праязыком. Этот язык — арабский.</w:t>
      </w:r>
      <w:r>
        <w:rPr/>
        <w:t xml:space="preserve"> </w:t>
      </w:r>
    </w:p>
    <w:p>
      <w:pPr>
        <w:pStyle w:val="Style15"/>
        <w:jc w:val="both"/>
        <w:rPr/>
      </w:pPr>
      <w:r>
        <w:rPr>
          <w:szCs w:val="20"/>
        </w:rPr>
        <w:t>Модернизация ислама, вызванная изменившимися условиями, не меняет его сущности: вера в бога и в божественное провидение остается неприкосновенной.</w:t>
      </w:r>
      <w:r>
        <w:rPr/>
        <w:t xml:space="preserve"> </w:t>
      </w:r>
    </w:p>
    <w:p>
      <w:pPr>
        <w:pStyle w:val="Style15"/>
        <w:jc w:val="both"/>
        <w:rPr/>
      </w:pPr>
      <w:r>
        <w:rPr>
          <w:b/>
          <w:bCs/>
          <w:szCs w:val="20"/>
        </w:rPr>
        <w:t>Ислам в СССР.</w:t>
      </w:r>
      <w:r>
        <w:rPr/>
        <w:t xml:space="preserve"> </w:t>
      </w:r>
      <w:r>
        <w:rPr>
          <w:szCs w:val="20"/>
        </w:rPr>
        <w:t>В нашей стране мусульманские общины возглавляются четырьмя духовными управлениями: Северного Кавказа и Закавказья, Средней Азии и Казахстана, европейской части СССР и Сибири. Руководят ими муфтии, избираемые на съездах духовенства и представителей верующих.</w:t>
      </w:r>
      <w:r>
        <w:rPr/>
        <w:t xml:space="preserve"> </w:t>
      </w:r>
    </w:p>
    <w:p>
      <w:pPr>
        <w:pStyle w:val="Style15"/>
        <w:jc w:val="both"/>
        <w:rPr/>
      </w:pPr>
      <w:r>
        <w:rPr>
          <w:szCs w:val="20"/>
        </w:rPr>
        <w:t>Великую Октябрьскую социалистическую революцию</w:t>
      </w:r>
      <w:r>
        <w:rPr/>
        <w:t xml:space="preserve"> </w:t>
      </w:r>
    </w:p>
    <w:p>
      <w:pPr>
        <w:pStyle w:val="Style15"/>
        <w:jc w:val="both"/>
        <w:rPr/>
      </w:pPr>
      <w:r>
        <w:rPr>
          <w:szCs w:val="20"/>
        </w:rPr>
        <w:t>154</w:t>
      </w:r>
      <w:r>
        <w:rPr/>
        <w:t xml:space="preserve"> </w:t>
      </w:r>
    </w:p>
    <w:p>
      <w:pPr>
        <w:pStyle w:val="Normal"/>
        <w:jc w:val="center"/>
        <w:rPr/>
      </w:pP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давляющее большинство мулл, связанных с эксплуататорскими классами, встретило враждебно. В первые годы Советской власти муллы оказывали яростное сопротивление ее мероприятиям, вступали в сговор с агентами империалистических государств, участвовали в басмаческом движении. Ныне мусульманское духовенство в большинстве своем лояльно относится к Советской власти.</w:t>
      </w:r>
      <w:r>
        <w:rPr/>
        <w:t xml:space="preserve"> </w:t>
      </w:r>
    </w:p>
    <w:p>
      <w:pPr>
        <w:pStyle w:val="Style15"/>
        <w:jc w:val="both"/>
        <w:rPr/>
      </w:pPr>
      <w:r>
        <w:rPr>
          <w:szCs w:val="20"/>
        </w:rPr>
        <w:t>Коренные социальные изменения в нашей стране способствовали отходу части населения от ислама. Его пережитки сохранились главным образом в быту. Верующих, знающих Коран и шариатские нормы, разбирающихся в вероучении, немного. Далеко не все мусульмане выполняют предписания ислама, многие нерегулярно посещают мечеть, отказываются от соблюдения уразы, от пятикратного совершения намаза. Однако верующие и даже часть неверующих в тех республиках, где распространен ислам, участвуют в мусульманских обрядах бракосочетания, похорон, обрезания и в праздниках, нередко отождествляя их с национальными обычаями. Мусульманские богословы усиленно пропагандируют идею тождества национальных обычаев и религиозных обрядов. Религиозно-бытовые пережитки действительно переплелись со многими народными обычаями. Однако сохранение подлинно народных традиций требует преодоления религиозных пережитков.</w:t>
      </w:r>
      <w:r>
        <w:rPr/>
        <w:t xml:space="preserve"> </w:t>
      </w:r>
    </w:p>
    <w:p>
      <w:pPr>
        <w:pStyle w:val="Style15"/>
        <w:jc w:val="both"/>
        <w:rPr/>
      </w:pPr>
      <w:r>
        <w:rPr>
          <w:szCs w:val="20"/>
        </w:rPr>
        <w:t>Часть идеологов ислама пытается привести в соответствие с требованиями современности некоторые устаревшие принципы ислама, давая им новую трактовку. Так, социальные принципы ислама трактуются как социалистические: принцип обобществления средств производства впервые якобы выдвинул Мухаммед, провозгласивший, что земля, вода и огонь принадлежат всем (при этом вода и огонь якобы являются символическим обозначением электростанций, промышленных предприятий).</w:t>
      </w:r>
      <w:r>
        <w:rPr/>
        <w:t xml:space="preserve"> </w:t>
      </w:r>
    </w:p>
    <w:p>
      <w:pPr>
        <w:pStyle w:val="Style15"/>
        <w:jc w:val="both"/>
        <w:rPr/>
      </w:pPr>
      <w:r>
        <w:rPr>
          <w:szCs w:val="20"/>
        </w:rPr>
        <w:t>Мусульманское духовенство в СССР ныне отдает предпочтение общественной собственности перед частной, считает ее благом, посланным богом, и даже призывает к ее укреплению и умножению. Оно признает право народов на национально-освободительную борьбу и участие в социальных революциях, как богоугодных. Учитывая настроения верующих, мусульманские деятели призывают к сотрудничеству верующих и неверующих в борьбе за мир и социальные преобразования. Даже</w:t>
      </w:r>
      <w:r>
        <w:rPr/>
        <w:t xml:space="preserve"> </w:t>
      </w:r>
    </w:p>
    <w:p>
      <w:pPr>
        <w:pStyle w:val="Style15"/>
        <w:jc w:val="both"/>
        <w:rPr/>
      </w:pPr>
      <w:r>
        <w:rPr>
          <w:szCs w:val="20"/>
        </w:rPr>
        <w:t>155</w:t>
      </w:r>
      <w:r>
        <w:rPr/>
        <w:t xml:space="preserve"> </w:t>
      </w:r>
    </w:p>
    <w:p>
      <w:pPr>
        <w:pStyle w:val="Normal"/>
        <w:jc w:val="center"/>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хаджж они толкуют как средство сближения людей разных национальностей по воле Аллаха.</w:t>
      </w:r>
      <w:r>
        <w:rPr/>
        <w:t xml:space="preserve"> </w:t>
      </w:r>
    </w:p>
    <w:p>
      <w:pPr>
        <w:pStyle w:val="Style15"/>
        <w:jc w:val="both"/>
        <w:rPr/>
      </w:pPr>
      <w:r>
        <w:rPr>
          <w:szCs w:val="20"/>
        </w:rPr>
        <w:t>Особое внимание исламские идеологи уделяют вопросам нравственности. Ссылаясь на простые нормы нравственности, установленные якобы впервые в Коране, они пытаются сблизить принципы мусульманской и коммунистической нравственности. В интересах укрепления ислама используются понятия, выработанные в социалистическом обществе. Так, они проповедуют «исламский коллективизм», но трактуется он по существу как вера в единого бога и совместные молитвы. Учитывая развитие социально-экономической жизни нашей страны, повышение культурного уровня советских людей, духовенство довольно терпимо относится к нерегулярному выполнению обрядов мусульманами. Так, сроки уразы сократились до 3—10 дней (вместо 1 месяца), при этом разрешается некоторым категориям людей не поститься. Необязательна пятикратная молитва. В шиитском обряде «день ашуры» уже нет изуверства: шиитское духовенство призывает верующих к отказу от самобичевания.</w:t>
      </w:r>
      <w:r>
        <w:rPr/>
        <w:t xml:space="preserve"> </w:t>
      </w:r>
    </w:p>
    <w:p>
      <w:pPr>
        <w:pStyle w:val="Style15"/>
        <w:jc w:val="both"/>
        <w:rPr/>
      </w:pPr>
      <w:r>
        <w:rPr>
          <w:szCs w:val="20"/>
        </w:rPr>
        <w:t>Попытки обновления ислама свидетельствуют о стремлении духовенства преодолеть в нем кризисные явления.</w:t>
      </w:r>
      <w:r>
        <w:rPr/>
        <w:t xml:space="preserve"> </w:t>
      </w:r>
    </w:p>
    <w:p>
      <w:pPr>
        <w:pStyle w:val="Style15"/>
        <w:jc w:val="center"/>
        <w:rPr>
          <w:b/>
          <w:b/>
          <w:bCs/>
          <w:szCs w:val="20"/>
        </w:rPr>
      </w:pPr>
      <w:r>
        <w:rPr>
          <w:b/>
          <w:bCs/>
          <w:szCs w:val="20"/>
        </w:rPr>
        <w:t>Глава XI</w:t>
      </w:r>
    </w:p>
    <w:p>
      <w:pPr>
        <w:pStyle w:val="Style15"/>
        <w:jc w:val="center"/>
        <w:rPr>
          <w:b/>
          <w:b/>
          <w:bCs/>
          <w:szCs w:val="20"/>
        </w:rPr>
      </w:pPr>
      <w:r>
        <w:rPr>
          <w:b/>
          <w:bCs/>
          <w:szCs w:val="20"/>
        </w:rPr>
        <w:t>КРИЗИС РЕЛИГИИ В СОВРЕМЕННУЮ ЭПОХУ</w:t>
      </w:r>
    </w:p>
    <w:p>
      <w:pPr>
        <w:pStyle w:val="Style15"/>
        <w:jc w:val="both"/>
        <w:rPr/>
      </w:pPr>
      <w:r>
        <w:rPr>
          <w:szCs w:val="20"/>
        </w:rPr>
        <w:t>Анализируя состояние и особенности современного мирового развития, XXVII съезд Коммунистической партии Советского Союза подчеркнул его сложный, противоречивый характер, пронизанный противоборствующими тенденциями. В этих противоречиях заключен не только приговор старому миру, всему тому, что мешает движению вперед, но и могучий источник обновления, движущая сила общественного развития. Прогресс в наше время отождествляется с социализмом, который устремлен в будущее, успешно совершенствует общественные отношения, раскрывает новые горизонты для развития человеческой цивилизации.</w:t>
      </w:r>
      <w:r>
        <w:rPr/>
        <w:t xml:space="preserve"> </w:t>
      </w:r>
    </w:p>
    <w:p>
      <w:pPr>
        <w:pStyle w:val="Style15"/>
        <w:jc w:val="both"/>
        <w:rPr/>
      </w:pPr>
      <w:r>
        <w:rPr>
          <w:szCs w:val="20"/>
        </w:rPr>
        <w:t>Социальный прогресс тесно связан с антиколониальными революциями, национально-освободительным движением. Он находит свое выражение в развитии ме-</w:t>
      </w:r>
      <w:r>
        <w:rPr/>
        <w:t xml:space="preserve"> </w:t>
      </w:r>
    </w:p>
    <w:p>
      <w:pPr>
        <w:pStyle w:val="Style15"/>
        <w:jc w:val="both"/>
        <w:rPr/>
      </w:pPr>
      <w:r>
        <w:rPr>
          <w:szCs w:val="20"/>
        </w:rPr>
        <w:t>156</w:t>
      </w:r>
      <w:r>
        <w:rPr/>
        <w:t xml:space="preserve"> </w:t>
      </w:r>
    </w:p>
    <w:p>
      <w:pPr>
        <w:pStyle w:val="Normal"/>
        <w:jc w:val="center"/>
        <w:rPr/>
      </w:pPr>
      <w:r>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ждународного коммунистического и рабочего движения, в развертывании нового массового демократического движения. Социальный прогресс непосредственно связан с научно-технической революцией, которая по-разному проявляется в странах социализма и капитализма.</w:t>
      </w:r>
      <w:r>
        <w:rPr/>
        <w:t xml:space="preserve"> </w:t>
      </w:r>
    </w:p>
    <w:p>
      <w:pPr>
        <w:pStyle w:val="Style15"/>
        <w:jc w:val="both"/>
        <w:rPr/>
      </w:pPr>
      <w:r>
        <w:rPr>
          <w:szCs w:val="20"/>
        </w:rPr>
        <w:t>Капиталистический мир охвачен общим кризисом, который продолжает углубляться и является следствием внутренних антагонистических противоречий. Под влиянием научно-технической революции обостряется конфликт между гигантски возросшими производительными силами и частнособственническим характером общественных отношений, что в свою очередь приводит к обострению всего комплекса социальных проблем.</w:t>
      </w:r>
      <w:r>
        <w:rPr/>
        <w:t xml:space="preserve"> </w:t>
      </w:r>
    </w:p>
    <w:p>
      <w:pPr>
        <w:pStyle w:val="Style15"/>
        <w:jc w:val="both"/>
        <w:rPr>
          <w:szCs w:val="20"/>
        </w:rPr>
      </w:pPr>
      <w:r>
        <w:rPr>
          <w:szCs w:val="20"/>
        </w:rPr>
        <w:t xml:space="preserve">Кризис охватил и сферу политики, и сферу духовной жизни. Капитализм не располагает позитивными целями и ориентирами, выражающими интересы трудящихся масс, поэтому в историческом плане он бесперспективен. </w:t>
      </w:r>
    </w:p>
    <w:p>
      <w:pPr>
        <w:pStyle w:val="Style15"/>
        <w:jc w:val="both"/>
        <w:rPr/>
      </w:pPr>
      <w:r>
        <w:rPr>
          <w:b/>
          <w:bCs/>
          <w:szCs w:val="20"/>
        </w:rPr>
        <w:t>Сущность, причины и особенности современного кризиса религии.</w:t>
      </w:r>
      <w:r>
        <w:rPr/>
        <w:t xml:space="preserve"> </w:t>
      </w:r>
      <w:r>
        <w:rPr>
          <w:szCs w:val="20"/>
        </w:rPr>
        <w:t>Религия не может эмансипироваться от исторических условий своего существования. Преобразования в социально-экономической и духовной жизни общества в тот или иной исторический период оказывают на нее определяющее воздействие, приводят к изменениям ее идеологии, культа и организации. На эту зависимость обращали внимание К. Маркс и Ф. Энгельс, когда писали, что «с каждым великим историческим переворотом в общественных порядках происходит также и переворот в воззрениях и представлениях людей, а значит, и в их религиозных представлениях»'.</w:t>
      </w:r>
      <w:r>
        <w:rPr/>
        <w:t xml:space="preserve"> </w:t>
      </w:r>
    </w:p>
    <w:p>
      <w:pPr>
        <w:pStyle w:val="Style15"/>
        <w:jc w:val="both"/>
        <w:rPr/>
      </w:pPr>
      <w:r>
        <w:rPr>
          <w:szCs w:val="20"/>
        </w:rPr>
        <w:t>Перевороты в общественных порядках, имевшие место в процессе развития человеческого общества, как правило, вызывали кризисы различных религий. Они обусловлены теми глубокими противоречиями, которые возникают между содержанием их традиционных догматизированных принципов и установок, а также деятельностью по их реализации, с одной стороны, и новыми условиями существования религии, новыми идеями и требованиями времени, рожденными исторической практикой, — с другой. Так, кризис рабовладельческой Римской империи, ее культуры и идеологии привел к угасанию политеистических верований, способствовал возникновению христианства, превращению его в господ-</w:t>
      </w:r>
      <w:r>
        <w:rPr/>
        <w:t xml:space="preserve"> </w:t>
      </w:r>
    </w:p>
    <w:p>
      <w:pPr>
        <w:pStyle w:val="Style15"/>
        <w:jc w:val="both"/>
        <w:rPr/>
      </w:pPr>
      <w:r>
        <w:rPr>
          <w:szCs w:val="20"/>
        </w:rPr>
        <w:t xml:space="preserve">I </w:t>
      </w:r>
      <w:r>
        <w:rPr>
          <w:i/>
          <w:iCs/>
          <w:szCs w:val="20"/>
        </w:rPr>
        <w:t>Маркс К., Энгельс Ф.</w:t>
      </w:r>
      <w:r>
        <w:rPr>
          <w:szCs w:val="20"/>
        </w:rPr>
        <w:t xml:space="preserve"> Соч. Т. 7. С. 211.</w:t>
      </w:r>
      <w:r>
        <w:rPr/>
        <w:t xml:space="preserve"> </w:t>
      </w:r>
    </w:p>
    <w:p>
      <w:pPr>
        <w:pStyle w:val="Style15"/>
        <w:jc w:val="both"/>
        <w:rPr/>
      </w:pPr>
      <w:r>
        <w:rPr>
          <w:szCs w:val="20"/>
        </w:rPr>
        <w:t>157</w:t>
      </w:r>
      <w:r>
        <w:rPr/>
        <w:t xml:space="preserve"> </w:t>
      </w:r>
    </w:p>
    <w:p>
      <w:pPr>
        <w:pStyle w:val="Normal"/>
        <w:jc w:val="center"/>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ующую религию феодальной Европы. Кризис феодальных отношений и зарождение капитализма вызвали кризис католической церкви. В ходе Реформации средневековое христианство было приспособлено к потребностям нового буржуазного общества — появились многочисленные разновидности протестантизма.</w:t>
      </w:r>
      <w:r>
        <w:rPr/>
        <w:t xml:space="preserve"> </w:t>
      </w:r>
    </w:p>
    <w:p>
      <w:pPr>
        <w:pStyle w:val="Style15"/>
        <w:jc w:val="both"/>
        <w:rPr/>
      </w:pPr>
      <w:r>
        <w:rPr>
          <w:szCs w:val="20"/>
        </w:rPr>
        <w:t>Глубокий кризис охватил религию в современную эпоху. Об этом говорится в Итоговом документе международного Совещания коммунистических и рабочих партий 1969 г.: «Католическая церковь и некоторые другие религии переживают идеологический кризис, расшатывающий их вековые концепции и сложившиеся структуры»2. Современный кризис религии есть следствие общего кризиса капитализма, начало которому положила Великая Октябрьская социалистическая революция. В результате ее победы капитализм перестал быть единственно господствующей в мире общественной системой. Переход от капитализма к социализму составляет основное содержание современной эпохи. И если все предшествующие перевороты в общественных порядках заканчивались сменой различных форм эксплуатации, то Великий Октябрь положил начало ее полной ликвидации.</w:t>
      </w:r>
      <w:r>
        <w:rPr/>
        <w:t xml:space="preserve"> </w:t>
      </w:r>
    </w:p>
    <w:p>
      <w:pPr>
        <w:pStyle w:val="Style15"/>
        <w:jc w:val="both"/>
        <w:rPr/>
      </w:pPr>
      <w:r>
        <w:rPr>
          <w:szCs w:val="20"/>
        </w:rPr>
        <w:t>Соответственно и религиозные кризисы в прошлом приводили лишь к замене устаревших форм религии новыми или видоизмененными, не затрагивая ее социальных корней — этой основной причины возникновения и существования религии. Построение социализма в СССР лишило религию классовой базы, подорвало ее социальные корни, содействовало широкому распространению атеистического мировоззрения. Обострению религиозного кризиса в современную эпоху способствовали утверждение социалистических общественных отношений в ряде стран и возникновение мировой системы социализма, крушение колониализма, развертывание научно-технической революции, бурный рост просвещения, образования и культуры.</w:t>
      </w:r>
      <w:r>
        <w:rPr/>
        <w:t xml:space="preserve"> </w:t>
      </w:r>
    </w:p>
    <w:p>
      <w:pPr>
        <w:pStyle w:val="Style15"/>
        <w:jc w:val="both"/>
        <w:rPr/>
      </w:pPr>
      <w:r>
        <w:rPr>
          <w:szCs w:val="20"/>
        </w:rPr>
        <w:t>Отличительной чертой современного кризиса религии является то, что он охватывает не отдельные стороны вероучения и культа, а все элементы религиозного комплекса: идеологию (богословие, философию, социальные и нравственные доктрины), культ, церковную структуру,</w:t>
      </w:r>
      <w:r>
        <w:rPr/>
        <w:t xml:space="preserve"> </w:t>
      </w:r>
    </w:p>
    <w:p>
      <w:pPr>
        <w:pStyle w:val="Style15"/>
        <w:jc w:val="both"/>
        <w:rPr/>
      </w:pPr>
      <w:r>
        <w:rPr>
          <w:szCs w:val="20"/>
        </w:rPr>
        <w:t>2 Международное Совещание коммунистических и рабочих партий. Документы и материалы: Москва, 5—17 июня 1969 г. М„ 1969. С. 310.</w:t>
      </w:r>
      <w:r>
        <w:rPr/>
        <w:t xml:space="preserve"> </w:t>
      </w:r>
    </w:p>
    <w:p>
      <w:pPr>
        <w:pStyle w:val="Style15"/>
        <w:jc w:val="both"/>
        <w:rPr/>
      </w:pPr>
      <w:r>
        <w:rPr>
          <w:szCs w:val="20"/>
        </w:rPr>
        <w:t>158</w:t>
      </w:r>
      <w:r>
        <w:rPr/>
        <w:t xml:space="preserve"> </w:t>
      </w:r>
    </w:p>
    <w:p>
      <w:pPr>
        <w:pStyle w:val="Normal"/>
        <w:jc w:val="center"/>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еятельность религиозных организаций. Более того, современный кризис религии представляет собой кризис религии в целом как специфической формы общественного сознания. Поэтому несостоятельны попытки буржуазных идеологов представить кризис религии как кризис ее традиционных форм и, следовательно, рассматривать преодоление его как смену устаревших форм новыми, соответствующими требованиям времени.</w:t>
      </w:r>
      <w:r>
        <w:rPr/>
        <w:t xml:space="preserve"> </w:t>
      </w:r>
    </w:p>
    <w:p>
      <w:pPr>
        <w:pStyle w:val="Style15"/>
        <w:jc w:val="both"/>
        <w:rPr/>
      </w:pPr>
      <w:r>
        <w:rPr>
          <w:b/>
          <w:bCs/>
          <w:szCs w:val="20"/>
        </w:rPr>
        <w:t>Проявления кризиса религии.</w:t>
      </w:r>
      <w:r>
        <w:rPr/>
        <w:t xml:space="preserve"> </w:t>
      </w:r>
      <w:r>
        <w:rPr>
          <w:szCs w:val="20"/>
        </w:rPr>
        <w:t>Современный кризис религии проявляется в сокращении числа верующих, в секуляризации, социально-политической дифференциации в среде духовенства, эволюции религиозного сознания.</w:t>
      </w:r>
      <w:r>
        <w:rPr/>
        <w:t xml:space="preserve"> </w:t>
      </w:r>
    </w:p>
    <w:p>
      <w:pPr>
        <w:pStyle w:val="Style15"/>
        <w:jc w:val="both"/>
        <w:rPr/>
      </w:pPr>
      <w:r>
        <w:rPr>
          <w:szCs w:val="20"/>
        </w:rPr>
        <w:t xml:space="preserve">Процесс постепенного освобождения общественной и личной жизни людей от влияния религии, известный под названием </w:t>
      </w:r>
      <w:r>
        <w:rPr>
          <w:i/>
          <w:iCs/>
          <w:szCs w:val="20"/>
        </w:rPr>
        <w:t>«секуляризация»</w:t>
      </w:r>
      <w:r>
        <w:rPr>
          <w:szCs w:val="20"/>
        </w:rPr>
        <w:t xml:space="preserve"> (от лат. secularis — светский), стал в настоящее время массовым и имеет тенденцию к дальнейшему углублению.</w:t>
      </w:r>
      <w:r>
        <w:rPr/>
        <w:t xml:space="preserve"> </w:t>
      </w:r>
    </w:p>
    <w:p>
      <w:pPr>
        <w:pStyle w:val="Style15"/>
        <w:jc w:val="both"/>
        <w:rPr/>
      </w:pPr>
      <w:r>
        <w:rPr>
          <w:szCs w:val="20"/>
        </w:rPr>
        <w:t>Исследование религиозности в капиталистических странах свидетельствует о все большем отходе населения от религии и церкви. Все чаще священнослужители отказываются от духовного сана. По свидетельству религиозных социологов, духовные академии и семинарии не в состоянии восполнить церковные кадры. Резко сократилось влияние религии на рабочий класс. И это не случайно, так как пролетариат связан с наиболее прогрессивными формами общественного производства, с применением научных достижений.</w:t>
      </w:r>
      <w:r>
        <w:rPr/>
        <w:t xml:space="preserve"> </w:t>
      </w:r>
    </w:p>
    <w:p>
      <w:pPr>
        <w:pStyle w:val="Style15"/>
        <w:jc w:val="both"/>
        <w:rPr/>
      </w:pPr>
      <w:r>
        <w:rPr>
          <w:szCs w:val="20"/>
        </w:rPr>
        <w:t>Итак, процесс секуляризации охватил широкие слои трудящихся капиталистических стран и проявляется в утрате интереса к религиозным ценностям. Люди становятся все более безразличными к религии, не воспринимают ее догматику, не посещают богослужений, не участвуют в религиозных обрядах, не прислушиваются к ее рекомендациям. Религия все больше утрачивает свое влияние на трудящиеся массы. Однако в капиталистическом обществе процесс секуляризации носит стихийный характер.</w:t>
      </w:r>
      <w:r>
        <w:rPr/>
        <w:t xml:space="preserve"> </w:t>
      </w:r>
    </w:p>
    <w:p>
      <w:pPr>
        <w:pStyle w:val="Style15"/>
        <w:jc w:val="both"/>
        <w:rPr/>
      </w:pPr>
      <w:r>
        <w:rPr>
          <w:szCs w:val="20"/>
        </w:rPr>
        <w:t>В условиях социализма освобождение верующих трудящихся от влияния религии выступает как необходимый фактор их социальной активности. Поэтому процесс секуляризации в социалистическом обществе сопровождается возрастанием роли субъективного фактора, который представляет собой сознательную деятельность людей, классов, партий, общественных организаций.</w:t>
      </w:r>
      <w:r>
        <w:rPr/>
        <w:t xml:space="preserve"> </w:t>
      </w:r>
    </w:p>
    <w:p>
      <w:pPr>
        <w:pStyle w:val="Style15"/>
        <w:jc w:val="both"/>
        <w:rPr/>
      </w:pPr>
      <w:r>
        <w:rPr>
          <w:szCs w:val="20"/>
        </w:rPr>
        <w:t>159</w:t>
      </w:r>
      <w:r>
        <w:rPr/>
        <w:t xml:space="preserve"> </w:t>
      </w:r>
    </w:p>
    <w:p>
      <w:pPr>
        <w:pStyle w:val="Normal"/>
        <w:jc w:val="center"/>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сознание необходимости и объективной закономерности полной секуляризации социалистического общества, знание этого процесса позволяют использовать его для повышения эффективности атеистического воспитания.</w:t>
      </w:r>
      <w:r>
        <w:rPr/>
        <w:t xml:space="preserve"> </w:t>
      </w:r>
    </w:p>
    <w:p>
      <w:pPr>
        <w:pStyle w:val="Style15"/>
        <w:jc w:val="both"/>
        <w:rPr/>
      </w:pPr>
      <w:r>
        <w:rPr>
          <w:szCs w:val="20"/>
        </w:rPr>
        <w:t xml:space="preserve">Формой проявления кризиса религии является </w:t>
      </w:r>
      <w:r>
        <w:rPr>
          <w:i/>
          <w:iCs/>
          <w:szCs w:val="20"/>
        </w:rPr>
        <w:t>эволюция религиозного сознания,</w:t>
      </w:r>
      <w:r>
        <w:rPr>
          <w:szCs w:val="20"/>
        </w:rPr>
        <w:t xml:space="preserve"> освобождение его от мистико-мифологических представлений и включение в него светских элементов, разрушающих привычный образ мышления, вынуждающих верующего приводить свои взгляды и поступки в соответствие с новыми представлениями об окружающей действительности. Прогрессирующая «де-теологизация» религиозных понятий связана с тем, что в современную эпоху верующий все более руководствуется реальными земными целями, уделяя меньше внимания религиозным ценностям.</w:t>
      </w:r>
      <w:r>
        <w:rPr/>
        <w:t xml:space="preserve"> </w:t>
      </w:r>
    </w:p>
    <w:p>
      <w:pPr>
        <w:pStyle w:val="Style15"/>
        <w:jc w:val="both"/>
        <w:rPr/>
      </w:pPr>
      <w:r>
        <w:rPr>
          <w:szCs w:val="20"/>
        </w:rPr>
        <w:t>Трансформация религиозного сознания — процесс сложный и противоречивый. Одни представления вытесняются и заменяются научными, другие изменяются или ослабевают, третьи сохраняются и даже усиливаются. Многие верующие люди верят в бога, но не верят в существование ада, рая и бессмертие души. Претерпевают серьезные изменения и такие важные компоненты религиозного сознания, как представления о боге, мире, душе, загробной жизни. Словом, новая социальная ситуация оказывает существенное влияние на религиозное сознание.</w:t>
      </w:r>
      <w:r>
        <w:rPr/>
        <w:t xml:space="preserve"> </w:t>
      </w:r>
    </w:p>
    <w:p>
      <w:pPr>
        <w:pStyle w:val="Style15"/>
        <w:jc w:val="both"/>
        <w:rPr/>
      </w:pPr>
      <w:r>
        <w:rPr>
          <w:szCs w:val="20"/>
        </w:rPr>
        <w:t xml:space="preserve">Одной из форм кризиса религии является </w:t>
      </w:r>
      <w:r>
        <w:rPr>
          <w:i/>
          <w:iCs/>
          <w:szCs w:val="20"/>
        </w:rPr>
        <w:t>образование левых течений и групп в христианстве.</w:t>
      </w:r>
      <w:r>
        <w:rPr>
          <w:szCs w:val="20"/>
        </w:rPr>
        <w:t xml:space="preserve"> Эти течения имеют место во многих капиталистических странах и конфессиях. Представители левого направления в христианстве открыто заявляют о том, что церковь держится за все отживающее, реакционное, не выступает против неравенства, эксплуатации, несправедливости. Они требуют пересмотра традиционных взглядов на ценности земной жизни, осуждают безразличное отношение к земным делам, отвергают пессимистический взгляд на все земное, провозглашают право человека на счастливую жизнь здесь, на земле, пытаются увязать прогрессивные общественные идеи с религиозными взглядами, соединить принципы коммунизма и религии.</w:t>
      </w:r>
      <w:r>
        <w:rPr/>
        <w:t xml:space="preserve"> </w:t>
      </w:r>
    </w:p>
    <w:p>
      <w:pPr>
        <w:pStyle w:val="Style15"/>
        <w:jc w:val="both"/>
        <w:rPr/>
      </w:pPr>
      <w:r>
        <w:rPr>
          <w:szCs w:val="20"/>
        </w:rPr>
        <w:t>Некоторые представители левого течения участвуют в антимонополистической и антиимпериалистической борьбе, нередко заявляют о признании ими преимуществ социализма. Наличие этой тенденции свидетельствует о том, что общий кризис капитализма и успехи стран</w:t>
      </w:r>
      <w:r>
        <w:rPr/>
        <w:t xml:space="preserve"> </w:t>
      </w:r>
    </w:p>
    <w:p>
      <w:pPr>
        <w:pStyle w:val="Style15"/>
        <w:jc w:val="both"/>
        <w:rPr/>
      </w:pPr>
      <w:r>
        <w:rPr>
          <w:szCs w:val="20"/>
        </w:rPr>
        <w:t>160</w:t>
      </w:r>
      <w:r>
        <w:rPr/>
        <w:t xml:space="preserve"> </w:t>
      </w:r>
    </w:p>
    <w:p>
      <w:pPr>
        <w:pStyle w:val="Normal"/>
        <w:jc w:val="center"/>
        <w:rPr/>
      </w:pPr>
      <w:r>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циализма, социалистического содружества породили острые противоречия в мировоззрении той части духовенства и верующих, которая не в силах отказаться от своих религиозных взглядов и в то же время не может не признать силу и жизненность идей коммунизма, необходимость революционных преобразований. Безусловно, любые попытки примирения коммунизма с христианством несостоятельны. Однако в условиях капитализма движение реалистически мыслящих левых сил имеет позитивное значение. «Важную роль в борьбе за права трудящихся, за демократию и мир, — отметила Конференция коммунистических и рабочих партий Европы (1976 г.),— играют все более широкие католические силы, представители иных христианских религиозных общин и верующие других вероисповеданий»3.</w:t>
      </w:r>
      <w:r>
        <w:rPr/>
        <w:t xml:space="preserve"> </w:t>
      </w:r>
    </w:p>
    <w:p>
      <w:pPr>
        <w:pStyle w:val="Style15"/>
        <w:jc w:val="both"/>
        <w:rPr/>
      </w:pPr>
      <w:r>
        <w:rPr>
          <w:szCs w:val="20"/>
        </w:rPr>
        <w:t>Различие в отношении коммунистов и христиан к религии не может быть препятствием для их совместной борьбы во имя общих жизненных интересов. Коммунисты не выдвигают на первый план расхождения по религиозным вопросам и создают предпосылки для сотрудничества между верующими и неверующими в деле социального переустройства мира. Они стремятся к установлению широкого контакта с верующими, выступают за сплочение всех трудящихся в борьбе за мир, демократию и социализм.</w:t>
      </w:r>
      <w:r>
        <w:rPr/>
        <w:t xml:space="preserve"> </w:t>
      </w:r>
    </w:p>
    <w:p>
      <w:pPr>
        <w:pStyle w:val="Style15"/>
        <w:jc w:val="both"/>
        <w:rPr/>
      </w:pPr>
      <w:r>
        <w:rPr>
          <w:b/>
          <w:bCs/>
          <w:szCs w:val="20"/>
        </w:rPr>
        <w:t>Церковь в поисках выхода из кризиса.</w:t>
      </w:r>
      <w:r>
        <w:rPr/>
        <w:t xml:space="preserve"> </w:t>
      </w:r>
      <w:r>
        <w:rPr>
          <w:szCs w:val="20"/>
        </w:rPr>
        <w:t>Выхода из кризиса церковь ищет на пути приспособления к современности. Сегодня теологи заняты поисками более гибких форм и методов защиты религии, они совершенствуют приемы и средства воздействия на верующих.</w:t>
      </w:r>
      <w:r>
        <w:rPr/>
        <w:t xml:space="preserve"> </w:t>
      </w:r>
    </w:p>
    <w:p>
      <w:pPr>
        <w:pStyle w:val="Style15"/>
        <w:jc w:val="both"/>
        <w:rPr/>
      </w:pPr>
      <w:r>
        <w:rPr>
          <w:szCs w:val="20"/>
        </w:rPr>
        <w:t>На протяжении всей истории религия приспосабливалась к изменениям, происходящим в обществе, к историческим, национальным и бытовым особенностям. И это закономерно. «Даже самый последовательный христианин,— писал Ф. Энгельс,— не может вполне эмансипироваться от условий нашего времени; время принуждает его вносить изменения в христианство...»4</w:t>
      </w:r>
      <w:r>
        <w:rPr/>
        <w:t xml:space="preserve"> </w:t>
      </w:r>
    </w:p>
    <w:p>
      <w:pPr>
        <w:pStyle w:val="Style15"/>
        <w:jc w:val="both"/>
        <w:rPr/>
      </w:pPr>
      <w:r>
        <w:rPr>
          <w:szCs w:val="20"/>
        </w:rPr>
        <w:t>Как же религиозные идеологи пытаются преодолеть кризис религии?</w:t>
      </w:r>
      <w:r>
        <w:rPr/>
        <w:t xml:space="preserve"> </w:t>
      </w:r>
    </w:p>
    <w:p>
      <w:pPr>
        <w:pStyle w:val="Style15"/>
        <w:jc w:val="both"/>
        <w:rPr/>
      </w:pPr>
      <w:r>
        <w:rPr>
          <w:szCs w:val="20"/>
        </w:rPr>
        <w:t>3 За мир, безопасность, сотрудничество и социальный прогресс в Европе: К итогам Конференции коммунистических и рабочих партий Европы. Берлин, 29-30 июня 1976 года. М., 1976. С. 33.</w:t>
      </w:r>
      <w:r>
        <w:rPr/>
        <w:t xml:space="preserve"> </w:t>
      </w:r>
    </w:p>
    <w:p>
      <w:pPr>
        <w:pStyle w:val="Style15"/>
        <w:jc w:val="both"/>
        <w:rPr/>
      </w:pPr>
      <w:r>
        <w:rPr>
          <w:szCs w:val="20"/>
        </w:rPr>
        <w:t xml:space="preserve">4 </w:t>
      </w:r>
      <w:r>
        <w:rPr>
          <w:i/>
          <w:iCs/>
          <w:szCs w:val="20"/>
        </w:rPr>
        <w:t>Маркс К.. Энгельс</w:t>
      </w:r>
      <w:r>
        <w:rPr>
          <w:b/>
          <w:bCs/>
          <w:i/>
          <w:iCs/>
          <w:szCs w:val="20"/>
        </w:rPr>
        <w:t xml:space="preserve"> </w:t>
      </w:r>
      <w:r>
        <w:rPr>
          <w:i/>
          <w:iCs/>
          <w:szCs w:val="20"/>
        </w:rPr>
        <w:t>Ф.</w:t>
      </w:r>
      <w:r>
        <w:rPr>
          <w:szCs w:val="20"/>
        </w:rPr>
        <w:t xml:space="preserve"> Соч. Т. 1. С. 488.</w:t>
      </w:r>
      <w:r>
        <w:rPr/>
        <w:t xml:space="preserve"> </w:t>
      </w:r>
    </w:p>
    <w:p>
      <w:pPr>
        <w:pStyle w:val="Style15"/>
        <w:jc w:val="both"/>
        <w:rPr/>
      </w:pPr>
      <w:r>
        <w:rPr>
          <w:b/>
          <w:bCs/>
          <w:szCs w:val="20"/>
        </w:rPr>
        <w:t>161</w:t>
      </w:r>
      <w:r>
        <w:rPr/>
        <w:t xml:space="preserve"> </w:t>
      </w:r>
    </w:p>
    <w:p>
      <w:pPr>
        <w:pStyle w:val="Normal"/>
        <w:jc w:val="center"/>
        <w:rPr/>
      </w:pP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гословы рассуждают вовсе не о том, должна ли религия изменяться в наш динамичный век или оставаться неизменной, а о том, какую позицию должна занять та или иная церковь в условиях социального прогресса. Именно это лежит в основе деления теологов на консерваторов и модернистов. Консерваторы делают ставку на неизменность религиозных установлений, выступают против курса обновления церкви. Модернисты учитывают влияние эпохи на сознание верующих. Подавляющая часть их занята поисками эффективных и действенных средств сохранения влияния религии и церкви. С помощью модернизации богословы пытаются подновить религию, осовременить и весь религиозный комплекс и таким образом создать иллюзию соответствия религии основным задачам общественного прогресса. И это им в определенной мере удается.</w:t>
      </w:r>
      <w:r>
        <w:rPr/>
        <w:t xml:space="preserve"> </w:t>
      </w:r>
    </w:p>
    <w:p>
      <w:pPr>
        <w:pStyle w:val="Style15"/>
        <w:jc w:val="both"/>
        <w:rPr/>
      </w:pPr>
      <w:r>
        <w:rPr>
          <w:szCs w:val="20"/>
        </w:rPr>
        <w:t>Каковы же проявления религиозного модернизма?</w:t>
      </w:r>
      <w:r>
        <w:rPr/>
        <w:t xml:space="preserve"> </w:t>
      </w:r>
    </w:p>
    <w:p>
      <w:pPr>
        <w:pStyle w:val="Style15"/>
        <w:jc w:val="both"/>
        <w:rPr/>
      </w:pPr>
      <w:r>
        <w:rPr>
          <w:szCs w:val="20"/>
        </w:rPr>
        <w:t xml:space="preserve">Наиболее существенным изменениям подвергается самый консервативный и устойчивый элемент религии — </w:t>
      </w:r>
      <w:r>
        <w:rPr>
          <w:i/>
          <w:iCs/>
          <w:szCs w:val="20"/>
        </w:rPr>
        <w:t>культ.</w:t>
      </w:r>
      <w:r>
        <w:rPr>
          <w:szCs w:val="20"/>
        </w:rPr>
        <w:t xml:space="preserve"> Некоторые традиционные церковные установки мало понятны современным верующим. Поэтому, не поступаясь основными догматами, церковь вводит такие новшества, которые позволяли бы ее идеологам активнее воздействовать на сознание и чувства верующих. Вековые традиции реформируются, церковь отступает от старых ритуалов, заменяя их новыми, близкими современному верующему.</w:t>
      </w:r>
      <w:r>
        <w:rPr/>
        <w:t xml:space="preserve"> </w:t>
      </w:r>
    </w:p>
    <w:p>
      <w:pPr>
        <w:pStyle w:val="Style15"/>
        <w:jc w:val="both"/>
        <w:rPr/>
      </w:pPr>
      <w:r>
        <w:rPr>
          <w:szCs w:val="20"/>
        </w:rPr>
        <w:t xml:space="preserve">Предпринимаются попытки осовременить и </w:t>
      </w:r>
      <w:r>
        <w:rPr>
          <w:i/>
          <w:iCs/>
          <w:szCs w:val="20"/>
        </w:rPr>
        <w:t>догматику,</w:t>
      </w:r>
      <w:r>
        <w:rPr>
          <w:szCs w:val="20"/>
        </w:rPr>
        <w:t xml:space="preserve"> добиться «синтеза» науки и теологии, который дал бы возможность использовать научные достижения для защиты и оправдания основополагающих принципов религиозного вероучения. С помощью таких мер теологи стремятся сохранить и усилить воздействие религиозного мировоззрения на различные группы верующих.</w:t>
      </w:r>
      <w:r>
        <w:rPr/>
        <w:t xml:space="preserve"> </w:t>
      </w:r>
    </w:p>
    <w:p>
      <w:pPr>
        <w:pStyle w:val="Style15"/>
        <w:jc w:val="both"/>
        <w:rPr/>
      </w:pPr>
      <w:r>
        <w:rPr>
          <w:szCs w:val="20"/>
        </w:rPr>
        <w:t xml:space="preserve">Кроме того, религиозные деятели стремятся подновить свою </w:t>
      </w:r>
      <w:r>
        <w:rPr>
          <w:i/>
          <w:iCs/>
          <w:szCs w:val="20"/>
        </w:rPr>
        <w:t>социально-политическую доктрину.</w:t>
      </w:r>
      <w:r>
        <w:rPr>
          <w:szCs w:val="20"/>
        </w:rPr>
        <w:t xml:space="preserve"> До недавнего времени ряд западных церквей стоял на позициях откровенной защиты капитализма, антикоммунизма и антисоветизма. Эта ведущая политическая линия привела к подрыву их влияния на верующих, способствовала резкому снижению численности приверженцев религии. Поэтому в конце 50-х — начале 60-х годов, в частности, католические идеологи стали более реалистически оценивать новую расстановку сил на мировой арене, взяли курс на обновление своей политической ориентации. Это</w:t>
      </w:r>
      <w:r>
        <w:rPr/>
        <w:t xml:space="preserve"> </w:t>
      </w:r>
    </w:p>
    <w:p>
      <w:pPr>
        <w:pStyle w:val="Style15"/>
        <w:jc w:val="both"/>
        <w:rPr/>
      </w:pPr>
      <w:r>
        <w:rPr>
          <w:szCs w:val="20"/>
        </w:rPr>
        <w:t>162</w:t>
      </w:r>
      <w:r>
        <w:rPr/>
        <w:t xml:space="preserve"> </w:t>
      </w:r>
    </w:p>
    <w:p>
      <w:pPr>
        <w:pStyle w:val="Normal"/>
        <w:jc w:val="center"/>
        <w:rPr/>
      </w:pPr>
      <w:r>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шло отражение в документах II Ватиканского собора (1962—1965), в таких энцикликах римских пап, как «Популорум прогрессио», в решениях Всемирного совета церквей. Особенно глубокими оказались изменения в политической ориентации религиозных организаций в условиях социализма.</w:t>
      </w:r>
      <w:r>
        <w:rPr/>
        <w:t xml:space="preserve"> </w:t>
      </w:r>
    </w:p>
    <w:p>
      <w:pPr>
        <w:pStyle w:val="Style15"/>
        <w:jc w:val="both"/>
        <w:rPr/>
      </w:pPr>
      <w:r>
        <w:rPr>
          <w:szCs w:val="20"/>
        </w:rPr>
        <w:t>В СССР они выразились в переходе этих организаций на позиции лояльного отношения к Советскому государству, к программе построения коммунистического общества. Заявив о своей поддержке социалистических преобразований, религиозные организации провозгласили тезис о совместимости принципов коммунизма и христианства, призвали верующих к активному участию в строительстве нового, справедливого общества. Православные идеологи выступили с критикой социально-политической ориентации церкви в прошлом. Они осуждают колониализм, захватнические войны, угрозы миру со стороны империализма, призывают к активной борьбе за мир и безопасность народов, за разоружение. Подобный подход к важнейшим проблемам современности нашел практическое воплощение в решениях ряда международных религиозных форумов, проведенных по инициативе религиозных организаций СССР. К числу таких форумов относятся всемирные конференции, состоявшиеся в июне 1977 и в мае 1982 г. в Москве. В них приняли участие представители различных религиозных направлений из многих стран мира. Конференции были положительно оценены миролюбивой общественностью.</w:t>
      </w:r>
      <w:r>
        <w:rPr/>
        <w:t xml:space="preserve"> </w:t>
      </w:r>
    </w:p>
    <w:p>
      <w:pPr>
        <w:pStyle w:val="Style15"/>
        <w:jc w:val="both"/>
        <w:rPr/>
      </w:pPr>
      <w:r>
        <w:rPr>
          <w:szCs w:val="20"/>
        </w:rPr>
        <w:t>Значительная роль в преодолении кризиса религии отводится религиозной интеграции. Интеграция вызвана тем, что ни одна религиозная конфессия в отдельности не в состоянии справиться с кризисом веры.</w:t>
      </w:r>
      <w:r>
        <w:rPr/>
        <w:t xml:space="preserve"> </w:t>
      </w:r>
    </w:p>
    <w:p>
      <w:pPr>
        <w:pStyle w:val="Style15"/>
        <w:jc w:val="both"/>
        <w:rPr/>
      </w:pPr>
      <w:r>
        <w:rPr>
          <w:szCs w:val="20"/>
        </w:rPr>
        <w:t>Политика межконфессиональной вражды и нетерпимости уступает место новой ориентации на межрелигиозное сближение. Имеют место случаи слияния близких по вероучению церквей в пределах страны; возникают международные федерации национальных церквей или союзы различных христианских церквей. Создаются большие всемирные церковные объединения, такие, как Всемирный совет церквей (ВСЦ) — межконфессиональная христианская организация, объединяющая протестантские и православные церкви более чем 90 стран. Буддийские организации мира образовали Всемирное братство буддистов. Мусульман объединяет Всемирный мусуль-</w:t>
      </w:r>
      <w:r>
        <w:rPr/>
        <w:t xml:space="preserve"> </w:t>
      </w:r>
    </w:p>
    <w:p>
      <w:pPr>
        <w:pStyle w:val="Style15"/>
        <w:jc w:val="both"/>
        <w:rPr/>
      </w:pPr>
      <w:r>
        <w:rPr>
          <w:szCs w:val="20"/>
        </w:rPr>
        <w:t>163</w:t>
      </w:r>
      <w:r>
        <w:rPr/>
        <w:t xml:space="preserve"> </w:t>
      </w:r>
    </w:p>
    <w:p>
      <w:pPr>
        <w:pStyle w:val="Normal"/>
        <w:jc w:val="center"/>
        <w:rPr/>
      </w:pPr>
      <w:r>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анский конгресс. Сущность религиозной интеграции заключается в создании единого фронта различных религий, в выработке общей мировоззренческой платформы, способствующей сохранению и укреплению религии в современных условиях.</w:t>
      </w:r>
      <w:r>
        <w:rPr/>
        <w:t xml:space="preserve"> </w:t>
      </w:r>
    </w:p>
    <w:p>
      <w:pPr>
        <w:pStyle w:val="Style15"/>
        <w:jc w:val="both"/>
        <w:rPr/>
      </w:pPr>
      <w:r>
        <w:rPr>
          <w:b/>
          <w:bCs/>
          <w:szCs w:val="20"/>
        </w:rPr>
        <w:t>Новые синкретические религиозные движения.</w:t>
      </w:r>
      <w:r>
        <w:rPr/>
        <w:t xml:space="preserve"> </w:t>
      </w:r>
      <w:r>
        <w:rPr>
          <w:szCs w:val="20"/>
        </w:rPr>
        <w:t>Кризис религии, и в частности так называемой институциональной церкви, в современном буржуазном обществе породил в 70—80-х годах нашего века массовое, особенно среди молодежи, увлечение мистицизмом, оккультизмом, спиритизмом. Нетрадиционная религиозность пустила глубокие корни в сознании определенной части верующих, вызвав процесс создания новых культов, общин, сект, братств во главе с творцами новых вер и учений.</w:t>
      </w:r>
      <w:r>
        <w:rPr/>
        <w:t xml:space="preserve"> </w:t>
      </w:r>
    </w:p>
    <w:p>
      <w:pPr>
        <w:pStyle w:val="Style15"/>
        <w:jc w:val="both"/>
        <w:rPr/>
      </w:pPr>
      <w:r>
        <w:rPr>
          <w:szCs w:val="20"/>
        </w:rPr>
        <w:t>Распространение нетрадиционных религий в капиталистических странах Запада уже достигло значительных масштабов и продолжает расти за счет новых последователей из разочаровавшейся в буржуазных ценностях молодежи. Особенно преуспели в этом отношении США, где в настоящее время насчитывается более 60 нетрадиционных религиозных культов, охватывающих около 20 млн американцев, из которых 3 млн в возрасте около 20 лет или немного старше.</w:t>
      </w:r>
      <w:r>
        <w:rPr/>
        <w:t xml:space="preserve"> </w:t>
      </w:r>
    </w:p>
    <w:p>
      <w:pPr>
        <w:pStyle w:val="Style15"/>
        <w:jc w:val="both"/>
        <w:rPr/>
      </w:pPr>
      <w:r>
        <w:rPr>
          <w:szCs w:val="20"/>
        </w:rPr>
        <w:t>В настоящее время предложено несколько типов классификации культовых групп нетрадиционных религий, или, как их иногда называют, «религий нового века». В основном их классифицируют по четырем типам.</w:t>
      </w:r>
      <w:r>
        <w:rPr/>
        <w:t xml:space="preserve"> </w:t>
      </w:r>
    </w:p>
    <w:p>
      <w:pPr>
        <w:pStyle w:val="Style15"/>
        <w:jc w:val="both"/>
        <w:rPr/>
      </w:pPr>
      <w:r>
        <w:rPr>
          <w:szCs w:val="20"/>
        </w:rPr>
        <w:t>К первому типу относят религиозные объединения, которые выдают себя за «новейший вариант» христианства и опираются на библейские тексты. Основу их вероучения составляет индивидуальное творчество основателя той или иной группы верующих, произвольно сочетающего отдельные положения христианства с элементами восточных религий, язычества и магии. Общим для этой категории культов является заимствованная из Библии апокалиптика, связанная с проповедью наступления скорого конца света, «страшного суда», необходимостью решительной борьбы с дьяволом, требованием религиозного очищения, с призывом к созданию «мировой семьи» и т. д.</w:t>
      </w:r>
      <w:r>
        <w:rPr/>
        <w:t xml:space="preserve"> </w:t>
      </w:r>
    </w:p>
    <w:p>
      <w:pPr>
        <w:pStyle w:val="Style15"/>
        <w:jc w:val="both"/>
        <w:rPr/>
      </w:pPr>
      <w:r>
        <w:rPr>
          <w:szCs w:val="20"/>
        </w:rPr>
        <w:t>«Новые христиане», как именуют себя представители этого типа нетрадиционных религий, создали ряд организаций, из которых большей известностью пользуются «Дети бога», или «Семья любви», основанная в 1968 г. Дэвидом Бергом («Моисеем») в Калифорнии и насчитывающая, по данным ее руководителей, свыше 2 млн последователей в 120 странах мира.</w:t>
      </w:r>
      <w:r>
        <w:rPr/>
        <w:t xml:space="preserve"> </w:t>
      </w:r>
    </w:p>
    <w:p>
      <w:pPr>
        <w:pStyle w:val="Style15"/>
        <w:jc w:val="both"/>
        <w:rPr/>
      </w:pPr>
      <w:r>
        <w:rPr>
          <w:szCs w:val="20"/>
        </w:rPr>
        <w:t>Другой организацией этого типа является «Ассоциация святого духа для унификации мирового христианства» («Церковь унификации»). Основанная южнокорейским евангелистом Сан Мьюнг Муном, она превратилась в гигантскую империю с ярко выраженной антикоммунистической направленностью. Количество ее последователей оценивается от 300 тыс. до 3 млн человек. Из других, менее значительных организаций «новых христиан» можно упомянуть «Церковь Армагеддона», «Церковь живого слова», «Местную церковь», «Церковь понимания Библии».'</w:t>
      </w:r>
      <w:r>
        <w:rPr/>
        <w:t xml:space="preserve"> </w:t>
      </w:r>
    </w:p>
    <w:p>
      <w:pPr>
        <w:pStyle w:val="Style15"/>
        <w:jc w:val="both"/>
        <w:rPr/>
      </w:pPr>
      <w:r>
        <w:rPr>
          <w:szCs w:val="20"/>
        </w:rPr>
        <w:t>Ко второму типу нетрадиционных религий относятся широко распространенные в США восточные, главным образом индийские, культы, перенесенные на почву Запада. Основателями ориенталистских групп, как правило, выступают различные гуру, свами, йоги, махарад-</w:t>
      </w:r>
      <w:r>
        <w:rPr/>
        <w:t xml:space="preserve"> </w:t>
      </w:r>
    </w:p>
    <w:p>
      <w:pPr>
        <w:pStyle w:val="Style15"/>
        <w:jc w:val="both"/>
        <w:rPr/>
      </w:pPr>
      <w:r>
        <w:rPr>
          <w:szCs w:val="20"/>
        </w:rPr>
        <w:t>164</w:t>
      </w:r>
      <w:r>
        <w:rPr/>
        <w:t xml:space="preserve"> </w:t>
      </w:r>
    </w:p>
    <w:p>
      <w:pPr>
        <w:pStyle w:val="Normal"/>
        <w:jc w:val="center"/>
        <w:rPr/>
      </w:pP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жи из эмигрировавших служителей культа, проповедующих различные варианты индуизма. Наиболее известными религиозными организациями этого типа являются «Международное общество сознания Кришны» (на Западе — движения «Харе Кришна»), «Миссия божественного света» и общество «Трансцендентной медитации» (ТМ).</w:t>
      </w:r>
      <w:r>
        <w:rPr/>
        <w:t xml:space="preserve"> </w:t>
      </w:r>
    </w:p>
    <w:p>
      <w:pPr>
        <w:pStyle w:val="Style15"/>
        <w:jc w:val="both"/>
        <w:rPr/>
      </w:pPr>
      <w:r>
        <w:rPr>
          <w:szCs w:val="20"/>
        </w:rPr>
        <w:t>Секта кришнуитов была основана в США в 1966 г. выходцем из Индии, бывшим коммерсантом Абхай Шаран Де (ритуальное имя — Прабхупада). После его смерти руководство обществом перешло к 11 ученикам — гуру, каждый из которых ведает определенным регионом мира. Вероучение кришнуитов, опирающееся на тексты Бхагавадгиты (санскр. — «песнь бога»), проповедует религиозно-мистическое учение о так называемой инкорнации. Сознание человека трансцендентно, оно не связано, по мнению кришнуитов, с реальным миром. Конечная цель — полное очищение от материального мира, жизненной активности, от желаний. Достигается это путем самоотверженного служения богу Кришне, постоянного духовного совершенствования.</w:t>
      </w:r>
      <w:r>
        <w:rPr/>
        <w:t xml:space="preserve"> </w:t>
      </w:r>
    </w:p>
    <w:p>
      <w:pPr>
        <w:pStyle w:val="Style15"/>
        <w:jc w:val="both"/>
        <w:rPr/>
      </w:pPr>
      <w:r>
        <w:rPr>
          <w:szCs w:val="20"/>
        </w:rPr>
        <w:t>Учение Кришны отличается откровенной враждебностью к просвещению, науке, прогрессу, поддерживает невежество, мракобесие.</w:t>
      </w:r>
      <w:r>
        <w:rPr/>
        <w:t xml:space="preserve"> </w:t>
      </w:r>
    </w:p>
    <w:p>
      <w:pPr>
        <w:pStyle w:val="Style15"/>
        <w:jc w:val="both"/>
        <w:rPr/>
      </w:pPr>
      <w:r>
        <w:rPr>
          <w:szCs w:val="20"/>
        </w:rPr>
        <w:t>«Миссия божественного света» была основана в 60-х годах индийским религиозным деятелем Шри Махараем, но особая активность секты связана с деятельностью его сына Махарай Джи в США в 70-х годах. Объявив себя духовным наследником Кришны, Будды, Иисуса, Махарай Джи выступил с проповедью близкого конца света и грядущего тысячелетнего царства единоверцев. Последователи этой организации исповедуют мистическое погружение во внутренний мир, в тайны собственного сознания. Ежедневные ритуалы, связанные с медитацией, т. е. внутренним сосредоточением, призваны постоянно подкреплять эту истину. Руководитель секты в глазах верующих — «живое воплощение бога», «источник света, милости и внутреннего мира».</w:t>
      </w:r>
      <w:r>
        <w:rPr/>
        <w:t xml:space="preserve"> </w:t>
      </w:r>
    </w:p>
    <w:p>
      <w:pPr>
        <w:pStyle w:val="Style15"/>
        <w:jc w:val="both"/>
        <w:rPr/>
      </w:pPr>
      <w:r>
        <w:rPr>
          <w:szCs w:val="20"/>
        </w:rPr>
        <w:t>В 1958 г. возникло в США общество «Трансцендентной медитации». Оно практикует сеансы «выхода» за пределы сознания с помощью ежедневного и многократного повторения неких мистических слов на санскрите. Основатель этого общества Махариши Махеш Йоги утверждает, что выход из противоречий, в которых запуталось буржуазное общество, заключается в овладении методами трансцендентной медитации. Если все научатся приемам духовного сосредоточения, на земле воцарится порядок и взаимопонимание. В этом учении мистико-магические мотивы переплетаются с приемами психотерапевтической практики.</w:t>
      </w:r>
      <w:r>
        <w:rPr/>
        <w:t xml:space="preserve"> </w:t>
      </w:r>
    </w:p>
    <w:p>
      <w:pPr>
        <w:pStyle w:val="Style15"/>
        <w:jc w:val="both"/>
        <w:rPr/>
      </w:pPr>
      <w:r>
        <w:rPr>
          <w:szCs w:val="20"/>
        </w:rPr>
        <w:t>К третьему типу нетрадиционных религий относят специфические секты, которые нельзя назвать в полном смысле религиозными, поскольку они тяготеют к магии и мистике, дают обоснование различным суевериям, обращаясь к псевдонаучному течению, называемому оккультизмом. Особенно широко практикуется оккультизм в США. Здесь увлекаются спиритизмом, т. е. применением особых приемов, с помощью которых якобы можно вызывать души умерших. В почете теософия — реакционно-философское учение о возможности непосредственного постижения бога путем мистической интуиции и откровения.</w:t>
      </w:r>
      <w:r>
        <w:rPr/>
        <w:t xml:space="preserve"> </w:t>
      </w:r>
    </w:p>
    <w:p>
      <w:pPr>
        <w:pStyle w:val="Style15"/>
        <w:jc w:val="both"/>
        <w:rPr/>
      </w:pPr>
      <w:r>
        <w:rPr>
          <w:szCs w:val="20"/>
        </w:rPr>
        <w:t>Широкое распространение на Западе получила и астрология — лженаука о воздействии небесных тел (планет, звезд, комет) на жизнь и судьбы людей, народов и государств. Большими тиражами печатаются астрологические предсказания (гороскопы), издаются журналы и бюллетени.</w:t>
      </w:r>
      <w:r>
        <w:rPr/>
        <w:t xml:space="preserve"> </w:t>
      </w:r>
    </w:p>
    <w:p>
      <w:pPr>
        <w:pStyle w:val="Style15"/>
        <w:jc w:val="both"/>
        <w:rPr/>
      </w:pPr>
      <w:r>
        <w:rPr>
          <w:szCs w:val="20"/>
        </w:rPr>
        <w:t>Большую популярность в США приобрели так называемые сатанинские культы, например «Первая церковь сатаны», основанная бывшим укротителем животных Э. Лавеем, провозгласившим сатану во-</w:t>
      </w:r>
      <w:r>
        <w:rPr/>
        <w:t xml:space="preserve"> </w:t>
      </w:r>
    </w:p>
    <w:p>
      <w:pPr>
        <w:pStyle w:val="Style15"/>
        <w:jc w:val="both"/>
        <w:rPr/>
      </w:pPr>
      <w:r>
        <w:rPr>
          <w:szCs w:val="20"/>
        </w:rPr>
        <w:t>165</w:t>
      </w:r>
      <w:r>
        <w:rPr/>
        <w:t xml:space="preserve"> </w:t>
      </w:r>
    </w:p>
    <w:p>
      <w:pPr>
        <w:pStyle w:val="Normal"/>
        <w:jc w:val="center"/>
        <w:rPr/>
      </w:pPr>
      <w:r>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лощением мудрости, а целью последователей этой церкви — выявление и познание сатаны. Известны в США «Движение за освобождение ведьм», в Англии и США — «Процессуальная церковь последнего суда», включающие и культ дьявола, и перевоплощение душ.</w:t>
      </w:r>
      <w:r>
        <w:rPr/>
        <w:t xml:space="preserve"> </w:t>
      </w:r>
    </w:p>
    <w:p>
      <w:pPr>
        <w:pStyle w:val="Style15"/>
        <w:jc w:val="both"/>
        <w:rPr/>
      </w:pPr>
      <w:r>
        <w:rPr>
          <w:szCs w:val="20"/>
        </w:rPr>
        <w:t>Наконец, к четвертой из нетрадиционных религий относится так называемая «Церковь сайентологии», последователи которой интерпретируют религиозные убеждения на основе данных современной науки, обожествляют и абсолютизируют отдельные направления научного знания. В учении основателя этой церкви Л. Ром Хаббарда соседствуют душа и компьютер, колдовство и измерительная техника. Такая причудливая смесь выдается за последнее религиозное откровение.</w:t>
      </w:r>
      <w:r>
        <w:rPr/>
        <w:t xml:space="preserve"> </w:t>
      </w:r>
    </w:p>
    <w:p>
      <w:pPr>
        <w:pStyle w:val="Style15"/>
        <w:jc w:val="both"/>
        <w:rPr/>
      </w:pPr>
      <w:r>
        <w:rPr>
          <w:szCs w:val="20"/>
        </w:rPr>
        <w:t>Итак, распространение нетрадиционных религий является ярким свидетельством кризиса ортодоксальных религий в современном обществе. Верующие, особенно молодежь, стремятся избавиться от традиционной, формальной набожности, обрести новую, модернизированную форму религии, в которой надеются найти социальное и личностное обновление. Но эти надежды тщетны. Только путь полного освобождения сознания людей от всяких форм религиозности может обеспечить социальный прогресс и всестороннее развитие личности.</w:t>
      </w:r>
      <w:r>
        <w:rPr/>
        <w:t xml:space="preserve"> </w:t>
      </w:r>
    </w:p>
    <w:p>
      <w:pPr>
        <w:pStyle w:val="Style15"/>
        <w:jc w:val="center"/>
        <w:rPr>
          <w:b/>
          <w:b/>
          <w:bCs/>
          <w:szCs w:val="20"/>
        </w:rPr>
      </w:pPr>
      <w:r>
        <w:rPr>
          <w:b/>
          <w:bCs/>
          <w:szCs w:val="20"/>
        </w:rPr>
        <w:t>Глава XII</w:t>
      </w:r>
    </w:p>
    <w:p>
      <w:pPr>
        <w:pStyle w:val="Style15"/>
        <w:jc w:val="center"/>
        <w:rPr>
          <w:b/>
          <w:b/>
          <w:bCs/>
          <w:szCs w:val="20"/>
        </w:rPr>
      </w:pPr>
      <w:r>
        <w:rPr>
          <w:b/>
          <w:bCs/>
          <w:szCs w:val="20"/>
        </w:rPr>
        <w:t>МЕСТО РЕЛИГИИ В СОВРЕМЕННОЙ ПОЛИТИЧЕСКОЙ И ИДЕОЛОГИЧЕСКОЙ БОРЬБЕ</w:t>
      </w:r>
    </w:p>
    <w:p>
      <w:pPr>
        <w:pStyle w:val="Style15"/>
        <w:jc w:val="both"/>
        <w:rPr/>
      </w:pPr>
      <w:r>
        <w:rPr>
          <w:szCs w:val="20"/>
        </w:rPr>
        <w:t>На протяжении всей истории классового общества церковные доктрины оправдывали социальное неравенство, классовый гнет, использовались для освящения политики эксплуататорских классов. Современные теологи не могут отрицать того, что церковь веками служила реакционным и антинародным силам. Но они объясняют это тем, что она попала якобы в зависимость от государства и в результате злоупотреблений отдельных церковных иерархов играла чуждую ей роль.</w:t>
      </w:r>
      <w:r>
        <w:rPr/>
        <w:t xml:space="preserve"> </w:t>
      </w:r>
    </w:p>
    <w:p>
      <w:pPr>
        <w:pStyle w:val="Style15"/>
        <w:jc w:val="both"/>
        <w:rPr/>
      </w:pPr>
      <w:r>
        <w:rPr>
          <w:szCs w:val="20"/>
        </w:rPr>
        <w:t>Связь религии и политики господствующих классов эксплуататорского общества всегда была очевидна. Проблема взаимосвязи религии и политики приобрела особенную остроту в последние десятилетия, когда значительная часть верующих трудящихся капиталистических стран активно включилась в политическую борьбу. Реакционная буржуазия нуждается в поддержке церкви в целях сохранения своего влияния на трудящиеся массы, воздействуя на сознание которых церковь ослабляет их сопротивление политике правящих кругов. Церковь в свою очередь также нуждается в поддержке буржуазно-</w:t>
      </w:r>
      <w:r>
        <w:rPr/>
        <w:t xml:space="preserve"> </w:t>
      </w:r>
    </w:p>
    <w:p>
      <w:pPr>
        <w:pStyle w:val="Style15"/>
        <w:jc w:val="both"/>
        <w:rPr/>
      </w:pPr>
      <w:r>
        <w:rPr>
          <w:szCs w:val="20"/>
        </w:rPr>
        <w:t>166</w:t>
      </w:r>
      <w:r>
        <w:rPr/>
        <w:t xml:space="preserve"> </w:t>
      </w:r>
    </w:p>
    <w:p>
      <w:pPr>
        <w:pStyle w:val="Normal"/>
        <w:jc w:val="center"/>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о государства, чтобы получить больше возможностей для внедрения религиозной идеологии в народные массы и тем упрочить свои позиции в обществе.</w:t>
      </w:r>
      <w:r>
        <w:rPr/>
        <w:t xml:space="preserve"> </w:t>
      </w:r>
    </w:p>
    <w:p>
      <w:pPr>
        <w:pStyle w:val="Style15"/>
        <w:jc w:val="both"/>
        <w:rPr/>
      </w:pPr>
      <w:r>
        <w:rPr>
          <w:szCs w:val="20"/>
        </w:rPr>
        <w:t>При оценке связи религии с политикой правящих классов не следует преуменьшать или преувеличивать ее значение. В последней трети XX в. религия, конечно, не играет такой роли в жизни общества, какую, скажем, она играла в средние века, когда была господствующей идеологией и церковь имела огромную власть в обществе. Но и во второй половине</w:t>
      </w:r>
      <w:r>
        <w:rPr>
          <w:b/>
          <w:bCs/>
          <w:szCs w:val="20"/>
        </w:rPr>
        <w:t xml:space="preserve"> </w:t>
      </w:r>
      <w:r>
        <w:rPr>
          <w:szCs w:val="20"/>
        </w:rPr>
        <w:t>XX в., несмотря на успехи секуляризации, религия еще не утратила свои позиции в капиталистических странах.</w:t>
      </w:r>
      <w:r>
        <w:rPr/>
        <w:t xml:space="preserve"> </w:t>
      </w:r>
    </w:p>
    <w:p>
      <w:pPr>
        <w:pStyle w:val="Style15"/>
        <w:jc w:val="both"/>
        <w:rPr/>
      </w:pPr>
      <w:r>
        <w:rPr>
          <w:szCs w:val="20"/>
        </w:rPr>
        <w:t>По каким направлениям идет взаимосвязь религии и политики?</w:t>
      </w:r>
      <w:r>
        <w:rPr/>
        <w:t xml:space="preserve"> </w:t>
      </w:r>
    </w:p>
    <w:p>
      <w:pPr>
        <w:pStyle w:val="Style15"/>
        <w:jc w:val="both"/>
        <w:rPr/>
      </w:pPr>
      <w:r>
        <w:rPr>
          <w:szCs w:val="20"/>
        </w:rPr>
        <w:t>Во-первых, религия связана со всеми надстроечными элементами капиталистического общества — политикой, философией, правом и т. д. Они взаимно влияют друг на друга, зависят от общего экономического базиса, в определенной степени воздействуя на него. «Политическое, правовое, философское, религиозное, литературное, художественное и т. д. развитие основано на экономическом развитии,— писал Ф. Энгельс.— Но все они также оказывают влияние друг на друга и на экономический базис» '.</w:t>
      </w:r>
      <w:r>
        <w:rPr/>
        <w:t xml:space="preserve"> </w:t>
      </w:r>
    </w:p>
    <w:p>
      <w:pPr>
        <w:pStyle w:val="Style15"/>
        <w:jc w:val="both"/>
        <w:rPr/>
      </w:pPr>
      <w:r>
        <w:rPr>
          <w:szCs w:val="20"/>
        </w:rPr>
        <w:t>Во-вторых, связь религии и политики проявляется в том, что религия, являясь превратным мировоззрением, ориентируя на соответствующие превратные ценности, поведение, мешает широким массам верующих с верных позиций подходить к решению различных политических вопросов. Так, верующим внушаются определенные религиозно окрашенные политические формулы, например «о защите христианского Запада», оправдывающие политику империализма.</w:t>
      </w:r>
      <w:r>
        <w:rPr/>
        <w:t xml:space="preserve"> </w:t>
      </w:r>
    </w:p>
    <w:p>
      <w:pPr>
        <w:pStyle w:val="Style15"/>
        <w:jc w:val="both"/>
        <w:rPr/>
      </w:pPr>
      <w:r>
        <w:rPr>
          <w:szCs w:val="20"/>
        </w:rPr>
        <w:t>В-третьих, воздействие религии на политическую жизнь проявляется в том, что она обособляет верующих от неверующих, нередко противопоставляя одних другим. Это служит в конечном счете разобщению рабочего класса, подрыву его единства в экономической, политической борьбе. Ярким примером этого служит использование религии в борьбе против национально-освободительного движения Ольстера. Правящие круги Англии сознательно разжигают там вражду между протестантами и католиками, для того чтобы расколоть трудящихся по религиозному принципу. Другим конкретным про-</w:t>
      </w:r>
      <w:r>
        <w:rPr/>
        <w:t xml:space="preserve"> </w:t>
      </w:r>
    </w:p>
    <w:p>
      <w:pPr>
        <w:pStyle w:val="Style15"/>
        <w:jc w:val="both"/>
        <w:rPr/>
      </w:pPr>
      <w:r>
        <w:rPr>
          <w:szCs w:val="20"/>
        </w:rPr>
        <w:t xml:space="preserve">1 </w:t>
      </w:r>
      <w:r>
        <w:rPr>
          <w:i/>
          <w:iCs/>
          <w:szCs w:val="20"/>
        </w:rPr>
        <w:t>Маркс К., Энгельс Ф.</w:t>
      </w:r>
      <w:r>
        <w:rPr>
          <w:szCs w:val="20"/>
        </w:rPr>
        <w:t xml:space="preserve"> Соч. Т. 39. С. 175.</w:t>
      </w:r>
      <w:r>
        <w:rPr/>
        <w:t xml:space="preserve"> </w:t>
      </w:r>
    </w:p>
    <w:p>
      <w:pPr>
        <w:pStyle w:val="Style15"/>
        <w:jc w:val="both"/>
        <w:rPr/>
      </w:pPr>
      <w:r>
        <w:rPr>
          <w:szCs w:val="20"/>
        </w:rPr>
        <w:t>167</w:t>
      </w:r>
      <w:r>
        <w:rPr/>
        <w:t xml:space="preserve"> </w:t>
      </w:r>
    </w:p>
    <w:p>
      <w:pPr>
        <w:pStyle w:val="Normal"/>
        <w:jc w:val="center"/>
        <w:rPr/>
      </w:pP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явлением связи религии и политики является союз иудаизма и сионизма, который используется империалистической реакцией для обоснования шовинистических и милитаристских планов.</w:t>
      </w:r>
      <w:r>
        <w:rPr/>
        <w:t xml:space="preserve"> </w:t>
      </w:r>
    </w:p>
    <w:p>
      <w:pPr>
        <w:pStyle w:val="Style15"/>
        <w:jc w:val="both"/>
        <w:rPr/>
      </w:pPr>
      <w:r>
        <w:rPr>
          <w:szCs w:val="20"/>
        </w:rPr>
        <w:t>В-четвертых, влияние религии на политику имеет место в тех случаях, когда исторически прогрессивные движения идут под религиозным флагом. Ф. Энгельс, давая оценку Крестьянской войны в Германии, писал, что «если интересы, нужды и требования отдельных классов скрывались под религиозной оболочкой, то это нисколько не меняет дела и легко объясняется условиями времени»2.</w:t>
      </w:r>
      <w:r>
        <w:rPr/>
        <w:t xml:space="preserve"> </w:t>
      </w:r>
    </w:p>
    <w:p>
      <w:pPr>
        <w:pStyle w:val="Style15"/>
        <w:jc w:val="both"/>
        <w:rPr/>
      </w:pPr>
      <w:r>
        <w:rPr>
          <w:szCs w:val="20"/>
        </w:rPr>
        <w:t>Религия оказывает воздействие на политику прежде всего через церковь и различного рода организации, партии, молодежные союзы и т. д. Церковь влияет на политику посредством пропаганды своих социальных доктрин, которые обычно защищают интересы господствующих и в буржуазном обществе классов.</w:t>
      </w:r>
      <w:r>
        <w:rPr/>
        <w:t xml:space="preserve"> </w:t>
      </w:r>
    </w:p>
    <w:p>
      <w:pPr>
        <w:pStyle w:val="Style15"/>
        <w:jc w:val="both"/>
        <w:rPr/>
      </w:pPr>
      <w:r>
        <w:rPr>
          <w:szCs w:val="20"/>
        </w:rPr>
        <w:t>Религиозные организации играют далеко не однозначную роль в социально-политических движениях. В зависимости от конкретной ситуации, от расстановки классовых сил и традиций церковные круги занимают различные позиции: от поддержки реакционных режимов до активного участия в борьбе за национальную независимость, демократию и социальный прогресс. Политическая роль религиозных лозунгов в современном мире, как неоднократно отмечалось в документах КПСС, определяется их классовым содержанием в каждой стране на конкретном историческом этапе ее общественно-экономического развития.</w:t>
      </w:r>
      <w:r>
        <w:rPr/>
        <w:t xml:space="preserve"> </w:t>
      </w:r>
    </w:p>
    <w:p>
      <w:pPr>
        <w:pStyle w:val="Style15"/>
        <w:jc w:val="both"/>
        <w:rPr/>
      </w:pPr>
      <w:r>
        <w:rPr>
          <w:b/>
          <w:bCs/>
          <w:szCs w:val="20"/>
        </w:rPr>
        <w:t>Современный клерикализм.</w:t>
      </w:r>
      <w:r>
        <w:rPr/>
        <w:t xml:space="preserve"> </w:t>
      </w:r>
      <w:r>
        <w:rPr>
          <w:szCs w:val="20"/>
        </w:rPr>
        <w:t>Одной из форм политики, утверждающей значение церкви и духовенства в политической и духовной жизни общества, является клерикализм (лат. clericalis — церковный).</w:t>
      </w:r>
      <w:r>
        <w:rPr/>
        <w:t xml:space="preserve"> </w:t>
      </w:r>
    </w:p>
    <w:p>
      <w:pPr>
        <w:pStyle w:val="Style15"/>
        <w:jc w:val="both"/>
        <w:rPr/>
      </w:pPr>
      <w:r>
        <w:rPr>
          <w:szCs w:val="20"/>
        </w:rPr>
        <w:t>В прошлом клерикализм был преимущественно притязанием церкви на политическую власть или господствующую роль в общественной, государственной и духовной жизни. В. И. Ленин отмечал, что феодальный клерикализм означает открытое отстаивание средневековья и «церковь требует себе первенствующего и господствующего положения»3. Современный клерикализм</w:t>
      </w:r>
      <w:r>
        <w:rPr/>
        <w:t xml:space="preserve"> </w:t>
      </w:r>
    </w:p>
    <w:p>
      <w:pPr>
        <w:pStyle w:val="Style15"/>
        <w:jc w:val="both"/>
        <w:rPr/>
      </w:pPr>
      <w:r>
        <w:rPr>
          <w:szCs w:val="20"/>
        </w:rPr>
        <w:t>2 Там же. Т. 7. С. 360.</w:t>
      </w:r>
      <w:r>
        <w:rPr/>
        <w:t xml:space="preserve"> </w:t>
      </w:r>
    </w:p>
    <w:p>
      <w:pPr>
        <w:pStyle w:val="Style15"/>
        <w:jc w:val="both"/>
        <w:rPr/>
      </w:pPr>
      <w:r>
        <w:rPr>
          <w:szCs w:val="20"/>
        </w:rPr>
        <w:t xml:space="preserve">3 </w:t>
      </w:r>
      <w:r>
        <w:rPr>
          <w:i/>
          <w:iCs/>
          <w:szCs w:val="20"/>
        </w:rPr>
        <w:t>Ленин В. И.</w:t>
      </w:r>
      <w:r>
        <w:rPr>
          <w:szCs w:val="20"/>
        </w:rPr>
        <w:t xml:space="preserve"> Полн. собр. соч. Т. 17. С. 431.</w:t>
      </w:r>
      <w:r>
        <w:rPr/>
        <w:t xml:space="preserve"> </w:t>
      </w:r>
    </w:p>
    <w:p>
      <w:pPr>
        <w:pStyle w:val="Style15"/>
        <w:jc w:val="both"/>
        <w:rPr/>
      </w:pPr>
      <w:r>
        <w:rPr>
          <w:szCs w:val="20"/>
        </w:rPr>
        <w:t>168</w:t>
      </w:r>
      <w:r>
        <w:rPr/>
        <w:t xml:space="preserve"> </w:t>
      </w:r>
    </w:p>
    <w:p>
      <w:pPr>
        <w:pStyle w:val="Normal"/>
        <w:jc w:val="center"/>
        <w:rPr/>
      </w:pPr>
      <w:r>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зят на вооружение монополистическим капиталом, выражает общий кризис капитализма, выступает политическим орудием и идеологической опорой реакционных сил империализма. Клерикализм поддерживается крупными политическими партиями, стоящими у власти во многих капиталистических странах; создавая свои профсоюзы, молодежные, женские и другие организации, он раскалывает ряды трудящихся. Поскольку клерикализм приобретает все большую роль в политическом и идеологическом арсенале империализма, борьба с ним является одной из актуальных задач коммунистических и рабочих партий.</w:t>
      </w:r>
      <w:r>
        <w:rPr/>
        <w:t xml:space="preserve"> </w:t>
      </w:r>
    </w:p>
    <w:p>
      <w:pPr>
        <w:pStyle w:val="Style15"/>
        <w:jc w:val="both"/>
        <w:rPr/>
      </w:pPr>
      <w:r>
        <w:rPr>
          <w:b/>
          <w:bCs/>
          <w:szCs w:val="20"/>
        </w:rPr>
        <w:t>Клерикальный антикоммунизм.</w:t>
      </w:r>
      <w:r>
        <w:rPr/>
        <w:t xml:space="preserve"> </w:t>
      </w:r>
      <w:r>
        <w:rPr>
          <w:szCs w:val="20"/>
        </w:rPr>
        <w:t>Широко использует религию в идеологической борьбе современный антикоммунизм. Сложилось его особое направление — клерикальный антикоммунизм, специфика которого состоит в том, что атаки на социализм ведутся под флагом религии. Его основная задача — «дискредитировать политику и идеалы коммунистов в глазах народных масс, не допустить единства рабочего движения и сотрудничества демократических и народных сил»4. Клерикальный антикоммунизм стремится укрепить капиталистический строй, создать ему соответствующую идеологическую базу, убедить верующих в том, что для них неприемлем коммунистический путь развития человечества. Такая установка клерикализма выявляет классовый характер его деятельности.</w:t>
      </w:r>
      <w:r>
        <w:rPr/>
        <w:t xml:space="preserve"> </w:t>
      </w:r>
    </w:p>
    <w:p>
      <w:pPr>
        <w:pStyle w:val="Style15"/>
        <w:jc w:val="both"/>
        <w:rPr/>
      </w:pPr>
      <w:r>
        <w:rPr>
          <w:szCs w:val="20"/>
        </w:rPr>
        <w:t>Можно выделить три основных этапа борьбы антикоммунизма, в том числе клерикального, против марксизма и атеизма.</w:t>
      </w:r>
      <w:r>
        <w:rPr/>
        <w:t xml:space="preserve"> </w:t>
      </w:r>
    </w:p>
    <w:p>
      <w:pPr>
        <w:pStyle w:val="Style15"/>
        <w:jc w:val="both"/>
        <w:rPr/>
      </w:pPr>
      <w:r>
        <w:rPr>
          <w:szCs w:val="20"/>
        </w:rPr>
        <w:t xml:space="preserve">Первый этап развития антикоммунизма охватывает период </w:t>
      </w:r>
      <w:r>
        <w:rPr>
          <w:i/>
          <w:iCs/>
          <w:szCs w:val="20"/>
        </w:rPr>
        <w:t>от возникновения марксизма до победы Великой Октябрьской социалистической революции.</w:t>
      </w:r>
      <w:r>
        <w:rPr>
          <w:szCs w:val="20"/>
        </w:rPr>
        <w:t xml:space="preserve"> Религиозные организации сразу же заняли резко отрицательную позицию по отношению к коммунизму. Основная их цель сводилась к фальсификации его основных идей, искажению социальных и нравственных принципов, стремлению оторвать народные массы от революционной борьбы по преобразованию эксплуататорского общества. Еще К. Маркс и Ф. Энгельс в «Манифесте Коммунистической партии» заклеймили папство как заклятого врага коммунизма, объединившегося со всеми силами старого мира</w:t>
      </w:r>
      <w:r>
        <w:rPr/>
        <w:t xml:space="preserve"> </w:t>
      </w:r>
    </w:p>
    <w:p>
      <w:pPr>
        <w:pStyle w:val="Style15"/>
        <w:jc w:val="both"/>
        <w:rPr/>
      </w:pPr>
      <w:r>
        <w:rPr>
          <w:szCs w:val="20"/>
        </w:rPr>
        <w:t>4 За мир, безопасность, сотрудничество и социальный прогресс в Европе... С. 32.</w:t>
      </w:r>
      <w:r>
        <w:rPr/>
        <w:t xml:space="preserve"> </w:t>
      </w:r>
    </w:p>
    <w:p>
      <w:pPr>
        <w:pStyle w:val="Style15"/>
        <w:jc w:val="both"/>
        <w:rPr/>
      </w:pPr>
      <w:r>
        <w:rPr>
          <w:szCs w:val="20"/>
        </w:rPr>
        <w:t>169</w:t>
      </w:r>
      <w:r>
        <w:rPr/>
        <w:t xml:space="preserve"> </w:t>
      </w:r>
    </w:p>
    <w:p>
      <w:pPr>
        <w:pStyle w:val="Normal"/>
        <w:jc w:val="center"/>
        <w:rPr/>
      </w:pPr>
      <w:r>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ля его «священной травли». В 1864 г., как уже упоминалось, был издан «Силлабус» Пия IX. Папа Лев XIII в 1891 г. опубликовал энциклику «Рерум новарум», ставшую идеологическим фундаментом всей деятельности клерикализма в социальной области. Содержание энциклики было направлено против идей социализма.</w:t>
      </w:r>
      <w:r>
        <w:rPr/>
        <w:t xml:space="preserve"> </w:t>
      </w:r>
    </w:p>
    <w:p>
      <w:pPr>
        <w:pStyle w:val="Style15"/>
        <w:jc w:val="both"/>
        <w:rPr/>
      </w:pPr>
      <w:r>
        <w:rPr>
          <w:szCs w:val="20"/>
        </w:rPr>
        <w:t xml:space="preserve">Второй этап продолжался </w:t>
      </w:r>
      <w:r>
        <w:rPr>
          <w:i/>
          <w:iCs/>
          <w:szCs w:val="20"/>
        </w:rPr>
        <w:t>от возникновения первого в мире социалистического государства до образования мировой системы социализма.</w:t>
      </w:r>
      <w:r>
        <w:rPr>
          <w:szCs w:val="20"/>
        </w:rPr>
        <w:t xml:space="preserve"> В это время клерикальные антикоммунисты объявили «крестовый поход» против марксизма и атеизма, нашедший выражение в папских энцикликах «Квадрагезимо анно» («В год сороковой», 1931) и «Дивини редемпторис».</w:t>
      </w:r>
      <w:r>
        <w:rPr/>
        <w:t xml:space="preserve"> </w:t>
      </w:r>
    </w:p>
    <w:p>
      <w:pPr>
        <w:pStyle w:val="Style15"/>
        <w:jc w:val="both"/>
        <w:rPr/>
      </w:pPr>
      <w:r>
        <w:rPr>
          <w:szCs w:val="20"/>
        </w:rPr>
        <w:t xml:space="preserve">Третий, современный этап развития антикоммунизма падает на </w:t>
      </w:r>
      <w:r>
        <w:rPr>
          <w:i/>
          <w:iCs/>
          <w:szCs w:val="20"/>
        </w:rPr>
        <w:t>послевоенный период борьбы двух мировых систем:</w:t>
      </w:r>
      <w:r>
        <w:rPr>
          <w:szCs w:val="20"/>
        </w:rPr>
        <w:t xml:space="preserve"> социализма и капитализма. В конце 50-х годов заметно усиливается антикоммунистическая деятельность религиозных организаций, нацеленная на борьбу против марксизма и атеизма. Но рост классового сознания верующих, их активное участие в борьбе за социальную справедливость приводят к тому, что антикоммунисты вынуждены открыто отказаться от «крестового похода» против коммунизма и искать новые, «обезвреживающие» пути борьбы с его идеями. Как отмечалось на XXVII съезде КПСС, «буржуазная пропаганда обрушивает на людей во всем мире искусно подтасованную информацию, навязывает мысли и чувства, программирует выгодную для правящих сил гражданскую и социальную позицию. Какие знания, ценности, моральные нормы будут заложены в информирование населения и систему образования — проблема прежде всего политическая» 5.</w:t>
      </w:r>
      <w:r>
        <w:rPr/>
        <w:t xml:space="preserve"> </w:t>
      </w:r>
    </w:p>
    <w:p>
      <w:pPr>
        <w:pStyle w:val="Style15"/>
        <w:jc w:val="both"/>
        <w:rPr/>
      </w:pPr>
      <w:r>
        <w:rPr>
          <w:szCs w:val="20"/>
        </w:rPr>
        <w:t>Клерикальный антикоммунизм занимает значительное место в системе империалистической пропаганды. Классовый противник социализма «создал гигантскую машину массированной пропаганды, оснащенную современными техническими средствами, располагающую огромным аппаратом вышколенных ненавистников социализма»6. Клерикальный антикоммунизм спекулирует на религиозных убеждениях верующих, использует более чем вековой опыт антикоммунистической деятельности. Примеров тому предостаточно. В мае 1971 г. было изда-</w:t>
      </w:r>
      <w:r>
        <w:rPr/>
        <w:t xml:space="preserve"> </w:t>
      </w:r>
    </w:p>
    <w:p>
      <w:pPr>
        <w:pStyle w:val="Style15"/>
        <w:jc w:val="both"/>
        <w:rPr/>
      </w:pPr>
      <w:r>
        <w:rPr>
          <w:szCs w:val="20"/>
        </w:rPr>
        <w:t>5 Материалы XXVII съезда Коммунистической партии Советского Союза. С. 19.</w:t>
      </w:r>
      <w:r>
        <w:rPr/>
        <w:t xml:space="preserve"> </w:t>
      </w:r>
    </w:p>
    <w:p>
      <w:pPr>
        <w:pStyle w:val="Style15"/>
        <w:jc w:val="both"/>
        <w:rPr/>
      </w:pPr>
      <w:r>
        <w:rPr>
          <w:szCs w:val="20"/>
        </w:rPr>
        <w:t>6 Там же. С. 88.</w:t>
      </w:r>
      <w:r>
        <w:rPr/>
        <w:t xml:space="preserve"> </w:t>
      </w:r>
    </w:p>
    <w:p>
      <w:pPr>
        <w:pStyle w:val="Style15"/>
        <w:jc w:val="both"/>
        <w:rPr/>
      </w:pPr>
      <w:r>
        <w:rPr>
          <w:szCs w:val="20"/>
        </w:rPr>
        <w:t>170</w:t>
      </w:r>
      <w:r>
        <w:rPr/>
        <w:t xml:space="preserve"> </w:t>
      </w:r>
    </w:p>
    <w:p>
      <w:pPr>
        <w:pStyle w:val="Normal"/>
        <w:jc w:val="center"/>
        <w:rPr/>
      </w:pP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 апостолическое послание Ватикана «Октогезима адвениенс» («Наступают восьмидесятые»), где имеется специальный раздел, посвященный марксизму и атеизму, и излагаются задачи по борьбе с ними. В Григорианском университете организован «Центр марксистских исследований», где студенты специализируются по критике марксистской идеологии, в том числе научного атеизма.</w:t>
      </w:r>
      <w:r>
        <w:rPr/>
        <w:t xml:space="preserve"> </w:t>
      </w:r>
    </w:p>
    <w:p>
      <w:pPr>
        <w:pStyle w:val="Style15"/>
        <w:jc w:val="both"/>
        <w:rPr/>
      </w:pPr>
      <w:r>
        <w:rPr>
          <w:szCs w:val="20"/>
        </w:rPr>
        <w:t>В целях координации антикоммунистической деятельности христианскими клерикалами созданы межконфессиональные объединения, центры, имеющие свои печатные органы. К таким центрам относятся действующие в Великобритании «Центр по исследованию религии и коммунизма», «Христианская восточная миссия» в ФРГ, «Бруклинский центр Свидетелей Иеговы» в США и т. д. Большую деятельность развивают они по изданию антимарксистских трудов.</w:t>
      </w:r>
      <w:r>
        <w:rPr/>
        <w:t xml:space="preserve"> </w:t>
      </w:r>
    </w:p>
    <w:p>
      <w:pPr>
        <w:pStyle w:val="Style15"/>
        <w:jc w:val="both"/>
        <w:rPr/>
      </w:pPr>
      <w:r>
        <w:rPr>
          <w:szCs w:val="20"/>
        </w:rPr>
        <w:t>При Ватикане существует особый секретариат по делам неверующих. Его отделения функционируют в странах Западной Европы, Азии, Латинской Америки. Секретариат занимается не только изучением атеизма, но и координацией борьбы против него. Большую активность в антикоммунистической деятельности также проявляют исламский антикоммунизм и сионизм.</w:t>
      </w:r>
      <w:r>
        <w:rPr/>
        <w:t xml:space="preserve"> </w:t>
      </w:r>
    </w:p>
    <w:p>
      <w:pPr>
        <w:pStyle w:val="Style15"/>
        <w:jc w:val="both"/>
        <w:rPr/>
      </w:pPr>
      <w:r>
        <w:rPr>
          <w:szCs w:val="20"/>
        </w:rPr>
        <w:t>В капиталистических странах действуют многочисленные радиостанции, такие, как Би-би-си, «Голос Америки», «Монте-Карло» и т. д., которые включают в свои передачи для широких масс клерикальные программы. Использование религиозных доктрин антикоммунистами преследует следующие основные цели.</w:t>
      </w:r>
      <w:r>
        <w:rPr/>
        <w:t xml:space="preserve"> </w:t>
      </w:r>
    </w:p>
    <w:p>
      <w:pPr>
        <w:pStyle w:val="Style15"/>
        <w:jc w:val="both"/>
        <w:rPr/>
      </w:pPr>
      <w:r>
        <w:rPr>
          <w:szCs w:val="20"/>
        </w:rPr>
        <w:t>Во-первых, они стремятся фальсифицировать и тем самым помешать верующим усвоить марксистско-ленинскую идеологию, воспрепятствовать их вступлению в ряды сознательных борцов за коммунистические идеалы. Марксизм объявляется несостоятельной идеологией, политической лжерелигией, стремящейся лишь к «земному благополучию», предающей забвению «истинное» религиозное предназначение человека в этом мире.</w:t>
      </w:r>
      <w:r>
        <w:rPr/>
        <w:t xml:space="preserve"> </w:t>
      </w:r>
    </w:p>
    <w:p>
      <w:pPr>
        <w:pStyle w:val="Style15"/>
        <w:jc w:val="both"/>
        <w:rPr/>
      </w:pPr>
      <w:r>
        <w:rPr>
          <w:szCs w:val="20"/>
        </w:rPr>
        <w:t>Во-вторых, всячески пропагандируя идеи общности людей на почве религии, клерикальные антикоммунисты притупляют тем самым классовое сознание трудящихся в борьбе за революционное преобразование общества, извращают саму сущность классовой борьбы народных масс за социальный прогресс. Она объявляется современными религиозными идеологами лишь одной из раз-</w:t>
      </w:r>
      <w:r>
        <w:rPr/>
        <w:t xml:space="preserve"> </w:t>
      </w:r>
    </w:p>
    <w:p>
      <w:pPr>
        <w:pStyle w:val="Style15"/>
        <w:jc w:val="both"/>
        <w:rPr/>
      </w:pPr>
      <w:r>
        <w:rPr>
          <w:szCs w:val="20"/>
        </w:rPr>
        <w:t>171</w:t>
      </w:r>
      <w:r>
        <w:rPr/>
        <w:t xml:space="preserve"> </w:t>
      </w:r>
    </w:p>
    <w:p>
      <w:pPr>
        <w:pStyle w:val="Normal"/>
        <w:jc w:val="center"/>
        <w:rPr/>
      </w:pPr>
      <w:r>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видностей социальных конфликтов, а не результатом основного противоречия капиталистического общества. Классовая борьба выводится теологами не из коренной противоположности интересов труда и капитала и полярности их отношения к средствам производства, а из некоего будто бы «присущего человеку стремления к насилию». Так, католическая концепция классовой борьбы предлагает «сотрудничество труда и капитала», их «сосуществование и примирение». В папской энциклике «Лаборем экзерценс» негативно рассматривается классовая борьба как средство устранения социальной несправедливости. В ней говорится о «противоестественности» классовой борьбы трудящихся, исходя из буржуазной теории «общества благоденствия», затушевывающей сущность капиталистической действительности, и о постепенном слиянии различных слоев общества в «единый класс». В «Инструкции по проблемам христианской свободы и освобождения» (1986 г.) Священной конгрегации по делам доктрины веры Ватикана в очередной раз (как, например, в документе той же конгрегации 1984 г. «Инструкция относительно некоторых аспектов «теологии освобождения»») даются резкие критические замечания по теории и практике классовой борьбы в современном капиталистическом мире. Религиозные идеологи надеются на осуществление якобы «истинного» объединения людей в социальном плане только через «решающий», с их точки зрения, религиозный путь. Затушевывая истинные причины социально-политических, классовых антагонизмов в обществе, клерикальная пропаганда отстаивает иллюзорные решения общественных проблем, уводит трудящихся от реальных путей освобождения и развития личности, способствует консервации существующих в капиталистическом мире эксплуататорских отношений.</w:t>
      </w:r>
      <w:r>
        <w:rPr/>
        <w:t xml:space="preserve"> </w:t>
      </w:r>
    </w:p>
    <w:p>
      <w:pPr>
        <w:pStyle w:val="Style15"/>
        <w:jc w:val="both"/>
        <w:rPr/>
      </w:pPr>
      <w:r>
        <w:rPr>
          <w:szCs w:val="20"/>
        </w:rPr>
        <w:t>В-третьих, учитывая тот факт, что религия поддерживает чуждые социализму элементы национализма, клерикалы пытаются посредством религии уничтожить существующее содружество социалистических стран. Предпринимаются также попытки отождествить национальное и религиозное, представить религию в качестве идеологии, сыгравшей чуть ли не решающую роль в сохранении и развитии национальной культуры народов СССР, навязать верующим советским гражданам националистические представления и ценностные ориентации. При этом атеистическое воспитание рассматривается как посягательство на национальное самосознание, как ди-</w:t>
      </w:r>
      <w:r>
        <w:rPr/>
        <w:t xml:space="preserve"> </w:t>
      </w:r>
    </w:p>
    <w:p>
      <w:pPr>
        <w:pStyle w:val="Style15"/>
        <w:jc w:val="both"/>
        <w:rPr/>
      </w:pPr>
      <w:r>
        <w:rPr>
          <w:szCs w:val="20"/>
        </w:rPr>
        <w:t>172</w:t>
      </w:r>
      <w:r>
        <w:rPr/>
        <w:t xml:space="preserve"> </w:t>
      </w:r>
    </w:p>
    <w:p>
      <w:pPr>
        <w:pStyle w:val="Normal"/>
        <w:jc w:val="center"/>
        <w:rPr/>
      </w:pPr>
      <w:r>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криминация национальной культуры. Наибольшему извращению подвергаются исторический процесс преодоления религиозных пережитков в союзных и автономных республиках, существо национальных отношений в СССР, весь опыт создания многонационального государства.</w:t>
      </w:r>
      <w:r>
        <w:rPr/>
        <w:t xml:space="preserve"> </w:t>
      </w:r>
    </w:p>
    <w:p>
      <w:pPr>
        <w:pStyle w:val="Style15"/>
        <w:jc w:val="both"/>
        <w:rPr/>
      </w:pPr>
      <w:r>
        <w:rPr>
          <w:szCs w:val="20"/>
        </w:rPr>
        <w:t>Одним из средств буржуазно-клерикальной пропаганды, ведущей идеологические атаки на наш строй, является идеализация прошлого, фальсификация истории России. При этом особая значимость придается православной церкви, которая якобы сыграла исключительную роль в судьбах России и русского народа. Активизация подобных пропагандистских акций связана с 1000-летием «крещения Руси». Клерикалы пытаются доказать, что принятие христианства на Руси сыграло ведущую роль в ее историческом развитии, что христианская религия на протяжении веков оказывала решающее влияние на развитие отечественной культуры и национального самосознания. Отсюда делается вывод, что только в христианстве можно обрести счастливое будущее. Далее они заявляют, что в СССР происходит «религиозное возрождение», что православная вера всегда была присуща общественной психологии. Фальсифицируя историю православия, буржуазные идеологи стремятся доказать, что рост массового атеизма в СССР является преградой на пути проявления истинной сущности русского человека. В качестве программы клерикалы предлагают «восстановление идеала святой Руси». На самом деле это еще одна попытка путем искажения исторической правды внести раскол в ряды советских людей, разрушить их единство, доказать, что атеизм в СССР не имеет глубоких социальных и идейных корней.</w:t>
      </w:r>
      <w:r>
        <w:rPr/>
        <w:t xml:space="preserve"> </w:t>
      </w:r>
    </w:p>
    <w:p>
      <w:pPr>
        <w:pStyle w:val="Style15"/>
        <w:jc w:val="both"/>
        <w:rPr/>
      </w:pPr>
      <w:r>
        <w:rPr>
          <w:szCs w:val="20"/>
        </w:rPr>
        <w:t>В-четвертых, клерикальные антикоммунисты занимаются извращением политики КПСС и Советского государства по отношению к религии, церкви и верующим. Их цель — распространение клеветы о несовместимости социализма и свободы совести, о преследовании верующих в СССР. В действительности только в социалистическом обществе раскрываются все возможности для обеспечения подлинной свободы совести, гарантированной Конституцией СССР. В СССР существуют все необходимые материальные и культурные предпосылки для этого.</w:t>
      </w:r>
      <w:r>
        <w:rPr/>
        <w:t xml:space="preserve"> </w:t>
      </w:r>
    </w:p>
    <w:p>
      <w:pPr>
        <w:pStyle w:val="Style15"/>
        <w:jc w:val="both"/>
        <w:rPr/>
      </w:pPr>
      <w:r>
        <w:rPr>
          <w:szCs w:val="20"/>
        </w:rPr>
        <w:t>В-пятых, клерикальный антикоммунизм пытается посеять рознь между верующими и неверующими, подор-</w:t>
      </w:r>
      <w:r>
        <w:rPr/>
        <w:t xml:space="preserve"> </w:t>
      </w:r>
    </w:p>
    <w:p>
      <w:pPr>
        <w:pStyle w:val="Style15"/>
        <w:jc w:val="both"/>
        <w:rPr/>
      </w:pPr>
      <w:r>
        <w:rPr>
          <w:szCs w:val="20"/>
        </w:rPr>
        <w:t>173</w:t>
      </w:r>
      <w:r>
        <w:rPr/>
        <w:t xml:space="preserve"> </w:t>
      </w:r>
    </w:p>
    <w:p>
      <w:pPr>
        <w:pStyle w:val="Normal"/>
        <w:jc w:val="center"/>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ать их единство в борьбе за прогрессивное переустройство общественных порядков. Он пытается доказать, что различия между верующими и неверующими не позволяют им совместно решать экономические, политические и идеологические задачи. Дело доходит до того, что клерикалы объявляют верующих и неверующих политическими противниками, двумя классами в обществе.</w:t>
      </w:r>
      <w:r>
        <w:rPr/>
        <w:t xml:space="preserve"> </w:t>
      </w:r>
    </w:p>
    <w:p>
      <w:pPr>
        <w:pStyle w:val="Style15"/>
        <w:jc w:val="both"/>
        <w:rPr/>
      </w:pPr>
      <w:r>
        <w:rPr>
          <w:szCs w:val="20"/>
        </w:rPr>
        <w:t>Современный этап общего кризиса капитализма содержит предпосылки для укрепления союза рабочего движения с широкими массами верующих в антимонополистической и антиимпериалистической борьбе в условиях развития мирового революционного процесса. На Конференции европейских коммунистических и рабочих партий (Берлин, 1976) отмечалась важная роль в борьбе за права трудящихся, за демократию и мир широких католических масс и верующих других вероисповеданий, говорилось о том, что совместные действия коммунистических и рабочих партий с этими силами «являются неотъемлемой составной частью борьбы за развитие Европы в демократическом духе, в направлении социального прогресса»7.</w:t>
      </w:r>
      <w:r>
        <w:rPr/>
        <w:t xml:space="preserve"> </w:t>
      </w:r>
    </w:p>
    <w:p>
      <w:pPr>
        <w:pStyle w:val="Style15"/>
        <w:jc w:val="both"/>
        <w:rPr/>
      </w:pPr>
      <w:r>
        <w:rPr>
          <w:szCs w:val="20"/>
        </w:rPr>
        <w:t>Возможность совместных действий коммунистов и верующих во многом предопределяется усиливающейся дифференциацией последователей всех религиозных направлений в результате происходящих в мире социально-экономических сдвигов. Все большее число верующих в буржуазных странах активно участвует в антивоенном движении, возросла активность христианских профсоюзов в борьбе за мир. Миротворческая деятельность религиозных организаций отражает настроения верующих, которые испытывают нарастающую тревогу за свою судьбу и начинают понимать, что объединение людей с различными мировоззренческими и политическими взглядами есть та реальная сила, которая способна противостоять угрозе ядерной войны.</w:t>
      </w:r>
      <w:r>
        <w:rPr/>
        <w:t xml:space="preserve"> </w:t>
      </w:r>
    </w:p>
    <w:p>
      <w:pPr>
        <w:pStyle w:val="Style15"/>
        <w:jc w:val="both"/>
        <w:rPr/>
      </w:pPr>
      <w:r>
        <w:rPr>
          <w:szCs w:val="20"/>
        </w:rPr>
        <w:t>Степень расслоения в религиозных организациях во многом зависит от общей ситуации в той или иной стране, регионе, от наличия демократических традиций, активности классового движения, от всей совокупности социально-политических условий. Примером может служить значительный рост антиимпериалистического движения среди религиозных кругов Латинской Америки.</w:t>
      </w:r>
      <w:r>
        <w:rPr/>
        <w:t xml:space="preserve"> </w:t>
      </w:r>
    </w:p>
    <w:p>
      <w:pPr>
        <w:pStyle w:val="Style15"/>
        <w:jc w:val="both"/>
        <w:rPr/>
      </w:pPr>
      <w:r>
        <w:rPr>
          <w:szCs w:val="20"/>
        </w:rPr>
        <w:t>7 За мир, безопасность, сотрудничество и социальный прогресс в Европе... С. 33.</w:t>
      </w:r>
      <w:r>
        <w:rPr/>
        <w:t xml:space="preserve"> </w:t>
      </w:r>
    </w:p>
    <w:p>
      <w:pPr>
        <w:pStyle w:val="Style15"/>
        <w:jc w:val="both"/>
        <w:rPr/>
      </w:pPr>
      <w:r>
        <w:rPr>
          <w:szCs w:val="20"/>
        </w:rPr>
        <w:t>174</w:t>
      </w:r>
      <w:r>
        <w:rPr/>
        <w:t xml:space="preserve"> </w:t>
      </w:r>
    </w:p>
    <w:p>
      <w:pPr>
        <w:pStyle w:val="Normal"/>
        <w:jc w:val="center"/>
        <w:rPr/>
      </w:pPr>
      <w:r>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дновременно здесь развиваются левые религиозные течения, выступающие против буржуазного строя, террористических режимов, за элементарные человеческие права.</w:t>
      </w:r>
      <w:r>
        <w:rPr/>
        <w:t xml:space="preserve"> </w:t>
      </w:r>
    </w:p>
    <w:p>
      <w:pPr>
        <w:pStyle w:val="Style15"/>
        <w:jc w:val="both"/>
        <w:rPr/>
      </w:pPr>
      <w:r>
        <w:rPr>
          <w:szCs w:val="20"/>
        </w:rPr>
        <w:t>Формой практического сотрудничества социальных сил, различных по мировоззренческим установкам, в сферах, где есть общность интересов — и политических и социальных, является диалог. В процессе диалога обсуждаются задачи предотвращения ядерной войны, ликвидации расизма, создания единого антиимпериалистического фронта. Но в этом диалоге марксисты никогда не отказываются от революционных принципов своего мировоззрения.</w:t>
      </w:r>
      <w:r>
        <w:rPr/>
        <w:t xml:space="preserve"> </w:t>
      </w:r>
    </w:p>
    <w:p>
      <w:pPr>
        <w:pStyle w:val="Style15"/>
        <w:jc w:val="both"/>
        <w:rPr/>
      </w:pPr>
      <w:r>
        <w:rPr>
          <w:szCs w:val="20"/>
        </w:rPr>
        <w:t>Теологические и буржуазно-идеалистические позиции в отношении к диалогу разделяются на три группы.</w:t>
      </w:r>
      <w:r>
        <w:rPr/>
        <w:t xml:space="preserve"> </w:t>
      </w:r>
    </w:p>
    <w:p>
      <w:pPr>
        <w:pStyle w:val="Style15"/>
        <w:jc w:val="both"/>
        <w:rPr/>
      </w:pPr>
      <w:r>
        <w:rPr>
          <w:szCs w:val="20"/>
        </w:rPr>
        <w:t>Первая группа предполагает сотрудничество по конкретным вопросам, не затрагивая урегулирования идеологических разногласий, существующих между религиозной идеологией и научным коммунизмом.</w:t>
      </w:r>
      <w:r>
        <w:rPr/>
        <w:t xml:space="preserve"> </w:t>
      </w:r>
    </w:p>
    <w:p>
      <w:pPr>
        <w:pStyle w:val="Style15"/>
        <w:jc w:val="both"/>
        <w:rPr/>
      </w:pPr>
      <w:r>
        <w:rPr>
          <w:szCs w:val="20"/>
        </w:rPr>
        <w:t>Вторая группа — это консервативная часть теологов, которая вообще выступает против какого-либо сотрудничества с марксистами, выражая настроения наиболее консервативных кругов церкви.</w:t>
      </w:r>
      <w:r>
        <w:rPr/>
        <w:t xml:space="preserve"> </w:t>
      </w:r>
    </w:p>
    <w:p>
      <w:pPr>
        <w:pStyle w:val="Style15"/>
        <w:jc w:val="both"/>
        <w:rPr/>
      </w:pPr>
      <w:r>
        <w:rPr>
          <w:szCs w:val="20"/>
        </w:rPr>
        <w:t>Для представителей третьей группы характерно рассмотрение диалога как способа защиты своих теологических доктрин. Они заявляют, что для единства действий в политической области прежде всего необходимо выработать единую философскую основу, произвести идеологическую конвергенцию марксизма и христианства, так как, по их мнению, расхождения между марксистской и религиозной идеологией являются препятствием для утверждения прочного мира. К этой группе примыкают и те клерикальные антикоммунисты, которые предлагают сблизить марксизм и религию, «обогатить» марксизм христианскими ценностями, избавить его от атеистического содержания. Они идеализируют роль религии в истории общества, преувеличивают ее значение в жизни и культуре, в утверждении гуманистических принципов, заявляют, что в изменившихся социально-политических и общественных условиях XX в. марксизм должен пересмотреть свое отношение к религии.</w:t>
      </w:r>
      <w:r>
        <w:rPr/>
        <w:t xml:space="preserve"> </w:t>
      </w:r>
    </w:p>
    <w:p>
      <w:pPr>
        <w:pStyle w:val="Style15"/>
        <w:jc w:val="both"/>
        <w:rPr/>
      </w:pPr>
      <w:r>
        <w:rPr>
          <w:szCs w:val="20"/>
        </w:rPr>
        <w:t>Проблема диалога ставилась в папских энцикликах «Пацем ин террис», «Экклезиам суам» («Своей церкви», 1964). На II Ватиканском соборе была принята конституция «Гаудиум эт спес» («О церкви в современном мире»,</w:t>
      </w:r>
      <w:r>
        <w:rPr/>
        <w:t xml:space="preserve"> </w:t>
      </w:r>
    </w:p>
    <w:p>
      <w:pPr>
        <w:pStyle w:val="Style15"/>
        <w:jc w:val="both"/>
        <w:rPr/>
      </w:pPr>
      <w:r>
        <w:rPr>
          <w:szCs w:val="20"/>
        </w:rPr>
        <w:t>175</w:t>
      </w:r>
      <w:r>
        <w:rPr/>
        <w:t xml:space="preserve"> </w:t>
      </w:r>
    </w:p>
    <w:p>
      <w:pPr>
        <w:pStyle w:val="Normal"/>
        <w:jc w:val="center"/>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1965), в которой отмечается, что католическая церковь, отвергая атеизм, считает, что дальнейшее развитие общества невозможно осуществить без диалога между верующими и неверующими. Однако в процессе диалога церковь продолжает защищать частную собственность на средства производства.</w:t>
      </w:r>
      <w:r>
        <w:rPr/>
        <w:t xml:space="preserve"> </w:t>
      </w:r>
    </w:p>
    <w:p>
      <w:pPr>
        <w:pStyle w:val="Style15"/>
        <w:jc w:val="both"/>
        <w:rPr/>
      </w:pPr>
      <w:r>
        <w:rPr>
          <w:szCs w:val="20"/>
        </w:rPr>
        <w:t>Папа Иоанн Павел II в своих энцикликах «Редемптор гоминис», «Лаборем экзерценс» и других также затрагивает проблему диалога в связи с вопросами борьбы за мир. В них четко проходит идея рассмотрения диалога как формы распространения концепций идеологического сосуществования, как средства внедрения буржуазных и клерикальных идей в коммунистическое и рабочее движение.</w:t>
      </w:r>
      <w:r>
        <w:rPr/>
        <w:t xml:space="preserve"> </w:t>
      </w:r>
    </w:p>
    <w:p>
      <w:pPr>
        <w:pStyle w:val="Style15"/>
        <w:jc w:val="both"/>
        <w:rPr/>
      </w:pPr>
      <w:r>
        <w:rPr>
          <w:szCs w:val="20"/>
        </w:rPr>
        <w:t>Сотрудничество между марксистами и верующими основано не на совпадении научных и религиозных принципов понимания природы и общества, а на тождестве объективных, классовых интересов всех трудящихся в борьбе за мир, демократию, социальный прогресс. Участие верующих в прогрессивных, демократических движениях в капиталистическом обществе совершенно не обязательно происходит именно под влиянием религии. Политическую деятельность верующего формирует не столько религиозная вера, сколько воздействие всего комплекса материальных и духовных факторов, действующих в процессе развития общества. Многие верующие в капиталистических странах участвуют в борьбе за мир не по религиозным соображениям, а потому, что видят свой долг в уничтожении войн, расизма и т. д.</w:t>
      </w:r>
      <w:r>
        <w:rPr/>
        <w:t xml:space="preserve"> </w:t>
      </w:r>
    </w:p>
    <w:p>
      <w:pPr>
        <w:pStyle w:val="Style15"/>
        <w:jc w:val="both"/>
        <w:rPr/>
      </w:pPr>
      <w:r>
        <w:rPr>
          <w:szCs w:val="20"/>
        </w:rPr>
        <w:t>Марксизм и религия в мировоззренческих основах противоположны друг другу. Но это не мешает политическому сотрудничеству марксистов и верующих. Марксизм не требует в качестве диалога отказа от своих воззрений. Для коммунистов основной барьер проходит не между верующими и неверующими, а между эксплуататорами и эксплуатируемыми. Как отмечал В. И. Ленин, «единство... революционной борьбы угнетенного класса за создание рая на земле важнее для нас, чем единство мнений пролетариев о рае на небе»8. Диалог является для марксистов не временным мероприятием, а одной из форм классовой борьбы пролетариата, борьбы за объединение рабочего класса, всех демократических, антиимпериалистических и миролюбивых сил планеты во имя решения насущных задач общественного прогресса.</w:t>
      </w:r>
      <w:r>
        <w:rPr/>
        <w:t xml:space="preserve"> </w:t>
      </w:r>
    </w:p>
    <w:p>
      <w:pPr>
        <w:pStyle w:val="Style15"/>
        <w:jc w:val="both"/>
        <w:rPr/>
      </w:pPr>
      <w:r>
        <w:rPr>
          <w:szCs w:val="20"/>
        </w:rPr>
        <w:t xml:space="preserve">8 </w:t>
      </w:r>
      <w:r>
        <w:rPr>
          <w:i/>
          <w:iCs/>
          <w:szCs w:val="20"/>
        </w:rPr>
        <w:t>Ленин В. И.</w:t>
      </w:r>
      <w:r>
        <w:rPr>
          <w:szCs w:val="20"/>
        </w:rPr>
        <w:t xml:space="preserve"> Поли. собр. соч. Т. 12. С 146.</w:t>
      </w:r>
      <w:r>
        <w:rPr/>
        <w:t xml:space="preserve"> </w:t>
      </w:r>
    </w:p>
    <w:p>
      <w:pPr>
        <w:pStyle w:val="Normal"/>
        <w:jc w:val="center"/>
        <w:rPr/>
      </w:pPr>
      <w:r>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третий</w:t>
      </w:r>
    </w:p>
    <w:p>
      <w:pPr>
        <w:pStyle w:val="Style15"/>
        <w:jc w:val="center"/>
        <w:rPr>
          <w:sz w:val="28"/>
        </w:rPr>
      </w:pPr>
      <w:r>
        <w:rPr>
          <w:b/>
          <w:bCs/>
          <w:sz w:val="28"/>
        </w:rPr>
        <w:t>ОСНОВНЫЕ НАПРАВЛЕНИЯ РЕЛИГИОЗНОЙ ФИЛОСОФИИ</w:t>
      </w:r>
    </w:p>
    <w:p>
      <w:pPr>
        <w:pStyle w:val="Style15"/>
        <w:jc w:val="center"/>
        <w:rPr>
          <w:b/>
          <w:b/>
          <w:bCs/>
          <w:szCs w:val="20"/>
        </w:rPr>
      </w:pPr>
      <w:r>
        <w:rPr>
          <w:b/>
          <w:bCs/>
          <w:szCs w:val="20"/>
        </w:rPr>
        <w:t>Глава XIII</w:t>
      </w:r>
    </w:p>
    <w:p>
      <w:pPr>
        <w:pStyle w:val="Style15"/>
        <w:jc w:val="center"/>
        <w:rPr>
          <w:b/>
          <w:b/>
          <w:bCs/>
          <w:szCs w:val="20"/>
        </w:rPr>
      </w:pPr>
      <w:r>
        <w:rPr>
          <w:b/>
          <w:bCs/>
          <w:szCs w:val="20"/>
        </w:rPr>
        <w:t>СПЕЦИФИКА И ФУНКЦИИ РЕЛИГИОЗНОЙ ФИЛОСОФИИ</w:t>
      </w:r>
    </w:p>
    <w:p>
      <w:pPr>
        <w:pStyle w:val="Style15"/>
        <w:jc w:val="both"/>
        <w:rPr/>
      </w:pPr>
      <w:r>
        <w:rPr>
          <w:szCs w:val="20"/>
        </w:rPr>
        <w:t>Современная религиозная философия представляет собой набор различных направлений и течений, школ и систем, конкурирующих друг с другом. Среди католических религиозно-философских течений наиболее влиятельными являются неотомизм, неоавгустинизм, тейярдизм. В протестантизме в разное время получили распространение либеральная теология, неоортодоксия, «теология мертвого бога» и др. В рамках православия сформировались «академическая философия», «метафизика всеединства», философия «нового религиозного сознания». Различные философские направления имеются в исламе, буддизме и других религиях.</w:t>
      </w:r>
      <w:r>
        <w:rPr/>
        <w:t xml:space="preserve"> </w:t>
      </w:r>
    </w:p>
    <w:p>
      <w:pPr>
        <w:pStyle w:val="Style15"/>
        <w:jc w:val="both"/>
        <w:rPr/>
      </w:pPr>
      <w:r>
        <w:rPr>
          <w:b/>
          <w:bCs/>
          <w:szCs w:val="20"/>
        </w:rPr>
        <w:t>Религиозная философия-специфическая форма идеализма.</w:t>
      </w:r>
      <w:r>
        <w:rPr/>
        <w:t xml:space="preserve"> </w:t>
      </w:r>
      <w:r>
        <w:rPr>
          <w:szCs w:val="20"/>
        </w:rPr>
        <w:t>Все религиозно-философские течения являются идеалистическими, и их основная задача — доказать необходимость, полезность и всеобщую значимость религии для человека. Некоторые из этих течений объявляют себя «нейтральными», поднявшимися якобы над материализмом и идеализмом, преодолевшими их «ограниченность» и вследствие этого получившими право выступать арбитром в сложных перипетиях современной идеологической борьбы. Видные представители религиозно-философских школ, такие, как И. Бохенский, называют себя даже сторонниками «реалистической философии», сформировавшейся якобы в борьбе с идеализмом. В действительности современная религиозная философия является одной из разновидностей идеализма. Реставрируя иррационализм и мистику, возрождая утратившую силу концепцию преимущества веры над разумом, фальсифицируя новейшие достижения науки, религиозная философия выступает против материализма и атеизма. Как и всякий идеализм,</w:t>
      </w:r>
      <w:r>
        <w:rPr/>
        <w:t xml:space="preserve"> </w:t>
      </w:r>
    </w:p>
    <w:p>
      <w:pPr>
        <w:pStyle w:val="Style15"/>
        <w:jc w:val="both"/>
        <w:rPr/>
      </w:pPr>
      <w:r>
        <w:rPr>
          <w:szCs w:val="20"/>
        </w:rPr>
        <w:t>177</w:t>
      </w:r>
      <w:r>
        <w:rPr/>
        <w:t xml:space="preserve"> </w:t>
      </w:r>
    </w:p>
    <w:p>
      <w:pPr>
        <w:pStyle w:val="Normal"/>
        <w:jc w:val="center"/>
        <w:rPr/>
      </w:pPr>
      <w:r>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елигиозная философия выдается за «надклассовое», беспартийное, универсальное учение, одинаково пригодное для верующих независимо от их социального положения и места в общественной жизни. На деле же она выступает за сохранение реакционных общественных порядков.</w:t>
      </w:r>
      <w:r>
        <w:rPr/>
        <w:t xml:space="preserve"> </w:t>
      </w:r>
    </w:p>
    <w:p>
      <w:pPr>
        <w:pStyle w:val="Style15"/>
        <w:jc w:val="both"/>
        <w:rPr/>
      </w:pPr>
      <w:r>
        <w:rPr>
          <w:szCs w:val="20"/>
        </w:rPr>
        <w:t>Будучи близкой другим разновидностям идеализма, религиозная философия дает свое решение онтологических, гносеологических, космологических, социальных и иных проблем, направленное на защиту и оправдание религии.</w:t>
      </w:r>
      <w:r>
        <w:rPr/>
        <w:t xml:space="preserve"> </w:t>
      </w:r>
    </w:p>
    <w:p>
      <w:pPr>
        <w:pStyle w:val="Style15"/>
        <w:jc w:val="both"/>
        <w:rPr/>
      </w:pPr>
      <w:r>
        <w:rPr>
          <w:i/>
          <w:iCs/>
          <w:szCs w:val="20"/>
        </w:rPr>
        <w:t>Религиозно-философская онтология</w:t>
      </w:r>
      <w:r>
        <w:rPr>
          <w:szCs w:val="20"/>
        </w:rPr>
        <w:t xml:space="preserve"> не ограничивается раздвоением действительности на низшее и высшее бытие и признанием духовной сущности первичной по отношению ко всему материальному. В ее основе лежат учение о боге и доказательства его существования. Последние могут быть рациональными или иррациональными. Они могут апеллировать к разуму или откровению, но всегда ставят задачу обоснования истинности религиозных представлений о боге и решающего значения этой истины для человека.</w:t>
      </w:r>
      <w:r>
        <w:rPr/>
        <w:t xml:space="preserve"> </w:t>
      </w:r>
    </w:p>
    <w:p>
      <w:pPr>
        <w:pStyle w:val="Style15"/>
        <w:jc w:val="both"/>
        <w:rPr/>
      </w:pPr>
      <w:r>
        <w:rPr>
          <w:szCs w:val="20"/>
        </w:rPr>
        <w:t xml:space="preserve">Для </w:t>
      </w:r>
      <w:r>
        <w:rPr>
          <w:i/>
          <w:iCs/>
          <w:szCs w:val="20"/>
        </w:rPr>
        <w:t>гносеологических построений</w:t>
      </w:r>
      <w:r>
        <w:rPr>
          <w:szCs w:val="20"/>
        </w:rPr>
        <w:t xml:space="preserve"> религиозной философии характерно разграничение объектов познания на естественные и сверхъестественные, земные и небесные, посюсторонние и потусторонние. В соответствии с этим специфически религиозным принципом предмет, задачи и цели познания удваиваются, и главным его аспектом становится постижение абсолютной сущности или божества в различных проявлениях. Учение об истине в религиозной философии сводится к признанию «истины» бога, его высшей разумности. Основой процесса познания религиозная философия считает откровение, зафиксированное в системе догматов. Философия и наука позволяют человеку лишь приблизиться к откровению и укрепить веру.</w:t>
      </w:r>
      <w:r>
        <w:rPr/>
        <w:t xml:space="preserve"> </w:t>
      </w:r>
    </w:p>
    <w:p>
      <w:pPr>
        <w:pStyle w:val="Style15"/>
        <w:jc w:val="both"/>
        <w:rPr/>
      </w:pPr>
      <w:r>
        <w:rPr>
          <w:szCs w:val="20"/>
        </w:rPr>
        <w:t xml:space="preserve">В </w:t>
      </w:r>
      <w:r>
        <w:rPr>
          <w:i/>
          <w:iCs/>
          <w:szCs w:val="20"/>
        </w:rPr>
        <w:t>религиозной философии</w:t>
      </w:r>
      <w:r>
        <w:rPr>
          <w:szCs w:val="20"/>
        </w:rPr>
        <w:t xml:space="preserve"> ярко выражено теологическое решение общественно-политических и социальных проблем. Вся система общественных отношений истолковывается с провиденциалистских позиций и сводится к божественной целесообразности. Побудительные мотивы деятельности людей ставятся в зависимость от воздействия абсолютной причины. Роль материальных условий жизни в развитии общества игнорируется. Человеческая история превращается в объект, направляемый к своей конечной цели волей бога.</w:t>
      </w:r>
      <w:r>
        <w:rPr/>
        <w:t xml:space="preserve"> </w:t>
      </w:r>
    </w:p>
    <w:p>
      <w:pPr>
        <w:pStyle w:val="Style15"/>
        <w:jc w:val="both"/>
        <w:rPr/>
      </w:pPr>
      <w:r>
        <w:rPr>
          <w:szCs w:val="20"/>
        </w:rPr>
        <w:t>Таким образом, основное отличие религиозной фило-</w:t>
      </w:r>
      <w:r>
        <w:rPr/>
        <w:t xml:space="preserve"> </w:t>
      </w:r>
    </w:p>
    <w:p>
      <w:pPr>
        <w:pStyle w:val="Style15"/>
        <w:jc w:val="both"/>
        <w:rPr/>
      </w:pPr>
      <w:r>
        <w:rPr>
          <w:szCs w:val="20"/>
        </w:rPr>
        <w:t>178</w:t>
      </w:r>
      <w:r>
        <w:rPr/>
        <w:t xml:space="preserve"> </w:t>
      </w:r>
    </w:p>
    <w:p>
      <w:pPr>
        <w:pStyle w:val="Normal"/>
        <w:jc w:val="center"/>
        <w:rPr/>
      </w:pPr>
      <w:r>
        <w:rPr/>
        <mc:AlternateContent>
          <mc:Choice Requires="wps">
            <w:drawing>
              <wp:inline distT="0" distB="0" distL="0" distR="0">
                <wp:extent cx="5940425" cy="19050"/>
                <wp:effectExtent l="0" t="0" r="0" b="0"/>
                <wp:docPr id="1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фии от других разновидностей идеализма состоит в том, что она исходит из религии, из постулатов вероучения. Главной ее проблемой является выявление отношения бога к .сотворенному им миру и человеку. Учение об отношении человека к богу и бога к человеку становится альфой и омегой всех религиозно-философских школ независимо от их конфессиональной принадлежности.</w:t>
      </w:r>
      <w:r>
        <w:rPr/>
        <w:t xml:space="preserve"> </w:t>
      </w:r>
    </w:p>
    <w:p>
      <w:pPr>
        <w:pStyle w:val="Style15"/>
        <w:jc w:val="both"/>
        <w:rPr/>
      </w:pPr>
      <w:r>
        <w:rPr>
          <w:szCs w:val="20"/>
        </w:rPr>
        <w:t>Теоретической базой религиозной философии является теология. Все ее положения и выводы так или иначе согласуются с догматикой, с основополагающими идеями священного писания. Она неотделима от теологии, тесно связана с ней общностью целей.</w:t>
      </w:r>
      <w:r>
        <w:rPr/>
        <w:t xml:space="preserve"> </w:t>
      </w:r>
    </w:p>
    <w:p>
      <w:pPr>
        <w:pStyle w:val="Style15"/>
        <w:jc w:val="both"/>
        <w:rPr/>
      </w:pPr>
      <w:r>
        <w:rPr>
          <w:szCs w:val="20"/>
        </w:rPr>
        <w:t>Тем не менее между религиозной философией и теологией нельзя поставить знака равенства, хотя разграничивающие их отличия условны и подвижны.</w:t>
      </w:r>
      <w:r>
        <w:rPr/>
        <w:t xml:space="preserve"> </w:t>
      </w:r>
    </w:p>
    <w:p>
      <w:pPr>
        <w:pStyle w:val="Style15"/>
        <w:jc w:val="both"/>
        <w:rPr/>
      </w:pPr>
      <w:r>
        <w:rPr>
          <w:b/>
          <w:bCs/>
          <w:szCs w:val="20"/>
        </w:rPr>
        <w:t>Сходство и различие между религиозной философией и теологией.</w:t>
      </w:r>
      <w:r>
        <w:rPr/>
        <w:t xml:space="preserve"> </w:t>
      </w:r>
      <w:r>
        <w:rPr>
          <w:szCs w:val="20"/>
        </w:rPr>
        <w:t>Проблема соотношения теологии и философии возникла в первые века существования христианства и не утратила своей актуальности в наши дни. Это обусловлено тем, что, во-первых, христианское догматическое и нравственное богословие непосредственно связано в своих наиболее существенных чертах с неоплатонизмом и стоицизмом;</w:t>
      </w:r>
      <w:r>
        <w:rPr/>
        <w:t xml:space="preserve"> </w:t>
      </w:r>
    </w:p>
    <w:p>
      <w:pPr>
        <w:pStyle w:val="Style15"/>
        <w:jc w:val="both"/>
        <w:rPr/>
      </w:pPr>
      <w:r>
        <w:rPr>
          <w:szCs w:val="20"/>
        </w:rPr>
        <w:t>во-вторых, христианские теология и философия складывались одновременно и решали различными методами одни и те же задачи; в-третьих, религиозная философия выполняла и выполняет по отношению к богословию апологетические функции.</w:t>
      </w:r>
      <w:r>
        <w:rPr/>
        <w:t xml:space="preserve"> </w:t>
      </w:r>
    </w:p>
    <w:p>
      <w:pPr>
        <w:pStyle w:val="Style15"/>
        <w:jc w:val="both"/>
        <w:rPr/>
      </w:pPr>
      <w:r>
        <w:rPr>
          <w:szCs w:val="20"/>
        </w:rPr>
        <w:t>Первые христианские апологеты не разграничивали области философии, теологии и религиозной догматики. Юстин полагал, что у философии и христианства общий корень — божественный логос. Климент Александрийский рассматривал их как две ветки одного и того же дерева, где философская ветвь служит пропедевтикой религиозной ветви. Ориген считал христианство завершением развития античной философии.</w:t>
      </w:r>
      <w:r>
        <w:rPr/>
        <w:t xml:space="preserve"> </w:t>
      </w:r>
    </w:p>
    <w:p>
      <w:pPr>
        <w:pStyle w:val="Style15"/>
        <w:jc w:val="both"/>
        <w:rPr/>
      </w:pPr>
      <w:r>
        <w:rPr>
          <w:szCs w:val="20"/>
        </w:rPr>
        <w:t>В средние века общность религиозной философии и теологии проявилась в разработке одних и тех же богословских проблем. Фома Аквинский полагал, что такие истины, как бессмертие души, существование бога, сотворение мира, предопределение, являются правомерными и для философии, и для богословия. К этому периоду относятся и попытки разграничить области философского и теологического исследования. Философия объя-</w:t>
      </w:r>
      <w:r>
        <w:rPr/>
        <w:t xml:space="preserve"> </w:t>
      </w:r>
    </w:p>
    <w:p>
      <w:pPr>
        <w:pStyle w:val="Style15"/>
        <w:jc w:val="both"/>
        <w:rPr/>
      </w:pPr>
      <w:r>
        <w:rPr>
          <w:szCs w:val="20"/>
        </w:rPr>
        <w:t>179</w:t>
      </w:r>
      <w:r>
        <w:rPr/>
        <w:t xml:space="preserve"> </w:t>
      </w:r>
    </w:p>
    <w:p>
      <w:pPr>
        <w:pStyle w:val="Normal"/>
        <w:jc w:val="center"/>
        <w:rPr/>
      </w:pP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ляется источником «естественного света», теология — «сверхъестественного света». Причем теологии придается определяющая роль по отношению ко всем наукам. Ее исходные положения содержатся в откровении, и она ставит задачей раскрыть «богооткровенные истины» ограниченному человеческому разуму. Что же касается философии, то ее функция сводится к облегчению понимания теологических разъяснений.</w:t>
      </w:r>
      <w:r>
        <w:rPr/>
        <w:t xml:space="preserve"> </w:t>
      </w:r>
    </w:p>
    <w:p>
      <w:pPr>
        <w:pStyle w:val="Style15"/>
        <w:jc w:val="both"/>
        <w:rPr/>
      </w:pPr>
      <w:r>
        <w:rPr>
          <w:szCs w:val="20"/>
        </w:rPr>
        <w:t>Отличие теологии от философии Аквинат видит также в том, что последняя не в состоянии постигнуть истины откровения, недоступные человеческому разуму. Воскресение, трехипостасность бога выходят за пределы компетенции философии. Только в сфере теологии становится бесспорной истинность данных основополагающих догматов. А раз это так, то теологии принадлежит первенствующая роль в обосновании «высших истин». Все остальные науки, в том числе и философия, должны служить ей, выполняя вспомогательную функцию.</w:t>
      </w:r>
      <w:r>
        <w:rPr/>
        <w:t xml:space="preserve"> </w:t>
      </w:r>
    </w:p>
    <w:p>
      <w:pPr>
        <w:pStyle w:val="Style15"/>
        <w:jc w:val="both"/>
        <w:rPr/>
      </w:pPr>
      <w:r>
        <w:rPr>
          <w:szCs w:val="20"/>
        </w:rPr>
        <w:t>Религиозная философия и сегодня остается служанкой богословия. Томизм, неоавгустинизм, неопротестантизм, «метафизика всеединства» целиком опираются на религию, объявляя христианство метафилософией. Их онтология, гносеология, социальные воззрения сориентированы на обоснование религиозной догматики и подтверждение незыблемости ее основополагающих положений. В отличие от других разновидностей современного идеализма религиозная философия непосредственно связана с теологией.</w:t>
      </w:r>
      <w:r>
        <w:rPr/>
        <w:t xml:space="preserve"> </w:t>
      </w:r>
    </w:p>
    <w:p>
      <w:pPr>
        <w:pStyle w:val="Style15"/>
        <w:jc w:val="both"/>
        <w:rPr/>
      </w:pPr>
      <w:r>
        <w:rPr>
          <w:szCs w:val="20"/>
        </w:rPr>
        <w:t>Если по своим целям и назначению религиозная философия и теология идентичны, то по характеру и способам обоснования религии они не тождественны.</w:t>
      </w:r>
      <w:r>
        <w:rPr/>
        <w:t xml:space="preserve"> </w:t>
      </w:r>
    </w:p>
    <w:p>
      <w:pPr>
        <w:pStyle w:val="Style15"/>
        <w:jc w:val="both"/>
        <w:rPr/>
      </w:pPr>
      <w:r>
        <w:rPr>
          <w:szCs w:val="20"/>
        </w:rPr>
        <w:t>Теология подразделяется на систематическую (апологетика, догматика, нравственное богословие), историческую (патрология, история священного писания, история церкви) и практическую (литургика, гомилетика, катехетика). Проблемы систематической теологии во многом совпадают с проблематикой религиозной философии. Что же касается исторического и особенно практического богословия, то эта проблематика является внутренним делом церкви и, как правило, находится за пределами религиозно-философских изысканий.</w:t>
      </w:r>
      <w:r>
        <w:rPr/>
        <w:t xml:space="preserve"> </w:t>
      </w:r>
    </w:p>
    <w:p>
      <w:pPr>
        <w:pStyle w:val="Style15"/>
        <w:jc w:val="both"/>
        <w:rPr/>
      </w:pPr>
      <w:r>
        <w:rPr>
          <w:szCs w:val="20"/>
        </w:rPr>
        <w:t>Богословие исходит только из данных откровения и в этом отношении представляет общецерковную доктрину. Религиозная философия не имеет подобного статуса обязательности, и ее различные течения могут призна-</w:t>
      </w:r>
      <w:r>
        <w:rPr/>
        <w:t xml:space="preserve"> </w:t>
      </w:r>
    </w:p>
    <w:p>
      <w:pPr>
        <w:pStyle w:val="Style15"/>
        <w:jc w:val="both"/>
        <w:rPr/>
      </w:pPr>
      <w:r>
        <w:rPr>
          <w:szCs w:val="20"/>
        </w:rPr>
        <w:t>180</w:t>
      </w:r>
      <w:r>
        <w:rPr/>
        <w:t xml:space="preserve"> </w:t>
      </w:r>
    </w:p>
    <w:p>
      <w:pPr>
        <w:pStyle w:val="Normal"/>
        <w:jc w:val="center"/>
        <w:rPr/>
      </w:pPr>
      <w:r>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аться в большей или меньшей степени полезными для формирования «правильного религиозного сознания». Религиозная философия выражает в системе понятий то, что богословие считает достоянием веры, стремится раскрыть и придать большую, чем в богословии, «форму разумности» основным концепциям веры.</w:t>
      </w:r>
      <w:r>
        <w:rPr/>
        <w:t xml:space="preserve"> </w:t>
      </w:r>
    </w:p>
    <w:p>
      <w:pPr>
        <w:pStyle w:val="Style15"/>
        <w:jc w:val="both"/>
        <w:rPr>
          <w:szCs w:val="20"/>
        </w:rPr>
      </w:pPr>
      <w:r>
        <w:rPr>
          <w:szCs w:val="20"/>
        </w:rPr>
        <w:t xml:space="preserve">Религиозные философия и богословие совместными усилиями решают единую задачу защиты религии от атеистической критики, приспособляют вероучение к изменяющемуся сознанию людей конкретной эпохи, изыскивают способы упрочения позиций религии и церкви. </w:t>
      </w:r>
    </w:p>
    <w:p>
      <w:pPr>
        <w:pStyle w:val="Style15"/>
        <w:jc w:val="both"/>
        <w:rPr/>
      </w:pPr>
      <w:r>
        <w:rPr>
          <w:b/>
          <w:bCs/>
          <w:szCs w:val="20"/>
        </w:rPr>
        <w:t>Рост влияния религиозной философии в условиях кризиса буржуазной идеологии.</w:t>
      </w:r>
      <w:r>
        <w:rPr/>
        <w:t xml:space="preserve"> </w:t>
      </w:r>
      <w:r>
        <w:rPr>
          <w:szCs w:val="20"/>
        </w:rPr>
        <w:t>Характерной особенностью современной буржуазной идеологии является усиление влияния реакционных, антинаучных религиозно-философских доктрин. Отсюда повышенный интерес ко всем разновидностям теологии, мистики, иррационализма.</w:t>
      </w:r>
      <w:r>
        <w:rPr/>
        <w:t xml:space="preserve"> </w:t>
      </w:r>
    </w:p>
    <w:p>
      <w:pPr>
        <w:pStyle w:val="Style15"/>
        <w:jc w:val="both"/>
        <w:rPr/>
      </w:pPr>
      <w:r>
        <w:rPr>
          <w:szCs w:val="20"/>
        </w:rPr>
        <w:t>Развитие религиозной философии в условиях кризиса буржуазных духовных ценностей идет в трех основных направлениях.</w:t>
      </w:r>
      <w:r>
        <w:rPr/>
        <w:t xml:space="preserve"> </w:t>
      </w:r>
    </w:p>
    <w:p>
      <w:pPr>
        <w:pStyle w:val="Style15"/>
        <w:jc w:val="both"/>
        <w:rPr/>
      </w:pPr>
      <w:r>
        <w:rPr>
          <w:szCs w:val="20"/>
        </w:rPr>
        <w:t>Во-первых, возрождаются раннехристианские и средневековые философско-теологические системы. Неотомизм, неоавгустинизм в</w:t>
      </w:r>
      <w:r>
        <w:rPr>
          <w:b/>
          <w:bCs/>
          <w:szCs w:val="20"/>
        </w:rPr>
        <w:t xml:space="preserve"> </w:t>
      </w:r>
      <w:r>
        <w:rPr>
          <w:szCs w:val="20"/>
        </w:rPr>
        <w:t>XX в. объявляются началом религиозного возрождения, и на них возлагается задача защиты существующих эксплуататорских порядков.</w:t>
      </w:r>
      <w:r>
        <w:rPr/>
        <w:t xml:space="preserve"> </w:t>
      </w:r>
    </w:p>
    <w:p>
      <w:pPr>
        <w:pStyle w:val="Style15"/>
        <w:jc w:val="both"/>
        <w:rPr/>
      </w:pPr>
      <w:r>
        <w:rPr>
          <w:szCs w:val="20"/>
        </w:rPr>
        <w:t>Во-вторых, возникают новые философско-теологические течения типа персонализма, тейярдизма. Задача этих течений — упрочение связей между различными направлениями идеализма, наукой и религией. Синтез философии, науки и теологии рассматривается их представителями как выход из тупика и как способ духовного обновления.</w:t>
      </w:r>
      <w:r>
        <w:rPr/>
        <w:t xml:space="preserve"> </w:t>
      </w:r>
    </w:p>
    <w:p>
      <w:pPr>
        <w:pStyle w:val="Style15"/>
        <w:jc w:val="both"/>
        <w:rPr/>
      </w:pPr>
      <w:r>
        <w:rPr>
          <w:szCs w:val="20"/>
        </w:rPr>
        <w:t>В-третьих, происходит теологизация идеалистической философии. Появляются различные разновидности теологизированного экзистенциализма («диалектическая теология»), теологизированного позитивизма (англиканская философия).</w:t>
      </w:r>
      <w:r>
        <w:rPr/>
        <w:t xml:space="preserve"> </w:t>
      </w:r>
    </w:p>
    <w:p>
      <w:pPr>
        <w:pStyle w:val="Style15"/>
        <w:jc w:val="both"/>
        <w:rPr/>
      </w:pPr>
      <w:r>
        <w:rPr>
          <w:szCs w:val="20"/>
        </w:rPr>
        <w:t>Одновременно все разновидности современной религиозной философии пытаются повысить свой престиж за счет привлечения влиятельных идеалистических систем прошлого. Априоризм Канта, феноменологизм Гуссерля, экзистенциализм Кьеркегора, мистицизм В. Соловьева включаются в систему традиционных теологических аргументов и создают иллюзию о религиозной философии как обобщенном синтезе достижений философской мыс-</w:t>
      </w:r>
      <w:r>
        <w:rPr/>
        <w:t xml:space="preserve"> </w:t>
      </w:r>
    </w:p>
    <w:p>
      <w:pPr>
        <w:pStyle w:val="Style15"/>
        <w:jc w:val="both"/>
        <w:rPr/>
      </w:pPr>
      <w:r>
        <w:rPr>
          <w:szCs w:val="20"/>
        </w:rPr>
        <w:t>181</w:t>
      </w:r>
      <w:r>
        <w:rPr/>
        <w:t xml:space="preserve"> </w:t>
      </w:r>
    </w:p>
    <w:p>
      <w:pPr>
        <w:pStyle w:val="Normal"/>
        <w:jc w:val="center"/>
        <w:rPr/>
      </w:pPr>
      <w:r>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 Этой же цели служит тенденция переосмысления идеализма Гегеля, Шеллинга, Шопенгауэра.</w:t>
      </w:r>
      <w:r>
        <w:rPr/>
        <w:t xml:space="preserve"> </w:t>
      </w:r>
    </w:p>
    <w:p>
      <w:pPr>
        <w:pStyle w:val="Style15"/>
        <w:jc w:val="both"/>
        <w:rPr/>
      </w:pPr>
      <w:r>
        <w:rPr>
          <w:szCs w:val="20"/>
        </w:rPr>
        <w:t>Происходит консолидация идеалистической и религиозной философии. Особенно это проявляется в их борьбе против диалектико-материалистического мировоззрения, в критике марксизма, в пропаганде антикоммунизма. Одновременно в религиозной философии интерпретируются различные научные, общественные, социальные проблемы.</w:t>
      </w:r>
      <w:r>
        <w:rPr/>
        <w:t xml:space="preserve"> </w:t>
      </w:r>
    </w:p>
    <w:p>
      <w:pPr>
        <w:pStyle w:val="Style15"/>
        <w:jc w:val="both"/>
        <w:rPr/>
      </w:pPr>
      <w:r>
        <w:rPr>
          <w:szCs w:val="20"/>
        </w:rPr>
        <w:t>В настоящее время религиозная философия перестала быть достоянием узкого круга богословов и священнослужителей. Она широко пропагандируется среди различных категорий верующих и неверующих, особенно среди интеллигенции и молодежи. Достаточно сказать, что томисты ежедневно издают сотни журналов и книг, рассчитанных на массовую аудиторию. Во многих университетах и колледжах Европы и Америки преподается курс томистской философии. Создана специальная международная организация по разработке и распространению различных томистских идей.</w:t>
      </w:r>
      <w:r>
        <w:rPr/>
        <w:t xml:space="preserve"> </w:t>
      </w:r>
    </w:p>
    <w:p>
      <w:pPr>
        <w:pStyle w:val="Style15"/>
        <w:jc w:val="both"/>
        <w:rPr/>
      </w:pPr>
      <w:r>
        <w:rPr>
          <w:szCs w:val="20"/>
        </w:rPr>
        <w:t>Во многих капиталистических странах предпринимаются попытки сделать религиозную философию основным компонентом мировоззрения, особенно у людей, далеких от ортодоксии. Как писал интуитивист Н. О. Лосский, «религиозная и философская литература должна включать такие работы, которые могли бы удовлетворить запросы религиозных общественных кругов. Эти работы должны вызвать интерес к христианству в среде высокообразованных людей, ставших безразличными к религии под влиянием веяний современной цивилизации».</w:t>
      </w:r>
      <w:r>
        <w:rPr/>
        <w:t xml:space="preserve"> </w:t>
      </w:r>
    </w:p>
    <w:p>
      <w:pPr>
        <w:pStyle w:val="Style15"/>
        <w:jc w:val="both"/>
        <w:rPr/>
      </w:pPr>
      <w:r>
        <w:rPr>
          <w:szCs w:val="20"/>
        </w:rPr>
        <w:t>Различные течения в религиозной философии имеют много общих черт и признаков. В то же время та или иная церковь берет на вооружение одни или другие философские идеи. Применительно к христианству можно разграничить католическую, протестантскую и православную философию.</w:t>
      </w:r>
      <w:r>
        <w:rPr/>
        <w:t xml:space="preserve"> </w:t>
      </w:r>
    </w:p>
    <w:p>
      <w:pPr>
        <w:pStyle w:val="Style15"/>
        <w:jc w:val="center"/>
        <w:rPr>
          <w:b/>
          <w:b/>
          <w:bCs/>
          <w:szCs w:val="20"/>
        </w:rPr>
      </w:pPr>
      <w:r>
        <w:rPr>
          <w:b/>
          <w:bCs/>
          <w:szCs w:val="20"/>
        </w:rPr>
        <w:t>Глава XIV</w:t>
      </w:r>
    </w:p>
    <w:p>
      <w:pPr>
        <w:pStyle w:val="Style15"/>
        <w:jc w:val="center"/>
        <w:rPr>
          <w:b/>
          <w:b/>
          <w:bCs/>
          <w:szCs w:val="20"/>
        </w:rPr>
      </w:pPr>
      <w:r>
        <w:rPr>
          <w:b/>
          <w:bCs/>
          <w:szCs w:val="20"/>
        </w:rPr>
        <w:t>КАТОЛИЧЕСКАЯ ФИЛОСОФИЯ И ТЕОЛОГИЯ</w:t>
      </w:r>
    </w:p>
    <w:p>
      <w:pPr>
        <w:pStyle w:val="Style15"/>
        <w:jc w:val="both"/>
        <w:rPr/>
      </w:pPr>
      <w:r>
        <w:rPr>
          <w:szCs w:val="20"/>
        </w:rPr>
        <w:t>Католическая философия — это совокупность существующих внутри католицизма философских течений, та-</w:t>
      </w:r>
      <w:r>
        <w:rPr/>
        <w:t xml:space="preserve"> </w:t>
      </w:r>
    </w:p>
    <w:p>
      <w:pPr>
        <w:pStyle w:val="Style15"/>
        <w:jc w:val="both"/>
        <w:rPr/>
      </w:pPr>
      <w:r>
        <w:rPr>
          <w:szCs w:val="20"/>
        </w:rPr>
        <w:t>182</w:t>
      </w:r>
      <w:r>
        <w:rPr/>
        <w:t xml:space="preserve"> </w:t>
      </w:r>
    </w:p>
    <w:p>
      <w:pPr>
        <w:pStyle w:val="Normal"/>
        <w:jc w:val="center"/>
        <w:rPr/>
      </w:pPr>
      <w:r>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их, как неотомизм, «католический спиритуализм», персонализм, экзистенциализм, суарезианизм, скотизм и т. д., стремящихся обосновать религиозную догматику. По генезису все они составляют два направления в католической философии: католический спиритуализм, персонализм, экзистенциализм своими корнями восходят к платоновско-августинистской традиции, а так называемые неосхоластические течения — суарезианизм, скотизм и неотомизм — к аристотелево-томистской.</w:t>
      </w:r>
      <w:r>
        <w:rPr/>
        <w:t xml:space="preserve"> </w:t>
      </w:r>
    </w:p>
    <w:p>
      <w:pPr>
        <w:pStyle w:val="Style15"/>
        <w:jc w:val="center"/>
        <w:rPr>
          <w:b/>
          <w:b/>
          <w:bCs/>
          <w:szCs w:val="20"/>
        </w:rPr>
      </w:pPr>
      <w:r>
        <w:rPr>
          <w:b/>
          <w:bCs/>
          <w:szCs w:val="20"/>
        </w:rPr>
        <w:t>§ 1. НЕОТОМИЗМ</w:t>
      </w:r>
    </w:p>
    <w:p>
      <w:pPr>
        <w:pStyle w:val="Style15"/>
        <w:jc w:val="both"/>
        <w:rPr/>
      </w:pPr>
      <w:r>
        <w:rPr>
          <w:szCs w:val="20"/>
        </w:rPr>
        <w:t xml:space="preserve">Наиболее влиятельным течением является неотомизм. </w:t>
      </w:r>
      <w:r>
        <w:rPr>
          <w:b/>
          <w:bCs/>
          <w:szCs w:val="20"/>
        </w:rPr>
        <w:t>Неотомизм-обновленное учение средневекового схоласта Фомы Аквинского, сумевшего на основе «христианизации» аристотелизма создать приспособленную к нуждам средневековой католической церкви универсальнс-теологическую систему.</w:t>
      </w:r>
      <w:r>
        <w:rPr>
          <w:szCs w:val="20"/>
        </w:rPr>
        <w:t xml:space="preserve"> Видные представители неотомизма — Ж. Мари-тен, Э. Жильсон, Г. Веттер, И. Бохенский, Г. Манзер, И. де Фриз и др.</w:t>
      </w:r>
      <w:r>
        <w:rPr/>
        <w:t xml:space="preserve"> </w:t>
      </w:r>
    </w:p>
    <w:p>
      <w:pPr>
        <w:pStyle w:val="Style15"/>
        <w:jc w:val="both"/>
        <w:rPr/>
      </w:pPr>
      <w:r>
        <w:rPr>
          <w:szCs w:val="20"/>
        </w:rPr>
        <w:t>«Ренессанс» томистской философии в.</w:t>
      </w:r>
      <w:r>
        <w:rPr>
          <w:b/>
          <w:bCs/>
          <w:szCs w:val="20"/>
        </w:rPr>
        <w:t xml:space="preserve"> </w:t>
      </w:r>
      <w:r>
        <w:rPr>
          <w:szCs w:val="20"/>
        </w:rPr>
        <w:t>XIX—XX вв. вызван необходимостью создания действенной идеологической концепции, которая могла бы противостоять революционному движению рабочего класса и его философии — диалектическому и историческому материализму. Энцикликой папы Льва XIII «Этерни патрис» («Отцу вечному», 1879) философия Фомы Аквинского провозглашалась вечной и единственно истинной и изучение ее вменялось в обязанность во всех католических учебных заведениях.</w:t>
      </w:r>
      <w:r>
        <w:rPr/>
        <w:t xml:space="preserve"> </w:t>
      </w:r>
    </w:p>
    <w:p>
      <w:pPr>
        <w:pStyle w:val="Style15"/>
        <w:jc w:val="both"/>
        <w:rPr/>
      </w:pPr>
      <w:r>
        <w:rPr>
          <w:szCs w:val="20"/>
        </w:rPr>
        <w:t>Католицизму для успешной борьбы с враждебными светскими и религиозными направлениями требовалась консолидация на основе одного из течений католической традиции, сулившего наибольшие шансы на успех. Таковым не могло быть, например, учение Августина с его откровенным иррационализмом и мистицизмом, хотя оно и имело последователей. Выбор пал на томизм. Последний не отрицал значения частных наук, признавал «в определенных границах» роль эмпирического знания, использовал некоторые постулаты рационализма, ставя их на службу так называемой естественной теологии.</w:t>
      </w:r>
      <w:r>
        <w:rPr/>
        <w:t xml:space="preserve"> </w:t>
      </w:r>
    </w:p>
    <w:p>
      <w:pPr>
        <w:pStyle w:val="Style15"/>
        <w:jc w:val="both"/>
        <w:rPr/>
      </w:pPr>
      <w:r>
        <w:rPr>
          <w:szCs w:val="20"/>
        </w:rPr>
        <w:t>Современный неотомизм — это философия, которая, осуждая некоторые идеалистические концепции, тем не менее включает в свою систему их положения. Критикуя иррационализм, томизм заимствовал его основные по-</w:t>
      </w:r>
      <w:r>
        <w:rPr/>
        <w:t xml:space="preserve"> </w:t>
      </w:r>
    </w:p>
    <w:p>
      <w:pPr>
        <w:pStyle w:val="Style15"/>
        <w:jc w:val="both"/>
        <w:rPr/>
      </w:pPr>
      <w:r>
        <w:rPr>
          <w:szCs w:val="20"/>
        </w:rPr>
        <w:t>183</w:t>
      </w:r>
      <w:r>
        <w:rPr/>
        <w:t xml:space="preserve"> </w:t>
      </w:r>
    </w:p>
    <w:p>
      <w:pPr>
        <w:pStyle w:val="Normal"/>
        <w:jc w:val="center"/>
        <w:rPr/>
      </w:pPr>
      <w:r>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ылки; выступая против фидеизма, он идет по пути фидеистского извращения разума и науки. Отрицая идеализм (субъективный), объявляя себя «реализмом», неотомизм все же остается откровенно теологическим, идеалистическим течением.</w:t>
      </w:r>
      <w:r>
        <w:rPr/>
        <w:t xml:space="preserve"> </w:t>
      </w:r>
    </w:p>
    <w:p>
      <w:pPr>
        <w:pStyle w:val="Style15"/>
        <w:jc w:val="both"/>
        <w:rPr/>
      </w:pPr>
      <w:r>
        <w:rPr>
          <w:szCs w:val="20"/>
        </w:rPr>
        <w:t>Вплоть до II Ватиканского собора неотомизм объявлялся официальными церковными кругами единственным методом теологии и философии. Однако на соборе не была подтверждена монополия неотомизма в римско-католической церкви. Утверждая, что Фома и его учение занимают в католицизме «особое место», соборные и послесоборные документы допускают относительный философский плюрализм. В результате сегодня уже нельзя, как это было возможно еще в 60-х и даже в 70-х годах, говорить о наличии в неотомизме</w:t>
      </w:r>
      <w:r>
        <w:rPr>
          <w:b/>
          <w:bCs/>
          <w:szCs w:val="20"/>
        </w:rPr>
        <w:t xml:space="preserve"> </w:t>
      </w:r>
      <w:r>
        <w:rPr>
          <w:szCs w:val="20"/>
        </w:rPr>
        <w:t>XX в. нескольких тенденций: палеотомизма, характеризовавшегося консервативным отношением ко всякого рода нововведениям; умеренного томизма, учитывавшего лишь отдельные новые моменты в философии и науке, и неонеотомизма, ратовавшего за широкое заимствование многих идей из современной буржуазной философии!. Тот неотомизм, который существует ныне и уже признается официальной церковью, есть только «ассимилирующий неотомизм», т. е. заимствующий идеи различных идеалистических философских направлений — феноменологии, экзистенциализма, философской антропологии, неопозитивизма и кантианского трансцендентализма.</w:t>
      </w:r>
      <w:r>
        <w:rPr/>
        <w:t xml:space="preserve"> </w:t>
      </w:r>
    </w:p>
    <w:p>
      <w:pPr>
        <w:pStyle w:val="Style15"/>
        <w:jc w:val="both"/>
        <w:rPr/>
      </w:pPr>
      <w:r>
        <w:rPr>
          <w:b/>
          <w:bCs/>
          <w:szCs w:val="20"/>
        </w:rPr>
        <w:t>Вера и разум.</w:t>
      </w:r>
      <w:r>
        <w:rPr/>
        <w:t xml:space="preserve"> </w:t>
      </w:r>
      <w:r>
        <w:rPr>
          <w:szCs w:val="20"/>
        </w:rPr>
        <w:t>Краеугольным камнем неотомизма является учение о гармонии веры и знания. Согласно</w:t>
      </w:r>
      <w:r>
        <w:rPr/>
        <w:t xml:space="preserve"> </w:t>
      </w:r>
      <w:r>
        <w:rPr>
          <w:szCs w:val="20"/>
        </w:rPr>
        <w:t>этому учению, существуют три формы постижения истины: наука, философия и теология. Низшая из них — наука, она фиксирует явления и устанавливает причинно-следственные связи между ними. Но это лишь выявление «непосредственных», ближайших причин, дальше которых наука не идет.</w:t>
      </w:r>
      <w:r>
        <w:rPr/>
        <w:t xml:space="preserve"> </w:t>
      </w:r>
    </w:p>
    <w:p>
      <w:pPr>
        <w:pStyle w:val="Style15"/>
        <w:jc w:val="both"/>
        <w:rPr/>
      </w:pPr>
      <w:r>
        <w:rPr>
          <w:szCs w:val="20"/>
        </w:rPr>
        <w:t>Философия — более высокая ступень рационального познания. Она, в понимании томистов, является учением о бытии. Последнее составляет сущность каждой вещи, служит источником ее дальнейших превращений, а также основой причинных связей вплоть до «абсолютно первой» причины. Главной задачей философии должно быть не познание окружающей действительности, а познание бога как первопричины и конечной цели всех вещей.</w:t>
      </w:r>
      <w:r>
        <w:rPr/>
        <w:t xml:space="preserve"> </w:t>
      </w:r>
    </w:p>
    <w:p>
      <w:pPr>
        <w:pStyle w:val="Style15"/>
        <w:jc w:val="both"/>
        <w:rPr/>
      </w:pPr>
      <w:r>
        <w:rPr>
          <w:szCs w:val="20"/>
        </w:rPr>
        <w:t>Рациональное знание «ценно», утверждают богословы, поскольку позволяет более полно понять истины откровения. Посредством «света разума» неотомизм пытается обосновать такие догматы, как существование бога, бессмертие души. Но, согласно неотомизму, есть</w:t>
      </w:r>
      <w:r>
        <w:rPr/>
        <w:t xml:space="preserve"> </w:t>
      </w:r>
    </w:p>
    <w:p>
      <w:pPr>
        <w:pStyle w:val="Style15"/>
        <w:jc w:val="both"/>
        <w:rPr/>
      </w:pPr>
      <w:r>
        <w:rPr>
          <w:szCs w:val="20"/>
        </w:rPr>
        <w:t xml:space="preserve">1 См.: Современный объективный идеализм М., 1963. С. 432— 433; </w:t>
      </w:r>
      <w:r>
        <w:rPr>
          <w:i/>
          <w:iCs/>
          <w:szCs w:val="20"/>
        </w:rPr>
        <w:t>Быховский Б. Э.</w:t>
      </w:r>
      <w:r>
        <w:rPr>
          <w:szCs w:val="20"/>
        </w:rPr>
        <w:t xml:space="preserve"> Эрозия «вековечной» философии. М., 1973. С. 166.</w:t>
      </w:r>
      <w:r>
        <w:rPr/>
        <w:t xml:space="preserve"> </w:t>
      </w:r>
    </w:p>
    <w:p>
      <w:pPr>
        <w:pStyle w:val="Style15"/>
        <w:jc w:val="both"/>
        <w:rPr/>
      </w:pPr>
      <w:r>
        <w:rPr>
          <w:szCs w:val="20"/>
        </w:rPr>
        <w:t>184</w:t>
      </w:r>
      <w:r>
        <w:rPr/>
        <w:t xml:space="preserve"> </w:t>
      </w:r>
    </w:p>
    <w:p>
      <w:pPr>
        <w:pStyle w:val="Normal"/>
        <w:jc w:val="center"/>
        <w:rPr/>
      </w:pPr>
      <w:r>
        <w:rPr/>
        <mc:AlternateContent>
          <mc:Choice Requires="wps">
            <w:drawing>
              <wp:inline distT="0" distB="0" distL="0" distR="0">
                <wp:extent cx="5940425" cy="19050"/>
                <wp:effectExtent l="0" t="0" r="0" b="0"/>
                <wp:docPr id="1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огматы, при постижении которых обнаруживается «ограниченность», «поверхностность» философии и тем более науки. Таковыми являются догматы боговоплощения, воскресения, троичности бога, которые постигаются только путем божественного откровения. В этом смысле теология является в одно и то же время и вершиной рационального знания, доступного человеку, и нерациональным сверхразумным знанием, тождественным вере.</w:t>
      </w:r>
      <w:r>
        <w:rPr/>
        <w:t xml:space="preserve"> </w:t>
      </w:r>
    </w:p>
    <w:p>
      <w:pPr>
        <w:pStyle w:val="Style15"/>
        <w:jc w:val="both"/>
        <w:rPr/>
      </w:pPr>
      <w:r>
        <w:rPr>
          <w:szCs w:val="20"/>
        </w:rPr>
        <w:t>Понимание томистами взаимоотношения науки и философии, с одной стороны, и теологии — с другой, тесно связано с их трактовкой взаимоотношения веры и знания. Выдвинутый Фомой Аквинским принцип «гармонии» веры и разума сводится к следующему; истины веры не могут противоречить истинам разума, ибо бог является творцом и откровения, и разума. Противоречить же себе бог не может.</w:t>
      </w:r>
      <w:r>
        <w:rPr/>
        <w:t xml:space="preserve"> </w:t>
      </w:r>
    </w:p>
    <w:p>
      <w:pPr>
        <w:pStyle w:val="Style15"/>
        <w:jc w:val="both"/>
        <w:rPr/>
      </w:pPr>
      <w:r>
        <w:rPr>
          <w:szCs w:val="20"/>
        </w:rPr>
        <w:t>Учение томизма о «гармонии» веры и разума претендует на некий «новый рационализм», официально оно даже выступает против иррационализма. Однако этот «рационализм» фактически является псевдорационализмом. В основе неотомизма лежит иррациональная вера в сверхъестественное. Наука и философия рассматриваются как вспомогательные дисциплины. Ответ на любой философский вопрос, считают неотомисты, может дать только религия.</w:t>
      </w:r>
      <w:r>
        <w:rPr/>
        <w:t xml:space="preserve"> </w:t>
      </w:r>
    </w:p>
    <w:p>
      <w:pPr>
        <w:pStyle w:val="Style15"/>
        <w:jc w:val="both"/>
        <w:rPr/>
      </w:pPr>
      <w:r>
        <w:rPr>
          <w:b/>
          <w:bCs/>
          <w:szCs w:val="20"/>
        </w:rPr>
        <w:t>Учение о бытии.</w:t>
      </w:r>
      <w:r>
        <w:rPr/>
        <w:t xml:space="preserve"> </w:t>
      </w:r>
      <w:r>
        <w:rPr>
          <w:szCs w:val="20"/>
        </w:rPr>
        <w:t>Главным в философии неотомизма является онтология. Ее предмет и основная категория — «бытие». Оно понимается неоднозначно, поскольку неотомизм исходит из признания сверхъестественного и материального (вторичного по отношению к первому) миров. Дать определение бытия, согласно неотомизму, невозможно. Бытие для томистов — это «абсолютно первое понятие», о котором лишь можно сказать, что оно обладает существованием. С одной стороны, бытие в томистской интерпретации предстает как абстракция общих свойств материальных и нематериальных объектов, с другой — как бог. Поэтому онтология неотомизма выступает и как учение о свойствах материальных вещей, и как учение о бытии бога.</w:t>
      </w:r>
      <w:r>
        <w:rPr/>
        <w:t xml:space="preserve"> </w:t>
      </w:r>
    </w:p>
    <w:p>
      <w:pPr>
        <w:pStyle w:val="Style15"/>
        <w:jc w:val="both"/>
        <w:rPr/>
      </w:pPr>
      <w:r>
        <w:rPr>
          <w:szCs w:val="20"/>
        </w:rPr>
        <w:t xml:space="preserve"> </w:t>
      </w:r>
      <w:r>
        <w:rPr>
          <w:szCs w:val="20"/>
        </w:rPr>
        <w:t>«Бытие как таковое», как абстракция свойств объектов — трансцендентно, поскольку оно возвышается над всеми родо-видовыми определениями. Только «бытие как таковое», в основе которого находится духовная субстанция, является предметом томистской онтологии.</w:t>
      </w:r>
      <w:r>
        <w:rPr/>
        <w:t xml:space="preserve"> </w:t>
      </w:r>
    </w:p>
    <w:p>
      <w:pPr>
        <w:pStyle w:val="Style15"/>
        <w:jc w:val="both"/>
        <w:rPr/>
      </w:pPr>
      <w:r>
        <w:rPr>
          <w:szCs w:val="20"/>
        </w:rPr>
        <w:t>Это идеалистически понятое бытие состоит из потенции (она же возможность, или «чистое бытие») и акта (действительности). Потенция означает возможность изменения, становления чем-то определенным, в то время как акт — реализация потенции. Поскольку неотомистское бытие — не действительное бытие материального мира, то и переход возможности в действительность не связан с переходом от одной формы движения материи к другой. Бытие как таковое, писал Ж. Маритен, «не свя-</w:t>
      </w:r>
      <w:r>
        <w:rPr/>
        <w:t xml:space="preserve"> </w:t>
      </w:r>
    </w:p>
    <w:p>
      <w:pPr>
        <w:pStyle w:val="Style15"/>
        <w:jc w:val="both"/>
        <w:rPr/>
      </w:pPr>
      <w:r>
        <w:rPr>
          <w:szCs w:val="20"/>
        </w:rPr>
        <w:t>185</w:t>
      </w:r>
      <w:r>
        <w:rPr/>
        <w:t xml:space="preserve"> </w:t>
      </w:r>
    </w:p>
    <w:p>
      <w:pPr>
        <w:pStyle w:val="Normal"/>
        <w:jc w:val="center"/>
        <w:rPr/>
      </w:pPr>
      <w:r>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ано с материальными особенностями эмпирического существования, поскольку акт существования осуществляется... без материи». «Реальным», подлинным миром для томистов оказывается нематериальный мир, мир сущностей.</w:t>
      </w:r>
      <w:r>
        <w:rPr/>
        <w:t xml:space="preserve"> </w:t>
      </w:r>
    </w:p>
    <w:p>
      <w:pPr>
        <w:pStyle w:val="Style15"/>
        <w:jc w:val="both"/>
        <w:rPr/>
      </w:pPr>
      <w:r>
        <w:rPr>
          <w:szCs w:val="20"/>
        </w:rPr>
        <w:t>Акт бытия в мире, согласно томизму, определяется божественной первопричиной через иерархию причин, или метафизических принципов: материальной причины, формальной, действующей и целевой. Первые две причины находятся в самих вещах, последние — вне их.</w:t>
      </w:r>
      <w:r>
        <w:rPr/>
        <w:t xml:space="preserve"> </w:t>
      </w:r>
    </w:p>
    <w:p>
      <w:pPr>
        <w:pStyle w:val="Style15"/>
        <w:jc w:val="both"/>
        <w:rPr/>
      </w:pPr>
      <w:r>
        <w:rPr>
          <w:szCs w:val="20"/>
        </w:rPr>
        <w:t>Вещи, созданные богом, рассматриваются томистами как субстанции, о которых можно судить по их сущности и существованию. Все, кроме бога, «состоит из сущности, т. е. из того, чем данное бытие является, и из существования, т.е. из того, что определяет существование этого бытия».</w:t>
      </w:r>
      <w:r>
        <w:rPr/>
        <w:t xml:space="preserve"> </w:t>
      </w:r>
    </w:p>
    <w:p>
      <w:pPr>
        <w:pStyle w:val="Style15"/>
        <w:jc w:val="both"/>
        <w:rPr/>
      </w:pPr>
      <w:r>
        <w:rPr>
          <w:szCs w:val="20"/>
        </w:rPr>
        <w:t>Неотомисты не отрицают многообразия окружающего мира, но объясняют его с помощью идеи гилеморфизма, или спецификой соотношения материи и формы. Материя для них — метафизически понятая возможность, а форма — действительность. Придерживаясь креационистского истолкования возникновения нового и отрицая научное истолкование, в соответствии с которым источник движения присущ самой материи, неотомисты утверждают, что материя — неопределенная, бесформенная и пассивная, неспособная к «самодвижению» и «самосуществованию» потенция. Чтобы стать определенной субстанцией, превратиться из возможности в действительность и вообще существовать, материи требуется причина, находящаяся вне ее.</w:t>
      </w:r>
      <w:r>
        <w:rPr/>
        <w:t xml:space="preserve"> </w:t>
      </w:r>
    </w:p>
    <w:p>
      <w:pPr>
        <w:pStyle w:val="Style15"/>
        <w:jc w:val="both"/>
        <w:rPr/>
      </w:pPr>
      <w:r>
        <w:rPr>
          <w:szCs w:val="20"/>
        </w:rPr>
        <w:t>В результате действия указанных причин форма конституирует содержание — субстанцию.</w:t>
      </w:r>
      <w:r>
        <w:rPr/>
        <w:t xml:space="preserve"> </w:t>
      </w:r>
    </w:p>
    <w:p>
      <w:pPr>
        <w:pStyle w:val="Style15"/>
        <w:jc w:val="both"/>
        <w:rPr/>
      </w:pPr>
      <w:r>
        <w:rPr>
          <w:szCs w:val="20"/>
        </w:rPr>
        <w:t>В неотомистском гилеморфическом истолковании все «сотворенное» богом образует так называемую иерархию бытия, которая выглядит следующим образом. Первые объекты, характеризующиеся материей и формой, — минералы. Над неорганическим миром возвышаются растения и животные, обладающие смертной душой, человек и девять хоров «чистых духов» — ангелов. Согласно томистскому гилеморфизму, человек, как и всякое бытие, есть единство потенции и акта, материи и формы. Человеческая бессмертная душа — это форма, определяющая бытие человека. Она более благородный элемент, нежели телесная организация. Данная человеку, она принадлежит богу.</w:t>
      </w:r>
      <w:r>
        <w:rPr/>
        <w:t xml:space="preserve"> </w:t>
      </w:r>
    </w:p>
    <w:p>
      <w:pPr>
        <w:pStyle w:val="Style15"/>
        <w:jc w:val="both"/>
        <w:rPr/>
      </w:pPr>
      <w:r>
        <w:rPr>
          <w:szCs w:val="20"/>
        </w:rPr>
        <w:t>186</w:t>
      </w:r>
      <w:r>
        <w:rPr/>
        <w:t xml:space="preserve"> </w:t>
      </w:r>
    </w:p>
    <w:p>
      <w:pPr>
        <w:pStyle w:val="Normal"/>
        <w:jc w:val="center"/>
        <w:rPr/>
      </w:pPr>
      <w:r>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 как соотносится бытие бога с сотворенным им бытием? Этот вопрос томисты решают посредством признания аналогии бога и мира. Они исходят из того, что бог и созданный им мир обладают не единой, но и непротивоположной природой, они суть аналогии. По свойствам всякого бытия можно составить определенное представление о свойствах бога. В действительности они произвольно, априорно переносят абсолютизированные свойства человека на бога. Затем на всякое бытие, на конечные «сотворенные» вещи «по аналогии» переносятся полученные таким образом атрибуты бога.</w:t>
      </w:r>
      <w:r>
        <w:rPr/>
        <w:t xml:space="preserve"> </w:t>
      </w:r>
    </w:p>
    <w:p>
      <w:pPr>
        <w:pStyle w:val="Style15"/>
        <w:jc w:val="both"/>
        <w:rPr/>
      </w:pPr>
      <w:r>
        <w:rPr>
          <w:szCs w:val="20"/>
        </w:rPr>
        <w:t>Несмотря на то что раскрытие любой категории то-мистской онтологии имеет целью обоснование бытия бога, неотомисты, не останавливаясь на этом, считают важной частью своего учения специальные «доказательства» существования бога. Они повторяют аргументы, выдвинутые еще Фомой Аквинским: от наличия движения в мире к существованию неподвижного перводвигателя; от причинной обусловленности каждой вещи к наличию первопричины; от случайности вещей к признанию абсолютно необходимого существа; от градации степеней совершенства вещей к наличию абсолютного совершенства; от целесообразности в природе к существованию сверхприродного разумного существа — источника этой целесообразности.</w:t>
      </w:r>
      <w:r>
        <w:rPr/>
        <w:t xml:space="preserve"> </w:t>
      </w:r>
    </w:p>
    <w:p>
      <w:pPr>
        <w:pStyle w:val="Style15"/>
        <w:jc w:val="both"/>
        <w:rPr/>
      </w:pPr>
      <w:r>
        <w:rPr>
          <w:b/>
          <w:bCs/>
          <w:szCs w:val="20"/>
        </w:rPr>
        <w:t>Теория познания.</w:t>
      </w:r>
      <w:r>
        <w:rPr/>
        <w:t xml:space="preserve"> </w:t>
      </w:r>
      <w:r>
        <w:rPr>
          <w:szCs w:val="20"/>
        </w:rPr>
        <w:t>Томисты утверждают, что именно их теория познания позволяет именовать философию неотомизма не иначе как реализмом. Основанием для этого является признание неотомизмом существования независимой от человека реальности и возможности ее познания, а также критика субъективно-идеалистического понимания процесса познания. «Томистский реализм, — пишет И. Бохенский, — учит, что человеческое познание заключается не в создании субъекта, не в сотворении того, что человек познает, а в восприятии действительности, существующей вне сознания человека и независимо от него». Наиболее радикально настроенные томисты даже утверждают, что их гносеология по своему характеру и методологическим принципам близка марксистской теории познания. В действительности же за наукообразными положениями неотомистской гносеологии кроется идеалистическое решение всех основополагающих проблем теории познания.</w:t>
      </w:r>
      <w:r>
        <w:rPr/>
        <w:t xml:space="preserve"> </w:t>
      </w:r>
    </w:p>
    <w:p>
      <w:pPr>
        <w:pStyle w:val="Style15"/>
        <w:jc w:val="both"/>
        <w:rPr/>
      </w:pPr>
      <w:r>
        <w:rPr>
          <w:szCs w:val="20"/>
        </w:rPr>
        <w:t>Признание объективной реальности действительно является исходной посылкой теории познания неотомиз-</w:t>
      </w:r>
      <w:r>
        <w:rPr/>
        <w:t xml:space="preserve"> </w:t>
      </w:r>
    </w:p>
    <w:p>
      <w:pPr>
        <w:pStyle w:val="Style15"/>
        <w:jc w:val="both"/>
        <w:rPr/>
      </w:pPr>
      <w:r>
        <w:rPr>
          <w:szCs w:val="20"/>
        </w:rPr>
        <w:t>187</w:t>
      </w:r>
      <w:r>
        <w:rPr/>
        <w:t xml:space="preserve"> </w:t>
      </w:r>
    </w:p>
    <w:p>
      <w:pPr>
        <w:pStyle w:val="Normal"/>
        <w:jc w:val="center"/>
        <w:rPr/>
      </w:pPr>
      <w:r>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а, но в ней четко разграничивается сфера естественного и сверхъестественного. Формально неотомизм не отрицает значения опыта в процессе познания, поскольку считается, что только опытным путем у человека вырабатываются элементарные понятия. Но опыт не дает знания нематериальной сущности вещей, которая и является предметом познания неотомизма.</w:t>
      </w:r>
      <w:r>
        <w:rPr/>
        <w:t xml:space="preserve"> </w:t>
      </w:r>
    </w:p>
    <w:p>
      <w:pPr>
        <w:pStyle w:val="Style15"/>
        <w:jc w:val="both"/>
        <w:rPr/>
      </w:pPr>
      <w:r>
        <w:rPr>
          <w:szCs w:val="20"/>
        </w:rPr>
        <w:t>Процесс познания неотомисты определяют как взаимоотношение субъекта и объекта. Но что понимается под субъектом и объектом? Субъектом у неотомистов выступает не человек, а его бессмертная душа, объектом — сущность вещи: форма, идея. Таким образом, человек познает не сами материальные объекты, а содержащиеся в них идеальные сущности. Материя выпадает из неотомистской гносеологии. Более того, поскольку инертная и лишенная формы, а стало быть, способности к саморазвитию материя не есть объект исследования, то непременным условием процесса познания является освобождение от материи (дематериализация формы). «Бытие, — утверждает Ж. Маритен, — познается соответственно уровню, на котором оно нематериально».</w:t>
      </w:r>
      <w:r>
        <w:rPr/>
        <w:t xml:space="preserve"> </w:t>
      </w:r>
    </w:p>
    <w:p>
      <w:pPr>
        <w:pStyle w:val="Style15"/>
        <w:jc w:val="both"/>
        <w:rPr/>
      </w:pPr>
      <w:r>
        <w:rPr>
          <w:szCs w:val="20"/>
        </w:rPr>
        <w:t>Неотомисты называют свою концепцию сенсуалистической потому, что познание «сущности» вещей начинается с чувственного восприятия. Но этот путь, с их точки зрения, завершается образованием понятий только единичных вещей. Дальнейшее познание — «всеобщности» — возможно лишь на уровне откровения.</w:t>
      </w:r>
      <w:r>
        <w:rPr/>
        <w:t xml:space="preserve"> </w:t>
      </w:r>
    </w:p>
    <w:p>
      <w:pPr>
        <w:pStyle w:val="Style15"/>
        <w:jc w:val="both"/>
        <w:rPr/>
      </w:pPr>
      <w:r>
        <w:rPr>
          <w:i/>
          <w:iCs/>
          <w:szCs w:val="20"/>
        </w:rPr>
        <w:t>Процесс познания</w:t>
      </w:r>
      <w:r>
        <w:rPr>
          <w:szCs w:val="20"/>
        </w:rPr>
        <w:t xml:space="preserve"> выглядит следующим образом. В результате воздействия «внешних бытии» на органы чувств человека у него возникают «чувственные подобия» вещей, являющиеся посредниками между человеком и вещами. Эти «познавательные формы», которые томисты называют species, не тождественны самим вещам, ибо, по терминологии Фомы Аквинского, «они не то, что мы видим», а то, «посредством чего мы видим». На основе species у человека возникают образы вещей, понятия, слова, являющиеся конечным результатом познания. Указанный «посредник» освобождает форму от материи, и сущность вещи в томистском понимании становится доступной человеческому разуму. Таким образом, разум может воспринимать нематериальную форму вещи. «Рациональное» томистское познание — это не познание материальных процессов посредством ощущений и разума, а своего рода приобщение человека к «разуму бога».</w:t>
      </w:r>
      <w:r>
        <w:rPr/>
        <w:t xml:space="preserve"> </w:t>
      </w:r>
    </w:p>
    <w:p>
      <w:pPr>
        <w:pStyle w:val="Style15"/>
        <w:jc w:val="both"/>
        <w:rPr/>
      </w:pPr>
      <w:r>
        <w:rPr>
          <w:szCs w:val="20"/>
        </w:rPr>
        <w:t>Неотомистское учение об истине также носит идеали-</w:t>
      </w:r>
      <w:r>
        <w:rPr/>
        <w:t xml:space="preserve"> </w:t>
      </w:r>
    </w:p>
    <w:p>
      <w:pPr>
        <w:pStyle w:val="Style15"/>
        <w:jc w:val="both"/>
        <w:rPr/>
      </w:pPr>
      <w:r>
        <w:rPr>
          <w:szCs w:val="20"/>
        </w:rPr>
        <w:t>188</w:t>
      </w:r>
      <w:r>
        <w:rPr/>
        <w:t xml:space="preserve"> </w:t>
      </w:r>
    </w:p>
    <w:p>
      <w:pPr>
        <w:pStyle w:val="Normal"/>
        <w:jc w:val="center"/>
        <w:rPr/>
      </w:pPr>
      <w:r>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ческий и метафизический характер. Различаются две истины: онтологическая и логическая. Последняя выражается в суждениях и заключениях разума о бытии. Суждение считается истинным, если оно соответствует действительности. но не реальной, а сотворенной богом. Онтологическая истина заключена в самом бытии: поскольку всякое бытие предопределено высшим разумом (богом), то в боге познание и бытие являются одним и тем же.</w:t>
      </w:r>
      <w:r>
        <w:rPr/>
        <w:t xml:space="preserve"> </w:t>
      </w:r>
    </w:p>
    <w:p>
      <w:pPr>
        <w:pStyle w:val="Style15"/>
        <w:jc w:val="both"/>
        <w:rPr/>
      </w:pPr>
      <w:r>
        <w:rPr>
          <w:szCs w:val="20"/>
        </w:rPr>
        <w:t>Проводя различие между божественной и человеческой истинами, при этом отдавая дань «рационализму», томисты говорят об относительной автономии последней. И тем не менее логическая истина оказывается подчиненной онтологической, поскольку знание истинно лишь тогда, когда оно соответствует сотворенным богом вещам.</w:t>
      </w:r>
      <w:r>
        <w:rPr/>
        <w:t xml:space="preserve"> </w:t>
      </w:r>
    </w:p>
    <w:p>
      <w:pPr>
        <w:pStyle w:val="Style15"/>
        <w:jc w:val="both"/>
        <w:rPr/>
      </w:pPr>
      <w:r>
        <w:rPr>
          <w:szCs w:val="20"/>
        </w:rPr>
        <w:t>Критерий истины у неотомистов — божественный разум. Общественная же практика как критерий истины при таком подходе становится лишней и полностью отвергается.</w:t>
      </w:r>
      <w:r>
        <w:rPr/>
        <w:t xml:space="preserve"> </w:t>
      </w:r>
    </w:p>
    <w:p>
      <w:pPr>
        <w:pStyle w:val="Style15"/>
        <w:jc w:val="both"/>
        <w:rPr/>
      </w:pPr>
      <w:r>
        <w:rPr>
          <w:szCs w:val="20"/>
        </w:rPr>
        <w:t>Приверженцы неотомизма сознают, что ортодоксальный вариант их гносеологии характеризуется неразрешимыми противоречиями. Поэтому неотомисты пытаются реформировать традиционные представления о природе познания посредством обращения к гносеологии Канта и Гуссерля, введением в свое учение субъективно-идеалистической трактовки активности личности. Результатом подобного «обновления» является то, что к исходным противоречиям неотомистской гносеологии прибавляются новые противоречия, еще более усугубляющие кризис философской мысли эпигонов Фомы Аквинского.</w:t>
      </w:r>
      <w:r>
        <w:rPr/>
        <w:t xml:space="preserve"> </w:t>
      </w:r>
    </w:p>
    <w:p>
      <w:pPr>
        <w:pStyle w:val="Style15"/>
        <w:jc w:val="center"/>
        <w:rPr>
          <w:b/>
          <w:b/>
          <w:bCs/>
          <w:szCs w:val="20"/>
        </w:rPr>
      </w:pPr>
      <w:r>
        <w:rPr>
          <w:b/>
          <w:bCs/>
          <w:szCs w:val="20"/>
        </w:rPr>
        <w:t>§ 2. НЕОАВГУСТИНИЗМ</w:t>
      </w:r>
    </w:p>
    <w:p>
      <w:pPr>
        <w:pStyle w:val="Style15"/>
        <w:jc w:val="both"/>
        <w:rPr/>
      </w:pPr>
      <w:r>
        <w:rPr>
          <w:szCs w:val="20"/>
        </w:rPr>
        <w:t>Видное место в католической философии наряду с неотомизмом занимает неоавгустинизм. Современный неоавгустинизм представлен следующими течениями: во Франции — «философией действия» М. Блонделя и блонделистов Ж. Палльяра, О. Валенсина; «философией духа» Л. Лавеля, Р. Ле Сенна, Ж. Гиттона; персонализмом М. Недонселя, Ж. Лакруа; христианским экзистенциализмом Г. Марселя; в Италии — христианским спиритуализмом М. Шакка, А. Карлини, Ф. Баттальи; в ФРГ — активизмом И. Гессена, П. Вуста. Все эти философские</w:t>
      </w:r>
      <w:r>
        <w:rPr/>
        <w:t xml:space="preserve"> </w:t>
      </w:r>
    </w:p>
    <w:p>
      <w:pPr>
        <w:pStyle w:val="Style15"/>
        <w:jc w:val="both"/>
        <w:rPr/>
      </w:pPr>
      <w:r>
        <w:rPr>
          <w:szCs w:val="20"/>
        </w:rPr>
        <w:t>189</w:t>
      </w:r>
      <w:r>
        <w:rPr/>
        <w:t xml:space="preserve"> </w:t>
      </w:r>
    </w:p>
    <w:p>
      <w:pPr>
        <w:pStyle w:val="Normal"/>
        <w:jc w:val="center"/>
        <w:rPr/>
      </w:pPr>
      <w:r>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течения разобщены, в решении ряда проблем у них имеются разногласия. Однако по основным вопросам защиты и обоснования католического вероучения и принципам построения философской теории все они имеют сходные позиции. Неоавгустинистов объединяет </w:t>
      </w:r>
      <w:r>
        <w:rPr>
          <w:i/>
          <w:iCs/>
          <w:szCs w:val="20"/>
        </w:rPr>
        <w:t>приверженность к принципам христианского платонизма,</w:t>
      </w:r>
      <w:r>
        <w:rPr>
          <w:szCs w:val="20"/>
        </w:rPr>
        <w:t xml:space="preserve"> среди которых особо следует выделить следующие: крайний реализм неоплатонического толка; признание самодостоверности внутреннего опыта; учение о непосредственном отношении между богом и человеком; отрицание рассудочных и выдвижение на первый план эмоциональных средств воздействия; иллюминизм и интуитивизм. В своих работах неоавгустинисты опираются на предшествующую августинистскую традицию: средневековый мистицизм Б. Клервосского и Дж. Бонавентуры, теологию и философию янсенистов и Б. Паскаля, «католический модернизм» конца XIX — начала</w:t>
      </w:r>
      <w:r>
        <w:rPr>
          <w:b/>
          <w:bCs/>
          <w:szCs w:val="20"/>
        </w:rPr>
        <w:t xml:space="preserve"> </w:t>
      </w:r>
      <w:r>
        <w:rPr>
          <w:szCs w:val="20"/>
        </w:rPr>
        <w:t>XX в.</w:t>
      </w:r>
      <w:r>
        <w:rPr/>
        <w:t xml:space="preserve"> </w:t>
      </w:r>
    </w:p>
    <w:p>
      <w:pPr>
        <w:pStyle w:val="Style15"/>
        <w:jc w:val="both"/>
        <w:rPr/>
      </w:pPr>
      <w:r>
        <w:rPr>
          <w:b/>
          <w:bCs/>
          <w:szCs w:val="20"/>
        </w:rPr>
        <w:t>Общая характеристика неоавгустинизма.</w:t>
      </w:r>
      <w:r>
        <w:rPr/>
        <w:t xml:space="preserve"> </w:t>
      </w:r>
      <w:r>
        <w:rPr>
          <w:szCs w:val="20"/>
        </w:rPr>
        <w:t>Неоавгустинизм как течение философской мысли появился в первой половине</w:t>
      </w:r>
      <w:r>
        <w:rPr>
          <w:b/>
          <w:bCs/>
          <w:szCs w:val="20"/>
        </w:rPr>
        <w:t xml:space="preserve"> </w:t>
      </w:r>
      <w:r>
        <w:rPr>
          <w:szCs w:val="20"/>
        </w:rPr>
        <w:t>XX в. События этого времени — две мировые войны, социальные революции и экономические кризисы — до основания потрясли буржуазное общество. Под влиянием общего кризиса капитализма в духовной жизни общества складывается ситуация, благоприятствующая развитию иррационалистических и индивидуалистических течений. В буржуазной философии того времени широкое распространение получают витализм, интуитивизм, прагматизм и другие течения, которые противопоставляют культу разума различные аспекты биологической жизни: инстинкт, волю, «жизненную силу» и т. п.</w:t>
      </w:r>
      <w:r>
        <w:rPr/>
        <w:t xml:space="preserve"> </w:t>
      </w:r>
    </w:p>
    <w:p>
      <w:pPr>
        <w:pStyle w:val="Style15"/>
        <w:jc w:val="both"/>
        <w:rPr/>
      </w:pPr>
      <w:r>
        <w:rPr>
          <w:b/>
          <w:bCs/>
          <w:szCs w:val="20"/>
        </w:rPr>
        <w:t>Своеобразие неоавгустинистского антиинтеллектуализма состоит в том, что главное внимание его представители сосредоточили на запросах отдельной личности.</w:t>
      </w:r>
      <w:r>
        <w:rPr>
          <w:szCs w:val="20"/>
        </w:rPr>
        <w:t xml:space="preserve"> «Что такое Я — этот конкретный индивидуум со своими горестями и радостями, надеждами и разочарованиями, своим духовным богатством и нищетой? Какова та цель, к которой Я должен стремиться? Что имеется наиболее глубокого в моем существовании? В чем состоит мое предназначение?» — эти вопросы, считает М. Шакка, должны быть выдвинуты в центр философского анализа. Осознание того факта, что в настоящее время наиболее эффективными являются спекуляции на проблемах человека, заставило неоавгустинистов пересмотреть традиционную католическую апологетику.</w:t>
      </w:r>
      <w:r>
        <w:rPr/>
        <w:t xml:space="preserve"> </w:t>
      </w:r>
    </w:p>
    <w:p>
      <w:pPr>
        <w:pStyle w:val="Style15"/>
        <w:jc w:val="both"/>
        <w:rPr/>
      </w:pPr>
      <w:r>
        <w:rPr>
          <w:szCs w:val="20"/>
        </w:rPr>
        <w:t>190</w:t>
      </w:r>
      <w:r>
        <w:rPr/>
        <w:t xml:space="preserve"> </w:t>
      </w:r>
    </w:p>
    <w:p>
      <w:pPr>
        <w:pStyle w:val="Normal"/>
        <w:jc w:val="center"/>
        <w:rPr/>
      </w:pPr>
      <w:r>
        <w:rPr/>
        <mc:AlternateContent>
          <mc:Choice Requires="wps">
            <w:drawing>
              <wp:inline distT="0" distB="0" distL="0" distR="0">
                <wp:extent cx="5940425" cy="19050"/>
                <wp:effectExtent l="0" t="0" r="0" b="0"/>
                <wp:docPr id="1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сли неотомизм с позиций псевдорационализма допускает рациональные доказательства догматов христианства, то неоавгустинисты считают, что рациональные аргументы не достигают своей цели. «Было бы неправильно думать, — писал французский неоавгустинист М. Блондель,— что убеждение в существовании бога приходит к нам в силу логических выводов. Если бы существование бога можно было доказать так же, как доказывается логическая теорема, то не было бы ни скептиков, ни атеистов». Главный недостаток неотомистской апологетики, по мнению неоавгустинистов, заключается в том, что она представляет религию в виде отвлеченных истин, к которым приходят в процессе познания. Но вера, по словам христианского спиритуалиста П. Массе, не познание, а «опыт нашей встречи с богом». Поэтому, считают неоавгустинисты, приобщение к религии возможно только через личностный неповторимый опыт.</w:t>
      </w:r>
      <w:r>
        <w:rPr/>
        <w:t xml:space="preserve"> </w:t>
      </w:r>
    </w:p>
    <w:p>
      <w:pPr>
        <w:pStyle w:val="Style15"/>
        <w:jc w:val="both"/>
        <w:rPr/>
      </w:pPr>
      <w:r>
        <w:rPr>
          <w:b/>
          <w:bCs/>
          <w:szCs w:val="20"/>
        </w:rPr>
        <w:t>Теория познания.</w:t>
      </w:r>
      <w:r>
        <w:rPr/>
        <w:t xml:space="preserve"> </w:t>
      </w:r>
      <w:r>
        <w:rPr>
          <w:szCs w:val="20"/>
        </w:rPr>
        <w:t>Ориентация неоавгустинистов на эмоциональные пути познания бога приводит к иррационалистическому учению о предмете и возможностях науки и философии. Они признают способность разума познавать действительность, создавать научную картину мира, однако устанавливают жесткие границы применения разума и науки. Наука объявляется неоавгустинистами низшей ступенью познания. Ее предмет лишь мир наблюдаемых явлений. Она не возвышается до постановки вопросов о сущности бытия. «Даже когда мы познаем все секретные механизмы физических, химических, биологических и других явлений, мы не сможем получить ответ на фундаментальный вопрос: почему, по какой причине это происходит?» — пишет о возможностях науки П. Массе. Позитивистская оценка процесса познания приводит неоавгустинистов к учению о параллельных плоскостях. «Между данными науки и данными веры, — продолжает П. Массе,—не следует искать ни противоречия, ни согласия. Каждая из них должна оставаться на своем месте». Таким способом неоавгустинисты пытаются вывести понятие божества за пределы научной мысли.</w:t>
      </w:r>
      <w:r>
        <w:rPr/>
        <w:t xml:space="preserve"> </w:t>
      </w:r>
    </w:p>
    <w:p>
      <w:pPr>
        <w:pStyle w:val="Style15"/>
        <w:jc w:val="both"/>
        <w:rPr/>
      </w:pPr>
      <w:r>
        <w:rPr>
          <w:szCs w:val="20"/>
        </w:rPr>
        <w:t>В качестве своего рода убежища для бога они используют внутренний мир личности. С этой целью неоавгустинисты уделяют много внимания дискредитации методов научного познания. Так, эмпирическое наблюдение, абстрагирование и обобщение, по их мнению, приносят положительные результаты только в исследовании объек-</w:t>
      </w:r>
      <w:r>
        <w:rPr/>
        <w:t xml:space="preserve"> </w:t>
      </w:r>
    </w:p>
    <w:p>
      <w:pPr>
        <w:pStyle w:val="Style15"/>
        <w:jc w:val="both"/>
        <w:rPr/>
      </w:pPr>
      <w:r>
        <w:rPr>
          <w:szCs w:val="20"/>
        </w:rPr>
        <w:t>191</w:t>
      </w:r>
      <w:r>
        <w:rPr/>
        <w:t xml:space="preserve"> </w:t>
      </w:r>
    </w:p>
    <w:p>
      <w:pPr>
        <w:pStyle w:val="Normal"/>
        <w:jc w:val="center"/>
        <w:rPr/>
      </w:pPr>
      <w:r>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ивного мира, но не пригодны для познания внутреннего мира личности.</w:t>
      </w:r>
      <w:r>
        <w:rPr/>
        <w:t xml:space="preserve"> </w:t>
      </w:r>
    </w:p>
    <w:p>
      <w:pPr>
        <w:pStyle w:val="Style15"/>
        <w:jc w:val="both"/>
        <w:rPr/>
      </w:pPr>
      <w:r>
        <w:rPr>
          <w:szCs w:val="20"/>
        </w:rPr>
        <w:t>Отказ от рассмотрения человека как объекта обусловливает перемещение оси с познавательного отношения между субъектом и объектом на эмоциональное. С этой целью неоавгустинисты требуют расширения рамок познания и признания в качестве адекватного способа постижения личности экзистенциального опыта. Специфика познания в экзистенциальном опыте раскрывается через понятия «таинство», «вовлечение», «вера». Такой постановкой вопроса неоавгустинисты не только подчеркивают преимущества эмоционального познания, но и формулируют один из важнейших принципов своего подхода к действительности — «стремление соединить гносеологические и нравственные мотивы, пути к истине и пути к добру».</w:t>
      </w:r>
      <w:r>
        <w:rPr/>
        <w:t xml:space="preserve"> </w:t>
      </w:r>
    </w:p>
    <w:p>
      <w:pPr>
        <w:pStyle w:val="Style15"/>
        <w:jc w:val="both"/>
        <w:rPr/>
      </w:pPr>
      <w:r>
        <w:rPr>
          <w:szCs w:val="20"/>
        </w:rPr>
        <w:t>Истинное познание, с точки зрения неоавгустинистов, неотделимо от моральной ответственности за интерпретацию мира, в значительной степени определяющую его облик. Но когда неоавгустинисты говорят о познании мира, они понимают под этим не познание объективного мира, а интерпретацию в моральном плане личностного существования. Таким подходом, по мнению неоавгустинистов, располагает только философия. Она представляется неоавгустинистами как продукт индивидуального творчества мыслителя, посредством которого он выражает прежде всего свою личность, а не некое объективное содержание, оцениваемое с помощью логических критериев. Каждая личность создает свою философию. Сколько личностей, столько может быть и философских истин. По словам Ж. Лакруа, каждая система имеет право на существование, «ибо является... средством через познание быть и существовать».</w:t>
      </w:r>
      <w:r>
        <w:rPr/>
        <w:t xml:space="preserve"> </w:t>
      </w:r>
    </w:p>
    <w:p>
      <w:pPr>
        <w:pStyle w:val="Style15"/>
        <w:jc w:val="both"/>
        <w:rPr/>
      </w:pPr>
      <w:r>
        <w:rPr>
          <w:szCs w:val="20"/>
        </w:rPr>
        <w:t>Следовательно, философия неоавгустинистов сводится к самоанализу, саморефлексии личности. При этом следует определять неоавгустинизм как разновидность субъективного идеализма, выводящего основные религиозные понятия из самосознания личности и таким образом отрицающего наличие в них объективного содержания. Бог постулируется в качестве основы внутреннего мира человека. Центральной проблемой философии неоавгустинисты считают отношения бога и человека. Они утверждают, что погружение в недра собственного «я» создает пропасть между личностью и миром, конкретным существованием человека и бытием в целом.</w:t>
      </w:r>
      <w:r>
        <w:rPr/>
        <w:t xml:space="preserve"> </w:t>
      </w:r>
    </w:p>
    <w:p>
      <w:pPr>
        <w:pStyle w:val="Style15"/>
        <w:jc w:val="both"/>
        <w:rPr/>
      </w:pPr>
      <w:r>
        <w:rPr>
          <w:szCs w:val="20"/>
        </w:rPr>
        <w:t>192</w:t>
      </w:r>
      <w:r>
        <w:rPr/>
        <w:t xml:space="preserve"> </w:t>
      </w:r>
    </w:p>
    <w:p>
      <w:pPr>
        <w:pStyle w:val="Normal"/>
        <w:jc w:val="center"/>
        <w:rPr/>
      </w:pPr>
      <w:r>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тобы избежать этого дуализма, необходимо, по их мнению, объединяющее начало, которым может быть только бог. В основе неоавгустинианской онтологии лежит «фундаментальный опыт», некая первоначальная, ничем не детерминируемая интуиция.</w:t>
      </w:r>
      <w:r>
        <w:rPr/>
        <w:t xml:space="preserve"> </w:t>
      </w:r>
    </w:p>
    <w:p>
      <w:pPr>
        <w:pStyle w:val="Style15"/>
        <w:jc w:val="both"/>
        <w:rPr/>
      </w:pPr>
      <w:r>
        <w:rPr>
          <w:b/>
          <w:bCs/>
          <w:szCs w:val="20"/>
        </w:rPr>
        <w:t>Учение о бытии.</w:t>
      </w:r>
      <w:r>
        <w:rPr/>
        <w:t xml:space="preserve"> </w:t>
      </w:r>
      <w:r>
        <w:rPr>
          <w:szCs w:val="20"/>
        </w:rPr>
        <w:t>Благодаря интуиции человек осознает себя связанным с чем-то общеобязательным, превосходящим его и обнаруживает присутствие бытия. Это «бытие» наделяется всеми атрибутами христианского бога: вездесущностью, неизменностью, бестелесностью, индивидуальностью и т. д.</w:t>
      </w:r>
      <w:r>
        <w:rPr/>
        <w:t xml:space="preserve"> </w:t>
      </w:r>
    </w:p>
    <w:p>
      <w:pPr>
        <w:pStyle w:val="Style15"/>
        <w:jc w:val="both"/>
        <w:rPr/>
      </w:pPr>
      <w:r>
        <w:rPr>
          <w:szCs w:val="20"/>
        </w:rPr>
        <w:t>Особенностью неоавгустинианского учения о бытии является утверждение об однородности его форм. Если в учении о бытии томисты исходят из аналогии бога и мира, то неоагустинисты полагают, что более правильным будет обозначить отношения бога и мира термином однородности, тождественности, единосущности (франц. univocite). Вводя понятие однородности бытия, неоавгустинисты снимают границу между богом и человеком и тем самым пытаются доказать возможность их непосредственного общения.</w:t>
      </w:r>
      <w:r>
        <w:rPr/>
        <w:t xml:space="preserve"> </w:t>
      </w:r>
    </w:p>
    <w:p>
      <w:pPr>
        <w:pStyle w:val="Style15"/>
        <w:jc w:val="both"/>
        <w:rPr/>
      </w:pPr>
      <w:r>
        <w:rPr>
          <w:szCs w:val="20"/>
        </w:rPr>
        <w:t>Важную роль в обосновании теистического миропонимания играет идея креационизма. Эту идею в неоавгустинистской системе призван обосновать тезис о «бытии-акте» — некоем мистическом действии, направленном как на самого себя, так и на все остальное. Главной в неоавгустинианской трактовке акта является идея непрерывного, бесконечного творения. Бесконечный творческий акт реализуется в двух формах: творении реальности и существовании. Реальность в неоавгустинизме наделена всеми характеристиками метафизического понимания материи. Она есть данное, пассивна. Выдвигая тезис о производности реальности от «бытия-акта», неоавгустинисты пытаются протащить библейскую версию о сотворении мира богом.</w:t>
      </w:r>
      <w:r>
        <w:rPr/>
        <w:t xml:space="preserve"> </w:t>
      </w:r>
    </w:p>
    <w:p>
      <w:pPr>
        <w:pStyle w:val="Style15"/>
        <w:jc w:val="both"/>
        <w:rPr/>
      </w:pPr>
      <w:r>
        <w:rPr>
          <w:szCs w:val="20"/>
        </w:rPr>
        <w:t>Главное внимание неоавгустинисты уделяют человеку, его «существованию». Здесь они проводят общую для большинства религиозно-философских учений концепцию о двойственной природе человека. В соответствии с этой концепцией существование понимается как двойственное состояние, находящееся в зависимости от бытия и реальности. Бытие служит источником и целью существования. Но реальность мешает существованию с ним слиться. В то же время реальность оказывается необходимым компонентом в становлении существования.</w:t>
      </w:r>
      <w:r>
        <w:rPr/>
        <w:t xml:space="preserve"> </w:t>
      </w:r>
    </w:p>
    <w:p>
      <w:pPr>
        <w:pStyle w:val="Style15"/>
        <w:jc w:val="both"/>
        <w:rPr/>
      </w:pPr>
      <w:r>
        <w:rPr>
          <w:szCs w:val="20"/>
        </w:rPr>
        <w:t>193</w:t>
      </w:r>
      <w:r>
        <w:rPr/>
        <w:t xml:space="preserve"> </w:t>
      </w:r>
    </w:p>
    <w:p>
      <w:pPr>
        <w:pStyle w:val="Normal"/>
        <w:jc w:val="center"/>
        <w:rPr/>
      </w:pPr>
      <w:r>
        <w:rPr/>
        <mc:AlternateContent>
          <mc:Choice Requires="wps">
            <w:drawing>
              <wp:inline distT="0" distB="0" distL="0" distR="0">
                <wp:extent cx="5940425" cy="19050"/>
                <wp:effectExtent l="0" t="0" r="0" b="0"/>
                <wp:docPr id="1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Антропология.</w:t>
      </w:r>
      <w:r>
        <w:rPr/>
        <w:t xml:space="preserve"> </w:t>
      </w:r>
      <w:r>
        <w:rPr>
          <w:szCs w:val="20"/>
        </w:rPr>
        <w:t>Учение о существовании служит переходным мостом от онтологии к антропологии. Главным в антропологии неоавгустинизма является понятие участия, сопричастности, партиципации. Партиципация рассматривается как внутреннее объединение, взаимопроникновение человека и бога на мистической основе. Это понятие наиболее точно передает отношения человека и бога.</w:t>
      </w:r>
      <w:r>
        <w:rPr/>
        <w:t xml:space="preserve"> </w:t>
      </w:r>
    </w:p>
    <w:p>
      <w:pPr>
        <w:pStyle w:val="Style15"/>
        <w:jc w:val="both"/>
        <w:rPr/>
      </w:pPr>
      <w:r>
        <w:rPr>
          <w:szCs w:val="20"/>
        </w:rPr>
        <w:t>Партиципация, по мнению неоавгустинистов, имеет в своем основании творческий акт бога, но действует бог посредством человека. Успех познания зависит от того, какие отношения установит человек с богом. Если человек противопоставляет себя богу и ищет в индивидуальности основание своих действий, то он обречен на поражение. Только в гармонии с богом человек избавится от своих недостатков, которые присущи ему как ограниченному существу.</w:t>
      </w:r>
      <w:r>
        <w:rPr/>
        <w:t xml:space="preserve"> </w:t>
      </w:r>
    </w:p>
    <w:p>
      <w:pPr>
        <w:pStyle w:val="Style15"/>
        <w:jc w:val="both"/>
        <w:rPr/>
      </w:pPr>
      <w:r>
        <w:rPr>
          <w:b/>
          <w:bCs/>
          <w:szCs w:val="20"/>
        </w:rPr>
        <w:t>«Философия действия».</w:t>
      </w:r>
      <w:r>
        <w:rPr/>
        <w:t xml:space="preserve"> </w:t>
      </w:r>
      <w:r>
        <w:rPr>
          <w:szCs w:val="20"/>
        </w:rPr>
        <w:t xml:space="preserve"> «Философия действия» М. Блонделя и его последователей во многом сходна с христианским спиритуализмом и другими школами неоавгустинизма. Отличительной особенностью этой школы является стремление к более тесному «сотрудничеству» с теологией, а также использование идей бергсонизма и прагматизма.</w:t>
      </w:r>
      <w:r>
        <w:rPr/>
        <w:t xml:space="preserve"> </w:t>
      </w:r>
    </w:p>
    <w:p>
      <w:pPr>
        <w:pStyle w:val="Style15"/>
        <w:jc w:val="both"/>
        <w:rPr/>
      </w:pPr>
      <w:r>
        <w:rPr>
          <w:szCs w:val="20"/>
        </w:rPr>
        <w:t>Блонделисты предприняли попытку создания стройной системы оправдания и защиты религиозной веры, в которой пытались объединить методы воздействия современной идеалистической философии и традиционной апологетики. Возможность использования философии в апологетических целях заложена, по их мнению, в том, что имеется ряд пограничных проблем, которые одновременно входят в сферу интересов философии и религии. Такими проблемами, на их взгляд, являются проблемы человека, которые философия своими средствами решить не может и поэтому вынуждена вступать в диалог с религией. Для решения пограничных вопросов блонделисты предлагают создать особую науку — «философскую апологетику», которая призвана разрабатывать два пути приобщения к вере: внутренний — философский — и внешний — теологический. Философский метод должен предрасположить человека к восприятию религиозных догм, теологический — разъяснить основные положения религии, сделать их внутренними убеждениями человека.</w:t>
      </w:r>
      <w:r>
        <w:rPr/>
        <w:t xml:space="preserve"> </w:t>
      </w:r>
    </w:p>
    <w:p>
      <w:pPr>
        <w:pStyle w:val="Style15"/>
        <w:jc w:val="both"/>
        <w:rPr/>
      </w:pPr>
      <w:r>
        <w:rPr>
          <w:szCs w:val="20"/>
        </w:rPr>
        <w:t>Блондель стремится представить христианство как динамичное учение, способствующее включению человека в активное освоение и преобразование мира. «Быть — значит действовать», — утверждает он. Через действие человек вступает в контакт с внешним миром, преобразует его, создавая материальную и духовную культуру. Но Блондель мистифицирует это понятие. Главное в действии для него не процесс, направленный на преобразование действительности, а духовная деятельность, акт выбора, принятие решения без достаточного логического осмысления. Величие и красота действия, по мнению Блонделя, заключаются в том, что оно есть порыв, посредством которого человек пытается превзойти собственное несовершенство. Рассматривая различные формы деятельности, Блондель пытается доказать, что каждая</w:t>
      </w:r>
      <w:r>
        <w:rPr/>
        <w:t xml:space="preserve"> </w:t>
      </w:r>
    </w:p>
    <w:p>
      <w:pPr>
        <w:pStyle w:val="Style15"/>
        <w:jc w:val="both"/>
        <w:rPr/>
      </w:pPr>
      <w:r>
        <w:rPr>
          <w:szCs w:val="20"/>
        </w:rPr>
        <w:t>194</w:t>
      </w:r>
      <w:r>
        <w:rPr/>
        <w:t xml:space="preserve"> </w:t>
      </w:r>
    </w:p>
    <w:p>
      <w:pPr>
        <w:pStyle w:val="Normal"/>
        <w:jc w:val="center"/>
        <w:rPr/>
      </w:pPr>
      <w:r>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з них определяется трансцендентной силой. Таким образом, «философия действия» подготавливает человека к усвоению истин откровения. В тот момент, когда человек, по Блонделю, поймет, что весь его духовный мир, его взаимоотношения с другими людьми находятся в зависимости от его отношения к богу, он осознает необходимость полного усвоения истин веры. Одновременное использование средств философии и теологии позволяет блонделистам, с одной стороны, избежать субъективизма в трактовке религиозных вопросов, а с другой — поднять влияние церкви и укрепить ее авторитет.</w:t>
      </w:r>
      <w:r>
        <w:rPr/>
        <w:t xml:space="preserve"> </w:t>
      </w:r>
    </w:p>
    <w:p>
      <w:pPr>
        <w:pStyle w:val="Style15"/>
        <w:jc w:val="both"/>
        <w:rPr/>
      </w:pPr>
      <w:r>
        <w:rPr>
          <w:b/>
          <w:bCs/>
          <w:szCs w:val="20"/>
        </w:rPr>
        <w:t>Христианский (католический) экзистенциализм.</w:t>
      </w:r>
      <w:r>
        <w:rPr/>
        <w:t xml:space="preserve"> </w:t>
      </w:r>
      <w:r>
        <w:rPr>
          <w:szCs w:val="20"/>
        </w:rPr>
        <w:t>Основатель католического экзистенциализма — Г. Марсель. Как и другие неоавгустинисты. Марсель считает, что приобщение к богу возможно только индивидуально —</w:t>
      </w:r>
      <w:r>
        <w:rPr/>
        <w:t xml:space="preserve"> </w:t>
      </w:r>
    </w:p>
    <w:p>
      <w:pPr>
        <w:pStyle w:val="Style15"/>
        <w:jc w:val="both"/>
        <w:rPr/>
      </w:pPr>
      <w:r>
        <w:rPr>
          <w:szCs w:val="20"/>
        </w:rPr>
        <w:t>через личностный неповторимый опыт. Такая установка приводит его к необходимости отрицания всех внешних социальных сторон существования человека и противопоставления им в качестве подлинного мира субъективных чувств и переживаний экзистенциального опыта. Противопоставление двух миров нашло отражение в гносеологии Марселя в виде антитезы «проблемы» и «таинства». К «проблеме» относится мир науки, все то, что лишено субъективности. «Таинство» определяется Марселем как сфера, в которой стирается грань между субъектом и объектом и происходит непосредственное проникновение в действительность.</w:t>
      </w:r>
      <w:r>
        <w:rPr/>
        <w:t xml:space="preserve"> </w:t>
      </w:r>
    </w:p>
    <w:p>
      <w:pPr>
        <w:pStyle w:val="Style15"/>
        <w:jc w:val="both"/>
        <w:rPr/>
      </w:pPr>
      <w:r>
        <w:rPr>
          <w:szCs w:val="20"/>
        </w:rPr>
        <w:t>Тождество субъекта и объекта осуществляется, по мнению Марсе</w:t>
      </w:r>
      <w:r>
        <w:rPr>
          <w:i/>
          <w:iCs/>
          <w:szCs w:val="20"/>
        </w:rPr>
        <w:t>ля,</w:t>
      </w:r>
      <w:r>
        <w:rPr>
          <w:szCs w:val="20"/>
        </w:rPr>
        <w:t xml:space="preserve"> в богопознании. Следуя августинистской традиции. Марсель считает, что богопознание совершается в процессе непосредственного общения бога и человека. Возможность такого общения он допускает голько для человека, достигшего, по его выражению, состояния внутренней сосредоточенности, уравновешенности. Описание процесса богопознания выдержано у Марселя в духе откровенного иррационализма и мистицизма. Высшая форма общения человека и бога у Марселя — это любовь. Он представляет ее как слепое, фанатичное чувство, «прорыв свободы», носящей божественный характер, сверхчувственный демарш духа. Чувство любви, по Марселю, открывает людям непосредственное присутствие абсолютного, создает единение бога и человека.</w:t>
      </w:r>
      <w:r>
        <w:rPr/>
        <w:t xml:space="preserve"> </w:t>
      </w:r>
    </w:p>
    <w:p>
      <w:pPr>
        <w:pStyle w:val="Style15"/>
        <w:jc w:val="both"/>
        <w:rPr/>
      </w:pPr>
      <w:r>
        <w:rPr>
          <w:szCs w:val="20"/>
        </w:rPr>
        <w:t>Ориентация Марселя на непосредственное общение бога и человека привела к модернистской трактовке роли церкви в современном мире Как убежденный католик. Марсель признает важным догмат о спасающей роли церкви, согласно которому последняя является посредником между богом и человеком. Церковь, по его представлению, должна выступать как организующее начало, которое создает необходимые предпосылки для принятия людьми религиозных убеждений. Таким образом, Марсель ратует за тотальную евангелизацию всей общественной жизни. Он отводит церкви роль не только воспитателя в религиозном духе, но и регулятора всех общественных отношений.</w:t>
      </w:r>
      <w:r>
        <w:rPr/>
        <w:t xml:space="preserve"> </w:t>
      </w:r>
    </w:p>
    <w:p>
      <w:pPr>
        <w:pStyle w:val="Style15"/>
        <w:jc w:val="center"/>
        <w:rPr>
          <w:b/>
          <w:b/>
          <w:bCs/>
          <w:szCs w:val="20"/>
        </w:rPr>
      </w:pPr>
      <w:r>
        <w:rPr>
          <w:b/>
          <w:bCs/>
          <w:szCs w:val="20"/>
        </w:rPr>
        <w:t>§ 3. ТЕЙЯРДИЗМ</w:t>
      </w:r>
    </w:p>
    <w:p>
      <w:pPr>
        <w:pStyle w:val="Style15"/>
        <w:jc w:val="both"/>
        <w:rPr/>
      </w:pPr>
      <w:r>
        <w:rPr>
          <w:szCs w:val="20"/>
        </w:rPr>
        <w:t>С совершенно иных позиций, чем неотомизм и неоавгустинизм, решает проблемы защиты и обоснования религиозного вероучения П. Тейяр де Шарден, с одной стороны, верный член ордена иезуитов, с другой — видный ученый (палеонтолог, археолог и биолог).</w:t>
      </w:r>
      <w:r>
        <w:rPr/>
        <w:t xml:space="preserve"> </w:t>
      </w:r>
    </w:p>
    <w:p>
      <w:pPr>
        <w:pStyle w:val="Style15"/>
        <w:jc w:val="both"/>
        <w:rPr/>
      </w:pPr>
      <w:r>
        <w:rPr>
          <w:szCs w:val="20"/>
        </w:rPr>
        <w:t>195</w:t>
      </w:r>
      <w:r>
        <w:rPr/>
        <w:t xml:space="preserve"> </w:t>
      </w:r>
    </w:p>
    <w:p>
      <w:pPr>
        <w:pStyle w:val="Normal"/>
        <w:jc w:val="center"/>
        <w:rPr/>
      </w:pPr>
      <w:r>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Он</w:t>
      </w:r>
      <w:r>
        <w:rPr>
          <w:szCs w:val="20"/>
        </w:rPr>
        <w:t xml:space="preserve"> исходил из того, что томистский интеллектуализм создает довольно ограниченные возможности для использования достижений науки и философии в интересах религии и церкви. Он стремился существенно расширить эти возможности, развернуть рамки «сотрудничества» религии и науки. С этой целью Тейяр создал сложную философско-теологическую систему, в которой он пытался придать современному католицизму непротиворечивую по отношению к науке форму.</w:t>
      </w:r>
      <w:r>
        <w:rPr/>
        <w:t xml:space="preserve"> </w:t>
      </w:r>
    </w:p>
    <w:p>
      <w:pPr>
        <w:pStyle w:val="Style15"/>
        <w:jc w:val="both"/>
        <w:rPr/>
      </w:pPr>
      <w:r>
        <w:rPr>
          <w:b/>
          <w:bCs/>
          <w:szCs w:val="20"/>
        </w:rPr>
        <w:t>Философско-теологическая интерпретация природы.</w:t>
      </w:r>
      <w:r>
        <w:rPr/>
        <w:t xml:space="preserve"> </w:t>
      </w:r>
      <w:r>
        <w:rPr>
          <w:szCs w:val="20"/>
        </w:rPr>
        <w:t>Современная наука, согласно убеждениям Тейяра, внесла существенные корректировки в средневековую конструкцию мироздания, доказав, что мир находится в непрестанном движении и развитии. Поэтому Тейяр считает необходимым коренным образом пересмотреть христианское миропонимание, внести в него элемент движения, развития. Центральным методологическим принципом современного мышления Тейяр провозглашает эволюционизм. Принцип эволюции, по его словам, коренится в самой действительности и присущ всем явлениям природы. Он проявляется как закон бытия безотносительно к тому, нравится это нам или нет. Отныне все системы, теории должны исходить из этого принципа, если они хотят, чтобы их серьезно рассматривали или принимали.</w:t>
      </w:r>
      <w:r>
        <w:rPr/>
        <w:t xml:space="preserve"> </w:t>
      </w:r>
    </w:p>
    <w:p>
      <w:pPr>
        <w:pStyle w:val="Style15"/>
        <w:jc w:val="both"/>
        <w:rPr/>
      </w:pPr>
      <w:r>
        <w:rPr>
          <w:szCs w:val="20"/>
        </w:rPr>
        <w:t>В ходе создания своего эволюционно-космического доказательства бытия бога Тейяр заимствует ряд положений диалектико-материалистической картины мира:</w:t>
      </w:r>
      <w:r>
        <w:rPr/>
        <w:t xml:space="preserve"> </w:t>
      </w:r>
    </w:p>
    <w:p>
      <w:pPr>
        <w:pStyle w:val="Style15"/>
        <w:jc w:val="both"/>
        <w:rPr/>
      </w:pPr>
      <w:r>
        <w:rPr>
          <w:szCs w:val="20"/>
        </w:rPr>
        <w:t>о качественном многообразии образующих мир объектов, их подвижности, изменчивости, взаимопереходах, взаимосвязи и развитии. В своей аргументации он часто обращается к естественнонаучным данным, черпает материал из астрономии, физики, геологии, биологии и других наук.</w:t>
      </w:r>
      <w:r>
        <w:rPr/>
        <w:t xml:space="preserve"> </w:t>
      </w:r>
    </w:p>
    <w:p>
      <w:pPr>
        <w:pStyle w:val="Style15"/>
        <w:jc w:val="both"/>
        <w:rPr/>
      </w:pPr>
      <w:r>
        <w:rPr>
          <w:szCs w:val="20"/>
        </w:rPr>
        <w:t>Мир, согласно концепции Тейяра де Шардена, постоянно находится в процессе изменения, развития от простого к сложному, от низшего к высшему. Он отмечает также взаимосвязь количественных и качественных изменений и считает, что появление нового качества нельзя объяснить, если не ввести в естественную историю понятие скачка как критической точки изменения состояний, через который последующий этап эволюции отрицает предшествующий. Основными критическими точками процесса развития мира, космогенеза выступают</w:t>
      </w:r>
      <w:r>
        <w:rPr/>
        <w:t xml:space="preserve"> </w:t>
      </w:r>
    </w:p>
    <w:p>
      <w:pPr>
        <w:pStyle w:val="Style15"/>
        <w:jc w:val="both"/>
        <w:rPr/>
      </w:pPr>
      <w:r>
        <w:rPr>
          <w:b/>
          <w:bCs/>
          <w:szCs w:val="20"/>
        </w:rPr>
        <w:t>196</w:t>
      </w:r>
      <w:r>
        <w:rPr/>
        <w:t xml:space="preserve"> </w:t>
      </w:r>
    </w:p>
    <w:p>
      <w:pPr>
        <w:pStyle w:val="Normal"/>
        <w:jc w:val="center"/>
        <w:rPr/>
      </w:pPr>
      <w:r>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 Тейяра следующие этапы: неорганическая природа («преджизнь»), органическая материя («жизнь»), духовный мир («мысль», «ноосфера») и бог («точка Омега»). Большое значение Тейяр придает третьему этапу эволюции, связанному со становлением и развитием человечества. Человек, согласно его учению, есть звено в биологической эволюции, связанное с предшествующими этапами. Однако он занимает совершенно исключительное место в мироздании, потому что на этом уровне возникает высшая форма в развитии мира — мысль, сознание, духовность.</w:t>
      </w:r>
      <w:r>
        <w:rPr/>
        <w:t xml:space="preserve"> </w:t>
      </w:r>
    </w:p>
    <w:p>
      <w:pPr>
        <w:pStyle w:val="Style15"/>
        <w:jc w:val="both"/>
        <w:rPr/>
      </w:pPr>
      <w:r>
        <w:rPr>
          <w:szCs w:val="20"/>
        </w:rPr>
        <w:t>По Тейяру, до появления человека с его уникальной способностью к мышлению все в мире было разобщено и это разобщение постоянно усиливалось. Человек же через свою деятельность постоянно осуществляет высший синтез всего существующего, создает новую сферу — сферу духа. Эту сферу Тейяр по аналогии со стадиями геохимического развития Земли — барисферой, литосферой, биосферой — называет ноосферой — мыслящим пластом Земли.</w:t>
      </w:r>
      <w:r>
        <w:rPr/>
        <w:t xml:space="preserve"> </w:t>
      </w:r>
    </w:p>
    <w:p>
      <w:pPr>
        <w:pStyle w:val="Style15"/>
        <w:jc w:val="both"/>
        <w:rPr/>
      </w:pPr>
      <w:r>
        <w:rPr>
          <w:szCs w:val="20"/>
        </w:rPr>
        <w:t>В целях обоснования религиозно-идеалистического воззрения о превосходстве идеального начала над материальным, о духовно-личностной основе мироздания Тейяр выделяет положение о всеобщей одушевленности материи. Согласно Тейяру, для объяснения возможности происхождения всего сущего из единой субстанции необходимо допустить, что атомы, электроны, элементарные частицы должны иметь фундамент имманентности, «искру духа». Духовный слой бытия Тейяр рассматривает как особую энергию. Он называет ее радиальной в отличие от механической «тангенциальной» энергии. По его мнению, именно радиальная энергия обусловливает развитие материи и влечет каждый материальный объект в направлении все более сложного, внутренне сосредоточенного состояния.</w:t>
      </w:r>
      <w:r>
        <w:rPr/>
        <w:t xml:space="preserve"> </w:t>
      </w:r>
    </w:p>
    <w:p>
      <w:pPr>
        <w:pStyle w:val="Style15"/>
        <w:jc w:val="both"/>
        <w:rPr/>
      </w:pPr>
      <w:r>
        <w:rPr>
          <w:szCs w:val="20"/>
        </w:rPr>
        <w:t>Концепция Тейяра имеет ярко выраженный финалистский характер. Развитие в мире, по его мнению, имеет строгую направленность. За материальными причинами следует обнаруживать глубинное, целевое начало. Следует отметить такую особенность апологетики католического эволюционизма: в той сфере, где наука четко выявила причинно-следственные связи, где твердо установлен принцип детерминизма, он безоговорочно признает действие этого принципа. На уровне неживой материи, согласно воззрениям Тейяра, целевое начало активно не</w:t>
      </w:r>
      <w:r>
        <w:rPr/>
        <w:t xml:space="preserve"> </w:t>
      </w:r>
    </w:p>
    <w:p>
      <w:pPr>
        <w:pStyle w:val="Style15"/>
        <w:jc w:val="both"/>
        <w:rPr/>
      </w:pPr>
      <w:r>
        <w:rPr>
          <w:szCs w:val="20"/>
        </w:rPr>
        <w:t>197</w:t>
      </w:r>
      <w:r>
        <w:rPr/>
        <w:t xml:space="preserve"> </w:t>
      </w:r>
    </w:p>
    <w:p>
      <w:pPr>
        <w:pStyle w:val="Normal"/>
        <w:jc w:val="center"/>
        <w:rPr/>
      </w:pPr>
      <w:r>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оявляет себя.</w:t>
      </w:r>
      <w:r>
        <w:rPr>
          <w:b/>
          <w:bCs/>
          <w:szCs w:val="20"/>
        </w:rPr>
        <w:t xml:space="preserve"> </w:t>
      </w:r>
      <w:r>
        <w:rPr>
          <w:szCs w:val="20"/>
        </w:rPr>
        <w:t>Оно как бы поглощено, скрыто в причине. В явной и активной форме цель выступает лишь на уровне человека. Человек — это сознательное существо, бытие, устремленное к богу. Бог выступает в концепции католических эволюционистов в качестве конечной цели мирового развития. «Радиальная энергия», психизм, а с появлением человека — сознание ведут эволюцию к определенной трансцендентной цели, утверждает Тейяр де Шарден.</w:t>
      </w:r>
      <w:r>
        <w:rPr/>
        <w:t xml:space="preserve"> </w:t>
      </w:r>
    </w:p>
    <w:p>
      <w:pPr>
        <w:pStyle w:val="Style15"/>
        <w:jc w:val="both"/>
        <w:rPr/>
      </w:pPr>
      <w:r>
        <w:rPr>
          <w:szCs w:val="20"/>
        </w:rPr>
        <w:t>Таким образом выявляется несостоятельность претензий католического эволюциониста обосновать религиозное мировоззрение на основе использования диалектической методологии. Применение этой методологии противоречит основным установкам религиозно-идеалистической концепции. Диалектика требует признания бесконечного саморазвития материи на основе ее внутренних закономерностей. Католический эволюционизм оказался не в состоянии принять идею саморазвития и самоорганизации материи. Процесс эволюции в этой концепции имеет ограниченный характер. Он начинается в определенной точке, «точке Альфа», охватывает узкую сферу действительности (преджизнь и жизнь) и завершается в «точке Омега».</w:t>
      </w:r>
      <w:r>
        <w:rPr/>
        <w:t xml:space="preserve"> </w:t>
      </w:r>
    </w:p>
    <w:p>
      <w:pPr>
        <w:pStyle w:val="Style15"/>
        <w:jc w:val="both"/>
        <w:rPr/>
      </w:pPr>
      <w:r>
        <w:rPr>
          <w:szCs w:val="20"/>
        </w:rPr>
        <w:t>Наиболее явственно мистицизм тейяровского доказательства бытия бога проявляется при трактовке им духовного мира — «ноосферы» и «точки Омега». В этих понятиях человеческое сознание, духовная культура отделяются от своих материальных носителей и противопоставляются им как особая сфера реальности, существующая независимо от них, самостоятельно. Тейяр представляет ноосферу в качестве продукта процесса гоминизации. Гоминизация, по его словам, в своей сущности есть концентрация в самой себе глобального земного психизма — фантастическое зрелище коллективной рефлексии. В результате образуется «мыслящий, коллективный и постоянный организм», мыслящий пласт земли. Свое завершение ноосфера находит в некоем синтезе центров человеческого сознания, духовном центре универсума — «точке Омега» — боге.</w:t>
      </w:r>
      <w:r>
        <w:rPr/>
        <w:t xml:space="preserve"> </w:t>
      </w:r>
    </w:p>
    <w:p>
      <w:pPr>
        <w:pStyle w:val="Style15"/>
        <w:jc w:val="both"/>
        <w:rPr/>
      </w:pPr>
      <w:r>
        <w:rPr>
          <w:b/>
          <w:bCs/>
          <w:szCs w:val="20"/>
        </w:rPr>
        <w:t>Мистический христоцентризм.</w:t>
      </w:r>
      <w:r>
        <w:rPr/>
        <w:t xml:space="preserve"> </w:t>
      </w:r>
      <w:r>
        <w:rPr>
          <w:szCs w:val="20"/>
        </w:rPr>
        <w:t>С раскрытием Омеги как органического центра Вселенной, ее перводвигателя и целевой причины, по мысли Тейяра, завершается первый этап его апологетической системы, то, что он назвал «рациональными приглашениями к акту верования», — обоснование теизма</w:t>
      </w:r>
      <w:r>
        <w:rPr/>
        <w:t xml:space="preserve"> </w:t>
      </w:r>
    </w:p>
    <w:p>
      <w:pPr>
        <w:pStyle w:val="Style15"/>
        <w:jc w:val="both"/>
        <w:rPr/>
      </w:pPr>
      <w:r>
        <w:rPr>
          <w:szCs w:val="20"/>
        </w:rPr>
        <w:t>198</w:t>
      </w:r>
      <w:r>
        <w:rPr/>
        <w:t xml:space="preserve"> </w:t>
      </w:r>
    </w:p>
    <w:p>
      <w:pPr>
        <w:pStyle w:val="Normal"/>
        <w:jc w:val="center"/>
        <w:rPr/>
      </w:pPr>
      <w:r>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монотеизма. На втором этапе Тейяр ставит перед собой цель придать монотеизму христианский характер. Если первый этап своей апологетической системы Тейяр называет рационалистическими терминами «физика» и «метафизика», то вторую часть он открыто именует мистикой.</w:t>
      </w:r>
      <w:r>
        <w:rPr/>
        <w:t xml:space="preserve"> </w:t>
      </w:r>
    </w:p>
    <w:p>
      <w:pPr>
        <w:pStyle w:val="Style15"/>
        <w:jc w:val="both"/>
        <w:rPr/>
      </w:pPr>
      <w:r>
        <w:rPr>
          <w:szCs w:val="20"/>
        </w:rPr>
        <w:t>Именно на этом этапе наиболее глубоко раскрывается мистическая основа всего его христианского эволюционизма.</w:t>
      </w:r>
      <w:r>
        <w:rPr/>
        <w:t xml:space="preserve"> </w:t>
      </w:r>
    </w:p>
    <w:p>
      <w:pPr>
        <w:pStyle w:val="Style15"/>
        <w:jc w:val="both"/>
        <w:rPr/>
      </w:pPr>
      <w:r>
        <w:rPr>
          <w:szCs w:val="20"/>
        </w:rPr>
        <w:t>Образ бога-Омеги на этом этапе апологетики уступает место образу Христа-универсального, Христа-эволюционера. Тейяр стремится обосновать положение, что богочеловек Иисус Христос в силу механизма воплощения обладает универсальными и космическими атрибутами, благодаря которым он выступает как личностный центр всего универсума, от которого начинаются и к которому сходятся все пути эволюции. Христос, по утверждению Тейяра, есть внутреннее содержание мира, укорененное в него по самое сердце наиболее маленького из атомов. Вокруг Христа происходит все естественное развитие не только Земли и человечества, но и звезд и других планет: Сириуса, Андромеды и т. д.— всех реальностей, от которых мы зависим физически.</w:t>
      </w:r>
      <w:r>
        <w:rPr>
          <w:b/>
          <w:bCs/>
          <w:szCs w:val="20"/>
        </w:rPr>
        <w:t xml:space="preserve"> </w:t>
      </w:r>
      <w:r>
        <w:rPr>
          <w:szCs w:val="20"/>
        </w:rPr>
        <w:t>Он представляется Тейяром как неисчерпаемый синтез элементов и тотальности, единства и множественности, духа и материи, бесконечного и личного.</w:t>
      </w:r>
      <w:r>
        <w:rPr/>
        <w:t xml:space="preserve"> </w:t>
      </w:r>
    </w:p>
    <w:p>
      <w:pPr>
        <w:pStyle w:val="Style15"/>
        <w:jc w:val="both"/>
        <w:rPr/>
      </w:pPr>
      <w:r>
        <w:rPr>
          <w:szCs w:val="20"/>
        </w:rPr>
        <w:t>Вся Вселенная являет собой, по Тейяру, не что иное, как тело Иисуса Христа — божественную среду. Все члены этого тела находятся в определенной связи друг с другом, взаимообусловливают друг друга. Каков же, по мнению Тейяра, характер этой связи? Отвечая на этот вопрос, он писал: «Бесполезно искать какой-то новый термин для выражения этой связи, назовем ее так, как это делали всегда, — мистическая связь».</w:t>
      </w:r>
      <w:r>
        <w:rPr/>
        <w:t xml:space="preserve"> </w:t>
      </w:r>
    </w:p>
    <w:p>
      <w:pPr>
        <w:pStyle w:val="Style15"/>
        <w:jc w:val="both"/>
        <w:rPr/>
      </w:pPr>
      <w:r>
        <w:rPr>
          <w:szCs w:val="20"/>
        </w:rPr>
        <w:t>Теперь уже развитие мира в описании современного католического мистика предстает как великое таинство «космохристогенеза». Всю историю Вселенной, по словам Тейяра, следует рассматривать как приготовление к приходу мессии. И после того как Христос родился, обрел величие и умер, его движение не прекращалось, потому что Христос не завершил своего формирования — ни мистический, ни космический Христос не достиг своей мощи. Один и другой одновременно он есть, и он становится и углубляет это порождение, дает место конечному усилению всякой творческой активности. Хри-</w:t>
      </w:r>
      <w:r>
        <w:rPr/>
        <w:t xml:space="preserve"> </w:t>
      </w:r>
    </w:p>
    <w:p>
      <w:pPr>
        <w:pStyle w:val="Style15"/>
        <w:jc w:val="both"/>
        <w:rPr/>
      </w:pPr>
      <w:r>
        <w:rPr>
          <w:szCs w:val="20"/>
        </w:rPr>
        <w:t>199</w:t>
      </w:r>
      <w:r>
        <w:rPr/>
        <w:t xml:space="preserve"> </w:t>
      </w:r>
    </w:p>
    <w:p>
      <w:pPr>
        <w:pStyle w:val="Normal"/>
        <w:jc w:val="center"/>
        <w:rPr/>
      </w:pPr>
      <w:r>
        <w:rPr/>
        <mc:AlternateContent>
          <mc:Choice Requires="wps">
            <w:drawing>
              <wp:inline distT="0" distB="0" distL="0" distR="0">
                <wp:extent cx="5940425" cy="19050"/>
                <wp:effectExtent l="0" t="0" r="0" b="0"/>
                <wp:docPr id="1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ос есть граница эволюции, заключает Тейяр. Эволюция — это божественное.</w:t>
      </w:r>
      <w:r>
        <w:rPr/>
        <w:t xml:space="preserve"> </w:t>
      </w:r>
    </w:p>
    <w:p>
      <w:pPr>
        <w:pStyle w:val="Style15"/>
        <w:jc w:val="both"/>
        <w:rPr/>
      </w:pPr>
      <w:r>
        <w:rPr>
          <w:szCs w:val="20"/>
        </w:rPr>
        <w:t xml:space="preserve">Для описания процесса космохристогенеза Тейяр использует не естественнонаучные понятия, а материальные образы, символы, чаще всего в духе световой символики — иллюминизма — православно-греческой мистики. «Для христианского мистика мир предстает купающимся во внутреннем свете, который ускоряет его раскрытие, структуры и глубины. Этот свет не имеет поверхностных оттенков, чтобы можно было постичь великую игру. Он не является таким грубым сверканием, которое разрушает объекты и ослепляет взгляды. Он есть тишина и мощь, упорядочивающая через Иисуса Христа все элементы мира. Иначе говоря, великое таинство христианства — это не появление, а переход бога в универсум. О да, мой господь — это не та область, к которой легко пристают, но область, в которую проникают. Нет Вашей эпифании (богоявления.— </w:t>
      </w:r>
      <w:r>
        <w:rPr>
          <w:i/>
          <w:iCs/>
          <w:szCs w:val="20"/>
        </w:rPr>
        <w:t>Авт.),</w:t>
      </w:r>
      <w:r>
        <w:rPr>
          <w:szCs w:val="20"/>
        </w:rPr>
        <w:t xml:space="preserve"> Иисус, но только Ваша диафания (свечение.— </w:t>
      </w:r>
      <w:r>
        <w:rPr>
          <w:i/>
          <w:iCs/>
          <w:szCs w:val="20"/>
        </w:rPr>
        <w:t>Авт.)».</w:t>
      </w:r>
      <w:r>
        <w:rPr>
          <w:szCs w:val="20"/>
        </w:rPr>
        <w:t xml:space="preserve"> Чтобы показать процесс зарождения мира, он заимствует гераклитовский образ огня, придавая ему ярко выраженное мистическое значение. Бог, по Тейяру, — это вечный огонь, опускающийся в сердце мира, чтобы принять этот мир и очистить его.</w:t>
      </w:r>
      <w:r>
        <w:rPr/>
        <w:t xml:space="preserve"> </w:t>
      </w:r>
    </w:p>
    <w:p>
      <w:pPr>
        <w:pStyle w:val="Style15"/>
        <w:jc w:val="both"/>
        <w:rPr/>
      </w:pPr>
      <w:r>
        <w:rPr>
          <w:szCs w:val="20"/>
        </w:rPr>
        <w:t>Как уже ранее отмечалось, Тейяр во второй фазе своей апологетики представляет Христа как воодушевителя и собирателя всех материальных и духовных энергий, озаряющих универсум. Образно, зримо божественное как форма энергии, которую оно распространяет, рисуется Тейяром в форме материального символа, кровоточащего сердца Иисуса Христа (Сакре Кёр). Христианские таинства воплощения, причащения и другие превращаются в мистической системе Тейяра во вселенское священнодейство. «Причастие, принимаемое в церкви, — по словам теолога, — это только частичный, локальный акт. Но через все дни каждого человека во все годы жизни и все периоды мира происходит единственная месса, которая и есть единственное Причастие — церковное причастие». Универсум — воплощенное тело Христа — Тейяр называет необъятной облаткой 2. Таким образом, развеивается миф о якобы рационалистическом</w:t>
      </w:r>
      <w:r>
        <w:rPr/>
        <w:t xml:space="preserve"> </w:t>
      </w:r>
    </w:p>
    <w:p>
      <w:pPr>
        <w:pStyle w:val="Style15"/>
        <w:jc w:val="both"/>
        <w:rPr/>
      </w:pPr>
      <w:r>
        <w:rPr>
          <w:szCs w:val="20"/>
        </w:rPr>
        <w:t>2 Облатка (просфора) — специально выпеченный хлеб, символизирующий тело Христа, употребляется верующими в процессе совершения таинства причащения.</w:t>
      </w:r>
      <w:r>
        <w:rPr/>
        <w:t xml:space="preserve"> </w:t>
      </w:r>
    </w:p>
    <w:p>
      <w:pPr>
        <w:pStyle w:val="Style15"/>
        <w:jc w:val="both"/>
        <w:rPr/>
      </w:pPr>
      <w:r>
        <w:rPr>
          <w:b/>
          <w:bCs/>
          <w:szCs w:val="20"/>
        </w:rPr>
        <w:t>200</w:t>
      </w:r>
      <w:r>
        <w:rPr/>
        <w:t xml:space="preserve"> </w:t>
      </w:r>
    </w:p>
    <w:p>
      <w:pPr>
        <w:pStyle w:val="Normal"/>
        <w:jc w:val="center"/>
        <w:rPr/>
      </w:pPr>
      <w:r>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характере эволюционно-космического христианства Тейяра де Шардена. Рассмотрение всех аспектов тейяровской системы позволяет раскрыть ее глубоко иррационально-мистическую основу.</w:t>
      </w:r>
      <w:r>
        <w:rPr/>
        <w:t xml:space="preserve"> </w:t>
      </w:r>
    </w:p>
    <w:p>
      <w:pPr>
        <w:pStyle w:val="Style15"/>
        <w:jc w:val="both"/>
        <w:rPr/>
      </w:pPr>
      <w:r>
        <w:rPr>
          <w:b/>
          <w:bCs/>
          <w:szCs w:val="20"/>
        </w:rPr>
        <w:t>Социальный идеал.</w:t>
      </w:r>
      <w:r>
        <w:rPr/>
        <w:t xml:space="preserve"> </w:t>
      </w:r>
      <w:r>
        <w:rPr>
          <w:szCs w:val="20"/>
        </w:rPr>
        <w:t>Идеи Тейяра де Шардена оказывают значительное влияние на современное социально-этическое учение католицизма, особенно на «модель» будущего человеческого общества. Согласно концепции теолога, социальный и нравственный прогресс в мире выражается в интеграции всех «элементов мира» в единое целое. Применительно к человеческому обществу это должно означать всеобщую «тотализацию» и «социализацию». По Тейяру, будущее должно выражаться в образовании «древа духа», которое вырастает из соединения разнообразных и пока еще взаимоисключающих течений: христианства, буржуазной демократии, восточной мистики, коммунизма и даже фашизма. Кстати, симпатии Тейяра к фашизму объяснялись тем, что в нем теолог усматривал средство ликвидации безработицы, организации сильной власти, но прежде всего «то-тализации». Подобное отношение к фашизму было следствием биологизаторского подхода его к истории.</w:t>
      </w:r>
      <w:r>
        <w:rPr/>
        <w:t xml:space="preserve"> </w:t>
      </w:r>
    </w:p>
    <w:p>
      <w:pPr>
        <w:pStyle w:val="Style15"/>
        <w:jc w:val="both"/>
        <w:rPr/>
      </w:pPr>
      <w:r>
        <w:rPr>
          <w:szCs w:val="20"/>
        </w:rPr>
        <w:t>Эволюционизм Тейяра, предполагающий конвергенцию и унификацию, означает падение всех интеллектуальных, политических, национальных и языковых барьеров. Вначале возникнут единые общечеловеческая культура, техника, наука, религия и мораль. В конечном итоге история человечества перерастает у Тейяра в эсхатологию, а сама жизнь общества «эволюционирует от материи к высшим формам психизма». Что же, однако, должно явиться тем фактором, который обусловит соединение человечества в единое целое? В качестве такой силы, по убеждению Тейяра, должна выступить любовь, только «христианская любовь». Ее теолог определяет как двигатель эволюции общества, ее «кровь». «Человечество не найдет себя и не сформируется, — пишет он, — если акт соединения не будет одновременно и актом взаимной любви людей».</w:t>
      </w:r>
      <w:r>
        <w:rPr/>
        <w:t xml:space="preserve"> </w:t>
      </w:r>
    </w:p>
    <w:p>
      <w:pPr>
        <w:pStyle w:val="Style15"/>
        <w:jc w:val="both"/>
        <w:rPr/>
      </w:pPr>
      <w:r>
        <w:rPr>
          <w:szCs w:val="20"/>
        </w:rPr>
        <w:t>«Аморизация» общества, т. е. проникновение любви в социальный организм, по Тейяру, состоит из нескольких фаз. Теолог выделяет, во-первых, любовь избирательную (интимные отношения), во-вторых, общественную (к ближнему) и, в-третьих, любовь как принцип отношения человека к богу. В конечной фазе любовь якобы всегда стремится к некоему идеальному измере-</w:t>
      </w:r>
      <w:r>
        <w:rPr/>
        <w:t xml:space="preserve"> </w:t>
      </w:r>
    </w:p>
    <w:p>
      <w:pPr>
        <w:pStyle w:val="Style15"/>
        <w:jc w:val="both"/>
        <w:rPr/>
      </w:pPr>
      <w:r>
        <w:rPr>
          <w:szCs w:val="20"/>
        </w:rPr>
        <w:t>201</w:t>
      </w:r>
      <w:r>
        <w:rPr/>
        <w:t xml:space="preserve"> </w:t>
      </w:r>
    </w:p>
    <w:p>
      <w:pPr>
        <w:pStyle w:val="Normal"/>
        <w:jc w:val="center"/>
        <w:rPr/>
      </w:pPr>
      <w:r>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ю, к точке Омеге — Христу, являющемуся средоточием всякой любви. Благодаря любви точка Омега становится центром персонализации, синтезом личности и всеобщности. Следовательно, любовь — это фактор, позволяющий соединяться человеку с человеком, а через ноосферу — новое человеческое сообщество — с точкой Омегой без утраты собственной индивидуальности.</w:t>
      </w:r>
      <w:r>
        <w:rPr/>
        <w:t xml:space="preserve"> </w:t>
      </w:r>
    </w:p>
    <w:p>
      <w:pPr>
        <w:pStyle w:val="Style15"/>
        <w:jc w:val="both"/>
        <w:rPr/>
      </w:pPr>
      <w:r>
        <w:rPr>
          <w:szCs w:val="20"/>
        </w:rPr>
        <w:t>Идея построения бесконфликтного будущего общества на основе всеобщей любви и «партиципации» с богом — не новая идея в христианстве. Однако в тейярдизме она получила новое философское и теологическое обоснование. Дальнейшее свое развитие эта идея нашла в социальных энцикликах последних понтификов.</w:t>
      </w:r>
      <w:r>
        <w:rPr/>
        <w:t xml:space="preserve"> </w:t>
      </w:r>
    </w:p>
    <w:p>
      <w:pPr>
        <w:pStyle w:val="Style15"/>
        <w:jc w:val="center"/>
        <w:rPr>
          <w:b/>
          <w:b/>
          <w:bCs/>
          <w:szCs w:val="20"/>
        </w:rPr>
      </w:pPr>
      <w:r>
        <w:rPr>
          <w:b/>
          <w:bCs/>
          <w:szCs w:val="20"/>
        </w:rPr>
        <w:t>§ 4. «НОВАЯ ТЕОЛОГИЯ» КАТОЛИЦИЗМА</w:t>
      </w:r>
    </w:p>
    <w:p>
      <w:pPr>
        <w:pStyle w:val="Style15"/>
        <w:jc w:val="both"/>
        <w:rPr/>
      </w:pPr>
      <w:r>
        <w:rPr>
          <w:szCs w:val="20"/>
        </w:rPr>
        <w:t>Своеобразной формой приспособления католицизма к современности явилось появление в нем так называемой «новой теологии». Новая теология не представляет собой единой школы. По направлениям поиска адаптации к современному миру в ней можно выделить две тенденции. Первая связана с пересмотром догматических основ католицизма, созданием нового теоретического обоснования вероучения и культа. Вторая тенденция направлена на обновление с помощью теологии социального учения католицизма.</w:t>
      </w:r>
      <w:r>
        <w:rPr/>
        <w:t xml:space="preserve"> </w:t>
      </w:r>
    </w:p>
    <w:p>
      <w:pPr>
        <w:pStyle w:val="Style15"/>
        <w:jc w:val="both"/>
        <w:rPr/>
      </w:pPr>
      <w:r>
        <w:rPr>
          <w:szCs w:val="20"/>
        </w:rPr>
        <w:t>Среди сторонников обновления католической догматики выявились два крыла: умеренное (К. Ранер, П. Паренте и др.) и радикальное (Г. Кюнг, П. Шооненберг, И. Борос, А. Гульсбош и др.). Сторонники умеренного курса на модернизацию католицизма полагают, что томизм еще способен сыграть позитивную роль в процессе теологического обновления. Они стремятся приспособить католическую апологетику к решению стоящих перед религией проблем в основном путем сочетания томизма с положениями различных направлений христианской апологетики.</w:t>
      </w:r>
      <w:r>
        <w:rPr/>
        <w:t xml:space="preserve"> </w:t>
      </w:r>
    </w:p>
    <w:p>
      <w:pPr>
        <w:pStyle w:val="Style15"/>
        <w:jc w:val="both"/>
        <w:rPr/>
      </w:pPr>
      <w:r>
        <w:rPr>
          <w:szCs w:val="20"/>
        </w:rPr>
        <w:t>Радикальное направление в новой теологии выступает с требованием «ревизии» всего учения о боге при одновременной замене томизма как методологической основы теологии новым теологическим синтезом. Поскольку основные принципы религиозной веры излагаются в катехизисах, то ревизия доктрины веры началась с них. В октябре 1966 г., после пятилетней предварительной работы, в Голландии был обнародован почти 600-стра-</w:t>
      </w:r>
      <w:r>
        <w:rPr/>
        <w:t xml:space="preserve"> </w:t>
      </w:r>
    </w:p>
    <w:p>
      <w:pPr>
        <w:pStyle w:val="Style15"/>
        <w:jc w:val="both"/>
        <w:rPr/>
      </w:pPr>
      <w:r>
        <w:rPr>
          <w:b/>
          <w:bCs/>
          <w:szCs w:val="20"/>
        </w:rPr>
        <w:t>202</w:t>
      </w:r>
      <w:r>
        <w:rPr/>
        <w:t xml:space="preserve"> </w:t>
      </w:r>
    </w:p>
    <w:p>
      <w:pPr>
        <w:pStyle w:val="Normal"/>
        <w:jc w:val="center"/>
        <w:rPr/>
      </w:pPr>
      <w:r>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чный новый катехизис «Доктрина веры для взрослых». В голландском катехизисе отбрасывается традиционная схема вопросов и ответов, а также сам принцип заучивания. Авторы катехизиса не побоялись представить многие католические догматы, трактуемые до сих пор как незыблемые, в виде нерешенных, дискуссионных проблем. Например, церковное учение о дьяволах и ангелах интерпретируется таким образом, что у читателя возникает сомнение в их существовании. Как дискуссионные проблемы трактуются также догмат о «первородном грехе», теория «пресуществления» и «присутствия» Христа в евхаристии и т. д. Сказочную картину библейского рая заменил в катехизисе выдержанный в научно-популярном тоне очерк «религиозных» и «атеистических» культур от древности до наших дней. Представлена краткая характеристика индуизма, буддизма, ислама и даже марксизма. Отправной точкой в объяснении происхождения человека берется не традиционный католический «моногенизм», гласящий, что все люди ведут свое начало от одной пары людей — Адама и Евы, а теория эволюции. Несмотря на кампанию, предпринятую церковными консерваторами против авторов голландского катехизиса, новые катехизисы стали появляться и в других странах.</w:t>
      </w:r>
      <w:r>
        <w:rPr/>
        <w:t xml:space="preserve"> </w:t>
      </w:r>
    </w:p>
    <w:p>
      <w:pPr>
        <w:pStyle w:val="Style15"/>
        <w:jc w:val="both"/>
        <w:rPr/>
      </w:pPr>
      <w:r>
        <w:rPr>
          <w:szCs w:val="20"/>
        </w:rPr>
        <w:t>Следует отметить, что папа Павел VI чаще всего обходил молчанием проблему «теологических исканий» в католицизме. Подчас это не позволяло установить, в какой мере официальная церковь приемлет подобный радикализм отдельных теологов и целых школ. С началом понтификата Иоанна Павла II Ватикан занял более жесткую позицию по доктринальным вопросам. Так, впервые за последнюю четверть века конгрегация по вопросам доктрины веры (прежняя инквизиция) осудила взгляды французского теолога Ж. Пойе «за неверную оценку воскресения Христа», наложила запрет на преподавательскую деятельность теолога-модерниста, профессора Тюбингенского католического университета (ФРГ) Г. Кюнга (за «заблуждения в понимании догматов непогрешимости папы, святой троицы и культа Марии») и т. д.</w:t>
      </w:r>
      <w:r>
        <w:rPr/>
        <w:t xml:space="preserve"> </w:t>
      </w:r>
    </w:p>
    <w:p>
      <w:pPr>
        <w:pStyle w:val="Style15"/>
        <w:jc w:val="both"/>
        <w:rPr/>
      </w:pPr>
      <w:r>
        <w:rPr>
          <w:szCs w:val="20"/>
        </w:rPr>
        <w:t>Обновление социального учения католицизма с помощью теологии нашло свое выражение в появлении так называемых «социальных теологии». В чем это конкретно проявилось и каковы мотивы сознательной «теологизации» социальной проблематики?</w:t>
      </w:r>
      <w:r>
        <w:rPr/>
        <w:t xml:space="preserve"> </w:t>
      </w:r>
    </w:p>
    <w:p>
      <w:pPr>
        <w:pStyle w:val="Style15"/>
        <w:jc w:val="both"/>
        <w:rPr/>
      </w:pPr>
      <w:r>
        <w:rPr>
          <w:szCs w:val="20"/>
        </w:rPr>
        <w:t>Выработка для социально неоднородной паствы уче-</w:t>
      </w:r>
      <w:r>
        <w:rPr/>
        <w:t xml:space="preserve"> </w:t>
      </w:r>
    </w:p>
    <w:p>
      <w:pPr>
        <w:pStyle w:val="Style15"/>
        <w:jc w:val="both"/>
        <w:rPr/>
      </w:pPr>
      <w:r>
        <w:rPr>
          <w:szCs w:val="20"/>
        </w:rPr>
        <w:t>203</w:t>
      </w:r>
      <w:r>
        <w:rPr/>
        <w:t xml:space="preserve"> </w:t>
      </w:r>
    </w:p>
    <w:p>
      <w:pPr>
        <w:pStyle w:val="Normal"/>
        <w:jc w:val="center"/>
        <w:rPr/>
      </w:pPr>
      <w:r>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я о человеке и обществе в рамках официальной социальной доктрины, вынужденной обращаться к определенным «моделям» общественного устройства, становится все более трудной. По этой причине часть католических философов и теологов для объяснения деятельности человека и функционирования общества обращается к христианской антропологии, а также пытается трансформировать социальную философию католицизма в своеобразную социальную теологию, или «теологию земных реальностей». В отличие от традиционной теологии последняя концентрирует свое внимание не на боге, а на «божьих вещах», основной своей целью она объявляет выделение неких религиозных аспектов во всех явлениях видимого мира. Результатом такого подхода явилось появление новых теологических дисциплин — «теологии труда», «теологии культуры», «теологии политики», «теологии освобождения» и т. д.</w:t>
      </w:r>
      <w:r>
        <w:rPr/>
        <w:t xml:space="preserve"> </w:t>
      </w:r>
    </w:p>
    <w:p>
      <w:pPr>
        <w:pStyle w:val="Style15"/>
        <w:jc w:val="both"/>
        <w:rPr/>
      </w:pPr>
      <w:r>
        <w:rPr>
          <w:szCs w:val="20"/>
        </w:rPr>
        <w:t>Причина «теологизации» социальной проблематики проста: чтобы существовать и действовать в мире, а по возможности и определять направление его развития, церковь пытается «освятить» мир. Кроме того, усиление теологической интерпретации предоставляет церкви большую возможность к тому, чтобы, лишив свое социальное учение конкретности и определенности, придать ему столь необходимую для «присутствия» в социально разделенном мире «универсальность». Теология — дисциплина более абстрактная, чем философия, и тем более непосредственно социология.</w:t>
      </w:r>
      <w:r>
        <w:rPr/>
        <w:t xml:space="preserve"> </w:t>
      </w:r>
    </w:p>
    <w:p>
      <w:pPr>
        <w:pStyle w:val="Style15"/>
        <w:jc w:val="both"/>
        <w:rPr/>
      </w:pPr>
      <w:r>
        <w:rPr>
          <w:szCs w:val="20"/>
        </w:rPr>
        <w:t>Теологическое направление в католической социальной мысли связано с разработкой «теологии земных реальностей» представителем лувенской школы (Бельгия) Г. Тильсом в конце 40-х годов. Вслед за ним западногерманские теологи В. Шельген и А. Гех выдвинули концепцию включения католического социального учения в число теологических дисциплин.</w:t>
      </w:r>
      <w:r>
        <w:rPr/>
        <w:t xml:space="preserve"> </w:t>
      </w:r>
    </w:p>
    <w:p>
      <w:pPr>
        <w:pStyle w:val="Style15"/>
        <w:jc w:val="both"/>
        <w:rPr/>
      </w:pPr>
      <w:r>
        <w:rPr>
          <w:szCs w:val="20"/>
        </w:rPr>
        <w:t>А. Гех одним из первых в католицизме сформулировал в рамках «теологии земных реальностей» такие дисциплины, как «теология промышленного предприятия» и «теология свободного времени». Первая из них рассматривает экономическую деятельность человека в связи с «творчеством» бога; вторая пытается установить религиозное содержание непроизводственной деятельности человека.</w:t>
      </w:r>
      <w:r>
        <w:rPr/>
        <w:t xml:space="preserve"> </w:t>
      </w:r>
    </w:p>
    <w:p>
      <w:pPr>
        <w:pStyle w:val="Style15"/>
        <w:jc w:val="both"/>
        <w:rPr/>
      </w:pPr>
      <w:r>
        <w:rPr>
          <w:szCs w:val="20"/>
        </w:rPr>
        <w:t>Отношение римской курии к «новым теологиям» весьма неоднозначно, но большинство из них не только получают ее признание, но</w:t>
      </w:r>
      <w:r>
        <w:rPr/>
        <w:t xml:space="preserve"> </w:t>
      </w:r>
    </w:p>
    <w:p>
      <w:pPr>
        <w:pStyle w:val="Style15"/>
        <w:jc w:val="both"/>
        <w:rPr/>
      </w:pPr>
      <w:r>
        <w:rPr>
          <w:b/>
          <w:bCs/>
          <w:szCs w:val="20"/>
        </w:rPr>
        <w:t>204</w:t>
      </w:r>
      <w:r>
        <w:rPr/>
        <w:t xml:space="preserve"> </w:t>
      </w:r>
    </w:p>
    <w:p>
      <w:pPr>
        <w:pStyle w:val="Normal"/>
        <w:jc w:val="center"/>
        <w:rPr/>
      </w:pPr>
      <w:r>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развиваются в папских энцикликах. Так, в энциклике Иоанна Павла</w:t>
      </w:r>
      <w:r>
        <w:rPr>
          <w:b/>
          <w:bCs/>
          <w:szCs w:val="20"/>
        </w:rPr>
        <w:t xml:space="preserve"> </w:t>
      </w:r>
      <w:r>
        <w:rPr>
          <w:szCs w:val="20"/>
        </w:rPr>
        <w:t>II «Лаборем экзерценс» по сути изложена так называемая «теология труда». Особенностью церковного подхода к высшей форме активности человека является расширительная трактовка труда, выражающаяся во включении его в так называемую перспективу «сотворения», «воплощения» и «искупления». Откровенно мистифицированный человеческий труд рассматривается в энциклике как необходимое условие пришествия Христа и как своеобразная жертва ему. Таким образом, не столько объективное значение труда, сколько его эсхатологическая ценность становится центральной идеей энциклики, равно как и всей «теологии труда» католицизма. В целом «теология труда» выполняет двуединую задачу: апологии классового мира и расширения влияния церкви в среде рабочего класса.</w:t>
      </w:r>
      <w:r>
        <w:rPr/>
        <w:t xml:space="preserve"> </w:t>
      </w:r>
    </w:p>
    <w:p>
      <w:pPr>
        <w:pStyle w:val="Style15"/>
        <w:jc w:val="both"/>
        <w:rPr/>
      </w:pPr>
      <w:r>
        <w:rPr>
          <w:szCs w:val="20"/>
        </w:rPr>
        <w:t>Потребностью церкви «вписаться» в современную культуру было обусловлено создание в начале 70-х годов специальной католической «теологии культуры». Ее основателями явились теолог из ФРГ Р. Гаусер и профессор Римского католического университета доминиканец А. Беднарски, издавший в 1973 г. книгу «Введение в теологию культуры». «Теология культуры» — это не простая и далеко не безобидная попытка выработать позицию церкви в отношении общечеловеческой и национальных культур. Формально признавая значение светской культуры, теологи трактуют ее сквозь призму сверхъестественного. Они утверждают, что прогресс культуры обусловлен прогрессом религии, и объявляют развитие первой зависимым от признания ею сверхъестественных ценностей. Эти ценности объявляются конечным источником и целью всякой культуры. А высшим выражением культуры человечества объявляется сама вера. И не случайно попытки теологов мистифицировать культуру, изобразить религию решающим фактором духовного прогресса общества вызывают возражения со стороны не только неверующих, но и многих верующих, выступающих за подлинное отделение церкви от политики, экономики, просвещения и культуры.</w:t>
      </w:r>
      <w:r>
        <w:rPr/>
        <w:t xml:space="preserve"> </w:t>
      </w:r>
    </w:p>
    <w:p>
      <w:pPr>
        <w:pStyle w:val="Style15"/>
        <w:jc w:val="both"/>
        <w:rPr/>
      </w:pPr>
      <w:r>
        <w:rPr>
          <w:szCs w:val="20"/>
        </w:rPr>
        <w:t>Своеобразной формой реакции церкви на проблемы войны и мира стала выработка ватиканской философии и «теологии мира». «Философия мира» (достижение мира на основе «естественных» усилий) и «теология мира» (достижение того же мира с помощью сверхъестественных усилий) наиболее яркое выражение получили в теоретических работах и официальных документах Иоанна Павла</w:t>
      </w:r>
      <w:r>
        <w:rPr>
          <w:b/>
          <w:bCs/>
          <w:szCs w:val="20"/>
        </w:rPr>
        <w:t xml:space="preserve"> </w:t>
      </w:r>
      <w:r>
        <w:rPr>
          <w:szCs w:val="20"/>
        </w:rPr>
        <w:t>II. Мир у него — философско-антропологическая и теологическая проблема, от решения которой зависит гармоничное развитие человечества. Мир в «естественной плоскости» может быть сохранен в результате изменения сознания личности. Однако подобная «персоналистическая» точка зрения папы не означает окончательного разрыва с традиционной идеей мира, основанной на теории естественного права. Персонализм католицизма здесь своеобразно увязан с естественным правом: с одной стороны, мир на Земле не может быть сохранен иначе, как только через сохранение порядка, установленного богом, с другой — мир должен вырастать из соблюдения естественного и в то же время богоданного «достоинства человека».</w:t>
      </w:r>
      <w:r>
        <w:rPr/>
        <w:t xml:space="preserve"> </w:t>
      </w:r>
    </w:p>
    <w:p>
      <w:pPr>
        <w:pStyle w:val="Style15"/>
        <w:jc w:val="both"/>
        <w:rPr/>
      </w:pPr>
      <w:r>
        <w:rPr>
          <w:szCs w:val="20"/>
        </w:rPr>
        <w:t>В основе «принципов» и путей, ведущих к миру, лежит своеобразная трактовка войны, насилия и террора. Основным «естественным» источником войны объявляется отсутствие справедливости в семье и уважения нерушимых прав человека. «Справедливость» понимается Иоанном Павлом II широко, она касается как социальных структур, так и межличностных связей на уровне микросреды. В силу этого и мир подразделяется папой на «внутренний» (мир в семье, мир на ра-</w:t>
      </w:r>
      <w:r>
        <w:rPr/>
        <w:t xml:space="preserve"> </w:t>
      </w:r>
    </w:p>
    <w:p>
      <w:pPr>
        <w:pStyle w:val="Style15"/>
        <w:jc w:val="both"/>
        <w:rPr/>
      </w:pPr>
      <w:r>
        <w:rPr>
          <w:b/>
          <w:bCs/>
          <w:szCs w:val="20"/>
        </w:rPr>
        <w:t>205</w:t>
      </w:r>
      <w:r>
        <w:rPr/>
        <w:t xml:space="preserve"> </w:t>
      </w:r>
    </w:p>
    <w:p>
      <w:pPr>
        <w:pStyle w:val="Normal"/>
        <w:jc w:val="center"/>
        <w:rPr/>
      </w:pPr>
      <w:r>
        <w:rPr/>
        <mc:AlternateContent>
          <mc:Choice Requires="wps">
            <w:drawing>
              <wp:inline distT="0" distB="0" distL="0" distR="0">
                <wp:extent cx="5940425" cy="19050"/>
                <wp:effectExtent l="0" t="0" r="0" b="0"/>
                <wp:docPr id="2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те и т. д.) и международный, а справедливость, согласно папе, выступает как «отсутствие персонального и структурного насилия».</w:t>
      </w:r>
      <w:r>
        <w:rPr/>
        <w:t xml:space="preserve"> </w:t>
      </w:r>
    </w:p>
    <w:p>
      <w:pPr>
        <w:pStyle w:val="Style15"/>
        <w:jc w:val="both"/>
        <w:rPr/>
      </w:pPr>
      <w:r>
        <w:rPr>
          <w:szCs w:val="20"/>
        </w:rPr>
        <w:t>Следующим структурным элементом мира выступает свобода, связанная с трансцендентным достоинством человека. Быть свободным, в понимании папы, а также выступать в роли «соавтора» своей свободы может лишь тот, кто сознает свою связь с богом и переживает ее. В связи с отмеченным моментом папа отказывает неверующему в «сотворении мира» на Земле. Неверие в бога, сама деятельность в духе «антихристианских программ», утверждает он, обесценивают деятельность неверующих в пользу мира, делают ее «неполноценной».</w:t>
      </w:r>
      <w:r>
        <w:rPr/>
        <w:t xml:space="preserve"> </w:t>
      </w:r>
    </w:p>
    <w:p>
      <w:pPr>
        <w:pStyle w:val="Style15"/>
        <w:jc w:val="both"/>
        <w:rPr/>
      </w:pPr>
      <w:r>
        <w:rPr>
          <w:szCs w:val="20"/>
        </w:rPr>
        <w:t>Мир, с одной стороны, объявляется Иоанном Павлом II божественным даром, с другой — производной деятельности человека. Чтобы миротворческие усилия людей могли осуществиться, необходимо создать в их сознании образ будущего без «насилия» (классовой борьбы и революции), всеобщего диалога, на который должны решиться все противостоящие друг другу силы. Основным же «диалогом», определяющим все прочие формы диалога, папа называет диалог с богом. Таким образом, мир в конечном итоге понимается Иоанном Павлом II как определенное религиозно-нравственное состояние, гарантирующее вначале порядок (гармонию) в человеке, а лишь затем во всем мире; мир зиждется на теологически истолкованных этических категориях и функционирует независимо от политических структур. Вот почему борьба за мир сводится современным Ватиканом преимущественно к сфере моральных и религиозных факторов.</w:t>
      </w:r>
      <w:r>
        <w:rPr/>
        <w:t xml:space="preserve"> </w:t>
      </w:r>
    </w:p>
    <w:p>
      <w:pPr>
        <w:pStyle w:val="Style15"/>
        <w:jc w:val="both"/>
        <w:rPr/>
      </w:pPr>
      <w:r>
        <w:rPr>
          <w:szCs w:val="20"/>
        </w:rPr>
        <w:t>Развивая охарактеризованные выше «теологию труда», «теологию культуры» и «теологию мира», официальная церковь негативно оценивает некоторые другие «социальные теологии». Речь прежде всего идет о «теологии революции» и «теологии освобождения», предлагающих решение социально-политических проблем с позиций левого радикализма.</w:t>
      </w:r>
      <w:r>
        <w:rPr/>
        <w:t xml:space="preserve"> </w:t>
      </w:r>
    </w:p>
    <w:p>
      <w:pPr>
        <w:pStyle w:val="Style15"/>
        <w:jc w:val="both"/>
        <w:rPr/>
      </w:pPr>
      <w:r>
        <w:rPr>
          <w:szCs w:val="20"/>
        </w:rPr>
        <w:t>Леворадикальная идеология в целом внутренне неоднородна. В ней существуют различные направления, различные тенденции, отражающие разнородность социально-экономических и политических условий в тех или иных регионах, общественных сил и движений, на которые ориентируются ее представители, накал классовой борьбы в тот или иной промежуток времени. Так, существуют значительные различия между позицией церквей социалистических и капиталистических стран, «европейской» и «внеевропейской» версиями левой теологии, представлениями теоретиков левых христианских движений, с одной стороны, «теологией революции» и «теологией освобождения» — с другой. В свою очередь существует определенная дифференциация и в рамках этих двух теологии.</w:t>
      </w:r>
      <w:r>
        <w:rPr/>
        <w:t xml:space="preserve"> </w:t>
      </w:r>
    </w:p>
    <w:p>
      <w:pPr>
        <w:pStyle w:val="Style15"/>
        <w:jc w:val="both"/>
        <w:rPr/>
      </w:pPr>
      <w:r>
        <w:rPr>
          <w:szCs w:val="20"/>
        </w:rPr>
        <w:t xml:space="preserve">В странах Латинской Америки наиболее яркими представителями революционно-демократического крыла в </w:t>
      </w:r>
      <w:r>
        <w:rPr>
          <w:i/>
          <w:iCs/>
          <w:szCs w:val="20"/>
        </w:rPr>
        <w:t>«теологии освобождения»</w:t>
      </w:r>
      <w:r>
        <w:rPr>
          <w:szCs w:val="20"/>
        </w:rPr>
        <w:t xml:space="preserve"> являются У. Ассман, Г. Гутьеррес, Л. Бофф; в Африке — Д. Туту, Ж. В. Шипенде</w:t>
      </w:r>
      <w:r>
        <w:rPr/>
        <w:t xml:space="preserve"> </w:t>
      </w:r>
    </w:p>
    <w:p>
      <w:pPr>
        <w:pStyle w:val="Style15"/>
        <w:jc w:val="both"/>
        <w:rPr/>
      </w:pPr>
      <w:r>
        <w:rPr>
          <w:b/>
          <w:bCs/>
          <w:szCs w:val="20"/>
        </w:rPr>
        <w:t>206</w:t>
      </w:r>
      <w:r>
        <w:rPr/>
        <w:t xml:space="preserve"> </w:t>
      </w:r>
    </w:p>
    <w:p>
      <w:pPr>
        <w:pStyle w:val="Normal"/>
        <w:jc w:val="center"/>
        <w:rPr/>
      </w:pPr>
      <w:r>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др. Это направление леворадикальной теологии пытается теоретически обосновать активное участие широких масс верующих в борьбе за свое социальное освобождение. Отражая взгляды христиан, вовлеченных в революционное движение, антиколониальную борьбу, борьбу за демократию и социализм, представители этого направления христианской идеологии выступают с критикой официального курса Ватикана и руководства других церквей, требуют радикального изменения их социально-политической ориентации, осуждают капитализм и призывают к борьбе за его ликвидацию. В своей концепции взаимоотношения христианства и революции эти теологи стремятся помочь христианам, вовлеченным в революционную борьбу, преодолеть противоречие между осознанием необходимости революции и религиозной верой.</w:t>
      </w:r>
      <w:r>
        <w:rPr/>
        <w:t xml:space="preserve"> </w:t>
      </w:r>
    </w:p>
    <w:p>
      <w:pPr>
        <w:pStyle w:val="Style15"/>
        <w:jc w:val="both"/>
        <w:rPr/>
      </w:pPr>
      <w:r>
        <w:rPr>
          <w:szCs w:val="20"/>
        </w:rPr>
        <w:t>Прогрессивные тенденции в «теологии освобождения» вызывают глубокую озабоченность руководства католической церкви. Ватиканская конгрегация по вопросам доктрины веры выпустила специальные документы — «Наставления относительно некоторых аспектов «теологии освобождения»» и «Наставления о христианской свободе и освобождении» (1986 г.), направленные против революционно-демократического крыла в «новой теологии». Отвергая имеющие место в Латинской Америке попытки отдельных верующих и священнослужителей ссылками на Христа как некоего бунтовщика и даже «революционера» обосновать необходимость участия в национально-освободительных и других прогрессивных движениях, иерархия церкви всячески поддерживает и развивает концепцию «освобождения» как морально-религиозного совершенствования личности, ее «очищения от греха».</w:t>
      </w:r>
      <w:r>
        <w:rPr/>
        <w:t xml:space="preserve"> </w:t>
      </w:r>
    </w:p>
    <w:p>
      <w:pPr>
        <w:pStyle w:val="Style15"/>
        <w:jc w:val="both"/>
        <w:rPr/>
      </w:pPr>
      <w:r>
        <w:rPr>
          <w:szCs w:val="20"/>
        </w:rPr>
        <w:t>Отмечая позитивные стороны воззрений представителей революционно-демократического крыла в христианской теологии, не следует игнорировать и реакционное содержание их учения, неизбежно присущее им как религиозным мыслителям. Уже само стремление сохранить религиозные представления не может не иметь отрицательные последствия для концепции, которая стремится к обоснованию необходимости революции. Признавая, что христиане становятся революционерами из потребности решить реальные проблемы социального бытия, представители данного направления теологии вместе с тем настаивают на необходимости религиозной моти-</w:t>
      </w:r>
      <w:r>
        <w:rPr/>
        <w:t xml:space="preserve"> </w:t>
      </w:r>
    </w:p>
    <w:p>
      <w:pPr>
        <w:pStyle w:val="Style15"/>
        <w:jc w:val="both"/>
        <w:rPr/>
      </w:pPr>
      <w:r>
        <w:rPr>
          <w:b/>
          <w:bCs/>
          <w:szCs w:val="20"/>
        </w:rPr>
        <w:t>207</w:t>
      </w:r>
      <w:r>
        <w:rPr/>
        <w:t xml:space="preserve"> </w:t>
      </w:r>
    </w:p>
    <w:p>
      <w:pPr>
        <w:pStyle w:val="Normal"/>
        <w:jc w:val="center"/>
        <w:rPr/>
      </w:pPr>
      <w:r>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ации революционных действий. Они пытаются доказать, что социальные революции нуждаются в религиозной вере, что эта вера придает им моральное, гуманистическое измерение. Однако, как показывает реальная практика, религиозная мотивация участия христиан в революционном движении сковывает прогрессивный характер этого движения. Она дезорганизует массы, пробудившиеся к революционной борьбе, становится тормозом на пути дальнейшего развития их политического сознания. Теоретическое обоснование революционного действия, основанное на стремлении объединить религию и революцию, приводит к мистификации социальной революции, к значительному ослаблению прогрессивной роли революционной теории.</w:t>
      </w:r>
      <w:r>
        <w:rPr/>
        <w:t xml:space="preserve"> </w:t>
      </w:r>
    </w:p>
    <w:p>
      <w:pPr>
        <w:pStyle w:val="Style15"/>
        <w:jc w:val="both"/>
        <w:rPr/>
      </w:pPr>
      <w:r>
        <w:rPr>
          <w:szCs w:val="20"/>
        </w:rPr>
        <w:t>В целом можно констатировать существование двух основных направлений в социальной теологии католицизма, которые играют неодинаковую роль как во внутрицерковной борьбе, так л в демократическом движении. Представители демократического направления, отражая в религиозной форме жизненные интересы масс, вовлеченных в революционное движение, в борьбу за социальное и национальное освобождение, могут способствовать подрыву влияния реакционной верхушки на массы и восприятию ими прогрессивных идей. Усилия представителей консервативного крыла направлены прежде всего на то, чтобы создать новую привлекательную концепцию христианства и уже на этой основе мистифицировать идеал социального освобождения, лишить его конкретной социально-экономической и политической направленности, обеспечить его политическую и идеологическую нейтрализацию.</w:t>
      </w:r>
      <w:r>
        <w:rPr/>
        <w:t xml:space="preserve"> </w:t>
      </w:r>
    </w:p>
    <w:p>
      <w:pPr>
        <w:pStyle w:val="Style15"/>
        <w:jc w:val="center"/>
        <w:rPr>
          <w:b/>
          <w:b/>
          <w:bCs/>
          <w:szCs w:val="20"/>
        </w:rPr>
      </w:pPr>
      <w:r>
        <w:rPr>
          <w:b/>
          <w:bCs/>
          <w:szCs w:val="20"/>
        </w:rPr>
        <w:t>Глава XV</w:t>
      </w:r>
    </w:p>
    <w:p>
      <w:pPr>
        <w:pStyle w:val="Style15"/>
        <w:jc w:val="center"/>
        <w:rPr>
          <w:b/>
          <w:b/>
          <w:bCs/>
          <w:szCs w:val="20"/>
        </w:rPr>
      </w:pPr>
      <w:r>
        <w:rPr>
          <w:b/>
          <w:bCs/>
          <w:szCs w:val="20"/>
        </w:rPr>
        <w:t>ПРОТЕСТАНТСКАЯ ФИЛОСОФИЯ И ТЕОЛОГИЯ</w:t>
      </w:r>
    </w:p>
    <w:p>
      <w:pPr>
        <w:pStyle w:val="Style15"/>
        <w:jc w:val="both"/>
        <w:rPr/>
      </w:pPr>
      <w:r>
        <w:rPr>
          <w:szCs w:val="20"/>
        </w:rPr>
        <w:t>С начала возникновения протестантизма философские проблемы в нем не вычленялись специально, а решались в рамках теологии. В связи с этим нельзя отделить анализ протестантской философии от рассмотрения теологии.</w:t>
      </w:r>
      <w:r>
        <w:rPr/>
        <w:t xml:space="preserve"> </w:t>
      </w:r>
    </w:p>
    <w:p>
      <w:pPr>
        <w:pStyle w:val="Style15"/>
        <w:jc w:val="both"/>
        <w:rPr/>
      </w:pPr>
      <w:r>
        <w:rPr>
          <w:szCs w:val="20"/>
        </w:rPr>
        <w:t>Протестантская теология, возникшая в период Реформации, является специфически буржуазной разновид-</w:t>
      </w:r>
      <w:r>
        <w:rPr/>
        <w:t xml:space="preserve"> </w:t>
      </w:r>
    </w:p>
    <w:p>
      <w:pPr>
        <w:pStyle w:val="Style15"/>
        <w:jc w:val="both"/>
        <w:rPr/>
      </w:pPr>
      <w:r>
        <w:rPr>
          <w:szCs w:val="20"/>
        </w:rPr>
        <w:t>208</w:t>
      </w:r>
      <w:r>
        <w:rPr/>
        <w:t xml:space="preserve"> </w:t>
      </w:r>
    </w:p>
    <w:p>
      <w:pPr>
        <w:pStyle w:val="Normal"/>
        <w:jc w:val="center"/>
        <w:rPr/>
      </w:pPr>
      <w:r>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стью христианской идеологии. В ее эволюции можно выделить следующие этапы: ортодоксальная протестантская теология; новая протестантская, или либеральная, теология; «теология кризиса», или диалектическая теология; радикальная, или «новая», теология.</w:t>
      </w:r>
      <w:r>
        <w:rPr/>
        <w:t xml:space="preserve"> </w:t>
      </w:r>
    </w:p>
    <w:p>
      <w:pPr>
        <w:pStyle w:val="Style15"/>
        <w:jc w:val="both"/>
        <w:rPr/>
      </w:pPr>
      <w:r>
        <w:rPr>
          <w:szCs w:val="20"/>
        </w:rPr>
        <w:t>Развитие протестантской теологии — это поиски наиболее эффективных средств приспособления религии к постоянно меняющимся общественным условиям и вновь возникающим явлениям духовной жизни общества, это мучительные поиски «истинного христианства», «истинной» религии. Родоначальниками протестантской теологии являются М. Лютер, Ж. Кальвин и другие, религиозные учения которых лежат в основе ортодоксальной теологии.</w:t>
      </w:r>
      <w:r>
        <w:rPr/>
        <w:t xml:space="preserve"> </w:t>
      </w:r>
    </w:p>
    <w:p>
      <w:pPr>
        <w:pStyle w:val="Style15"/>
        <w:jc w:val="both"/>
        <w:rPr/>
      </w:pPr>
      <w:r>
        <w:rPr>
          <w:szCs w:val="20"/>
        </w:rPr>
        <w:t>В своем развитии протестантская теология приобретала различные формы. В период развития домонополистического капитализма (конец XVIII —</w:t>
      </w:r>
      <w:r>
        <w:rPr>
          <w:b/>
          <w:bCs/>
          <w:szCs w:val="20"/>
        </w:rPr>
        <w:t xml:space="preserve"> </w:t>
      </w:r>
      <w:r>
        <w:rPr>
          <w:szCs w:val="20"/>
        </w:rPr>
        <w:t xml:space="preserve">XIX в.) возникла неопротестантская, или либеральная, теология (Ф. Шлейермахер, Б. Бауэр, Э. Трёльч, А. Гарнак). Общий кризис капитализма, разразившийся в Европе в первой половине </w:t>
      </w:r>
      <w:r>
        <w:rPr>
          <w:b/>
          <w:bCs/>
          <w:szCs w:val="20"/>
        </w:rPr>
        <w:t>XX</w:t>
      </w:r>
      <w:r>
        <w:rPr>
          <w:szCs w:val="20"/>
        </w:rPr>
        <w:t xml:space="preserve"> в., положил начало так называемой протестантской «теологии кризиса», которая включила неоортодоксию К. Барта, экзистенциональную теологию П. Тиллиха, «демифологизированное христианство» Р. Бультмана. И наконец, после второй мировой войны возникла радикальная, или «новая», теология: «безрелигиозное христианство» Д. Бонхоффера, теология «мертвого бога» протестантских авангардистов Т. Альтицера, Г. Кокса, Дж. Робинсона, П. ван Буррена, В. Гамильтона и др.</w:t>
      </w:r>
      <w:r>
        <w:rPr/>
        <w:t xml:space="preserve"> </w:t>
      </w:r>
    </w:p>
    <w:p>
      <w:pPr>
        <w:pStyle w:val="Style15"/>
        <w:jc w:val="center"/>
        <w:rPr>
          <w:b/>
          <w:b/>
          <w:bCs/>
          <w:szCs w:val="20"/>
        </w:rPr>
      </w:pPr>
      <w:r>
        <w:rPr>
          <w:b/>
          <w:bCs/>
          <w:szCs w:val="20"/>
        </w:rPr>
        <w:t>§ 1. ОРТОДОКСАЛЬНАЯ ПРОТЕСТАНТСКАЯ ТЕОЛОГИЯ</w:t>
      </w:r>
    </w:p>
    <w:p>
      <w:pPr>
        <w:pStyle w:val="Style15"/>
        <w:jc w:val="both"/>
        <w:rPr/>
      </w:pPr>
      <w:r>
        <w:rPr>
          <w:szCs w:val="20"/>
        </w:rPr>
        <w:t>Реформационное движение XVI в. явилось теологической реакцией на догматические основы католицизма, вступившего в противоречие с изменившимися социальными условиями. Одним из родоначальников ортодоксальной протестантской теологии был М. Лютер.</w:t>
      </w:r>
      <w:r>
        <w:rPr/>
        <w:t xml:space="preserve"> </w:t>
      </w:r>
    </w:p>
    <w:p>
      <w:pPr>
        <w:pStyle w:val="Style15"/>
        <w:jc w:val="both"/>
        <w:rPr/>
      </w:pPr>
      <w:r>
        <w:rPr>
          <w:szCs w:val="20"/>
        </w:rPr>
        <w:t xml:space="preserve">Главным принципом нового протестантского учения стало </w:t>
      </w:r>
      <w:r>
        <w:rPr>
          <w:i/>
          <w:iCs/>
          <w:szCs w:val="20"/>
        </w:rPr>
        <w:t>положение об «оправдании верой».</w:t>
      </w:r>
      <w:r>
        <w:rPr>
          <w:szCs w:val="20"/>
        </w:rPr>
        <w:t xml:space="preserve"> Лютеранская Реформация отвергла узурпированное католической церковью право ведать спасением и оправданием людей и быть единственной посредницей между человеком и богом. Выступив против церковной иерархии католицизма, она выдвинула учение о всеобщем священстве, о равен-</w:t>
      </w:r>
      <w:r>
        <w:rPr/>
        <w:t xml:space="preserve"> </w:t>
      </w:r>
    </w:p>
    <w:p>
      <w:pPr>
        <w:pStyle w:val="Style15"/>
        <w:jc w:val="both"/>
        <w:rPr/>
      </w:pPr>
      <w:r>
        <w:rPr>
          <w:szCs w:val="20"/>
        </w:rPr>
        <w:t>209</w:t>
      </w:r>
      <w:r>
        <w:rPr/>
        <w:t xml:space="preserve"> </w:t>
      </w:r>
    </w:p>
    <w:p>
      <w:pPr>
        <w:pStyle w:val="Normal"/>
        <w:jc w:val="center"/>
        <w:rPr/>
      </w:pPr>
      <w:r>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е всех верующих перед богом, о праве каждого верующего обращаться к богу непосредственно, помимо каких бы то ни было посредников.</w:t>
      </w:r>
      <w:r>
        <w:rPr/>
        <w:t xml:space="preserve"> </w:t>
      </w:r>
    </w:p>
    <w:p>
      <w:pPr>
        <w:pStyle w:val="Style15"/>
        <w:jc w:val="both"/>
        <w:rPr/>
      </w:pPr>
      <w:r>
        <w:rPr>
          <w:szCs w:val="20"/>
        </w:rPr>
        <w:t>Протестантская идея о возможности личного спасения с помощью веры, которая даруется каждому человеку самим богом, явилась отражением статуса личности в буржуазной системе общественных связей. Идея Лютера, что вера основывается на личной связи человека с богом, в качестве главного основания отношения человека к богу выдвинула принцип индивидуализма: каждый обязан своим существованием господу богу и именно поэтому должен нести личную ответственность перед ним. Таким образом, лютеранская Реформация в своеобразной теологической форме сумела выразить дух нарождавшегося буржуазного индивидуализма.</w:t>
      </w:r>
      <w:r>
        <w:rPr/>
        <w:t xml:space="preserve"> </w:t>
      </w:r>
    </w:p>
    <w:p>
      <w:pPr>
        <w:pStyle w:val="Style15"/>
        <w:jc w:val="both"/>
        <w:rPr/>
      </w:pPr>
      <w:r>
        <w:rPr>
          <w:szCs w:val="20"/>
        </w:rPr>
        <w:t>Лютер, страстно желая освободить религиозную жизнь от схоластического рационализма и утвердить веру непосредственно как дар божий, выступил с резкой критикой разума вообще, против каких-либо попыток использовать его в обосновании веры. Выступая против католических схоластов, сделавших философию служанкой богословия, он объявил разум «потаскухой дьявола» и вообще вынес его за пределы религиозной веры.</w:t>
      </w:r>
      <w:r>
        <w:rPr/>
        <w:t xml:space="preserve"> </w:t>
      </w:r>
    </w:p>
    <w:p>
      <w:pPr>
        <w:pStyle w:val="Style15"/>
        <w:jc w:val="both"/>
        <w:rPr/>
      </w:pPr>
      <w:r>
        <w:rPr>
          <w:szCs w:val="20"/>
        </w:rPr>
        <w:t>Ортодоксальная протестантская теология, упростив догматическую основу христианства, оставила в неприкосновенности его основное содержание — миф о сотворении мира, о грехопадении человека, о воплощении бога в Христе и об искупительной жертве, о грядущем пришествии, о воздаянии в загробном мире.</w:t>
      </w:r>
      <w:r>
        <w:rPr/>
        <w:t xml:space="preserve"> </w:t>
      </w:r>
    </w:p>
    <w:p>
      <w:pPr>
        <w:pStyle w:val="Style15"/>
        <w:jc w:val="both"/>
        <w:rPr/>
      </w:pPr>
      <w:r>
        <w:rPr>
          <w:szCs w:val="20"/>
        </w:rPr>
        <w:t>Низвергнув авторитет папства и католической иерархии, трансформировав традиционное христианство, протестантизм приспособил его к потребностям зарождавшейся буржуазии.</w:t>
      </w:r>
      <w:r>
        <w:rPr/>
        <w:t xml:space="preserve"> </w:t>
      </w:r>
    </w:p>
    <w:p>
      <w:pPr>
        <w:pStyle w:val="Style15"/>
        <w:jc w:val="center"/>
        <w:rPr>
          <w:b/>
          <w:b/>
          <w:bCs/>
          <w:szCs w:val="20"/>
        </w:rPr>
      </w:pPr>
      <w:r>
        <w:rPr>
          <w:b/>
          <w:bCs/>
          <w:szCs w:val="20"/>
        </w:rPr>
        <w:t>§ 2. ЛИБЕРАЛЬНАЯ ТЕОЛОГИЯ</w:t>
      </w:r>
    </w:p>
    <w:p>
      <w:pPr>
        <w:pStyle w:val="Style15"/>
        <w:jc w:val="both"/>
        <w:rPr/>
      </w:pPr>
      <w:r>
        <w:rPr>
          <w:szCs w:val="20"/>
        </w:rPr>
        <w:t>К концу XVIII в. ортодоксальный протестантизм в определенной степени устарел и перестал соответствовать духу времени. Пока среди ортодоксов велись дискуссии о лучшем обосновании веры в бога, историческая и философская критика религии поставила под вопрос само существование всевышнего. Чтобы спасти пошатнувшийся авторитет религии и вывести ее из-под ударов этой критики, протестантская теология начала искать новую, более рафинированную ее форму. С этой целью она</w:t>
      </w:r>
      <w:r>
        <w:rPr/>
        <w:t xml:space="preserve"> </w:t>
      </w:r>
    </w:p>
    <w:p>
      <w:pPr>
        <w:pStyle w:val="Style15"/>
        <w:jc w:val="both"/>
        <w:rPr/>
      </w:pPr>
      <w:r>
        <w:rPr>
          <w:szCs w:val="20"/>
        </w:rPr>
        <w:t>210</w:t>
      </w:r>
      <w:r>
        <w:rPr/>
        <w:t xml:space="preserve"> </w:t>
      </w:r>
    </w:p>
    <w:p>
      <w:pPr>
        <w:pStyle w:val="Normal"/>
        <w:jc w:val="center"/>
        <w:rPr/>
      </w:pPr>
      <w:r>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братилась к новейшим философским концепциям того времени. Если ортодоксальный протестантизм не устраивала никакая философия, если Лютер одну из главных своих задач видел в том, чтобы навсегда вытеснить философию из христианства, то вся последующая протестантская теология вынуждена была постоянно обращаться к различным учениям философского идеализма. В этом проявляется характерная особенность развития всей протестантской теологии XIX и</w:t>
      </w:r>
      <w:r>
        <w:rPr>
          <w:b/>
          <w:bCs/>
          <w:szCs w:val="20"/>
        </w:rPr>
        <w:t xml:space="preserve"> XX</w:t>
      </w:r>
      <w:r>
        <w:rPr>
          <w:szCs w:val="20"/>
        </w:rPr>
        <w:t xml:space="preserve"> вв. В XIX в. на протестантизм оказали влияние кантовская и особенно гегелевская философия, в</w:t>
      </w:r>
      <w:r>
        <w:rPr>
          <w:b/>
          <w:bCs/>
          <w:szCs w:val="20"/>
        </w:rPr>
        <w:t xml:space="preserve"> XX</w:t>
      </w:r>
      <w:r>
        <w:rPr>
          <w:szCs w:val="20"/>
        </w:rPr>
        <w:t xml:space="preserve"> в. — различные формы антропологической и экзистенциалистской философии.</w:t>
      </w:r>
      <w:r>
        <w:rPr/>
        <w:t xml:space="preserve"> </w:t>
      </w:r>
    </w:p>
    <w:p>
      <w:pPr>
        <w:pStyle w:val="Style15"/>
        <w:jc w:val="both"/>
        <w:rPr/>
      </w:pPr>
      <w:r>
        <w:rPr>
          <w:szCs w:val="20"/>
        </w:rPr>
        <w:t>В отличие от католицизма протестантизм никогда не имел официально санкционированной собственно «протестантской» философии. После Лютера протестантская теология становится настолько же философской, насколько любая идеалистическая философия, помещенная в рамки протестантизма, становится теологической. Только ортодоксальный протестантизм Лютера и Кальвина был теологией в традиционном смысле этого слова. Последующее развитие идеологии протестантизма происходило в форме единства теологии и различных течений идеалистической философии. Поэтому при рассмотрении эволюции протестантизма нельзя отделить протестантскую теологию от протестантской религиозной философии. Многие идеологи современного протестантизма одновременно являются теологами и религиозными философами, а точнее, философски мыслящими теологами.</w:t>
      </w:r>
      <w:r>
        <w:rPr/>
        <w:t xml:space="preserve"> </w:t>
      </w:r>
    </w:p>
    <w:p>
      <w:pPr>
        <w:pStyle w:val="Style15"/>
        <w:jc w:val="both"/>
        <w:rPr/>
      </w:pPr>
      <w:r>
        <w:rPr>
          <w:szCs w:val="20"/>
        </w:rPr>
        <w:t>Именно либеральная теология положила начало развитию философской протестантской теологии.</w:t>
      </w:r>
      <w:r>
        <w:rPr/>
        <w:t xml:space="preserve"> </w:t>
      </w:r>
    </w:p>
    <w:p>
      <w:pPr>
        <w:pStyle w:val="Style15"/>
        <w:jc w:val="both"/>
        <w:rPr/>
      </w:pPr>
      <w:r>
        <w:rPr>
          <w:b/>
          <w:bCs/>
          <w:szCs w:val="20"/>
        </w:rPr>
        <w:t>Ф. Шлейермахер.</w:t>
      </w:r>
      <w:r>
        <w:rPr/>
        <w:t xml:space="preserve"> </w:t>
      </w:r>
      <w:r>
        <w:rPr>
          <w:szCs w:val="20"/>
        </w:rPr>
        <w:t>Родоначальником либеральной теологии является Ф. Шлейермахер. Ф. Шлейермахер под воздействием кантовской философии первым из протестантских теологов предпринял попытку придать лютеранскому протестантизму новую форму. Он стремился преодолеть образовавшийся разрыв между религией и знанием, примирить супранатурализм с рационализмом. В работе «Речи о религии к образованным людям, ее презирающим» Шлейермахер писал, что наука не может разрушить веру в бога, поскольку источник религиозности не вне человека, а внутри его — в его эмоциях и чувствах. «Религия есть чувство и вкус к бесконечному...» Это «жизнь в бесконечной природе целого, во всеедином, в боге — жизнь, обладающая богом во всем и всем в боге». Она есть «непосредственное сознание, что все конечное существует лишь в бесконечном и через него, все временное в вечном и через него...» Таким образом, Шлейермахер по существу свел религию к субъективным эмоциональным переживаниям человека, его ощущениям</w:t>
      </w:r>
      <w:r>
        <w:rPr/>
        <w:t xml:space="preserve"> </w:t>
      </w:r>
    </w:p>
    <w:p>
      <w:pPr>
        <w:pStyle w:val="Style15"/>
        <w:jc w:val="both"/>
        <w:rPr/>
      </w:pPr>
      <w:r>
        <w:rPr>
          <w:szCs w:val="20"/>
        </w:rPr>
        <w:t>211</w:t>
      </w:r>
      <w:r>
        <w:rPr/>
        <w:t xml:space="preserve"> </w:t>
      </w:r>
    </w:p>
    <w:p>
      <w:pPr>
        <w:pStyle w:val="Normal"/>
        <w:jc w:val="center"/>
        <w:rPr/>
      </w:pPr>
      <w:r>
        <w:rPr/>
        <mc:AlternateContent>
          <mc:Choice Requires="wps">
            <w:drawing>
              <wp:inline distT="0" distB="0" distL="0" distR="0">
                <wp:extent cx="5940425" cy="19050"/>
                <wp:effectExtent l="0" t="0" r="0" b="0"/>
                <wp:docPr id="2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динства человеческого и вечного, в которых якобы раскрывается зависимость человека от бога.</w:t>
      </w:r>
      <w:r>
        <w:rPr/>
        <w:t xml:space="preserve"> </w:t>
      </w:r>
    </w:p>
    <w:p>
      <w:pPr>
        <w:pStyle w:val="Style15"/>
        <w:jc w:val="both"/>
        <w:rPr/>
      </w:pPr>
      <w:r>
        <w:rPr>
          <w:szCs w:val="20"/>
        </w:rPr>
        <w:t xml:space="preserve">При таком понимании сущности религии, когда между религиозностью и обычным поклонением полноте жизни, разлитой в природе, ставится знак равенства, </w:t>
      </w:r>
      <w:r>
        <w:rPr>
          <w:i/>
          <w:iCs/>
          <w:szCs w:val="20"/>
        </w:rPr>
        <w:t>религиозная вера в итоге сводится к чувству эстетического восхищения жизнью.</w:t>
      </w:r>
      <w:r>
        <w:rPr>
          <w:szCs w:val="20"/>
        </w:rPr>
        <w:t xml:space="preserve"> По мнению Шлейермахера, теология должна быть антидогматичной и не сводиться к набору однажды сформулированных и неприкосновенных религиозных истин, а представлять собой своеобразное художественное повествование, в котором бы отражались многообразие и вечная изменчивость религиозной жизни человека. Теология призвана заниматься раскрытием различных исторических модификаций вечно переживаемого человеком «чувства бесконечной зависимости от бога». Объявив сущностью религии чувство, Шлейермахер по существу отошел от ортодоксального понимания христианства как религии откровения.</w:t>
      </w:r>
      <w:r>
        <w:rPr/>
        <w:t xml:space="preserve"> </w:t>
      </w:r>
    </w:p>
    <w:p>
      <w:pPr>
        <w:pStyle w:val="Style15"/>
        <w:jc w:val="both"/>
        <w:rPr/>
      </w:pPr>
      <w:r>
        <w:rPr>
          <w:b/>
          <w:bCs/>
          <w:szCs w:val="20"/>
        </w:rPr>
        <w:t>А. Гарнак.</w:t>
      </w:r>
      <w:r>
        <w:rPr/>
        <w:t xml:space="preserve"> </w:t>
      </w:r>
      <w:r>
        <w:rPr>
          <w:szCs w:val="20"/>
        </w:rPr>
        <w:t xml:space="preserve">На смену эстетической интерпретации христианства Шлейермахером пришла </w:t>
      </w:r>
      <w:r>
        <w:rPr>
          <w:i/>
          <w:iCs/>
          <w:szCs w:val="20"/>
        </w:rPr>
        <w:t>этическая интерпретация,</w:t>
      </w:r>
      <w:r>
        <w:rPr>
          <w:szCs w:val="20"/>
        </w:rPr>
        <w:t xml:space="preserve"> которая получила свое наибольшее выражение и развитие в либеральной теологии А. Гарнака и Э. Трёльча.</w:t>
      </w:r>
      <w:r>
        <w:rPr/>
        <w:t xml:space="preserve"> </w:t>
      </w:r>
    </w:p>
    <w:p>
      <w:pPr>
        <w:pStyle w:val="Style15"/>
        <w:jc w:val="both"/>
        <w:rPr/>
      </w:pPr>
      <w:r>
        <w:rPr>
          <w:szCs w:val="20"/>
        </w:rPr>
        <w:t>Главный акцент эти теологи делали на единство божественного и человеческого, основной их проблемой стала проблема культуры. Гарнак и Трёльч объявили все достижения человеческой истории, культуры и науки результатом «мирского» воплощения христианских принципов. В центре их теологии оказывается Иисус — человек, воплощающий нравственный идеал.</w:t>
      </w:r>
      <w:r>
        <w:rPr/>
        <w:t xml:space="preserve"> </w:t>
      </w:r>
    </w:p>
    <w:p>
      <w:pPr>
        <w:pStyle w:val="Style15"/>
        <w:jc w:val="both"/>
        <w:rPr/>
      </w:pPr>
      <w:r>
        <w:rPr>
          <w:szCs w:val="20"/>
        </w:rPr>
        <w:t>А. Гарнак, выступая против всякой догматики, всякого учения в делах веры, всякого исповедания, всякой «христологии» как особого учения о личности Иисуса Христа, считал, что подлинное христианство должно быть религией Христа, а не учением о нем. В религии, по мнению Гарнака, одно только существенно и важно — личное отношение души человека к богу. Высшим проявлением истинной религиозности является любовь к богу, которая реализуется в реальной человеческой жизни, в любви к ближнему, так как «любовь к ближним есть единственно возможное проявление на земле смиренно питаемой любви к богу». И поскольку «человеческий Христос» своей жизнью доказал эту любовь к ближним, а значит, и к богу, постольку, считал Гарнак, в Христе воедино соединяются мораль и религия. И именно в этом смысле он провозгласил «религию... душой морали и мораль — телом религии». В представлении Гарнака Христос — эталон максимального сближения человека с богом, такой этический идеал, на который должны равняться все люди. Только Христос указывает человеку истинный путь жизни. Быть религиозным, по мнению Гарнака, — значит следовать примеру Христа — жить в соответствии с провозглашаемыми им нравственными принципами любви к ближнему.</w:t>
      </w:r>
      <w:r>
        <w:rPr/>
        <w:t xml:space="preserve"> </w:t>
      </w:r>
    </w:p>
    <w:p>
      <w:pPr>
        <w:pStyle w:val="Style15"/>
        <w:jc w:val="both"/>
        <w:rPr/>
      </w:pPr>
      <w:r>
        <w:rPr>
          <w:szCs w:val="20"/>
        </w:rPr>
        <w:t>Как и все либеральные теологи, Гарнак верил в то, что «царство божье» как воплощение некоего высшего, наиболее совершенного порядка жизни на земле не есть нечто отдаленное в будущем или вообще недостижимый идеал, а внутри каждого отдельного индивида исполняющаяся реальность.</w:t>
      </w:r>
      <w:r>
        <w:rPr/>
        <w:t xml:space="preserve"> </w:t>
      </w:r>
    </w:p>
    <w:p>
      <w:pPr>
        <w:pStyle w:val="Style15"/>
        <w:jc w:val="both"/>
        <w:rPr/>
      </w:pPr>
      <w:r>
        <w:rPr>
          <w:szCs w:val="20"/>
        </w:rPr>
        <w:t>Отказ либеральной теологии от буквального понимания библейских текстов, исторический подход к христианству, эстетическая или этическая интерпретация его сущности явились отражением внутреннего кризиса христианской теологии.</w:t>
      </w:r>
      <w:r>
        <w:rPr/>
        <w:t xml:space="preserve"> </w:t>
      </w:r>
    </w:p>
    <w:p>
      <w:pPr>
        <w:pStyle w:val="Style15"/>
        <w:jc w:val="both"/>
        <w:rPr/>
      </w:pPr>
      <w:r>
        <w:rPr>
          <w:szCs w:val="20"/>
        </w:rPr>
        <w:t>2.12</w:t>
      </w:r>
      <w:r>
        <w:rPr/>
        <w:t xml:space="preserve"> </w:t>
      </w:r>
    </w:p>
    <w:p>
      <w:pPr>
        <w:pStyle w:val="Normal"/>
        <w:jc w:val="center"/>
        <w:rPr/>
      </w:pPr>
      <w:r>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3. ТЕОЛОГИЯ КРИЗИСА</w:t>
      </w:r>
    </w:p>
    <w:p>
      <w:pPr>
        <w:pStyle w:val="Style15"/>
        <w:jc w:val="both"/>
        <w:rPr/>
      </w:pPr>
      <w:r>
        <w:rPr>
          <w:b/>
          <w:bCs/>
          <w:szCs w:val="20"/>
        </w:rPr>
        <w:t>Новая ортодоксия. К. Барт.</w:t>
      </w:r>
      <w:r>
        <w:rPr/>
        <w:t xml:space="preserve"> </w:t>
      </w:r>
      <w:r>
        <w:rPr>
          <w:szCs w:val="20"/>
        </w:rPr>
        <w:t>Либеральная теология, будучи порождением буржуазного сознания времен расцвета капиталистических отношений и господства свободной конкуренции, в религиозной форме выразила определенные исторические иллюзии буржуа того времени в отношении возможностей человека и внутренних потенций капиталистического общества.</w:t>
      </w:r>
      <w:r>
        <w:rPr/>
        <w:t xml:space="preserve"> </w:t>
      </w:r>
    </w:p>
    <w:p>
      <w:pPr>
        <w:pStyle w:val="Style15"/>
        <w:jc w:val="both"/>
        <w:rPr/>
      </w:pPr>
      <w:r>
        <w:rPr>
          <w:szCs w:val="20"/>
        </w:rPr>
        <w:t>Но после первой мировой войны, когда обнажились все противоречия капитализма, наметился резкий перелом в буржуазном общественном сознании, рушились прежние иллюзии и надежды на прогресс капиталистического общества.</w:t>
      </w:r>
      <w:r>
        <w:rPr/>
        <w:t xml:space="preserve"> </w:t>
      </w:r>
    </w:p>
    <w:p>
      <w:pPr>
        <w:pStyle w:val="Style15"/>
        <w:jc w:val="both"/>
        <w:rPr/>
      </w:pPr>
      <w:r>
        <w:rPr>
          <w:szCs w:val="20"/>
        </w:rPr>
        <w:t>В протестантской теологии этот процесс нашел отражение в крахе либерально-теологических принципов протестантизма и возникновении новой ортодоксии, или теологии кризиса.</w:t>
      </w:r>
      <w:r>
        <w:rPr/>
        <w:t xml:space="preserve"> </w:t>
      </w:r>
    </w:p>
    <w:p>
      <w:pPr>
        <w:pStyle w:val="Style15"/>
        <w:jc w:val="both"/>
        <w:rPr/>
      </w:pPr>
      <w:r>
        <w:rPr>
          <w:szCs w:val="20"/>
        </w:rPr>
        <w:t>Многие протестантские теологи восприняли кризис буржуазного общества как кризис общечеловеческой цивилизации вообще, дерзнувшей якобы без помощи бога, опираясь лишь на собственные силы, достичь невозможного.</w:t>
      </w:r>
      <w:r>
        <w:rPr/>
        <w:t xml:space="preserve"> </w:t>
      </w:r>
    </w:p>
    <w:p>
      <w:pPr>
        <w:pStyle w:val="Style15"/>
        <w:jc w:val="both"/>
        <w:rPr/>
      </w:pPr>
      <w:r>
        <w:rPr>
          <w:szCs w:val="20"/>
        </w:rPr>
        <w:t>В такой ситуации возникло стремление возродить старую христианскую традицию, которая всегда скептически оценивала возможности общественного развития и делала упор на греховность человека, на неустранимость в земной жизни зла, на невозможность осуществления и достижения «царства божьего» здесь, на земле.</w:t>
      </w:r>
      <w:r>
        <w:rPr/>
        <w:t xml:space="preserve"> </w:t>
      </w:r>
    </w:p>
    <w:p>
      <w:pPr>
        <w:pStyle w:val="Style15"/>
        <w:jc w:val="both"/>
        <w:rPr/>
      </w:pPr>
      <w:r>
        <w:rPr>
          <w:szCs w:val="20"/>
        </w:rPr>
        <w:t>Наиболее ярко и в систематической форме это настроение многих протестантских теологов было выражено швейцарским теологом К. Бартом в его работе «Послание к римлянам (Комментарий к посланию апостола Павла к римлянам)», изданной в 1919 г. Именно Барт возглавил новое движение протестантских теологов, которое получило название новой ортодоксии.</w:t>
      </w:r>
      <w:r>
        <w:rPr/>
        <w:t xml:space="preserve"> </w:t>
      </w:r>
    </w:p>
    <w:p>
      <w:pPr>
        <w:pStyle w:val="Style15"/>
        <w:jc w:val="both"/>
        <w:rPr/>
      </w:pPr>
      <w:r>
        <w:rPr>
          <w:szCs w:val="20"/>
        </w:rPr>
        <w:t>Неоортодоксия выступила с лозунгами непримиримой борьбы с либеральной теологией и возрождения подлинной евангелической теологии, основанной на традициях Лютера. Стремясь вернуть евангелическую теологию к лютеранским традициям, Барт вновь единственным источником религиозной веры провозгласил бога, который пробуждает эту веру посредством чуда. Подлинным христианством у Барта является религия откровения, а не религия переживания, как утверждали либеральные теологи.</w:t>
      </w:r>
      <w:r>
        <w:rPr/>
        <w:t xml:space="preserve"> </w:t>
      </w:r>
    </w:p>
    <w:p>
      <w:pPr>
        <w:pStyle w:val="Style15"/>
        <w:jc w:val="both"/>
        <w:rPr/>
      </w:pPr>
      <w:r>
        <w:rPr>
          <w:szCs w:val="20"/>
        </w:rPr>
        <w:t>По мнению Барта, человек никогда не может вступить в контакт с богом через что бы то ни было человеческое. Антропоцентризму либеральных теологов он противопоставил геоцентризм, согласно которому бог является мировым центром. Бог сам являет себя человеку че-</w:t>
      </w:r>
      <w:r>
        <w:rPr/>
        <w:t xml:space="preserve"> </w:t>
      </w:r>
    </w:p>
    <w:p>
      <w:pPr>
        <w:pStyle w:val="Style15"/>
        <w:jc w:val="both"/>
        <w:rPr/>
      </w:pPr>
      <w:r>
        <w:rPr>
          <w:szCs w:val="20"/>
        </w:rPr>
        <w:t>213</w:t>
      </w:r>
      <w:r>
        <w:rPr/>
        <w:t xml:space="preserve"> </w:t>
      </w:r>
    </w:p>
    <w:p>
      <w:pPr>
        <w:pStyle w:val="Normal"/>
        <w:jc w:val="center"/>
        <w:rPr/>
      </w:pPr>
      <w:r>
        <w:rPr/>
        <mc:AlternateContent>
          <mc:Choice Requires="wps">
            <w:drawing>
              <wp:inline distT="0" distB="0" distL="0" distR="0">
                <wp:extent cx="5940425" cy="19050"/>
                <wp:effectExtent l="0" t="0" r="0" b="0"/>
                <wp:docPr id="2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ез свое слово. То, что бог вещает человеку посредством Библии, есть вечная священная истина, а либеральные теологи, пытаясь с исторических позиций подойти к интерпретации ее содержания, тем самым, согласно Барту, посягали на суть христианства, сводя вневременной, сверхисторический дух откровения к преходящему, историческому.</w:t>
      </w:r>
      <w:r>
        <w:rPr/>
        <w:t xml:space="preserve"> </w:t>
      </w:r>
    </w:p>
    <w:p>
      <w:pPr>
        <w:pStyle w:val="Style15"/>
        <w:jc w:val="both"/>
        <w:rPr/>
      </w:pPr>
      <w:r>
        <w:rPr>
          <w:szCs w:val="20"/>
        </w:rPr>
        <w:t>Исходные положения неоортодоксальной протестантской теологии Барта сводятся, во-первых, к провозглашению непреодолимой пропасти, бесконечного различия между богом и человеком и, во-вторых, к утверждению неприменимости исторического подхода либеральных теологов к Библии, которая является откровением бога, имеющим вневременное значение.</w:t>
      </w:r>
      <w:r>
        <w:rPr/>
        <w:t xml:space="preserve"> </w:t>
      </w:r>
    </w:p>
    <w:p>
      <w:pPr>
        <w:pStyle w:val="Style15"/>
        <w:jc w:val="both"/>
        <w:rPr/>
      </w:pPr>
      <w:r>
        <w:rPr>
          <w:szCs w:val="20"/>
        </w:rPr>
        <w:t>Бог и человек, согласно Барту, — качественные противоположности. Религиозная вера — это божественное чудо, проявляющееся в форме вечного диалога бога и человека. Теологическая диалектика абсолютного, парадоксального противоречия между богом как тезисом и человеком как его антитезисом в отличие от гегелевской диалектики исходит из невозможности синтеза данных противоположностей и пытается представить человеческое существование узлом неразрешимых противоречий. Она стремится поставить человека в положение мучительного выбора между тезисом и антитезисом, перед решением альтернативы «или — или» — за или против он бога, в нем, согласно Барту, раскрывается противоречивая суть истинной христианской веры.</w:t>
      </w:r>
      <w:r>
        <w:rPr/>
        <w:t xml:space="preserve"> </w:t>
      </w:r>
    </w:p>
    <w:p>
      <w:pPr>
        <w:pStyle w:val="Style15"/>
        <w:jc w:val="both"/>
        <w:rPr/>
      </w:pPr>
      <w:r>
        <w:rPr>
          <w:szCs w:val="20"/>
        </w:rPr>
        <w:t>Исходя из основополагающих принципов диалектической теологии, Барт стремится изолировать теологию от философии, так как бог у него не может быть объектом философского познания. По его мнению, все знание человека о боге исчерпывается осознанием только того факта, что он со своим немощным разумом ничего не может знать о боге.</w:t>
      </w:r>
      <w:r>
        <w:rPr/>
        <w:t xml:space="preserve"> </w:t>
      </w:r>
    </w:p>
    <w:p>
      <w:pPr>
        <w:pStyle w:val="Style15"/>
        <w:jc w:val="both"/>
        <w:rPr/>
      </w:pPr>
      <w:r>
        <w:rPr>
          <w:szCs w:val="20"/>
        </w:rPr>
        <w:t>Разум, считает Барт, может лишь констатировать абсолютную противоположность божественного и человеческого. На этом и кончается вся его власть. И чем настойчивее человек будет стремиться постичь бога разумом, тем больше он будет разрушать свою веру в него. Именно поэтому Барт решительно отказался от помощи какой бы то ни было философии в делах веры, выступил с резкой критикой немецкой идеалистической философии, которая, пытаясь придать религии более современную «рациональную» форму, по существу превратила религию в составную часть философии и поставила ее в зависимость от человеческого разума. Барт, полностью солидаризуясь с Лютером, считал, что обоснование веры следует искать в ней самой, а не в разуме. Истинная вера в бога основана на божественном откровении и должна быть иррациональной.</w:t>
      </w:r>
      <w:r>
        <w:rPr/>
        <w:t xml:space="preserve"> </w:t>
      </w:r>
    </w:p>
    <w:p>
      <w:pPr>
        <w:pStyle w:val="Style15"/>
        <w:jc w:val="both"/>
        <w:rPr/>
      </w:pPr>
      <w:r>
        <w:rPr>
          <w:szCs w:val="20"/>
        </w:rPr>
        <w:t>Провозглашая на словах непригодность любой философии в религиозных делах, стремясь всячески изолировать от нее теологию, Барт вступил в противоречие с самим собой, так как диалектическая теология сложилась под влиянием экзистенциалистской философии датского философа-мистика С. Кьёркегора. Это еще раз доказывает то, что Барт не приемлет не вообще философию, а только рационалистическую философию.</w:t>
      </w:r>
      <w:r>
        <w:rPr/>
        <w:t xml:space="preserve"> </w:t>
      </w:r>
    </w:p>
    <w:p>
      <w:pPr>
        <w:pStyle w:val="Style15"/>
        <w:jc w:val="both"/>
        <w:rPr/>
      </w:pPr>
      <w:r>
        <w:rPr>
          <w:szCs w:val="20"/>
        </w:rPr>
        <w:t>Возникновение новой ортодоксальной теологии К. Барта знаменует резкий поворот протестантизма в сторону возрождения теологического иррационализма.</w:t>
      </w:r>
      <w:r>
        <w:rPr/>
        <w:t xml:space="preserve"> </w:t>
      </w:r>
    </w:p>
    <w:p>
      <w:pPr>
        <w:pStyle w:val="Style15"/>
        <w:jc w:val="both"/>
        <w:rPr/>
      </w:pPr>
      <w:r>
        <w:rPr>
          <w:b/>
          <w:bCs/>
          <w:szCs w:val="20"/>
        </w:rPr>
        <w:t>Экзистенциальная теология П. Тиллиха.</w:t>
      </w:r>
      <w:r>
        <w:rPr/>
        <w:t xml:space="preserve"> </w:t>
      </w:r>
      <w:r>
        <w:rPr>
          <w:szCs w:val="20"/>
        </w:rPr>
        <w:t>Большое влияние на развитие современной протестантской теологии и философии оказал американский философ и теолог П. Тиллих.</w:t>
      </w:r>
      <w:r>
        <w:rPr/>
        <w:t xml:space="preserve"> </w:t>
      </w:r>
    </w:p>
    <w:p>
      <w:pPr>
        <w:pStyle w:val="Style15"/>
        <w:jc w:val="both"/>
        <w:rPr/>
      </w:pPr>
      <w:r>
        <w:rPr>
          <w:szCs w:val="20"/>
        </w:rPr>
        <w:t>Тиллих является создателем философской теологии, или системы</w:t>
      </w:r>
      <w:r>
        <w:rPr/>
        <w:t xml:space="preserve"> </w:t>
      </w:r>
    </w:p>
    <w:p>
      <w:pPr>
        <w:pStyle w:val="Style15"/>
        <w:jc w:val="both"/>
        <w:rPr/>
      </w:pPr>
      <w:r>
        <w:rPr>
          <w:szCs w:val="20"/>
        </w:rPr>
        <w:t>214</w:t>
      </w:r>
      <w:r>
        <w:rPr/>
        <w:t xml:space="preserve"> </w:t>
      </w:r>
    </w:p>
    <w:p>
      <w:pPr>
        <w:pStyle w:val="Normal"/>
        <w:jc w:val="center"/>
        <w:rPr/>
      </w:pPr>
      <w:r>
        <w:rPr/>
        <mc:AlternateContent>
          <mc:Choice Requires="wps">
            <w:drawing>
              <wp:inline distT="0" distB="0" distL="0" distR="0">
                <wp:extent cx="5940425" cy="19050"/>
                <wp:effectExtent l="0" t="0" r="0" b="0"/>
                <wp:docPr id="2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экзистенциальной теологии, идеи которой оказали большое влияние на всю идеологию современного протестантизма. Его трехтомный труд «Систематическая теология», над которым он работал всю жизнь, представляет своеобразную энциклопедию современной протестантской мысли.</w:t>
      </w:r>
      <w:r>
        <w:rPr/>
        <w:t xml:space="preserve"> </w:t>
      </w:r>
    </w:p>
    <w:p>
      <w:pPr>
        <w:pStyle w:val="Style15"/>
        <w:jc w:val="both"/>
        <w:rPr/>
      </w:pPr>
      <w:r>
        <w:rPr>
          <w:szCs w:val="20"/>
        </w:rPr>
        <w:t>В 20-х годах, в начале своего творческого пути, Тиллих недолгое время разделял взгляды Барта. Но его не могла устроить позиция Барта в оценке мира, нетерпимость неоортодоксов в отношении ко всему светскому, мирскому. Поэтому вскоре наметились существенные расхождения, и в конце концов произошло размежевание с Бартом по одной из коренных проблем теологии — отношению религии к окружающему миру. Это размежевание сопровождалось резкой критикой христианской ортодоксии вообще по ряду других важных теологических вопросов: о сущности религиозной веры, о супранатуралистической природе бога, об отношении теологии и философии. В отличие от Барта, который, исходя из идеи трансцендентности бога и опираясь на принцип абсолютной противоположности бога и человека, утверждал невозможность для религии дать решение тех проблем, которые ставит перед человеком жизнь, Тиллих занял противоположную позицию</w:t>
      </w:r>
      <w:r>
        <w:rPr/>
        <w:t xml:space="preserve"> </w:t>
      </w:r>
    </w:p>
    <w:p>
      <w:pPr>
        <w:pStyle w:val="Style15"/>
        <w:jc w:val="both"/>
        <w:rPr/>
      </w:pPr>
      <w:r>
        <w:rPr>
          <w:szCs w:val="20"/>
        </w:rPr>
        <w:t>Тиллих решительно не соглашался с жестким религиозным изоляционизмом Барта и был глубоко убежден в том, что христианская мысль не может иметь существенного значения для современного человека, если она не пытается дать ответы на те вопросы, которые ставит перед ним жизнь.</w:t>
      </w:r>
      <w:r>
        <w:rPr/>
        <w:t xml:space="preserve"> </w:t>
      </w:r>
    </w:p>
    <w:p>
      <w:pPr>
        <w:pStyle w:val="Style15"/>
        <w:jc w:val="both"/>
        <w:rPr/>
      </w:pPr>
      <w:r>
        <w:rPr>
          <w:szCs w:val="20"/>
        </w:rPr>
        <w:t>Теология, согласно Тиллиху, не должна игнорировать мир с его проблемами, а должна всегда искать новые, более конструктивные подходы к реальности. Свою миссию он видел в том, чтобы преодолеть сложившийся разрыв между «мирской автономией» секулярной культуры и трансцендентностью общественного, чтобы восстановить синтез и гармонию между христианством и современным миром.</w:t>
      </w:r>
      <w:r>
        <w:rPr/>
        <w:t xml:space="preserve"> </w:t>
      </w:r>
    </w:p>
    <w:p>
      <w:pPr>
        <w:pStyle w:val="Style15"/>
        <w:jc w:val="both"/>
        <w:rPr/>
      </w:pPr>
      <w:r>
        <w:rPr>
          <w:szCs w:val="20"/>
        </w:rPr>
        <w:t>Стремление Тиллиха примирить религию с современным миром вылилось в доказательство того, что религия составляет внутренний смысл духовной жизни человеческой культуры.</w:t>
      </w:r>
      <w:r>
        <w:rPr/>
        <w:t xml:space="preserve"> </w:t>
      </w:r>
    </w:p>
    <w:p>
      <w:pPr>
        <w:pStyle w:val="Style15"/>
        <w:jc w:val="both"/>
        <w:rPr/>
      </w:pPr>
      <w:r>
        <w:rPr>
          <w:szCs w:val="20"/>
        </w:rPr>
        <w:t>«Религия является сущностью культуры, — писал он, — культура — выражением религии». По его мнению, все то, что реализуется в достижениях человеческой культуры, по своему содержанию глубоко религиозно; религия как бы изнутри пронизывает личную и общественную жизнь человека Она объявляется «мерой глубины» всей человеческой жизни.</w:t>
      </w:r>
      <w:r>
        <w:rPr/>
        <w:t xml:space="preserve"> </w:t>
      </w:r>
    </w:p>
    <w:p>
      <w:pPr>
        <w:pStyle w:val="Style15"/>
        <w:jc w:val="both"/>
        <w:rPr/>
      </w:pPr>
      <w:r>
        <w:rPr>
          <w:szCs w:val="20"/>
        </w:rPr>
        <w:t>Подобная точка зрения на единство религии с миром во многом предопределяется и вытекает из понимания Тиллихом сущности бога Он решительно выступил против любых попыток поставить бога вне и над миром.</w:t>
      </w:r>
      <w:r>
        <w:rPr/>
        <w:t xml:space="preserve"> </w:t>
      </w:r>
    </w:p>
    <w:p>
      <w:pPr>
        <w:pStyle w:val="Style15"/>
        <w:jc w:val="both"/>
        <w:rPr/>
      </w:pPr>
      <w:r>
        <w:rPr>
          <w:szCs w:val="20"/>
        </w:rPr>
        <w:t>Бог рассматривается им как такое начало, находящееся не вне рамок этого мира, а внутри его, которое имманентно миру, но в то же время отличается от него, ибо является «бытием в себе». Бог находится вне пределов реально существующего бытия, но в то же время содержится в нем как его основа; бог как некая внутренняя трансценденция мира, по его мнению, является таким богом, который стоит «выше бога теизма». С точки зрения Тиллиха, о боге, который является «основой всякого бытия, в принципе нельзя сказать, «существует он или не существует», ибо подобная терминология применима лишь к каким-либо конечным вещам, существам. Бог представляет собой «бездну бытия», дающего существование различным, многообразным конечным жизненным формам. Таким образом, у Тиллиха «бог является бытием как таковым, или абсолютом».</w:t>
      </w:r>
      <w:r>
        <w:rPr/>
        <w:t xml:space="preserve"> </w:t>
      </w:r>
    </w:p>
    <w:p>
      <w:pPr>
        <w:pStyle w:val="Style15"/>
        <w:jc w:val="both"/>
        <w:rPr/>
      </w:pPr>
      <w:r>
        <w:rPr>
          <w:szCs w:val="20"/>
        </w:rPr>
        <w:t>215</w:t>
      </w:r>
      <w:r>
        <w:rPr/>
        <w:t xml:space="preserve"> </w:t>
      </w:r>
    </w:p>
    <w:p>
      <w:pPr>
        <w:pStyle w:val="Normal"/>
        <w:jc w:val="center"/>
        <w:rPr/>
      </w:pPr>
      <w:r>
        <w:rPr/>
        <mc:AlternateContent>
          <mc:Choice Requires="wps">
            <w:drawing>
              <wp:inline distT="0" distB="0" distL="0" distR="0">
                <wp:extent cx="5940425" cy="19050"/>
                <wp:effectExtent l="0" t="0" r="0" b="0"/>
                <wp:docPr id="2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соответствии с изложенным представлением о боге Тиллих определяет религию как порыв, стремление человека «к абсолютному», «безусловному». В его представлении, религиозная вера — это определенное состояние существа, охваченного «основным интересом» (ultimate concern), который является «интересом к тому, что переживается как основное» — к смыслу жизни и смыслу бытия, как такового.</w:t>
      </w:r>
      <w:r>
        <w:rPr/>
        <w:t xml:space="preserve"> </w:t>
      </w:r>
    </w:p>
    <w:p>
      <w:pPr>
        <w:pStyle w:val="Style15"/>
        <w:jc w:val="both"/>
        <w:rPr/>
      </w:pPr>
      <w:r>
        <w:rPr>
          <w:szCs w:val="20"/>
        </w:rPr>
        <w:t>Согласно Тиллиху, человек не может посредством разума постичь бога. Познание бога является результатом откровения. Только в акте веры может открыться «безусловное» и «абсолютное». Откровение — это психический акт экстатического постижения «основы бытия» в обыкновенных вещах и явлениях мира. Таким образом, религиозное познание посредством откровения для Тиллиха вместе с тем есть и самое глубокое познание реальности, в основе которой лежит «безусловное».</w:t>
      </w:r>
      <w:r>
        <w:rPr/>
        <w:t xml:space="preserve"> </w:t>
      </w:r>
    </w:p>
    <w:p>
      <w:pPr>
        <w:pStyle w:val="Style15"/>
        <w:jc w:val="both"/>
        <w:rPr/>
      </w:pPr>
      <w:r>
        <w:rPr>
          <w:szCs w:val="20"/>
        </w:rPr>
        <w:t>Если религия, по Тиллиху, имеет дело с «абсолютным», то человеческий разум, выступает ли он в форме философского, естественнонаучного или обыденного сознания, имеет дело только с конечными, условными структурами бытия, ограниченными во времени и пространстве. Он решительно отвергал неоортодоксальную точку зрения на несовместимость разума и откровения. По его мнению, божественное откровение и человеческий разум не могут быть в конфликте потому, что они соотносятся с разными глубинами одной и той же реальности. В отличие от Барта, который рассматривал откровение в связи с божественной волей и вне всякой связи с человеком, Тиллих утверждал, что откровение как «самовыражение бога» не может существовать без «восприятия его человеком». Он был убежден в том, что в откровении конфликта между разумом и верой не может быть, наоборот, они находятся в определенном единении. «Разум является условием, представляющим веру, вера является совершенной реализацией разума. Вера как основной интерес есть не что иное, как разум в экстатическом состоянии. Таким образом, — заключал Тиллих, — между сущностью веры и сущностью разума нет никакого противоречия, они как бы пронизывают друг друга».</w:t>
      </w:r>
      <w:r>
        <w:rPr/>
        <w:t xml:space="preserve"> </w:t>
      </w:r>
    </w:p>
    <w:p>
      <w:pPr>
        <w:pStyle w:val="Style15"/>
        <w:jc w:val="both"/>
        <w:rPr/>
      </w:pPr>
      <w:r>
        <w:rPr>
          <w:szCs w:val="20"/>
        </w:rPr>
        <w:t xml:space="preserve">В соответствии с решением проблемы отношения веры и разума Тиллих ставил и решал </w:t>
      </w:r>
      <w:r>
        <w:rPr>
          <w:i/>
          <w:iCs/>
          <w:szCs w:val="20"/>
        </w:rPr>
        <w:t>проблему взаимоотношения между философией и теологией.</w:t>
      </w:r>
      <w:r>
        <w:rPr>
          <w:szCs w:val="20"/>
        </w:rPr>
        <w:t xml:space="preserve"> Если философия, по его мнению, представляет собой «когнитивный подход к реальности, при котором реальность как таковая выступает в качестве объекта», если она анализирует те структуры бытия, с которыми человек сталкивается в повседневном соприкосновении с действительностью, то теология имеет дело не со «структурой бытия самого по себе», а со «смыслом бытия для нас». Именно теология призвана дать ответы на конечные вопросы человеческого существования — о смысле его бытия и бытия всего сущего. </w:t>
      </w:r>
    </w:p>
    <w:p>
      <w:pPr>
        <w:pStyle w:val="Style15"/>
        <w:jc w:val="both"/>
        <w:rPr/>
      </w:pPr>
      <w:r>
        <w:rPr>
          <w:szCs w:val="20"/>
        </w:rPr>
        <w:t>Хотя теология и философия, по мнению Тиллиха, отличаются друг от друга как по своим целям, так и по уровню проникновения в глубину бытия, это не дает основания считать их конфликтующими системами. В исследовании и познании реальности они скорее дополняют друг друга и не могут существовать в отрыве. Именно поэтому «их корреляция» рассматривалась им как главная методологическая проблема протестантской теологии. В своей теологической системе Тиллих попытался объединить их. Согласно его представлениям, задача философии заключается в том, чтобы, анализируя условия человеческого существования, ставить перед ним экзистенциальные вопросы, а задача теологии — отвечать на них. Каждый теолог должен мыслить философски, и, наоборот, каждый философ должен мыслить теологически. Истинная теология, по его убеждению, должна быть философ-</w:t>
      </w:r>
      <w:r>
        <w:rPr/>
        <w:t xml:space="preserve"> </w:t>
      </w:r>
    </w:p>
    <w:p>
      <w:pPr>
        <w:pStyle w:val="Style15"/>
        <w:jc w:val="both"/>
        <w:rPr/>
      </w:pPr>
      <w:r>
        <w:rPr>
          <w:szCs w:val="20"/>
        </w:rPr>
        <w:t>216</w:t>
      </w:r>
      <w:r>
        <w:rPr/>
        <w:t xml:space="preserve"> </w:t>
      </w:r>
    </w:p>
    <w:p>
      <w:pPr>
        <w:pStyle w:val="Normal"/>
        <w:jc w:val="center"/>
        <w:rPr/>
      </w:pPr>
      <w:r>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кой теологией, методом которой выступает «метод корреляции», когда определенные вопросы, сформулированные в философии, строго коррелируются с соответствующими ответами на них в теологии.</w:t>
      </w:r>
      <w:r>
        <w:rPr/>
        <w:t xml:space="preserve"> </w:t>
      </w:r>
    </w:p>
    <w:p>
      <w:pPr>
        <w:pStyle w:val="Style15"/>
        <w:jc w:val="both"/>
        <w:rPr/>
      </w:pPr>
      <w:r>
        <w:rPr>
          <w:szCs w:val="20"/>
        </w:rPr>
        <w:t>Попытки Тиллиха создать такую теологию, которая бы сумела ликвидировать традиционную для христианства супранатуралистическую точку зрения, повернуть христианство лицом к миру, примирить разум и веру, привели к тому, что он по существу отошел от ортодоксального христианства. То, что он создал, представляет своеобразную интеллектуализированную форму религии, в которой христианский бог превращается в нечто неопределенное.</w:t>
      </w:r>
      <w:r>
        <w:rPr/>
        <w:t xml:space="preserve"> </w:t>
      </w:r>
    </w:p>
    <w:p>
      <w:pPr>
        <w:pStyle w:val="Style15"/>
        <w:jc w:val="both"/>
        <w:rPr/>
      </w:pPr>
      <w:r>
        <w:rPr>
          <w:b/>
          <w:bCs/>
          <w:szCs w:val="20"/>
        </w:rPr>
        <w:t>«Демифологизированная» теология Р. Бультмана.</w:t>
      </w:r>
      <w:r>
        <w:rPr/>
        <w:t xml:space="preserve"> </w:t>
      </w:r>
      <w:r>
        <w:rPr>
          <w:szCs w:val="20"/>
        </w:rPr>
        <w:t>Р. Бультман выступил с требованием перевода языка Библии и церкви на язык современного человека, с требованием «демифологизации» традиционного христианства.</w:t>
      </w:r>
      <w:r>
        <w:rPr/>
        <w:t xml:space="preserve"> </w:t>
      </w:r>
    </w:p>
    <w:p>
      <w:pPr>
        <w:pStyle w:val="Style15"/>
        <w:jc w:val="both"/>
        <w:rPr/>
      </w:pPr>
      <w:r>
        <w:rPr>
          <w:szCs w:val="20"/>
        </w:rPr>
        <w:t>Суть его программы демифологизации состоит в стремлении выразить смысл библейских образов и догматов в немифологических выражениях, интерпретировать их экзистенционально. Впервые эти идеи были изложены Бультманом в очерке «Новый завет и мифология», опубликованном в 1941 г.</w:t>
      </w:r>
      <w:r>
        <w:rPr/>
        <w:t xml:space="preserve"> </w:t>
      </w:r>
    </w:p>
    <w:p>
      <w:pPr>
        <w:pStyle w:val="Style15"/>
        <w:jc w:val="both"/>
        <w:rPr/>
      </w:pPr>
      <w:r>
        <w:rPr>
          <w:szCs w:val="20"/>
        </w:rPr>
        <w:t>Обращаясь к исследованию новозаветных библейских текстов, Бультман признавал, что представленная в них картина мира и истории спасения человека носит мифологический характер. Библейские мифы не соответствуют данным современной науки, а значит, неприемлемы для человека, мировоззрение которого формируется под ее постоянным влиянием.</w:t>
      </w:r>
      <w:r>
        <w:rPr/>
        <w:t xml:space="preserve"> </w:t>
      </w:r>
    </w:p>
    <w:p>
      <w:pPr>
        <w:pStyle w:val="Style15"/>
        <w:jc w:val="both"/>
        <w:rPr/>
      </w:pPr>
      <w:r>
        <w:rPr>
          <w:szCs w:val="20"/>
        </w:rPr>
        <w:t>Вскрывая противоречие между современной научной картиной мира и той картиной, которую дает Библия, Бультман пытается своеобразно интерпретировать этот факт. Он стремится доказать, что наука вступает в противоречие лишь с чисто внешней формой выражения смысла догматов, но не с их содержанием. Он убежден в том, что наука в принципе бессильна и неспособна поколебать основания веры, так как цели и сферы их приложения различны. Поэтому из того факта, что форма библейских догматов не устраивает современного человека, вовсе не следует, что ему чуждо и их содержание, которое, по его убеждению, имеет вневременную нормативную ценность для людей всех времен. Бультман считает, что сущность христианской веры всегда одна и та же независимо от исторических форм ее выражения. Истины религиозной веры абсолютны, одни и те же, но формы их выражения различны для разных поколений людей.</w:t>
      </w:r>
      <w:r>
        <w:rPr/>
        <w:t xml:space="preserve"> </w:t>
      </w:r>
    </w:p>
    <w:p>
      <w:pPr>
        <w:pStyle w:val="Style15"/>
        <w:jc w:val="both"/>
        <w:rPr/>
      </w:pPr>
      <w:r>
        <w:rPr>
          <w:szCs w:val="20"/>
        </w:rPr>
        <w:t>Религиозно-философский подход Бультмана к исследованию формы и содержания новозаветных библейских текстов представляет собой своеобразную реакцию, с одной стороны, на христианскую ортодоксию, с другой — на старую либеральную теологию. Он выступает с резкой критикой ортодоксии, которая грешит буквализмом и некритически воспроизводит и интерпретирует библейские догматы, в результате чего содержащиеся в них вечные истины веры остаются вне разумения и понимания современного человека. Буквальная интерпретация новозаветных текстов, по его мнению, неизбежно заводит верующего в тупик и чревата в настоящее время отрицательными последствиями как для христианской веры, так и для религии вообще. Не менее резко обрушивается он и на либеральную теологию с ее сугубо историческим подходом к Библии. С его точки зрения, совершенно бессмысленно ставить вопрос об исторической правдивости и подлинности библейских текстов, равно как неправомерно строить и выводить основание веры из исторической жизни Иисуса. Бультман не может согласиться с тем, что христианская вера ставится</w:t>
      </w:r>
      <w:r>
        <w:rPr/>
        <w:t xml:space="preserve"> </w:t>
      </w:r>
    </w:p>
    <w:p>
      <w:pPr>
        <w:pStyle w:val="Style15"/>
        <w:jc w:val="both"/>
        <w:rPr/>
      </w:pPr>
      <w:r>
        <w:rPr>
          <w:szCs w:val="20"/>
        </w:rPr>
        <w:t>217</w:t>
      </w:r>
      <w:r>
        <w:rPr/>
        <w:t xml:space="preserve"> </w:t>
      </w:r>
    </w:p>
    <w:p>
      <w:pPr>
        <w:pStyle w:val="Normal"/>
        <w:jc w:val="center"/>
        <w:rPr/>
      </w:pPr>
      <w:r>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беральными теологами в зависимость от знания фактов исторической жизни Иисуса. Для него исторический Иисус не может (действительно) быть источником христианской веры. Чтобы быть действительно абсолютной, религиозная вера, согласно Бультману, должна выйти за пределы истории. Основания веры следует искать не в истории жизни Иисуса, а в эсхатологическом действии бога в Иисусе.</w:t>
      </w:r>
      <w:r>
        <w:rPr/>
        <w:t xml:space="preserve"> </w:t>
      </w:r>
    </w:p>
    <w:p>
      <w:pPr>
        <w:pStyle w:val="Style15"/>
        <w:jc w:val="both"/>
        <w:rPr/>
      </w:pPr>
      <w:r>
        <w:rPr>
          <w:szCs w:val="20"/>
        </w:rPr>
        <w:t>Согласно Бультману, Библия — это не просто историческое повествование, а прежде всего документ веры, смысл которого выражен в мифологической форме. Миф не дает человеку знание об объективной реальности; он есть способ, с помощью которого человек осознает себя в окружающем мире. Поэтому задача теолога — освободить содержание библейских догматов от мифологической оболочки, раскрыть его и сделать доступным современному человеку. Следует заметить, что демифологизация, по Бультману, не означает устранения из христианства мифа вообще. Она сводится к правильному пониманию содержания старых мифов, раскрытию подлинного значения религиозной истины человеку. Миф нужно не отбрасывать, а интерпретировать. В качестве отправной позиции в отыскании новых форм выражения старых религиозных истин он выбрал экзистенциалистскую философию М. Хайдеггера.</w:t>
      </w:r>
      <w:r>
        <w:rPr/>
        <w:t xml:space="preserve"> </w:t>
      </w:r>
    </w:p>
    <w:p>
      <w:pPr>
        <w:pStyle w:val="Style15"/>
        <w:jc w:val="both"/>
        <w:rPr/>
      </w:pPr>
      <w:r>
        <w:rPr>
          <w:szCs w:val="20"/>
        </w:rPr>
        <w:t>В соответствии с «диалектической теологией» Бультман отстаивал идею трансцендентности бога. Как и для Барта, для него бог есть «нечто другое», отличное от мира. По его мнению, бог никогда не может быть объектом человеческого разума, ибо сфера действия последнего — объекты реального мира. При этом Бультман подчеркивает, что бог не просто трансцендентное, а необъективируемое трансцендентное. Бог как нечто объективно-предметное не может считаться богом, ибо тогда появляется реальная возможность познания его человеческим разумом.</w:t>
      </w:r>
      <w:r>
        <w:rPr/>
        <w:t xml:space="preserve"> </w:t>
      </w:r>
    </w:p>
    <w:p>
      <w:pPr>
        <w:pStyle w:val="Style15"/>
        <w:jc w:val="both"/>
        <w:rPr/>
      </w:pPr>
      <w:r>
        <w:rPr>
          <w:szCs w:val="20"/>
        </w:rPr>
        <w:t>Но если бог в принципе не может быть объектом человеческой мысли, как же тогда человек вообще может знать и думать о нем, как тогда возможна теология — учение о боге? Согласно Бультману, бог открывается человеку непосредственно в его существовании — в мыслях о прошлом и будущем, в надеждах, мечтах, сомнениях, страхах, страданиях. Хотя бог и трансцендентен по отношению к миру, утверждает Бультман, но он определяет человеческое существование. С помощью этого парадокса Бультман с экзистенциалистских позиций пытается раскрыть взаимоотношения бога с человеком и миром. О боге нельзя не только мыслить, но и говорить, его можно лишь ощущать при столкновении с ним в непосредственно-интимной сфере индивидуального существования.</w:t>
      </w:r>
      <w:r>
        <w:rPr/>
        <w:t xml:space="preserve"> </w:t>
      </w:r>
    </w:p>
    <w:p>
      <w:pPr>
        <w:pStyle w:val="Style15"/>
        <w:jc w:val="both"/>
        <w:rPr/>
      </w:pPr>
      <w:r>
        <w:rPr>
          <w:szCs w:val="20"/>
        </w:rPr>
        <w:t>Концепция о возможности диалога человека с богом, о возможности «столкновения» с ним — одна из центральных и в теологии Бультмана. Только в акте веры человек может познать бога, определяющего человеческое существование. Вне веры человек в состоянии лишь философски воспринимать свое существование в действительно актуальной реальности. Только благодаря христианской вере он может прийти к совершенно «новому пониманию своего существования», которое является «следствием столкновения человека со словом бога».</w:t>
      </w:r>
      <w:r>
        <w:rPr/>
        <w:t xml:space="preserve"> </w:t>
      </w:r>
    </w:p>
    <w:p>
      <w:pPr>
        <w:pStyle w:val="Style15"/>
        <w:jc w:val="both"/>
        <w:rPr/>
      </w:pPr>
      <w:r>
        <w:rPr>
          <w:szCs w:val="20"/>
        </w:rPr>
        <w:t>Отказываясь от традиционного теистического объективирования бога, Бультман предпринимает усилия модернизировать понятие о нем. Однако экзистенциалистская интерпретация взаимоотношения бога с миром, перевод этого взаимоотношения в плоскость внутренне-личностного диалога между богом и человеком не могут устранить кризиса теологического мышления.</w:t>
      </w:r>
      <w:r>
        <w:rPr/>
        <w:t xml:space="preserve"> </w:t>
      </w:r>
    </w:p>
    <w:p>
      <w:pPr>
        <w:pStyle w:val="Style15"/>
        <w:jc w:val="both"/>
        <w:rPr/>
      </w:pPr>
      <w:r>
        <w:rPr>
          <w:szCs w:val="20"/>
        </w:rPr>
        <w:t>218</w:t>
      </w:r>
      <w:r>
        <w:rPr/>
        <w:t xml:space="preserve"> </w:t>
      </w:r>
    </w:p>
    <w:p>
      <w:pPr>
        <w:pStyle w:val="Normal"/>
        <w:jc w:val="center"/>
        <w:rPr/>
      </w:pPr>
      <w:r>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Радикальная, или «новая», теология.</w:t>
      </w:r>
      <w:r>
        <w:rPr/>
        <w:t xml:space="preserve"> </w:t>
      </w:r>
      <w:r>
        <w:rPr>
          <w:szCs w:val="20"/>
        </w:rPr>
        <w:t>Когда наиболее радикально настроенные протестантские теологи публично признали и провозгласили «смерть бога», положив начало концепции «мертвого бога», или «новой теологии», это произвело сенсацию в христианском мире. Непривычно было слышать правоверному христианину и традиционалистски настроенным теологам о смерти бога из уст не атеистов, а дипломированных христианских теологов и пасторов. Но в этом факте ничего удивительного нет.</w:t>
      </w:r>
      <w:r>
        <w:rPr/>
        <w:t xml:space="preserve"> </w:t>
      </w:r>
    </w:p>
    <w:p>
      <w:pPr>
        <w:pStyle w:val="Style15"/>
        <w:jc w:val="both"/>
        <w:rPr/>
      </w:pPr>
      <w:r>
        <w:rPr>
          <w:szCs w:val="20"/>
        </w:rPr>
        <w:t xml:space="preserve"> </w:t>
      </w:r>
      <w:r>
        <w:rPr>
          <w:szCs w:val="20"/>
        </w:rPr>
        <w:t>«Новая теология» 60—70-х годов</w:t>
      </w:r>
      <w:r>
        <w:rPr>
          <w:b/>
          <w:bCs/>
          <w:szCs w:val="20"/>
        </w:rPr>
        <w:t xml:space="preserve"> </w:t>
      </w:r>
      <w:r>
        <w:rPr>
          <w:szCs w:val="20"/>
        </w:rPr>
        <w:t>XX в. по праву может рассматриваться как итог эволюции всей предшествующей протестантской теологии. В «новой радикальной теологии» как бы завершается внутренний цикл развития протестантской мысли, который свидетельствует об исторической обреченности религии. Попытки современных радикальных протестантских теологов создать «безрелигиозное» христианство, религию без бога выносят суровый приговор религии.</w:t>
      </w:r>
      <w:r>
        <w:rPr/>
        <w:t xml:space="preserve"> </w:t>
      </w:r>
    </w:p>
    <w:p>
      <w:pPr>
        <w:pStyle w:val="Style15"/>
        <w:jc w:val="both"/>
        <w:rPr/>
      </w:pPr>
      <w:r>
        <w:rPr>
          <w:b/>
          <w:bCs/>
          <w:szCs w:val="20"/>
        </w:rPr>
        <w:t>«Безрелигиозное христианство» Д. Бонхоффера.</w:t>
      </w:r>
      <w:r>
        <w:rPr/>
        <w:t xml:space="preserve"> </w:t>
      </w:r>
      <w:r>
        <w:rPr>
          <w:szCs w:val="20"/>
        </w:rPr>
        <w:t>У истоков «новой теологии» стоит немецкий лютеранский пастор и теолог Д. Бонхоффер. Его идеи о «безрелигиозном христианстве», о «нерелигиозной интерпретации теологических понятий», о «совершеннолетии мира» вызвали оживленную полемику среди теологов и оказали большое влияние на дальнейшее развитие всей христианской теологии.</w:t>
      </w:r>
      <w:r>
        <w:rPr/>
        <w:t xml:space="preserve"> </w:t>
      </w:r>
    </w:p>
    <w:p>
      <w:pPr>
        <w:pStyle w:val="Style15"/>
        <w:jc w:val="both"/>
        <w:rPr/>
      </w:pPr>
      <w:r>
        <w:rPr>
          <w:szCs w:val="20"/>
        </w:rPr>
        <w:t>Бонхоффера не удовлетворил основной тезис традиционного христианства о противоположности и несовместимости греховного, земного и святого, сверхъестественного, небесного миров, мира человеческой слабости и мира божественного всемогущества. В таком противопоставлении он видел искажение подлинного смысла христианства, ибо Христос как богочеловек, по его мнению, воплощает в себе единство этих двух миров. Бонхоффер был убежден, что назначение религии не в том, чтобы заставлять человека обращаться с надеждой к потустороннему и отворачиваться от жизни, а, наоборот, в том, чтобы повернуть его лицом к тому миру, в котором он живет. Теология Бонхоффера находится в противоречии с неоортодоксией Барта с ее противопоставлением бога и человека и в определенном смысле как бы воскрешает и развивает идеи либеральной теологии.</w:t>
      </w:r>
      <w:r>
        <w:rPr/>
        <w:t xml:space="preserve"> </w:t>
      </w:r>
    </w:p>
    <w:p>
      <w:pPr>
        <w:pStyle w:val="Style15"/>
        <w:jc w:val="both"/>
        <w:rPr/>
      </w:pPr>
      <w:r>
        <w:rPr>
          <w:szCs w:val="20"/>
        </w:rPr>
        <w:t>Христианство, утверждал Бонхоффер, должно признать, что мир стал «совершеннолетним» и больше не нуждается в такой религии, которая извечно была компенсацией его незрелости и слабости, не нуждается в таком боге, который всегда играл лишь роль «временного заместителя пробелов в наших знаниях». По его мнению, движение за «человеческую автономию», начало которому было положено эпохой Возрождения и сущность которого состояла в познании человеком законов, управляющих миром, в настоящее время достигло своего полного развития. Закономерным следствием явилось то, что «человек научился сам справляться со всеми важными вопросами, не прибегая к помощи «рабочей гипотезы», именуемой богом».</w:t>
      </w:r>
      <w:r>
        <w:rPr/>
        <w:t xml:space="preserve"> </w:t>
      </w:r>
    </w:p>
    <w:p>
      <w:pPr>
        <w:pStyle w:val="Style15"/>
        <w:jc w:val="both"/>
        <w:rPr/>
      </w:pPr>
      <w:r>
        <w:rPr>
          <w:szCs w:val="20"/>
        </w:rPr>
        <w:t>Отказываясь по существу от основного содержания традиционно-</w:t>
      </w:r>
      <w:r>
        <w:rPr/>
        <w:t xml:space="preserve"> </w:t>
      </w:r>
    </w:p>
    <w:p>
      <w:pPr>
        <w:pStyle w:val="Style15"/>
        <w:jc w:val="both"/>
        <w:rPr/>
      </w:pPr>
      <w:r>
        <w:rPr>
          <w:b/>
          <w:bCs/>
          <w:szCs w:val="20"/>
        </w:rPr>
        <w:t>219</w:t>
      </w:r>
      <w:r>
        <w:rPr/>
        <w:t xml:space="preserve"> </w:t>
      </w:r>
    </w:p>
    <w:p>
      <w:pPr>
        <w:pStyle w:val="Normal"/>
        <w:jc w:val="center"/>
        <w:rPr/>
      </w:pPr>
      <w:r>
        <w:rPr/>
        <mc:AlternateContent>
          <mc:Choice Requires="wps">
            <w:drawing>
              <wp:inline distT="0" distB="0" distL="0" distR="0">
                <wp:extent cx="5940425" cy="19050"/>
                <wp:effectExtent l="0" t="0" r="0" b="0"/>
                <wp:docPr id="2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о христианского вероучения, Бонхоффер вместе с тем не хочет уничтожить христианство вообще, а пытается лишь освободить его от исторически изживших себя отдельных сторон и элементов. У него современный мир нуждается в «безрелигиозном христианстве», в «нерелигиозной интерпретации библейских понятий», которая позволит глубже выявить подлинную сущность христианства и вернуть его истинные значение и роль в жизнедеятельности человека. В чем же суть «безрелигиозного христианства»? Что значит, по Бонхофферу, быть христианином в безбожном мире?</w:t>
      </w:r>
      <w:r>
        <w:rPr/>
        <w:t xml:space="preserve"> </w:t>
      </w:r>
    </w:p>
    <w:p>
      <w:pPr>
        <w:pStyle w:val="Style15"/>
        <w:jc w:val="both"/>
        <w:rPr/>
      </w:pPr>
      <w:r>
        <w:rPr>
          <w:szCs w:val="20"/>
        </w:rPr>
        <w:t>«Мы движемся к безрелигиозным временам, — писал Бонхоффер, — современные люди просто не могут быть религиозными». В то же время он неожиданно утверждал, казалось бы, обратное: «Становясь более совершеннолетним, мир становится более безбожным, и, возможно, по этой причине он сейчас как раз ближе к богу, чем прежде». Противоречит ли Бонхоффер сам себе? Как понимать его известную фразу «Перед богом и с богом мы живем без бога»?</w:t>
      </w:r>
      <w:r>
        <w:rPr/>
        <w:t xml:space="preserve"> </w:t>
      </w:r>
    </w:p>
    <w:p>
      <w:pPr>
        <w:pStyle w:val="Style15"/>
        <w:jc w:val="both"/>
        <w:rPr/>
      </w:pPr>
      <w:r>
        <w:rPr>
          <w:szCs w:val="20"/>
        </w:rPr>
        <w:t>По убеждению Бонхоффера, бог как «рабочая гипотеза» не есть истинный бог Библии. Отбросив бога традиционной христианской теологии, Бонхоффер призывает признать действительного бога, который становится реальностью в Христе. Христология в его теологии является той основой, базируясь на которой он производит свою «мирскую интерпретацию» христианства. В отличие от всесильного и могущественного бога традиционного христианства, бог в представлении Бонхоффера — воплощение страдающего начала в самом мире, открывающееся в отношениях человека к своему ближнему. Бог был выдан секулярному миру на заклание, именно поэтому «он слабый и беспомощный в мире, и это как раз тот единственный путь, благодаря которому он с нами и помогает нам. В Евангелии от Матфея говорится совершенно отчетливо о том, что Христос помогает нам не благодаря своему всемогуществу, а благодаря своей слабости и страданию».</w:t>
      </w:r>
      <w:r>
        <w:rPr/>
        <w:t xml:space="preserve"> </w:t>
      </w:r>
    </w:p>
    <w:p>
      <w:pPr>
        <w:pStyle w:val="Style15"/>
        <w:jc w:val="both"/>
        <w:rPr/>
      </w:pPr>
      <w:r>
        <w:rPr>
          <w:szCs w:val="20"/>
        </w:rPr>
        <w:t>Наше отношение к богу, который всегда с нами, по мнению Бонхоффера, есть не что иное, как новая жизнь в «бытии для другого». В его понимании христианство сводится по существу к учению о любви к ближнему. Для Бонхоффера суть христианства не в вере в бога-творца, управляющего миром извне, а в реализации принципов христианской этики в поведении человека.</w:t>
      </w:r>
      <w:r>
        <w:rPr/>
        <w:t xml:space="preserve"> </w:t>
      </w:r>
    </w:p>
    <w:p>
      <w:pPr>
        <w:pStyle w:val="Style15"/>
        <w:jc w:val="both"/>
        <w:rPr/>
      </w:pPr>
      <w:r>
        <w:rPr>
          <w:szCs w:val="20"/>
        </w:rPr>
        <w:t>Таким образом, желание Бонхоффера ликвидировать противоположность между богом и миром выливается в итоге в попытку создать имманентное миру христианство, в котором бы человек стал существом, ответственным за себя и за весь мир. Подвергая критике различные христианские религиозные идеи и представления, вскрывая их чуждость современному миру, Бонхоффер вместе с тем был убежден, что человек не может жить без веры в бога. Именно поэтому он предложил свой вариант хотя и «безрелигиозного», но христианства. Во взглядах Бонхоффера ярко обнажились все противоречия протестантской теологии.</w:t>
      </w:r>
      <w:r>
        <w:rPr/>
        <w:t xml:space="preserve"> </w:t>
      </w:r>
    </w:p>
    <w:p>
      <w:pPr>
        <w:pStyle w:val="Style15"/>
        <w:jc w:val="both"/>
        <w:rPr/>
      </w:pPr>
      <w:r>
        <w:rPr>
          <w:b/>
          <w:bCs/>
          <w:szCs w:val="20"/>
        </w:rPr>
        <w:t>«Теология мертвого бога».</w:t>
      </w:r>
      <w:r>
        <w:rPr/>
        <w:t xml:space="preserve"> </w:t>
      </w:r>
      <w:r>
        <w:rPr>
          <w:szCs w:val="20"/>
        </w:rPr>
        <w:t>Своеобразным манифестом радикальной протестантской теологии можно назвать книгу англиканского епископа Дж. Робинсона «Честность перед богом», в которой в краткой форме излагаются программные идеи современного радикального протестантизма.</w:t>
      </w:r>
      <w:r>
        <w:rPr/>
        <w:t xml:space="preserve"> </w:t>
      </w:r>
    </w:p>
    <w:p>
      <w:pPr>
        <w:pStyle w:val="Style15"/>
        <w:jc w:val="both"/>
        <w:rPr/>
      </w:pPr>
      <w:r>
        <w:rPr>
          <w:szCs w:val="20"/>
        </w:rPr>
        <w:t>По мнению Робинсона, современный мир находится на пороге «новой реформации». Осознавая кризис христианства, Робинсон провозглашает необходимость новой «коперниканской революции в теологии», которая должна вывести последнюю из тупика и привести к выработке новой концепции бога. Эта концепция должна покон-</w:t>
      </w:r>
      <w:r>
        <w:rPr/>
        <w:t xml:space="preserve"> </w:t>
      </w:r>
    </w:p>
    <w:p>
      <w:pPr>
        <w:pStyle w:val="Style15"/>
        <w:jc w:val="both"/>
        <w:rPr/>
      </w:pPr>
      <w:r>
        <w:rPr>
          <w:b/>
          <w:bCs/>
          <w:szCs w:val="20"/>
        </w:rPr>
        <w:t>220</w:t>
      </w:r>
      <w:r>
        <w:rPr/>
        <w:t xml:space="preserve"> </w:t>
      </w:r>
    </w:p>
    <w:p>
      <w:pPr>
        <w:pStyle w:val="Normal"/>
        <w:jc w:val="center"/>
        <w:rPr/>
      </w:pPr>
      <w:r>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ить со скомпрометировавшей себя и наиболее уязвимой для научной критики традиционной христианской идеей супранатурального бога как некоего высшего существа, пребывающего вне нас, и ввести его в мир, в человеческую жизнь.</w:t>
      </w:r>
      <w:r>
        <w:rPr/>
        <w:t xml:space="preserve"> </w:t>
      </w:r>
    </w:p>
    <w:p>
      <w:pPr>
        <w:pStyle w:val="Style15"/>
        <w:jc w:val="both"/>
        <w:rPr/>
      </w:pPr>
      <w:r>
        <w:rPr>
          <w:szCs w:val="20"/>
        </w:rPr>
        <w:t>У Робинсона бог выступает как не поддающееся определению «нечто», которое не является ни трансцендентным, ни имманентным миру. Его следует воспринимать как тайну, как мистерию. В таком случае теологию должны интересовать лишь «высказывания о глубинах человеческого опыта в свете любви». Робинсон, так же как и Бонхоффер, в центр христианства ставит социально-этическое учение, которое «не предписывает ничего иного, кроме любви». Он считает, что подлинное христианство должно ориентировать человека не на социальную пассивность, а на активное участие в «мирской жизни».</w:t>
      </w:r>
      <w:r>
        <w:rPr/>
        <w:t xml:space="preserve"> </w:t>
      </w:r>
    </w:p>
    <w:p>
      <w:pPr>
        <w:pStyle w:val="Style15"/>
        <w:jc w:val="both"/>
        <w:rPr/>
      </w:pPr>
      <w:r>
        <w:rPr>
          <w:szCs w:val="20"/>
        </w:rPr>
        <w:t>Идеи радикальной теологии получили наибольшее распространение среди протестантских теологов в США, где возникла даже так называемая теология мертвого бога. Представители этого направления в современной протестантской теологии — Т. Альтицер, Г. Кокс, В. Гамильтон, П. ван Буррен, Г. Ваханян — единодушно констатируют смерть традиционной идеи бога и выступают с требованием радикальных поисков новых религиозных идей. «Мы должны признать,— говорит Г. Альтицер, — что смерть бога является историческим фактом: бог умер в наше время, в нашей истории, в нашем существовании». Но, признавая «смерть бога», радикальные протестантские теологи единодушны в своем стремлении «отыскать религиозный смысл в мире, который потонул в бездне безбожия».</w:t>
      </w:r>
      <w:r>
        <w:rPr/>
        <w:t xml:space="preserve"> </w:t>
      </w:r>
    </w:p>
    <w:p>
      <w:pPr>
        <w:pStyle w:val="Style15"/>
        <w:jc w:val="both"/>
        <w:rPr/>
      </w:pPr>
      <w:r>
        <w:rPr>
          <w:szCs w:val="20"/>
        </w:rPr>
        <w:t>Все время подчеркивая факт смерти бога, «новая теология» считает современный кризис христианства явлением временным. Его представители утешают себя и верующих, что умерший бог Однажды воскреснет и предстанет человеку в новой форме. Пока же нужно жить, «любить и служить своему ближнему».</w:t>
      </w:r>
      <w:r>
        <w:rPr/>
        <w:t xml:space="preserve"> </w:t>
      </w:r>
    </w:p>
    <w:p>
      <w:pPr>
        <w:pStyle w:val="Style15"/>
        <w:jc w:val="both"/>
        <w:rPr/>
      </w:pPr>
      <w:r>
        <w:rPr>
          <w:szCs w:val="20"/>
        </w:rPr>
        <w:t>Анализ эволюции протестантских теологии и философии позволяет сделать вывод о том, что они, отражая все нарастающий кризис религии, в своем внутреннем развитии сами заходят в тупик. Протестантская теология, идя по пути все большей модернизации положений традиционного христианства, приспособления его к современности, так и не нашла новых форм выражения религиозных идей, которые мог бы принять современный человек. Попытки протестантских теологов спасти христианство и создать такую религию, которая была бы приемлемой в наши дни, не оправдались.</w:t>
      </w:r>
      <w:r>
        <w:rPr/>
        <w:t xml:space="preserve"> </w:t>
      </w:r>
    </w:p>
    <w:p>
      <w:pPr>
        <w:pStyle w:val="Style15"/>
        <w:jc w:val="center"/>
        <w:rPr>
          <w:b/>
          <w:b/>
          <w:bCs/>
          <w:szCs w:val="20"/>
        </w:rPr>
      </w:pPr>
      <w:r>
        <w:rPr>
          <w:b/>
          <w:bCs/>
          <w:szCs w:val="20"/>
        </w:rPr>
        <w:t>Глава XVI</w:t>
      </w:r>
    </w:p>
    <w:p>
      <w:pPr>
        <w:pStyle w:val="Style15"/>
        <w:jc w:val="center"/>
        <w:rPr>
          <w:b/>
          <w:b/>
          <w:bCs/>
          <w:szCs w:val="20"/>
        </w:rPr>
      </w:pPr>
      <w:r>
        <w:rPr>
          <w:b/>
          <w:bCs/>
          <w:szCs w:val="20"/>
        </w:rPr>
        <w:t>ПРАВОСЛАВНАЯ ФИЛОСОФИЯ</w:t>
      </w:r>
    </w:p>
    <w:p>
      <w:pPr>
        <w:pStyle w:val="Style15"/>
        <w:jc w:val="both"/>
        <w:rPr/>
      </w:pPr>
      <w:r>
        <w:rPr>
          <w:szCs w:val="20"/>
        </w:rPr>
        <w:t>Православная философия впервые получила широкое развитие в Византии в связи с утверждением восточной разновидности христианства и обоснованием основных принципов вероучения. Опираясь на патристику, платоновско-аристотелевскую традицию и мистику Ареопагитиков, ее видные представители — Иоанн Дамаскин, патриарх Фотий — предприняли попытку раскрыть весь комплекс христианских представлений в соответствии</w:t>
      </w:r>
      <w:r>
        <w:rPr/>
        <w:t xml:space="preserve"> </w:t>
      </w:r>
    </w:p>
    <w:p>
      <w:pPr>
        <w:pStyle w:val="Style15"/>
        <w:jc w:val="both"/>
        <w:rPr/>
      </w:pPr>
      <w:r>
        <w:rPr>
          <w:szCs w:val="20"/>
        </w:rPr>
        <w:t>221</w:t>
      </w:r>
      <w:r>
        <w:rPr/>
        <w:t xml:space="preserve"> </w:t>
      </w:r>
    </w:p>
    <w:p>
      <w:pPr>
        <w:pStyle w:val="Normal"/>
        <w:jc w:val="center"/>
        <w:rPr/>
      </w:pPr>
      <w:r>
        <w:rPr/>
        <mc:AlternateContent>
          <mc:Choice Requires="wps">
            <w:drawing>
              <wp:inline distT="0" distB="0" distL="0" distR="0">
                <wp:extent cx="5940425" cy="19050"/>
                <wp:effectExtent l="0" t="0" r="0" b="0"/>
                <wp:docPr id="2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с требованиями аристотелевской логики и посредством доказательных аргументов обосновать истинность и непреходящую ценность христианского вероучения. В обширной работе «Источник знания», включающей такие разделы, как «Диалектика», «О ересях», «Точное изложение православной веры», Иоанн Дамаскин использовал всю совокупность знаний своего времени в апологетических целях. Объявив источником всякого знания откровение, он одновременно разработал сложную систему научных доказательств истинности христологических догматов. Задачей философии, с его точки зрения, является приобщение человека к мудрости, которая представляет один из важнейших атрибутов бога. Кроме того, философия помогает познать духовный и материальный мир, уяснить роль и значение нравственных норм, христианских принципов семейной и общественной жизни. Иоанн Дамаскин сформулировал основополагающие установки </w:t>
      </w:r>
      <w:r>
        <w:rPr>
          <w:i/>
          <w:iCs/>
          <w:szCs w:val="20"/>
        </w:rPr>
        <w:t>схоластики,</w:t>
      </w:r>
      <w:r>
        <w:rPr>
          <w:szCs w:val="20"/>
        </w:rPr>
        <w:t xml:space="preserve"> в том числе и представление о науке как служанке богословия. В его сочинениях мистика переплетается с рационалистическими посылками, приверженность к никейской традиции — с переосмыслением библейских представлений.</w:t>
      </w:r>
      <w:r>
        <w:rPr/>
        <w:t xml:space="preserve"> </w:t>
      </w:r>
    </w:p>
    <w:p>
      <w:pPr>
        <w:pStyle w:val="Style15"/>
        <w:jc w:val="both"/>
        <w:rPr/>
      </w:pPr>
      <w:r>
        <w:rPr>
          <w:szCs w:val="20"/>
        </w:rPr>
        <w:t xml:space="preserve">В последующие века в православной философии усиливаются мистические и иррациональные тенденции. В произведениях Григория Паламы, Григория Синаита, Николая Квасилы, названных </w:t>
      </w:r>
      <w:r>
        <w:rPr>
          <w:i/>
          <w:iCs/>
          <w:szCs w:val="20"/>
        </w:rPr>
        <w:t>исихастами</w:t>
      </w:r>
      <w:r>
        <w:rPr>
          <w:szCs w:val="20"/>
        </w:rPr>
        <w:t xml:space="preserve"> (греч. hesychia — покой, молчание, отрешенность), единственными средствами познания божественной истины признаются молитвенное созерцание, аскетический подвиг, мистические озарение. Монашеская мистика была возведена ими в ранг единственного и непререкаемого первоначала. Только благодаря мистическому опыту становится возможным уяснить абсолютно непостижимую божественную сущность через проявление божественной благодати. С этих позиций исихасты вели ожесточенную борьбу со сторонниками освобождения знания от церковной опеки, активно выступали против общественно-политических движений, подрывающих основы феодального строя и монархического устройства.</w:t>
      </w:r>
      <w:r>
        <w:rPr/>
        <w:t xml:space="preserve"> </w:t>
      </w:r>
    </w:p>
    <w:p>
      <w:pPr>
        <w:pStyle w:val="Style15"/>
        <w:jc w:val="both"/>
        <w:rPr/>
      </w:pPr>
      <w:r>
        <w:rPr>
          <w:szCs w:val="20"/>
        </w:rPr>
        <w:t>Православная философия Византии оказала значительное влияние на все православные церкви, в том числе и на русскую. На славянский язык были переведены основные сочинения исихастов. Особенно привлекательным оказалось учение Григория Паламы о двух модусах бога. Бог как сущность абсолютно непознаваем. Он не может</w:t>
      </w:r>
      <w:r>
        <w:rPr/>
        <w:t xml:space="preserve"> </w:t>
      </w:r>
    </w:p>
    <w:p>
      <w:pPr>
        <w:pStyle w:val="Style15"/>
        <w:jc w:val="both"/>
        <w:rPr/>
      </w:pPr>
      <w:r>
        <w:rPr>
          <w:szCs w:val="20"/>
        </w:rPr>
        <w:t>222</w:t>
      </w:r>
      <w:r>
        <w:rPr/>
        <w:t xml:space="preserve"> </w:t>
      </w:r>
    </w:p>
    <w:p>
      <w:pPr>
        <w:pStyle w:val="Normal"/>
        <w:jc w:val="center"/>
        <w:rPr/>
      </w:pPr>
      <w:r>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ыть определен через атрибуты «бытия», «сущности», «природы», поскольку представляет собой сверхсущность. Но бог проявляет себя в своих энергиях, которые доступны человеческому познанию через созерцание. Любая интеллектуальная философия бессильна в раскрытии трансцендентности бога.</w:t>
      </w:r>
      <w:r>
        <w:rPr/>
        <w:t xml:space="preserve"> </w:t>
      </w:r>
    </w:p>
    <w:p>
      <w:pPr>
        <w:pStyle w:val="Style15"/>
        <w:jc w:val="both"/>
        <w:rPr/>
      </w:pPr>
      <w:r>
        <w:rPr>
          <w:szCs w:val="20"/>
        </w:rPr>
        <w:t xml:space="preserve">Особенно популярными в XIV—XVI вв. были произведения </w:t>
      </w:r>
      <w:r>
        <w:rPr>
          <w:i/>
          <w:iCs/>
          <w:szCs w:val="20"/>
        </w:rPr>
        <w:t>каппадокийцев —</w:t>
      </w:r>
      <w:r>
        <w:rPr>
          <w:szCs w:val="20"/>
        </w:rPr>
        <w:t xml:space="preserve"> Василия Великого, его брата Григория Нисского и его друга Григория Богослова (Назианина) — и исихастов. Однако это не означает, что религиозно-философские воззрения были однородными. Крайнему мистико-созерцательному направлению, представленному Сергием Радонежским, Нилом Сорским, противостояло рационально-схоластическое в лице Иосифа Волоцкого, Зиновия Отенского. Хотя рационально-схоластическая тенденция не приобрела в русском православии заметного влияния, тем не менее она не прошла бесследно и в различных формах проявлялась длительное время.</w:t>
      </w:r>
      <w:r>
        <w:rPr/>
        <w:t xml:space="preserve"> </w:t>
      </w:r>
    </w:p>
    <w:p>
      <w:pPr>
        <w:pStyle w:val="Style15"/>
        <w:jc w:val="both"/>
        <w:rPr/>
      </w:pPr>
      <w:r>
        <w:rPr>
          <w:szCs w:val="20"/>
        </w:rPr>
        <w:t>В дальнейшем исихазм прочно вошел во все системы русской православной философии. Переориентация в XVII в. на западноевропейскую схоластику, на «христианский аристотелизм» и метафизический телеологизм Вольфа, Баумейстера, Винклера не была ни долговременной, ни устойчивой. Вольфианский догматический рационализм, центрами распространения которого были Киево-Могилянская и Московская Славяно-греко-латинская духовные академии, теряет к середине XVIII в. свою популярность, и в церковной ориентации господствующее положение вновь приобретает византийский мистицизм.</w:t>
      </w:r>
      <w:r>
        <w:rPr/>
        <w:t xml:space="preserve"> </w:t>
      </w:r>
    </w:p>
    <w:p>
      <w:pPr>
        <w:pStyle w:val="Style15"/>
        <w:jc w:val="center"/>
        <w:rPr>
          <w:b/>
          <w:b/>
          <w:bCs/>
          <w:szCs w:val="20"/>
        </w:rPr>
      </w:pPr>
      <w:r>
        <w:rPr>
          <w:b/>
          <w:bCs/>
          <w:szCs w:val="20"/>
        </w:rPr>
        <w:t>§ 1. «АКАДЕМИЧЕСКАЯ ФИЛОСОФИЯ»</w:t>
      </w:r>
    </w:p>
    <w:p>
      <w:pPr>
        <w:pStyle w:val="Style15"/>
        <w:jc w:val="both"/>
        <w:rPr/>
      </w:pPr>
      <w:r>
        <w:rPr>
          <w:szCs w:val="20"/>
        </w:rPr>
        <w:t>В конце XVIII — начале XIX в. формируется направление в православной философии, получившее название академической философии. Ее общие принципы разрабатывались профессорами специализированных кафедр Московской духовной академии — Ф. А. Голубинским, В. Д. Кудрявцевым-Платоновым; Казанской духовной академии—А. И. Бровковичем, В. И. Несмеловым; Петербургской духовной академии — М. И. Карийским, Ф. Ф. Сидонским, В. Н. Карповым; Киевской духовной академии — П. Д. Юркевичем, С. С. Гогоцким. При этом особое внимание уделялось исследованиям в области патристики (митрополит Филарет, профессор В. В. Боло-</w:t>
      </w:r>
      <w:r>
        <w:rPr/>
        <w:t xml:space="preserve"> </w:t>
      </w:r>
    </w:p>
    <w:p>
      <w:pPr>
        <w:pStyle w:val="Style15"/>
        <w:jc w:val="both"/>
        <w:rPr/>
      </w:pPr>
      <w:r>
        <w:rPr>
          <w:szCs w:val="20"/>
        </w:rPr>
        <w:t>223</w:t>
      </w:r>
      <w:r>
        <w:rPr/>
        <w:t xml:space="preserve"> </w:t>
      </w:r>
    </w:p>
    <w:p>
      <w:pPr>
        <w:pStyle w:val="Normal"/>
        <w:jc w:val="center"/>
        <w:rPr/>
      </w:pPr>
      <w:r>
        <w:rPr/>
        <mc:AlternateContent>
          <mc:Choice Requires="wps">
            <w:drawing>
              <wp:inline distT="0" distB="0" distL="0" distR="0">
                <wp:extent cx="5940425" cy="19050"/>
                <wp:effectExtent l="0" t="0" r="0" b="0"/>
                <wp:docPr id="2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в), сотериологии (архиепископ, впоследствии патриарх Сергий, профессор П. Я. Светлов), софиологии (Н. Н. Глубоковский, П. А. Флоренский), православной антропологии (профессора В. И. Несмелов и М. М. Тареев), экклезиологии (Е. П. Аквилонов).</w:t>
      </w:r>
      <w:r>
        <w:rPr/>
        <w:t xml:space="preserve"> </w:t>
      </w:r>
    </w:p>
    <w:p>
      <w:pPr>
        <w:pStyle w:val="Style15"/>
        <w:jc w:val="both"/>
        <w:rPr/>
      </w:pPr>
      <w:r>
        <w:rPr>
          <w:szCs w:val="20"/>
        </w:rPr>
        <w:t>Общей задачей православной философии ее представители считали формирование христианского мировоззрения посредством согласования важнейших догматических представлений с различными способами познания божественной сущности. Православная философия должна была помогать богословам в борьбе с материалистическими и атеистическими взглядами и пропагандировать более утонченную мистику. Но в отличие от богословия философия, по их мнению, может помочь верующим усвоить христианские принципы жизни на основе всестороннего обоснования их разумности и полезности.</w:t>
      </w:r>
      <w:r>
        <w:rPr/>
        <w:t xml:space="preserve"> </w:t>
      </w:r>
    </w:p>
    <w:p>
      <w:pPr>
        <w:pStyle w:val="Style15"/>
        <w:jc w:val="both"/>
        <w:rPr/>
      </w:pPr>
      <w:r>
        <w:rPr>
          <w:szCs w:val="20"/>
        </w:rPr>
        <w:t>Задачей православной философии считалось также изучение особенностей самого религиозного миросозерцания. Оно признавалось истинным только в том случае, если опиралось не на эмпирические данные, приобретенные в процессе практической деятельности, а на сверхопытное разумное знание о боге, или, что то же самое, на идеальное знание. Это идеальное знание, по мнению Кудрявцева-Платонова, представляет собой «совпадение того, чем должен быть предмет, с тем, что он есть или бывает». Ограниченность материализма представители «академической философии» видели в том, что он считает истинным все то, что адекватно отражаемой действительности. Между тем истина находится не в самих материальных и духовных явлениях, а за их пределами. Она содержится не в материальном мире, а в идее о мире. Бог является основой окружающей действительности, ее творцом и движущей силой. Отсюда истиной должно считаться только то, что совпадает с божественной идеей, воплощенной в окружающей человека действительности, а не отражение в сознании человека сущности явлений.</w:t>
      </w:r>
      <w:r>
        <w:rPr/>
        <w:t xml:space="preserve"> </w:t>
      </w:r>
    </w:p>
    <w:p>
      <w:pPr>
        <w:pStyle w:val="Style15"/>
        <w:jc w:val="both"/>
        <w:rPr/>
      </w:pPr>
      <w:r>
        <w:rPr>
          <w:szCs w:val="20"/>
        </w:rPr>
        <w:t xml:space="preserve">Извратив представление об истине, представители «академической философии» извращают и </w:t>
      </w:r>
      <w:r>
        <w:rPr>
          <w:i/>
          <w:iCs/>
          <w:szCs w:val="20"/>
        </w:rPr>
        <w:t>процесс ее познания.</w:t>
      </w:r>
      <w:r>
        <w:rPr>
          <w:szCs w:val="20"/>
        </w:rPr>
        <w:t xml:space="preserve"> Во-первых, познание они считают достоверным только в том случае, если оно наряду с материальным и духовным миром включает мир сверхъестественный, который является «полной истиной знания и бытия». Тем самым в процесс познания включается сверхъесте-</w:t>
      </w:r>
      <w:r>
        <w:rPr/>
        <w:t xml:space="preserve"> </w:t>
      </w:r>
    </w:p>
    <w:p>
      <w:pPr>
        <w:pStyle w:val="Style15"/>
        <w:jc w:val="both"/>
        <w:rPr/>
      </w:pPr>
      <w:r>
        <w:rPr>
          <w:szCs w:val="20"/>
        </w:rPr>
        <w:t>224</w:t>
      </w:r>
      <w:r>
        <w:rPr/>
        <w:t xml:space="preserve"> </w:t>
      </w:r>
    </w:p>
    <w:p>
      <w:pPr>
        <w:pStyle w:val="Normal"/>
        <w:jc w:val="center"/>
        <w:rPr/>
      </w:pPr>
      <w:r>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енный объект. Во-вторых, само познание расчленяется на эмпирическое, рациональное и идеальное. Эмпирическое познание объявляется предельно ограниченным, рациональное — недостаточным. Основным является идеальное познание, т. е. совокупность представлений о божественной истине, добре, красоте, об абсолютном и всесовершенном существе, стоящем над миром. Оно достигается не эмпирическим или рациональным путем, а верой, откровением. Тем самым вера в объективное существование сверхъестественных объектов также объявляется особой формой воздействия потусторонних сил на человека.</w:t>
      </w:r>
      <w:r>
        <w:rPr/>
        <w:t xml:space="preserve"> </w:t>
      </w:r>
    </w:p>
    <w:p>
      <w:pPr>
        <w:pStyle w:val="Style15"/>
        <w:jc w:val="both"/>
        <w:rPr/>
      </w:pPr>
      <w:r>
        <w:rPr>
          <w:szCs w:val="20"/>
        </w:rPr>
        <w:t>«Академическая философия» полностью исключает из процесса познания роль практики как критерия истины. Более того, ее представители утверждают, что увлечение практической проверкой «высших истин» способно породить «материализацию научного знания», вызвать сомнения среди верующих ученых, сформировать атеистическое миропонимание.</w:t>
      </w:r>
      <w:r>
        <w:rPr/>
        <w:t xml:space="preserve"> </w:t>
      </w:r>
    </w:p>
    <w:p>
      <w:pPr>
        <w:pStyle w:val="Style15"/>
        <w:jc w:val="both"/>
        <w:rPr/>
      </w:pPr>
      <w:r>
        <w:rPr>
          <w:szCs w:val="20"/>
        </w:rPr>
        <w:t xml:space="preserve">В </w:t>
      </w:r>
      <w:r>
        <w:rPr>
          <w:i/>
          <w:iCs/>
          <w:szCs w:val="20"/>
        </w:rPr>
        <w:t>онтологии</w:t>
      </w:r>
      <w:r>
        <w:rPr>
          <w:szCs w:val="20"/>
        </w:rPr>
        <w:t xml:space="preserve"> «академической философии» центральное место отводится доказательствам бытия бога, божественного происхождения мира и человека. Многие представители «академической философии» считают вполне оправданными рациональные доказательства: космологическое, телеологическое, психологическое, онтологическое, нравственное. Но при этом они подчеркивают, что каждое из перечисленных доказательств бытия бога не выдерживает проверки, если к ним подходить только с рациональных позиций. Когда же эти доказательства будут дополнены евангельским представлением о богочеловеке, верой в Иисуса Христа, они станут бесспорными, окажутся способными подвести человека к мысли о необходимости бога. Единство разума и веры в познании бога, по мнению Кудрявцева, способно утвердить в сознании человека трансцендентальный монизм и выполнить важную апологетическую функцию.</w:t>
      </w:r>
      <w:r>
        <w:rPr/>
        <w:t xml:space="preserve"> </w:t>
      </w:r>
    </w:p>
    <w:p>
      <w:pPr>
        <w:pStyle w:val="Style15"/>
        <w:jc w:val="both"/>
        <w:rPr/>
      </w:pPr>
      <w:r>
        <w:rPr>
          <w:szCs w:val="20"/>
        </w:rPr>
        <w:t xml:space="preserve">В вопросе </w:t>
      </w:r>
      <w:r>
        <w:rPr>
          <w:i/>
          <w:iCs/>
          <w:szCs w:val="20"/>
        </w:rPr>
        <w:t>о происхождении мира и назначении человека</w:t>
      </w:r>
      <w:r>
        <w:rPr>
          <w:szCs w:val="20"/>
        </w:rPr>
        <w:t xml:space="preserve"> представители «академической философии» прежде всего пытались опровергнуть материалистическое учение о единстве мира, объективном характере его закономерностей, извратить сущность истории человечества.</w:t>
      </w:r>
      <w:r>
        <w:rPr/>
        <w:t xml:space="preserve"> </w:t>
      </w:r>
    </w:p>
    <w:p>
      <w:pPr>
        <w:pStyle w:val="Style15"/>
        <w:jc w:val="both"/>
        <w:rPr/>
      </w:pPr>
      <w:r>
        <w:rPr>
          <w:szCs w:val="20"/>
        </w:rPr>
        <w:t>«Академические философы», критикуя материалистическое понимание единства мира, утверждали, что единство мира — вне мира, в абсолютном существе, т. е. боге. Истоки этого единства заложены в акте творения. Поэто-</w:t>
      </w:r>
      <w:r>
        <w:rPr/>
        <w:t xml:space="preserve"> </w:t>
      </w:r>
    </w:p>
    <w:p>
      <w:pPr>
        <w:pStyle w:val="Style15"/>
        <w:jc w:val="both"/>
        <w:rPr/>
      </w:pPr>
      <w:r>
        <w:rPr>
          <w:szCs w:val="20"/>
        </w:rPr>
        <w:t>225</w:t>
      </w:r>
      <w:r>
        <w:rPr/>
        <w:t xml:space="preserve"> </w:t>
      </w:r>
    </w:p>
    <w:p>
      <w:pPr>
        <w:pStyle w:val="Normal"/>
        <w:jc w:val="center"/>
        <w:rPr/>
      </w:pPr>
      <w:r>
        <w:rPr/>
        <mc:AlternateContent>
          <mc:Choice Requires="wps">
            <w:drawing>
              <wp:inline distT="0" distB="0" distL="0" distR="0">
                <wp:extent cx="5940425" cy="19050"/>
                <wp:effectExtent l="0" t="0" r="0" b="0"/>
                <wp:docPr id="2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у признание данной исходной библейской идеи должно стать безусловным для разума. Что же касается человека, то он в соответствии с богословской традицией объявляется венцом творения. В отличие от остальных явлений природы человек поставлен богом в центр Вселенной, является ее целью, наделен богоподобной душой. Бессмертная душа как отличительная особенность человека делает его, по мнению «академиков», образом и подобием бога. А это в свою очередь служит доказательством реальности бога, поскольку без него немыслимо бессмертие души.</w:t>
      </w:r>
      <w:r>
        <w:rPr/>
        <w:t xml:space="preserve"> </w:t>
      </w:r>
    </w:p>
    <w:p>
      <w:pPr>
        <w:pStyle w:val="Style15"/>
        <w:jc w:val="both"/>
        <w:rPr/>
      </w:pPr>
      <w:r>
        <w:rPr>
          <w:szCs w:val="20"/>
        </w:rPr>
        <w:t xml:space="preserve">Критикуя материализм за «отрицание конкретно-духовного бытия нашего «я»», религиозные философы претендуют на абсолютную достоверность своих выводов в обосновании теизма. </w:t>
      </w:r>
      <w:r>
        <w:rPr>
          <w:i/>
          <w:iCs/>
          <w:szCs w:val="20"/>
        </w:rPr>
        <w:t>В космологии</w:t>
      </w:r>
      <w:r>
        <w:rPr>
          <w:szCs w:val="20"/>
        </w:rPr>
        <w:t xml:space="preserve"> они опираются на акт творения, </w:t>
      </w:r>
      <w:r>
        <w:rPr>
          <w:i/>
          <w:iCs/>
          <w:szCs w:val="20"/>
        </w:rPr>
        <w:t>в истории —</w:t>
      </w:r>
      <w:r>
        <w:rPr>
          <w:szCs w:val="20"/>
        </w:rPr>
        <w:t xml:space="preserve"> на божественный промысел, </w:t>
      </w:r>
      <w:r>
        <w:rPr>
          <w:i/>
          <w:iCs/>
          <w:szCs w:val="20"/>
        </w:rPr>
        <w:t>в морали —</w:t>
      </w:r>
      <w:r>
        <w:rPr>
          <w:szCs w:val="20"/>
        </w:rPr>
        <w:t xml:space="preserve"> на богоуподобление. Они призывают человека погрузиться в сотворенный духовный мир, воплотивший якобы высшие ценности.</w:t>
      </w:r>
      <w:r>
        <w:rPr/>
        <w:t xml:space="preserve"> </w:t>
      </w:r>
    </w:p>
    <w:p>
      <w:pPr>
        <w:pStyle w:val="Style15"/>
        <w:jc w:val="both"/>
        <w:rPr/>
      </w:pPr>
      <w:r>
        <w:rPr>
          <w:szCs w:val="20"/>
        </w:rPr>
        <w:t>Таким образом, «академическая философия» представляет собой эклектическое соединение «истин» откровения и псевдологических аргументов. Ее «метафизика» содержит исходные положения богословия, гносеология не выходит за пределы откровения, а учение об истине неразрывно связано с вероучением.</w:t>
      </w:r>
      <w:r>
        <w:rPr/>
        <w:t xml:space="preserve"> </w:t>
      </w:r>
    </w:p>
    <w:p>
      <w:pPr>
        <w:pStyle w:val="Style15"/>
        <w:jc w:val="both"/>
        <w:rPr/>
      </w:pPr>
      <w:r>
        <w:rPr>
          <w:szCs w:val="20"/>
        </w:rPr>
        <w:t>Представителями «академической философии» уделялось большое внимание разработке проблем христианской морали и антропологии.</w:t>
      </w:r>
      <w:r>
        <w:rPr/>
        <w:t xml:space="preserve"> </w:t>
      </w:r>
    </w:p>
    <w:p>
      <w:pPr>
        <w:pStyle w:val="Style15"/>
        <w:jc w:val="both"/>
        <w:rPr/>
      </w:pPr>
      <w:r>
        <w:rPr>
          <w:szCs w:val="20"/>
        </w:rPr>
        <w:t>Выдвинутая М. М. Тареевым концепция антропоцентризма ставила главной задачей преодоление несоответствия между нравственным идеалом личности, воплотившей будто бы р себе богоподобную сущность, и его реальным нравственным состоянием. Реальное противоречие между моральными требованиями и принципами их реализации в повседневной жизни М. М. Тареев пытается разрешить на основе точного следования нормам евангельской покорности, отказа от всех жизненных благ и утверждения абстрактной общехристианской идеи.</w:t>
      </w:r>
      <w:r>
        <w:rPr/>
        <w:t xml:space="preserve"> </w:t>
      </w:r>
    </w:p>
    <w:p>
      <w:pPr>
        <w:pStyle w:val="Style15"/>
        <w:jc w:val="both"/>
        <w:rPr/>
      </w:pPr>
      <w:r>
        <w:rPr>
          <w:szCs w:val="20"/>
        </w:rPr>
        <w:t>Центральной проблемой философских построений В. И. Несмелова стала христианская антропология. Поставив задачу определить, что такое человек, каково его реальное место в мире, в чем загадка его бытия, по каким принципам он должен формировать свои жизненные установки, Несмелов сводит решение этой задачи к воспитанию христианского миросозерцания. Он полностью игнорирует данные наук о человеке, его не интересует анализ реальных условий нравственного прогресса. Только неразрывная связь человека с безусловным божественным началом, рассматриваемая в русле общей христианской традиции, является, по его мнению, ключом к пониманию сущности человека. Вне этой связи жизнь человека теряет будто бы всякий смысл, ведет к торжеству зла и насилия и в конечном счете во-</w:t>
      </w:r>
      <w:r>
        <w:rPr/>
        <w:t xml:space="preserve"> </w:t>
      </w:r>
    </w:p>
    <w:p>
      <w:pPr>
        <w:pStyle w:val="Style15"/>
        <w:jc w:val="both"/>
        <w:rPr/>
      </w:pPr>
      <w:r>
        <w:rPr>
          <w:b/>
          <w:bCs/>
          <w:szCs w:val="20"/>
        </w:rPr>
        <w:t>226</w:t>
      </w:r>
      <w:r>
        <w:rPr/>
        <w:t xml:space="preserve"> </w:t>
      </w:r>
    </w:p>
    <w:p>
      <w:pPr>
        <w:pStyle w:val="Normal"/>
        <w:jc w:val="center"/>
        <w:rPr/>
      </w:pPr>
      <w:r>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питывает безнравственное отношение к природе, себе подобным, к результатам собственной деятельности</w:t>
      </w:r>
      <w:r>
        <w:rPr/>
        <w:t xml:space="preserve"> </w:t>
      </w:r>
    </w:p>
    <w:p>
      <w:pPr>
        <w:pStyle w:val="Style15"/>
        <w:jc w:val="both"/>
        <w:rPr/>
      </w:pPr>
      <w:r>
        <w:rPr>
          <w:szCs w:val="20"/>
        </w:rPr>
        <w:t>Религиозно-философские воззрения представителей «академической философии» формировались в ограниченных рамках официальной позиции православной церкви и находились под непосредственным контролем церковных иерархов. Уставом духовных академий 1809 г. преподавателям философии предлагалось единую философскую истину «искать в учении христианском» и усвоить, «что только те теории суть основательны и справедливы, кои уверены, так сказать, в истине евангельской». Критическое отношение к патристике или исихазму настораживало Синод и высшие церковные власти и вело к осложнениям по службе для тех, кто пытался отойти от сложившейся традиции.</w:t>
      </w:r>
      <w:r>
        <w:rPr/>
        <w:t xml:space="preserve"> </w:t>
      </w:r>
    </w:p>
    <w:p>
      <w:pPr>
        <w:pStyle w:val="Style15"/>
        <w:jc w:val="both"/>
        <w:rPr/>
      </w:pPr>
      <w:r>
        <w:rPr>
          <w:szCs w:val="20"/>
        </w:rPr>
        <w:t>Относительно большей свободой в философском обосновании принципов христианского вероучения пользовались представители внецерковных кругов. Рост религиозно-философской активности вне стен духовных академий был вызван кризисом православной идеологии, отчетливо проявившимся в середине XIX в., нарастающим неприятием помещичьего уклада России и всех самодержавно-монархических порядков. Необходимость ограждения прогнившей общественной системы от надвигавшейся опасности понимали наиболее дальновидные представители господствующих классов. Ими была предпринята попытка использовать в этих целях обновленную религию, приспособленные к новым условиям религиозную философию и богословие.</w:t>
      </w:r>
      <w:r>
        <w:rPr/>
        <w:t xml:space="preserve"> </w:t>
      </w:r>
    </w:p>
    <w:p>
      <w:pPr>
        <w:pStyle w:val="Style15"/>
        <w:jc w:val="both"/>
        <w:rPr/>
      </w:pPr>
      <w:r>
        <w:rPr>
          <w:szCs w:val="20"/>
        </w:rPr>
        <w:t>Наиболее характерной особенностью религиозно-философских исканий второй половины</w:t>
      </w:r>
      <w:r>
        <w:rPr>
          <w:b/>
          <w:bCs/>
          <w:szCs w:val="20"/>
        </w:rPr>
        <w:t xml:space="preserve"> </w:t>
      </w:r>
      <w:r>
        <w:rPr>
          <w:szCs w:val="20"/>
        </w:rPr>
        <w:t>XIX в. было сочетание мистики с ожесточенной критикой материализма и атеизма, с фальсификацией научной теории революционного преобразования действительности. Одновременно ставилась задача различными способами упрочить расшатанные позиции христианства, вывести его из идейного тупика, сформировать такую систему религиозных воззрений, которая бы способствовала признанию необходимости и полезности религии для общества и личности. Одним из таких наиболее влиятельных течений была «метафизика всеединства».</w:t>
      </w:r>
      <w:r>
        <w:rPr/>
        <w:t xml:space="preserve"> </w:t>
      </w:r>
    </w:p>
    <w:p>
      <w:pPr>
        <w:pStyle w:val="Style15"/>
        <w:jc w:val="both"/>
        <w:rPr/>
      </w:pPr>
      <w:r>
        <w:rPr>
          <w:szCs w:val="20"/>
        </w:rPr>
        <w:t>227</w:t>
      </w:r>
      <w:r>
        <w:rPr/>
        <w:t xml:space="preserve"> </w:t>
      </w:r>
    </w:p>
    <w:p>
      <w:pPr>
        <w:pStyle w:val="Normal"/>
        <w:jc w:val="center"/>
        <w:rPr/>
      </w:pPr>
      <w:r>
        <w:rPr/>
        <mc:AlternateContent>
          <mc:Choice Requires="wps">
            <w:drawing>
              <wp:inline distT="0" distB="0" distL="0" distR="0">
                <wp:extent cx="5940425" cy="19050"/>
                <wp:effectExtent l="0" t="0" r="0" b="0"/>
                <wp:docPr id="2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2. «МЕТАФИЗИКА ВСЕЕДИНСТВА»</w:t>
      </w:r>
    </w:p>
    <w:p>
      <w:pPr>
        <w:pStyle w:val="Style15"/>
        <w:jc w:val="both"/>
        <w:rPr/>
      </w:pPr>
      <w:r>
        <w:rPr>
          <w:szCs w:val="20"/>
        </w:rPr>
        <w:t>Исходные принципы «метафизики всеединства» были сформулированы философом-мистиком, богословом и поэтом В. С. Соловьевым в работах «Критика отвлеченных начал», «Чтения о богочеловечестве», «Оправдание добра», «Духовные основы жизни» и ряде других. Опираясь на традиции «академической философии», философско-теологические воззрения Платона и Августина, кантовскую антропологию и славянофильские представления об общественной солидарности, В. С. Соловьев предпринял попытку создать всеобъемлющее христианское мировоззрение на базе обновленной религии. Основной задачей православной философии, по его мнению, должно стать разъяснение «неисчерпаемой глубины христианской догматики», ее роли и значения для развития науки, формирования морали, организации общественной жизни. «Метафизика всеединства» оказала наиболее существенное влияние на всю последующую религиозную идеологию, поскольку ее основная задача — обновить ортодоксальное христианство и сгладить конфликт между религией и наукой — совпадала с программными установками наиболее дальновидных и влиятельных православных богословов и философов.</w:t>
      </w:r>
      <w:r>
        <w:rPr/>
        <w:t xml:space="preserve"> </w:t>
      </w:r>
    </w:p>
    <w:p>
      <w:pPr>
        <w:pStyle w:val="Style15"/>
        <w:jc w:val="both"/>
        <w:rPr/>
      </w:pPr>
      <w:r>
        <w:rPr>
          <w:szCs w:val="20"/>
        </w:rPr>
        <w:t>Исходным принципом богословско-философской концепции В. С. Соловьева являлось учение о всеединстве. В онтологическом аспекте всеединство выступает у него как трехипостасный бог, определяющий начало всякого бытия. Абсолютной формой всеединства становится вечная божественная идея, или София, содержащаяся в божественном Логосе. В качестве универсального божественного элемента всеединство проявляется в неотделимости творца и промыслителя от бессмертной души человека. Всеединство — это единство творца и творения.</w:t>
      </w:r>
      <w:r>
        <w:rPr/>
        <w:t xml:space="preserve"> </w:t>
      </w:r>
    </w:p>
    <w:p>
      <w:pPr>
        <w:pStyle w:val="Style15"/>
        <w:jc w:val="both"/>
        <w:rPr/>
      </w:pPr>
      <w:r>
        <w:rPr>
          <w:szCs w:val="20"/>
        </w:rPr>
        <w:t>В гносеологическом аспекте всеединство выступает как «цельное знание», представляющее собой неразрывную взаимосвязь эмпирического (научного), рационального (философского) и мистического (созерцательно-религиозного). «Цельное знание» мыслится Соловьевым как истина, включающая сущее, единое, всё. В качестве таковой оно вытекает не из результатов познавательной деятельности человека, а из проявления в нем абсолютного начала, или, по-иному, веры, интуиции, созерцательности.</w:t>
      </w:r>
      <w:r>
        <w:rPr/>
        <w:t xml:space="preserve"> </w:t>
      </w:r>
    </w:p>
    <w:p>
      <w:pPr>
        <w:pStyle w:val="Style15"/>
        <w:jc w:val="both"/>
        <w:rPr/>
      </w:pPr>
      <w:r>
        <w:rPr>
          <w:szCs w:val="20"/>
        </w:rPr>
        <w:t>В аксиологическом значении всеединство проявляется</w:t>
      </w:r>
      <w:r>
        <w:rPr/>
        <w:t xml:space="preserve"> </w:t>
      </w:r>
    </w:p>
    <w:p>
      <w:pPr>
        <w:pStyle w:val="Style15"/>
        <w:jc w:val="both"/>
        <w:rPr/>
      </w:pPr>
      <w:r>
        <w:rPr>
          <w:szCs w:val="20"/>
        </w:rPr>
        <w:t>228</w:t>
      </w:r>
      <w:r>
        <w:rPr/>
        <w:t xml:space="preserve"> </w:t>
      </w:r>
    </w:p>
    <w:p>
      <w:pPr>
        <w:pStyle w:val="Normal"/>
        <w:jc w:val="center"/>
        <w:rPr/>
      </w:pPr>
      <w:r>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абсолютных ценностях истины, духа и красоты, соответствующих трем ипостасям божественной троицы.</w:t>
      </w:r>
      <w:r>
        <w:rPr/>
        <w:t xml:space="preserve"> </w:t>
      </w:r>
    </w:p>
    <w:p>
      <w:pPr>
        <w:pStyle w:val="Style15"/>
        <w:jc w:val="both"/>
        <w:rPr/>
      </w:pPr>
      <w:r>
        <w:rPr>
          <w:szCs w:val="20"/>
        </w:rPr>
        <w:t>Определяющим началом действительности В. С. Соловьев считал сверхъестественное царство божественной идеи, отражением которой является материальный мир. Этот материальный мир не представляет законченной, статической картины и развивается благодаря божественной воле. Она эволюционирует от низших форм бытия к высшим. Минеральное царство как начало творческого процесса является основанием рождения растительного царства; в свою очередь растительное царство служит условием возвышения животного царства, затем природного и, наконец, духовного человечества. Переход от низших к высшим формам бытия у Соловьева — это целесообразное восстановление утраченного в результате грехопадения единства мира.</w:t>
      </w:r>
      <w:r>
        <w:rPr/>
        <w:t xml:space="preserve"> </w:t>
      </w:r>
    </w:p>
    <w:p>
      <w:pPr>
        <w:pStyle w:val="Style15"/>
        <w:jc w:val="both"/>
        <w:rPr/>
      </w:pPr>
      <w:r>
        <w:rPr>
          <w:szCs w:val="20"/>
        </w:rPr>
        <w:t>Соединение Соловьевым эволюционного учения с основополагающими обновленными богословскими концепциями позволило ему представить всю историю мирового процесса в виде мистического эсхатологизма. Тем самым Соловьев в понимании развития природы и истолковании общественной истории стоял на позициях последовательного финализма. Однако в отличие от ортодоксальных богословов Соловьев пытался создать концепцию оптимистической эсхатологии, в соответствии с которой спасение человечества обеспечивается его приобщением к идее богочеловека. Эту же задачу выполняет, по его мнению, и религиозная философия, поскольку освобождает сознание людей от внешней авторитарности и приобщает их к осознанному усвоению христианских ценностей.</w:t>
      </w:r>
      <w:r>
        <w:rPr/>
        <w:t xml:space="preserve"> </w:t>
      </w:r>
    </w:p>
    <w:p>
      <w:pPr>
        <w:pStyle w:val="Style15"/>
        <w:jc w:val="both"/>
        <w:rPr/>
      </w:pPr>
      <w:r>
        <w:rPr>
          <w:szCs w:val="20"/>
        </w:rPr>
        <w:t>Совокупность христианских ценностей, и в первую очередь божественная сфера истины, добра и красоты, составляет у Соловьева так называемое «положительное всеединство», постигаемое также на основе «цельного знания». В таком случае «цельное знание» предполагает в качестве исходного принципа веру в безусловное существование абсолютного начала. Абсолютное, как всеединство, придает миру характер завершенной системы. Его сущность не может быть познана на основе суждений или выводов познающего субъекта, а постигается посредством приобщения к всеединству. «Цельное знание», по мнению Соловьева, не может быть получено эмпирическими или рациональными средствами. Эмпирическое знание способно раскрыть только внешнюю сторону</w:t>
      </w:r>
      <w:r>
        <w:rPr/>
        <w:t xml:space="preserve"> </w:t>
      </w:r>
    </w:p>
    <w:p>
      <w:pPr>
        <w:pStyle w:val="Style15"/>
        <w:jc w:val="both"/>
        <w:rPr/>
      </w:pPr>
      <w:r>
        <w:rPr>
          <w:szCs w:val="20"/>
        </w:rPr>
        <w:t>229</w:t>
      </w:r>
      <w:r>
        <w:rPr/>
        <w:t xml:space="preserve"> </w:t>
      </w:r>
    </w:p>
    <w:p>
      <w:pPr>
        <w:pStyle w:val="Normal"/>
        <w:jc w:val="center"/>
        <w:rPr/>
      </w:pPr>
      <w:r>
        <w:rPr/>
        <mc:AlternateContent>
          <mc:Choice Requires="wps">
            <w:drawing>
              <wp:inline distT="0" distB="0" distL="0" distR="0">
                <wp:extent cx="5940425" cy="19050"/>
                <wp:effectExtent l="0" t="0" r="0" b="0"/>
                <wp:docPr id="2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явлений, рационализм — особенности самого мышления. Истина же или сущее не даны человеку ни в опыте, ни в мышлении. Как абсолютная ценность истина постигается в конечном счете мистическим путем. Что же касается эмпирического и рационального познания, то они у Соловьева выполняют вспомогательную роль. Утверждение В. С. Соловьева об истинном знании как синтезе эмпирического, рационального и мистического познания является основанием для общего вывода о безусловной необходимости единства науки, философии и религии. Подобное единство, именуемое «свободной теософией», позволяет рассматривать мир как завершенную систему, обусловленную всеединством, или богом. А это в свою очередь способствует формированию целостного христианского мировоззрения, сердцевиной которого должен стать догмат о богочеловечестве.</w:t>
      </w:r>
      <w:r>
        <w:rPr/>
        <w:t xml:space="preserve"> </w:t>
      </w:r>
    </w:p>
    <w:p>
      <w:pPr>
        <w:pStyle w:val="Style15"/>
        <w:jc w:val="both"/>
        <w:rPr/>
      </w:pPr>
      <w:r>
        <w:rPr>
          <w:i/>
          <w:iCs/>
          <w:szCs w:val="20"/>
        </w:rPr>
        <w:t>В общественной жизни</w:t>
      </w:r>
      <w:r>
        <w:rPr>
          <w:szCs w:val="20"/>
        </w:rPr>
        <w:t xml:space="preserve"> принцип «положительного всеединства» реализуется в приобщении к идее богочеловечества. Природный человек, т. е. не просветленный божественной истиной, противостоит, по утверждению В. С. Соловьева, другим людям как чуждая и враждебная сила. В борьбе за существование он противопоставляет себя другим, узурпируя тем самым принцип свободы и равенства и провозглашая политику социальных и национальных антагонизмов. Только в том случае всемирная история придет к торжеству мира и справедливости, правды и добродетели, если объединяющим общественным началом станет воплощенный в человеке бог, переместившийся из центра вечности в центр исторического процесса. Совершенное общественное устройство предполагает, с точки зрения В. С. Соловьева, единство «вселенской церкви» и монархического государства, слияние которых должно привести к образованию «свободной теократии». А это означает, что теократическая утопия Соловьева сводится к увековечиванию монархических порядков, церковного господства, эксплуатации и порабощения человека человеком.</w:t>
      </w:r>
      <w:r>
        <w:rPr/>
        <w:t xml:space="preserve"> </w:t>
      </w:r>
    </w:p>
    <w:p>
      <w:pPr>
        <w:pStyle w:val="Style15"/>
        <w:jc w:val="both"/>
        <w:rPr/>
      </w:pPr>
      <w:r>
        <w:rPr>
          <w:szCs w:val="20"/>
        </w:rPr>
        <w:t xml:space="preserve">Не менее иллюзорна </w:t>
      </w:r>
      <w:r>
        <w:rPr>
          <w:i/>
          <w:iCs/>
          <w:szCs w:val="20"/>
        </w:rPr>
        <w:t>этическая концепция</w:t>
      </w:r>
      <w:r>
        <w:rPr>
          <w:szCs w:val="20"/>
        </w:rPr>
        <w:t xml:space="preserve"> В. С. Соловьева. Он исходит из общебогословского представления о том, что своей победой над нравственным и физическим злом Христос раскрыл человеку единственно правильный путь усвоения всеобщих моральных ценностей. Кроме неба нравственное совершенствование человека поддерживают его природные чувства — стыд, жалость и благоговение. Но эти природные чувства служат</w:t>
      </w:r>
      <w:r>
        <w:rPr/>
        <w:t xml:space="preserve"> </w:t>
      </w:r>
    </w:p>
    <w:p>
      <w:pPr>
        <w:pStyle w:val="Style15"/>
        <w:jc w:val="both"/>
        <w:rPr/>
      </w:pPr>
      <w:r>
        <w:rPr>
          <w:szCs w:val="20"/>
        </w:rPr>
        <w:t>230</w:t>
      </w:r>
      <w:r>
        <w:rPr/>
        <w:t xml:space="preserve"> </w:t>
      </w:r>
    </w:p>
    <w:p>
      <w:pPr>
        <w:pStyle w:val="Normal"/>
        <w:jc w:val="center"/>
        <w:rPr/>
      </w:pPr>
      <w:r>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лько индивидуальному проявлению высоких нравственных принципов. Между тем совершенное добро может выступать только в универсальном проявлении, т. е. не для отдельной личности, а для всего человечества. Всеобъемлющее утверждение совершенного добра осуществляется посредством приобщения как личности, так и общества к нравственным принципам, принесенным на землю Иисусом Христом. Тем самым мистическая этика В. С. Соловьева, будучи составным элементом учения «о положительном всеединстве», выполняет апологетические задачи, оправдывая одновременно социальные принципы теократического общественного строя.</w:t>
      </w:r>
      <w:r>
        <w:rPr/>
        <w:t xml:space="preserve"> </w:t>
      </w:r>
    </w:p>
    <w:p>
      <w:pPr>
        <w:pStyle w:val="Style15"/>
        <w:jc w:val="both"/>
        <w:rPr/>
      </w:pPr>
      <w:r>
        <w:rPr>
          <w:szCs w:val="20"/>
        </w:rPr>
        <w:t>В. С. Соловьеву принадлежит значительная роль в оценке перспектив обновления православия, в разработке принципов экуменизма, в пересмотре устаревших ортодоксально-традиционных положений христианства. Тот факт, что ведущие иерархи церкви вместе с Синодом запрещали ему выступать по церковным вопросам, не означает, что он наносил ущерб христианской религии. Соловьев значительно глубже, чем иерархи и синодальные власти, понимал объективные тенденции в русском православии и наметил программу теологического обновления христианства. Им были заложены основы последующего развития религиозной философии, и все ее течения были не свободны от его влияния.</w:t>
      </w:r>
      <w:r>
        <w:rPr/>
        <w:t xml:space="preserve"> </w:t>
      </w:r>
    </w:p>
    <w:p>
      <w:pPr>
        <w:pStyle w:val="Style15"/>
        <w:jc w:val="both"/>
        <w:rPr/>
      </w:pPr>
      <w:r>
        <w:rPr>
          <w:szCs w:val="20"/>
        </w:rPr>
        <w:t>Представители «метафизики всеединства» — священник П. А. Флоренский, философы-идеалисты С. И. и Е. И. Трубецкие, С. Л. Франк, Л. П. Карсавин и др., опираясь на учение В. С. Соловьева, предприняли попытку сформулировать новые варианты православной гносеологии, социологии, эсхатологии.</w:t>
      </w:r>
      <w:r>
        <w:rPr/>
        <w:t xml:space="preserve"> </w:t>
      </w:r>
    </w:p>
    <w:p>
      <w:pPr>
        <w:pStyle w:val="Style15"/>
        <w:jc w:val="both"/>
        <w:rPr/>
      </w:pPr>
      <w:r>
        <w:rPr>
          <w:szCs w:val="20"/>
        </w:rPr>
        <w:t>Так, С. Н. Трубецкой в общем русле «метафизики всеединства» разработал концепцию «конкретного идеализма», ставящего задачей объяснить процесс перехода от абсолютного всеобщего начала к единичным вещам и явлениям. Это, по его мнению, должно стать решающим условием познания сущего. Подлинная природа сущего в «конкретном идеализме» постигается на основе закона универсальной соотносительности, суть которого сводится к признанию неотделимости сознания человека от «всеединого сущего». Иными словами, для С. Н. Трубецкого имманентное восприятие, или вера, играет определенную роль в постижении реальности.</w:t>
      </w:r>
      <w:r>
        <w:rPr/>
        <w:t xml:space="preserve"> </w:t>
      </w:r>
    </w:p>
    <w:p>
      <w:pPr>
        <w:pStyle w:val="Style15"/>
        <w:jc w:val="both"/>
        <w:rPr/>
      </w:pPr>
      <w:r>
        <w:rPr>
          <w:szCs w:val="20"/>
        </w:rPr>
        <w:t>Его брат, Е. Н. Трубецкой, в работах «Мировоззрение В. С. Соловьева», «Смысл жизни» предпринял попытку соединить исходные принципы «метафизики всеединства» с традиционной позицией православной церкви. Он корректирует учение В. С. Соловьева, освобождая его от элементов эволюционизма и пантеизма, отстаивает ортодок-</w:t>
      </w:r>
      <w:r>
        <w:rPr/>
        <w:t xml:space="preserve"> </w:t>
      </w:r>
    </w:p>
    <w:p>
      <w:pPr>
        <w:pStyle w:val="Style15"/>
        <w:jc w:val="both"/>
        <w:rPr/>
      </w:pPr>
      <w:r>
        <w:rPr>
          <w:szCs w:val="20"/>
        </w:rPr>
        <w:t>231</w:t>
      </w:r>
      <w:r>
        <w:rPr/>
        <w:t xml:space="preserve"> </w:t>
      </w:r>
    </w:p>
    <w:p>
      <w:pPr>
        <w:pStyle w:val="Normal"/>
        <w:jc w:val="center"/>
        <w:rPr/>
      </w:pPr>
      <w:r>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альное представление об отношении между богом и миром, объявляет средством познания этого отношения все ту же «интуицию всеединого сознания». Е. Н Трубецким была предпринята попытка разработать целостную концепцию религиозного искусства, охарактеризованного им как «богословие в красках».</w:t>
      </w:r>
      <w:r>
        <w:rPr/>
        <w:t xml:space="preserve"> </w:t>
      </w:r>
    </w:p>
    <w:p>
      <w:pPr>
        <w:pStyle w:val="Style15"/>
        <w:jc w:val="both"/>
        <w:rPr/>
      </w:pPr>
      <w:r>
        <w:rPr>
          <w:szCs w:val="20"/>
        </w:rPr>
        <w:t>Наиболее видным и влиятельным последователем «метафизики всеединства» был православный священник, богослов и философ П. А. Флоренский. В своем главном сочинении «Столп и утверждение истины» он предпринял попытку дать новое обоснование истинности христианской догматики, и особенно учения о триединстве бога. Никакие рациональные доказательства, основанные на законах логики, не способны постичь «конкретное единство отца, сына и духа святого». Только разумная интуиция, тождественная религиозному переживанию, позволяет понять процесс движения от высшего к низшему, от целостности к бесконечной множественности</w:t>
      </w:r>
      <w:r>
        <w:rPr/>
        <w:t xml:space="preserve"> </w:t>
      </w:r>
    </w:p>
    <w:p>
      <w:pPr>
        <w:pStyle w:val="Style15"/>
        <w:jc w:val="both"/>
        <w:rPr/>
      </w:pPr>
      <w:r>
        <w:rPr>
          <w:szCs w:val="20"/>
        </w:rPr>
        <w:t>В процессе познания человек имеет дело с множеством раздробленных истин («осколков истин»), которые разуму представляются как противоречие. Единосущность бога и одновременно его трехипостасность, предопределение судеб человека и предоставление ему свободы воли кажутся антиномиями. Но это, по утверждению Флоренского, не антиномичность догмата и в целом вероучения, а антиномичность рассудка. Как и Кант, Флоренский считал антиномичным не объект познания, а представления человека об этом объекте. Поэтому разрешение подобных антиномий возможно только на основе безусловного признания истинности догматов как самодоказанной аксиомы. В таком случае кажущаяся рассудочная нелепость тринитарного догмата может быть «преодолена и ниспровергнута подвигом веры».</w:t>
      </w:r>
      <w:r>
        <w:rPr/>
        <w:t xml:space="preserve"> </w:t>
      </w:r>
    </w:p>
    <w:p>
      <w:pPr>
        <w:pStyle w:val="Style15"/>
        <w:jc w:val="both"/>
        <w:rPr/>
      </w:pPr>
      <w:r>
        <w:rPr>
          <w:szCs w:val="20"/>
        </w:rPr>
        <w:t>Своеобразие гносеологических конструкций Флоренского состоит еще и в том, что в отличие от своих предшественников, обосновывавших вероучительные принципы данными конкретных наук, он те или иные научные положения иллюстрировал и подкреплял религиозно-философскими и богословскими доводами. Опровергая роль и значение рациональных доказательств, он широко их использовал в обосновании истинности своих выводов. Да и антиномизм Флоренского имеет не познавательное, а апологетическое значение. '</w:t>
      </w:r>
      <w:r>
        <w:rPr/>
        <w:t xml:space="preserve"> </w:t>
      </w:r>
    </w:p>
    <w:p>
      <w:pPr>
        <w:pStyle w:val="Style15"/>
        <w:jc w:val="both"/>
        <w:rPr/>
      </w:pPr>
      <w:r>
        <w:rPr>
          <w:szCs w:val="20"/>
        </w:rPr>
        <w:t>Флоренский уделял много внимания раскрытию идеи софийности сотворенного мира. София, или мудрость божия, у него является идеальной субстанцией, смыслом всей реальности, ее одухотворенностью. Она представляет собой цементирующее начало всечеловеческого всеединства, становится воплощением церкви и ее принципа соборности. Более того, София у Флоренского реализуется в исторической памяти, национальной и всечеловеческой культуре. Она у него «основа... мощь и сила бытия».</w:t>
      </w:r>
      <w:r>
        <w:rPr/>
        <w:t xml:space="preserve"> </w:t>
      </w:r>
    </w:p>
    <w:p>
      <w:pPr>
        <w:pStyle w:val="Style15"/>
        <w:jc w:val="both"/>
        <w:rPr/>
      </w:pPr>
      <w:r>
        <w:rPr>
          <w:szCs w:val="20"/>
        </w:rPr>
        <w:t>Не менее мистической является и вся культурологическая концепция Флоренского, основные принципы которой сведены им в «единую философию культа». Общий вывод и основная посылка его культурологии предельно просты и совершенно неправдоподобны: вся культура — из культа. Культ определяет эстетическую направленность, познавательное значение и воспитательную роль всех духовных ценностей. И это объясняется тем, что в культе отражается трансцендентное начало, далеко выходящее за пределы земной основы и дающее импульс развитию, утверждению добра и справедливости.</w:t>
      </w:r>
      <w:r>
        <w:rPr/>
        <w:t xml:space="preserve"> </w:t>
      </w:r>
    </w:p>
    <w:p>
      <w:pPr>
        <w:pStyle w:val="Style15"/>
        <w:jc w:val="both"/>
        <w:rPr/>
      </w:pPr>
      <w:r>
        <w:rPr>
          <w:szCs w:val="20"/>
        </w:rPr>
        <w:t>Основное назначение культурологической концепции Флоренского сводится к формированию последовательно религиозного миропонимания. Он стремится доказать, что, допустим, «Троица» Андрея Рублева — это не произведение искусства, а только объект поклонения.</w:t>
      </w:r>
      <w:r>
        <w:rPr/>
        <w:t xml:space="preserve"> </w:t>
      </w:r>
    </w:p>
    <w:p>
      <w:pPr>
        <w:pStyle w:val="Style15"/>
        <w:jc w:val="both"/>
        <w:rPr/>
      </w:pPr>
      <w:r>
        <w:rPr>
          <w:szCs w:val="20"/>
        </w:rPr>
        <w:t>232</w:t>
      </w:r>
      <w:r>
        <w:rPr/>
        <w:t xml:space="preserve"> </w:t>
      </w:r>
    </w:p>
    <w:p>
      <w:pPr>
        <w:pStyle w:val="Normal"/>
        <w:jc w:val="center"/>
        <w:rPr/>
      </w:pPr>
      <w:r>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втором этого произведения должен считаться не столько Рублев, сколько Сергий Радонежский, ибо философский смысл «Троицы» обусловлен не воззрением художника, а церковным сознанием. С этих позиций Флоренский дает самую негативную оценку религиозным сюжетам, которые выполнены такими выдающимися живописцами, как М. А. Врубель, В. М. Васнецов, М. В. Нестеров.</w:t>
      </w:r>
      <w:r>
        <w:rPr>
          <w:b/>
          <w:bCs/>
          <w:szCs w:val="20"/>
        </w:rPr>
        <w:t xml:space="preserve"> </w:t>
      </w:r>
      <w:r>
        <w:rPr>
          <w:szCs w:val="20"/>
        </w:rPr>
        <w:t>Во всем этом четко просматриваются последовательный мистицизм, стремление ограничить познавательную активность человека.</w:t>
      </w:r>
      <w:r>
        <w:rPr/>
        <w:t xml:space="preserve"> </w:t>
      </w:r>
    </w:p>
    <w:p>
      <w:pPr>
        <w:pStyle w:val="Style15"/>
        <w:jc w:val="both"/>
        <w:rPr/>
      </w:pPr>
      <w:r>
        <w:rPr>
          <w:szCs w:val="20"/>
        </w:rPr>
        <w:t>«Метафизика всеединства» оказала значительное влияние на все последующие религиозно-философские концепции, в том числе и на «новое религиозное сознание» и его наиболее известных представителей - Н. А. Бердяева, С. Н. Булгакова, Д. С. Мережковского.</w:t>
      </w:r>
      <w:r>
        <w:rPr/>
        <w:t xml:space="preserve"> </w:t>
      </w:r>
    </w:p>
    <w:p>
      <w:pPr>
        <w:pStyle w:val="Style15"/>
        <w:jc w:val="center"/>
        <w:rPr>
          <w:b/>
          <w:b/>
          <w:bCs/>
          <w:szCs w:val="20"/>
        </w:rPr>
      </w:pPr>
      <w:r>
        <w:rPr>
          <w:b/>
          <w:bCs/>
          <w:szCs w:val="20"/>
        </w:rPr>
        <w:t>§ 3. ФИЛОСОФИЯ «НОВОГО РЕЛИГИОЗНОГО СОЗНАНИЯ»</w:t>
      </w:r>
    </w:p>
    <w:p>
      <w:pPr>
        <w:pStyle w:val="Style15"/>
        <w:jc w:val="both"/>
        <w:rPr/>
      </w:pPr>
      <w:r>
        <w:rPr>
          <w:szCs w:val="20"/>
        </w:rPr>
        <w:t>Кризис православия и официального богословия, проявившийся в середине XIX в., особенно обострился на рубеже</w:t>
      </w:r>
      <w:r>
        <w:rPr>
          <w:b/>
          <w:bCs/>
          <w:szCs w:val="20"/>
        </w:rPr>
        <w:t xml:space="preserve"> </w:t>
      </w:r>
      <w:r>
        <w:rPr>
          <w:szCs w:val="20"/>
        </w:rPr>
        <w:t>XIX и XX столетий. Необходимость ограждения религии от надвигающейся опасности понимали наиболее дальновидные церковные и нецерковные идеологи, предпринявшие еще одну попытку приспособить традиционную православную доктрину к новым условиям капиталистического развития России. В. И. Ленин писал:</w:t>
      </w:r>
      <w:r>
        <w:rPr/>
        <w:t xml:space="preserve"> </w:t>
      </w:r>
      <w:r>
        <w:rPr>
          <w:szCs w:val="20"/>
        </w:rPr>
        <w:t>«Наличность либерального, реформаторского движения среди некоторой части молодого русского духовенства не подлежит сомнению: это движение нашло себе выразителей и на собраниях религиозно-философского общества и в церковной литературе. Это движение получило даже свое название: «новоправославное» движение»</w:t>
      </w:r>
      <w:r>
        <w:rPr>
          <w:i/>
          <w:iCs/>
          <w:szCs w:val="20"/>
        </w:rPr>
        <w:t>l.</w:t>
      </w:r>
      <w:r>
        <w:rPr/>
        <w:t xml:space="preserve"> </w:t>
      </w:r>
    </w:p>
    <w:p>
      <w:pPr>
        <w:pStyle w:val="Style15"/>
        <w:jc w:val="both"/>
        <w:rPr/>
      </w:pPr>
      <w:r>
        <w:rPr>
          <w:szCs w:val="20"/>
        </w:rPr>
        <w:t>Характерной особенностью нового религиозно-философского движения было сочетание мистического обновления православия с ожесточенной критикой материализма и атеизма, с борьбой против революционного преобразования действительности. Получившему широкое распространение марксизму лидеры «нового религиозного сознания» противопоставили идею возрождения России на основе реформированного православия.</w:t>
      </w:r>
      <w:r>
        <w:rPr/>
        <w:t xml:space="preserve"> </w:t>
      </w:r>
    </w:p>
    <w:p>
      <w:pPr>
        <w:pStyle w:val="Style15"/>
        <w:jc w:val="both"/>
        <w:rPr/>
      </w:pPr>
      <w:r>
        <w:rPr>
          <w:szCs w:val="20"/>
        </w:rPr>
        <w:t>Наиболее видными представителями религиозно-философского обновления в церковных кругах были епископ Сергий (позже местоблюститель патриаршего престола и патриарх), протоиерей С. А. Соллертинский, протопресвитер И. Л. Янышев, архимандрит Антоний, священники Д. Якшич, И. Слободской, Е. Аквилонов</w:t>
      </w:r>
      <w:r>
        <w:rPr/>
        <w:t xml:space="preserve"> </w:t>
      </w:r>
    </w:p>
    <w:p>
      <w:pPr>
        <w:pStyle w:val="Style15"/>
        <w:jc w:val="both"/>
        <w:rPr/>
      </w:pPr>
      <w:r>
        <w:rPr>
          <w:szCs w:val="20"/>
        </w:rPr>
        <w:t xml:space="preserve">1 </w:t>
      </w:r>
      <w:r>
        <w:rPr>
          <w:i/>
          <w:iCs/>
          <w:szCs w:val="20"/>
        </w:rPr>
        <w:t>Ленин В. И.</w:t>
      </w:r>
      <w:r>
        <w:rPr>
          <w:szCs w:val="20"/>
        </w:rPr>
        <w:t xml:space="preserve"> Полн. собр. соч. Т. 9. С. 211</w:t>
      </w:r>
      <w:r>
        <w:rPr/>
        <w:t xml:space="preserve"> </w:t>
      </w:r>
    </w:p>
    <w:p>
      <w:pPr>
        <w:pStyle w:val="Style15"/>
        <w:jc w:val="both"/>
        <w:rPr/>
      </w:pPr>
      <w:r>
        <w:rPr>
          <w:szCs w:val="20"/>
        </w:rPr>
        <w:t>233</w:t>
      </w:r>
      <w:r>
        <w:rPr/>
        <w:t xml:space="preserve"> </w:t>
      </w:r>
    </w:p>
    <w:p>
      <w:pPr>
        <w:pStyle w:val="Normal"/>
        <w:jc w:val="center"/>
        <w:rPr/>
      </w:pPr>
      <w:r>
        <w:rPr/>
        <mc:AlternateContent>
          <mc:Choice Requires="wps">
            <w:drawing>
              <wp:inline distT="0" distB="0" distL="0" distR="0">
                <wp:extent cx="5940425" cy="19050"/>
                <wp:effectExtent l="0" t="0" r="0" b="0"/>
                <wp:docPr id="2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др. В среде либеральной интеллигенции обновлением исторического христианства и его философии занимались Л. И. Шестов, Н. О. Лососий, Н. А. Бердяев, С. Н. Булгаков, Д. С. Мережковский, В. В. Розанов, Д. В. Философов, Н. М. Минский.</w:t>
      </w:r>
      <w:r>
        <w:rPr/>
        <w:t xml:space="preserve"> </w:t>
      </w:r>
    </w:p>
    <w:p>
      <w:pPr>
        <w:pStyle w:val="Style15"/>
        <w:jc w:val="both"/>
        <w:rPr/>
      </w:pPr>
      <w:r>
        <w:rPr>
          <w:szCs w:val="20"/>
        </w:rPr>
        <w:t>Новое философско-реформаторское движение не было однородным. Но общим для всех его сторонников было стремление упрочить позиции христианской религии, вывести ее из тупика, посеять недоверие к марксизму. Они сосредоточили внимание на разработке апокалиптики и эсхатологии, проецируя мистическое «царство божие» на всю сферу общественных отношений настоящего и будущего. Для философско-реформаторского движения характерны воинствующий антиинтеллектуализм и иррационализм, мистическая интерпретация науки и культуры.</w:t>
      </w:r>
      <w:r>
        <w:rPr/>
        <w:t xml:space="preserve"> </w:t>
      </w:r>
    </w:p>
    <w:p>
      <w:pPr>
        <w:pStyle w:val="Style15"/>
        <w:jc w:val="both"/>
        <w:rPr/>
      </w:pPr>
      <w:r>
        <w:rPr>
          <w:szCs w:val="20"/>
        </w:rPr>
        <w:t>Философия «нового религиозного сознания» отличалась богоискательской ориентацией. Бердяев, Булгаков, Мережковский, Минский и другие, участвовавшие в деятельности различных религиозно-философских обществ, ставили задачу развенчать марксизм, который они именовали «извращенной религией», и заменить его «истинным христианством». С этой целью они предприняли попытку отказаться от традиционного «исторического христианства» и создать религию, которая бы явилась «центром общественности» и «стержнем культуры».</w:t>
      </w:r>
      <w:r>
        <w:rPr/>
        <w:t xml:space="preserve"> </w:t>
      </w:r>
    </w:p>
    <w:p>
      <w:pPr>
        <w:pStyle w:val="Style15"/>
        <w:jc w:val="both"/>
        <w:rPr/>
      </w:pPr>
      <w:r>
        <w:rPr>
          <w:szCs w:val="20"/>
        </w:rPr>
        <w:t>О «богоискателях», выпустивших в 1909 г. сборник «Вехи», В. И. Ленин писал, что они выступили «как настоящие идейные вожди целого общественного направления», давая в сжатом наброске целую энциклопедию по вопросам философии, религии, политики, публицистики, оценки всему освободительному движению и всей истории русской демократии. В основу «нового религиозного сознания» они стремились положить единство философии, религии и теологии. «Вполне естественно, — подчеркивал В. И. Ленин,— что, стоя на этой точке зрения, «Вехи» неустанно громят атеизм «интеллигенции» и стремятся со всей решительностью и во всей полноте восстановить религиозное миросозерцание»2.</w:t>
      </w:r>
      <w:r>
        <w:rPr/>
        <w:t xml:space="preserve"> </w:t>
      </w:r>
    </w:p>
    <w:p>
      <w:pPr>
        <w:pStyle w:val="Style15"/>
        <w:jc w:val="both"/>
        <w:rPr/>
      </w:pPr>
      <w:r>
        <w:rPr>
          <w:szCs w:val="20"/>
        </w:rPr>
        <w:t>Одним из видных представителей «нового религиозного сознания» экзистенциалистского направления начала</w:t>
      </w:r>
      <w:r>
        <w:rPr>
          <w:b/>
          <w:bCs/>
          <w:szCs w:val="20"/>
        </w:rPr>
        <w:t xml:space="preserve"> </w:t>
      </w:r>
      <w:r>
        <w:rPr>
          <w:szCs w:val="20"/>
        </w:rPr>
        <w:t>XX столетия был Н. А. Бердяев. Преодолев влияние «метафизики всеединства»</w:t>
      </w:r>
      <w:r>
        <w:rPr>
          <w:b/>
          <w:bCs/>
          <w:szCs w:val="20"/>
        </w:rPr>
        <w:t xml:space="preserve"> Вл.</w:t>
      </w:r>
      <w:r>
        <w:rPr>
          <w:szCs w:val="20"/>
        </w:rPr>
        <w:t xml:space="preserve"> Соловьева, Бердяев разра-</w:t>
      </w:r>
      <w:r>
        <w:rPr/>
        <w:t xml:space="preserve"> </w:t>
      </w:r>
    </w:p>
    <w:p>
      <w:pPr>
        <w:pStyle w:val="Style15"/>
        <w:jc w:val="both"/>
        <w:rPr/>
      </w:pPr>
      <w:r>
        <w:rPr>
          <w:szCs w:val="20"/>
        </w:rPr>
        <w:t>2 Там же. Т. 19. С. 167, 168-169.</w:t>
      </w:r>
      <w:r>
        <w:rPr/>
        <w:t xml:space="preserve"> </w:t>
      </w:r>
    </w:p>
    <w:p>
      <w:pPr>
        <w:pStyle w:val="Style15"/>
        <w:jc w:val="both"/>
        <w:rPr/>
      </w:pPr>
      <w:r>
        <w:rPr>
          <w:b/>
          <w:bCs/>
          <w:szCs w:val="20"/>
        </w:rPr>
        <w:t>234</w:t>
      </w:r>
      <w:r>
        <w:rPr/>
        <w:t xml:space="preserve"> </w:t>
      </w:r>
    </w:p>
    <w:p>
      <w:pPr>
        <w:pStyle w:val="Normal"/>
        <w:jc w:val="center"/>
        <w:rPr/>
      </w:pPr>
      <w:r>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тал собственный вариант философского оправдания христианства в русле русской буржуазно-либеральной ориентации. Нетрадиционная постановка онтологических, гносеологических, социально-этических проблем и откровенно враждебные социализму и материализму общественно-политические взгляды, воинствующий клерикальный антикоммунизм и последовательный антисоветизм сделали его популярным в среде реакционных буржуазных философов, социологов, политологов, писателей и публицистов. В широких масштабах Бердяев занимался политизацией религии, используя ее вероучительные принципы для оправдания своих социальных и политических взглядов.</w:t>
      </w:r>
      <w:r>
        <w:rPr/>
        <w:t xml:space="preserve"> </w:t>
      </w:r>
    </w:p>
    <w:p>
      <w:pPr>
        <w:pStyle w:val="Style15"/>
        <w:jc w:val="both"/>
        <w:rPr/>
      </w:pPr>
      <w:r>
        <w:rPr>
          <w:szCs w:val="20"/>
        </w:rPr>
        <w:t>Как и большинство других «богоискателей», Бердяев в период общего кризиса помещичье-монархической системы стал выразителем воззрений буржуазно-либеральной интеллигенции, недовольной «политическим победоносцевским клерикализмом», «откровенно охранительной функцией православной церкви», представлением о самодержавии как «чисто христианском правительстве». Но своеобразие «богоискательского бунта» состояло в том, что оппозиция самодержавию сопровождалась отрицанием революционных путей преобразования действительности, ожесточенной критикой марксизма и атеизма, враждебным отношением к народным массам, именуемым не иначе как «разрушительной силой». Бердяев не только отвергал марксистскую программу революционного преобразования общества. Он противопоставил ей собственный вариант православного персонализма, включающего конгломерат философских, политических, экономических, нравственных, эстетических концепций, призванных доказать оправданность для России конституционной монархии на почве обновленного христианства.</w:t>
      </w:r>
      <w:r>
        <w:rPr/>
        <w:t xml:space="preserve"> </w:t>
      </w:r>
    </w:p>
    <w:p>
      <w:pPr>
        <w:pStyle w:val="Style15"/>
        <w:jc w:val="both"/>
        <w:rPr/>
      </w:pPr>
      <w:r>
        <w:rPr>
          <w:szCs w:val="20"/>
        </w:rPr>
        <w:t>Вполне понятно, что новые общественно-политические и социально-экономические задачи, которые далеко выходили за рамки традиционных православно-богословских установок, потребовали пересмотра ортодоксальных воззрений и религиозно-философской переориентации. В работах «Философия свободы», «Опыт эсхатологической метафизики», «Экзистенциальная диалектика божественного и человеческого», «Хомяков», «Самопознание» и ряде других он изложил систему своих философских воззрений. Исходным принципом персоналистской конструкции Бердяева, ее субстанциональной основой является универсальное, абсолютное бытие. Оно транс-</w:t>
      </w:r>
      <w:r>
        <w:rPr/>
        <w:t xml:space="preserve"> </w:t>
      </w:r>
    </w:p>
    <w:p>
      <w:pPr>
        <w:pStyle w:val="Style15"/>
        <w:jc w:val="both"/>
        <w:rPr/>
      </w:pPr>
      <w:r>
        <w:rPr>
          <w:szCs w:val="20"/>
        </w:rPr>
        <w:t>235</w:t>
      </w:r>
      <w:r>
        <w:rPr/>
        <w:t xml:space="preserve"> </w:t>
      </w:r>
    </w:p>
    <w:p>
      <w:pPr>
        <w:pStyle w:val="Normal"/>
        <w:jc w:val="center"/>
        <w:rPr/>
      </w:pPr>
      <w:r>
        <w:rPr/>
        <mc:AlternateContent>
          <mc:Choice Requires="wps">
            <w:drawing>
              <wp:inline distT="0" distB="0" distL="0" distR="0">
                <wp:extent cx="5940425" cy="19050"/>
                <wp:effectExtent l="0" t="0" r="0" b="0"/>
                <wp:docPr id="2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ендентно, не имеет пространственных и временных определений, не подчинено закону необходимости. Носитель универсального бытия — божество. Оно обусловливает единство бытия, отсутствие в нем зла. В процессе грехопадения возникло другое — вторичное — бытие, в котором «все стало временным, т. е. исчезающим и возникающим, умирающим и рождающимся; все стало пространственным и отчужденным». Вторичное бытие распалось на составные части, в том числе и материальный мир, лишенный смысловой связи. В отличие от «академической философии» и христианской ортодоксии Бердяев допускает существование независимого от бога «ничто», использованного для сотворения мира. Эта точка зрения Бердяева не только православными богословами, но и сторонниками обновления христианства была оценена отрицательно.</w:t>
      </w:r>
      <w:r>
        <w:rPr/>
        <w:t xml:space="preserve"> </w:t>
      </w:r>
    </w:p>
    <w:p>
      <w:pPr>
        <w:pStyle w:val="Style15"/>
        <w:jc w:val="both"/>
        <w:rPr/>
      </w:pPr>
      <w:r>
        <w:rPr>
          <w:szCs w:val="20"/>
        </w:rPr>
        <w:t>Объявив природное бытие символическим отражением первореальности, Бердяев тем самым отвергает библейский креационизм и провиденциализм. Бог у него не наделяет человека свободой воли, он не властен над небытием. Иррациональная свобода существует до акта творения. Как первичный хаос она несет в себе зло и страдания, ужас смерти и бессмысленность бытия. Она представляет «вневременное свершение», делает невозможным осмысление мирового процесса. Беспомощность познавательного процесса, с точки зрения Бердяева, можно преодолеть ориентацией познания не на «факт науки», а на «факт религиозного откровения».</w:t>
      </w:r>
      <w:r>
        <w:rPr/>
        <w:t xml:space="preserve"> </w:t>
      </w:r>
    </w:p>
    <w:p>
      <w:pPr>
        <w:pStyle w:val="Style15"/>
        <w:jc w:val="both"/>
        <w:rPr/>
      </w:pPr>
      <w:r>
        <w:rPr>
          <w:szCs w:val="20"/>
        </w:rPr>
        <w:t>Наличие двух несводимых реальностей — первичной и вторичной — предполагает у Бердяева различные формы их познания: мистическую интуицию, посредством которой постигается идея бытия, и объективацию как средство постижения предметной, вторичной реальности. Мистическая, или первичная, интуиция рисуется Бердяевым как нерационализированное познание сущего, раскрывающее «логос, смысл мира». Это органически целостное познание, тождественное соборному разуму. Основными степенями восхождения к истине посредством мистической интуиции являются догматы. Они — «лестница к небу и богу», «могучее орудие творческого перерождения мира, творческого его развития».</w:t>
      </w:r>
      <w:r>
        <w:rPr/>
        <w:t xml:space="preserve"> </w:t>
      </w:r>
    </w:p>
    <w:p>
      <w:pPr>
        <w:pStyle w:val="Style15"/>
        <w:jc w:val="both"/>
        <w:rPr/>
      </w:pPr>
      <w:r>
        <w:rPr>
          <w:szCs w:val="20"/>
        </w:rPr>
        <w:t>Этическое учение Бердяева также во многом отлично от православной ортодоксии. Признавая наличие абсолютного и вечного нравственного закона, данного в откровении, Бердяев одновременно в книге «О назначении</w:t>
      </w:r>
      <w:r>
        <w:rPr/>
        <w:t xml:space="preserve"> </w:t>
      </w:r>
    </w:p>
    <w:p>
      <w:pPr>
        <w:pStyle w:val="Style15"/>
        <w:jc w:val="both"/>
        <w:rPr/>
      </w:pPr>
      <w:r>
        <w:rPr>
          <w:szCs w:val="20"/>
        </w:rPr>
        <w:t>236</w:t>
      </w:r>
      <w:r>
        <w:rPr/>
        <w:t xml:space="preserve"> </w:t>
      </w:r>
    </w:p>
    <w:p>
      <w:pPr>
        <w:pStyle w:val="Normal"/>
        <w:jc w:val="center"/>
        <w:rPr/>
      </w:pPr>
      <w:r>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ловека» существующее в мире зло соотносит не со свободой воли человека, а с иррациональной свободой, коренящейся в первичном хаосе, предшествующем акту творения. Бог не творит ни добро, ни зло, и поэтому он не несет за них ответственности. Бердяевский вариант теодицеи тем самым исключает ортодоксальное представление о божественном всемогуществе. Исполнение морального долга Бердяев соотносит со вторым видом свободы — рациональной свободой. Наконец, третий вид свободы, определяемый любовью к богу, проявляется как божественная жертва во имя искупления мира— и человека.</w:t>
      </w:r>
      <w:r>
        <w:rPr/>
        <w:t xml:space="preserve"> </w:t>
      </w:r>
    </w:p>
    <w:p>
      <w:pPr>
        <w:pStyle w:val="Style15"/>
        <w:jc w:val="both"/>
        <w:rPr/>
      </w:pPr>
      <w:r>
        <w:rPr>
          <w:szCs w:val="20"/>
        </w:rPr>
        <w:t>В соответствии со своей конструкцией свободы Бердяев различает три ступени в развитии этических установок: этику закона, этику искупления и этику творчества. По его мнению, этика закона, сформулированная в Ветхом завете, устанавливает различие только между добром и злом, строгие правила и нормы, нетерпимость, исходит всецело из страха перед богом. Эта этика должна быть дополнена этикой искупления, в которой определяющим является подражание нравственному подвигу Христа. Однако подлинно христианской этикой Бердяев считает этику творчества. В соответствии с ее требованиями страх и наказание не играют никакой роли в исполнении человеком нравственного долга. Этика творчества предполагает свободную любовь человека к богу, размышление о боге, истине, красоте, воспитание святости, духовное преображение, влюбленность в высший мир, возвышение личности до богоподобного совершенства. Она обусловливает достижение человеком апокатастазиса.</w:t>
      </w:r>
      <w:r>
        <w:rPr/>
        <w:t xml:space="preserve"> </w:t>
      </w:r>
    </w:p>
    <w:p>
      <w:pPr>
        <w:pStyle w:val="Style15"/>
        <w:jc w:val="both"/>
        <w:rPr/>
      </w:pPr>
      <w:r>
        <w:rPr>
          <w:szCs w:val="20"/>
        </w:rPr>
        <w:t>Этические установки широко используются Бердяевым для фальсификации марксистского учения о человеке и его роли в общественном прогрессе. Бердяев пытается доказать, что для марксизма личность является «средством, а не целью», строительным материалом для достижения честолюбивых замыслов. Он доходит до прямой клеветы на социализм, обвиняя его в антигуманизме, обесценивании личности, пренебрежении к ее индивидуальным запросам. В своих нападках на марксизм и социализм Бердяев делает абсурдные выводы, утверждая, что отрицание религии является будто бы и главным подтверждением неуважения к человеку.</w:t>
      </w:r>
      <w:r>
        <w:rPr/>
        <w:t xml:space="preserve"> </w:t>
      </w:r>
    </w:p>
    <w:p>
      <w:pPr>
        <w:pStyle w:val="Style15"/>
        <w:jc w:val="both"/>
        <w:rPr/>
      </w:pPr>
      <w:r>
        <w:rPr>
          <w:szCs w:val="20"/>
        </w:rPr>
        <w:t>Философские и этические воззрения Бердяева являются исходными принципами его социально-политических</w:t>
      </w:r>
      <w:r>
        <w:rPr/>
        <w:t xml:space="preserve"> </w:t>
      </w:r>
    </w:p>
    <w:p>
      <w:pPr>
        <w:pStyle w:val="Style15"/>
        <w:jc w:val="both"/>
        <w:rPr/>
      </w:pPr>
      <w:r>
        <w:rPr>
          <w:szCs w:val="20"/>
        </w:rPr>
        <w:t>237</w:t>
      </w:r>
      <w:r>
        <w:rPr/>
        <w:t xml:space="preserve"> </w:t>
      </w:r>
    </w:p>
    <w:p>
      <w:pPr>
        <w:pStyle w:val="Normal"/>
        <w:jc w:val="center"/>
        <w:rPr/>
      </w:pPr>
      <w:r>
        <w:rPr/>
        <mc:AlternateContent>
          <mc:Choice Requires="wps">
            <w:drawing>
              <wp:inline distT="0" distB="0" distL="0" distR="0">
                <wp:extent cx="5940425" cy="19050"/>
                <wp:effectExtent l="0" t="0" r="0" b="0"/>
                <wp:docPr id="2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орий. В работах «Смысл истории», «Философия неравенства», «Новое средневековье» Бердяев стремится доказать неоправданность социальных революций, бесперспективность изменения общественных условий жизни вне божественного творчества, враждебность идей социализма самой природе человека. В книге «Смысл истории» Бердяев предпринимает попытку опровергнуть материалистическое понимание истории на том основании, что Маркс будто бы превратил исторический процесс «в окончательно лишенный души». Марксистское понимание истории было оценено им как «стремление сочетать притязания просветительского разума с мессианскими притязаниями». Между тем главной задачей истории является, по его мнению, «приобщение к тайнам духовной жизни», раскрытие человеческой судьбы, представляющей «совокупность действий всех мировых сил». В конечном счете объектом исторического познания оказывается у него «загробное существование», фиксируемое в туманных категориях вроде «исторической памяти», «исторического предания».</w:t>
      </w:r>
      <w:r>
        <w:rPr/>
        <w:t xml:space="preserve"> </w:t>
      </w:r>
    </w:p>
    <w:p>
      <w:pPr>
        <w:pStyle w:val="Style15"/>
        <w:jc w:val="both"/>
        <w:rPr/>
      </w:pPr>
      <w:r>
        <w:rPr>
          <w:szCs w:val="20"/>
        </w:rPr>
        <w:t>Для Бердяева утрачивает всякий смысл любое учение о характере прогрессивного развития общества, если из него исключаются религиозное верование и надежда. Он считает не утратившими своей актуальности все мессианские и хилиастические идеи, поскольку «идея прогресса предполагает такую цель исторического процесса, которая не имманентна ему, т. е. лежит не внутри истории, не связана с какой-либо эпохой, с каким-либо периодом прошлого, настоящего или будущего, но возвышается над временем». С этих позиций он оценивает и характер социальной революции, и сущность переустройства общественной жизни на социалистических началах.</w:t>
      </w:r>
      <w:r>
        <w:rPr/>
        <w:t xml:space="preserve"> </w:t>
      </w:r>
    </w:p>
    <w:p>
      <w:pPr>
        <w:pStyle w:val="Style15"/>
        <w:jc w:val="both"/>
        <w:rPr/>
      </w:pPr>
      <w:r>
        <w:rPr>
          <w:szCs w:val="20"/>
        </w:rPr>
        <w:t>В «Философии неравенства» он прежде всего выдвигает идею о революции как обмане и самообмане народа, поскольку «революция всегда враждебна духу свободы». Революционное преобразование общества Бердяев отождествляет с истреблением святости, а его последствия — с уничтожением духовной культуры, науки и искусства. Что же касается массового участия русского пролетариата в революционном движении, то это непосредственно связывается Бердяевым с неспособностью пролетариата выдержать трудные испытания, со слабо развитым чувством чести. Пренебрежение к русскому народу и клевета на него дополняются приписыванием ему таких качеств, как «апокалиптичность русской души»,</w:t>
      </w:r>
      <w:r>
        <w:rPr/>
        <w:t xml:space="preserve"> </w:t>
      </w:r>
    </w:p>
    <w:p>
      <w:pPr>
        <w:pStyle w:val="Style15"/>
        <w:jc w:val="both"/>
        <w:rPr/>
      </w:pPr>
      <w:r>
        <w:rPr>
          <w:szCs w:val="20"/>
        </w:rPr>
        <w:t>238</w:t>
      </w:r>
      <w:r>
        <w:rPr/>
        <w:t xml:space="preserve"> </w:t>
      </w:r>
    </w:p>
    <w:p>
      <w:pPr>
        <w:pStyle w:val="Normal"/>
        <w:jc w:val="center"/>
        <w:rPr/>
      </w:pPr>
      <w:r>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клонность к нигилизму и пассивности, отсутствие стойкости и мужества. Что же касается революционного учения, то оно, по мнению Бердяева, является результатом «оторванности социалистического сознания от сознания космического», склонности к рационализму и утопизму.</w:t>
      </w:r>
      <w:r>
        <w:rPr/>
        <w:t xml:space="preserve"> </w:t>
      </w:r>
    </w:p>
    <w:p>
      <w:pPr>
        <w:pStyle w:val="Style15"/>
        <w:jc w:val="both"/>
        <w:rPr/>
      </w:pPr>
      <w:r>
        <w:rPr>
          <w:szCs w:val="20"/>
        </w:rPr>
        <w:t>Эти исходные принципы оценок революционного преобразования общества легли в основу его антикоммунистической и антисоветской позиции. Для Бердяева природа социализма реакционна, лишена творческого порыва, наполнена злобой и мстительностью. При этом он признает, что сочувствует «христианскому социализму», поскольку «он возник для борьбы против социализма, был реакцией католичества на социализм и проповедовал социальные реформы на христианской основе». Бердяеву импонирует «аристократический социализм», который Маркс и Энгельс оценили как «наполовину похоронная песнь — наполовину пасквиль, наполовину отголосок прошлого — наполовину угроза будущего, подчас поражающий буржуазию в самое сердце своим горьким, остроумным, язвительным приговором, но всегда производящим комическое впечатление полной неспособностью понять ход современной истории» 3.</w:t>
      </w:r>
      <w:r>
        <w:rPr/>
        <w:t xml:space="preserve"> </w:t>
      </w:r>
    </w:p>
    <w:p>
      <w:pPr>
        <w:pStyle w:val="Style15"/>
        <w:jc w:val="both"/>
        <w:rPr/>
      </w:pPr>
      <w:r>
        <w:rPr>
          <w:szCs w:val="20"/>
        </w:rPr>
        <w:t>Рассматривая «революционный социализм как один из антихристианских соблазнов», утверждая, что «братство людей возможно лишь во Христе и через Христа», а коллективизм может проявляться только в «соборном сознании церквы», подчеркивая, что «корни человеческих бедствий и человеческой нужды заложены в греховной природе человека и мира», Бердяев тем самым не только исказил смысл марксистского учения о коммунистической формации» но и использовал собственную мистификацию и фальсификацию социализма для борьбы против его основополагающих принципов.</w:t>
      </w:r>
      <w:r>
        <w:rPr/>
        <w:t xml:space="preserve"> </w:t>
      </w:r>
    </w:p>
    <w:p>
      <w:pPr>
        <w:pStyle w:val="Style15"/>
        <w:jc w:val="both"/>
        <w:rPr/>
      </w:pPr>
      <w:r>
        <w:rPr>
          <w:szCs w:val="20"/>
        </w:rPr>
        <w:t>Бердяев до конца оставался активным фальсификатором марксизма. Он рисовал его то своеобразной ложной религией, то отражением «природного антигуманизма», то мессианским учением, то «инстинктом безнравственности». Успех борьбы с материалистическим пониманием истории он связывал с пропагандой религиозного миропонимания, на что бесполезно растратил весь свой талант.</w:t>
      </w:r>
      <w:r>
        <w:rPr/>
        <w:t xml:space="preserve"> </w:t>
      </w:r>
    </w:p>
    <w:p>
      <w:pPr>
        <w:pStyle w:val="Style15"/>
        <w:jc w:val="both"/>
        <w:rPr/>
      </w:pPr>
      <w:r>
        <w:rPr>
          <w:szCs w:val="20"/>
        </w:rPr>
        <w:t xml:space="preserve">3 </w:t>
      </w:r>
      <w:r>
        <w:rPr>
          <w:i/>
          <w:iCs/>
          <w:szCs w:val="20"/>
        </w:rPr>
        <w:t>Маркс К., Энгельс Ф.</w:t>
      </w:r>
      <w:r>
        <w:rPr>
          <w:szCs w:val="20"/>
        </w:rPr>
        <w:t xml:space="preserve"> Соч. Т. 4. С. 448.</w:t>
      </w:r>
      <w:r>
        <w:rPr/>
        <w:t xml:space="preserve"> </w:t>
      </w:r>
    </w:p>
    <w:p>
      <w:pPr>
        <w:pStyle w:val="Style15"/>
        <w:jc w:val="both"/>
        <w:rPr/>
      </w:pPr>
      <w:r>
        <w:rPr>
          <w:szCs w:val="20"/>
        </w:rPr>
        <w:t>239</w:t>
      </w:r>
      <w:r>
        <w:rPr/>
        <w:t xml:space="preserve"> </w:t>
      </w:r>
    </w:p>
    <w:p>
      <w:pPr>
        <w:pStyle w:val="Normal"/>
        <w:jc w:val="center"/>
        <w:rPr/>
      </w:pPr>
      <w:r>
        <w:rPr/>
        <mc:AlternateContent>
          <mc:Choice Requires="wps">
            <w:drawing>
              <wp:inline distT="0" distB="0" distL="0" distR="0">
                <wp:extent cx="5940425" cy="19050"/>
                <wp:effectExtent l="0" t="0" r="0" b="0"/>
                <wp:docPr id="2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4. ОТНОШЕНИЕ СОВРЕМЕННЫХ ИДЕОЛОГОВ ПРАВОСЛАВИЯ К СВОЕМУ ФИЛОСОФСКО-БОГОСЛОВСКОМУ НАСЛЕДИЮ</w:t>
      </w:r>
    </w:p>
    <w:p>
      <w:pPr>
        <w:pStyle w:val="Style15"/>
        <w:jc w:val="both"/>
        <w:rPr/>
      </w:pPr>
      <w:r>
        <w:rPr>
          <w:szCs w:val="20"/>
        </w:rPr>
        <w:t>Современные православные идеологи дают высокую оценку своему философскому наследию. Они отмечают выдающуюся роль наиболее известных представителей «академической философии» в разработке основополагающих принципов христианской апологетики, в осмыслении и развитии важных сторон вероучения и культа. В число наиболее ярких образчиков религиозной публицистики, связанной с обновлением экклезиологии, включаются произведения славянофилов. А. С. Хомяков, И. В. Киреевский считаются мыслителями, давшими ответ на запросы времени новизной поставленных вопросов и методов их решения, нахождением оптимальных формулировок для выражения всех основных православных представлений. Из наиболее известных представителей «метафизики всеединства» и «нового религиозного сознания» особым почетом окружены имена В. С. Соловьева, П. А. Флоренского, С. Н. Булгакова, братьев Трубецких и др.</w:t>
      </w:r>
      <w:r>
        <w:rPr/>
        <w:t xml:space="preserve"> </w:t>
      </w:r>
    </w:p>
    <w:p>
      <w:pPr>
        <w:pStyle w:val="Style15"/>
        <w:jc w:val="both"/>
        <w:rPr/>
      </w:pPr>
      <w:r>
        <w:rPr>
          <w:szCs w:val="20"/>
        </w:rPr>
        <w:t>В решении целого ряда важных философско-богословских проблем современные идеологи православия опираются на своих предшественников или же используют их идеи для разработки новых мировоззренческих установок и концепций. Так, например, они подчеркивают исключительное значение для церкви антропологического учения В. И. Несмелова, П. Я. Светлова, А. М. Туберовского, в том числе несмеловского антропологического доказательства бытия бога. Но они не ограничиваются простым воспроизведением их взглядов, а дополняют их антропологической мистикой одного из наиболее крупных современных православных богословов — В. Н. Лосского, христологической антропологией известного православного иерарха В. Ф. Войно-Ясенецкого. Идеологам православия импонирует стремление представителей «нового религиозного сознания» придать христианской эсхатологии такое звучание, которое превратило бы веру в активно-деятельное мировоззрение современного человека. Им представляется перспективной бердяевская попытка сместить акцент в эсхатологическом учении «с неопределенно будущего времени в конкретную действительность, из процесса отвлеченного</w:t>
      </w:r>
      <w:r>
        <w:rPr/>
        <w:t xml:space="preserve"> </w:t>
      </w:r>
    </w:p>
    <w:p>
      <w:pPr>
        <w:pStyle w:val="Style15"/>
        <w:jc w:val="both"/>
        <w:rPr/>
      </w:pPr>
      <w:r>
        <w:rPr>
          <w:szCs w:val="20"/>
        </w:rPr>
        <w:t>240</w:t>
      </w:r>
      <w:r>
        <w:rPr/>
        <w:t xml:space="preserve"> </w:t>
      </w:r>
    </w:p>
    <w:p>
      <w:pPr>
        <w:pStyle w:val="Normal"/>
        <w:jc w:val="center"/>
        <w:rPr/>
      </w:pPr>
      <w:r>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нания в непосредственную деятельность». Но современные православные богословы и священнослужители не только не разделяют общественно-политических и социально-экономических воззрений Бердяева, но и считают их от начала до конца чуждыми православному учению.</w:t>
      </w:r>
      <w:r>
        <w:rPr/>
        <w:t xml:space="preserve"> </w:t>
      </w:r>
    </w:p>
    <w:p>
      <w:pPr>
        <w:pStyle w:val="Style15"/>
        <w:jc w:val="both"/>
        <w:rPr/>
      </w:pPr>
      <w:r>
        <w:rPr>
          <w:szCs w:val="20"/>
        </w:rPr>
        <w:t>В православных духовных академиях за последнее десятилетие подготовлено значительное количество работ, в которых анализируется апологетическое значение философско-богословских трудов Ф. А. Голубинского, В. Д. Кудрявцева-Платонова, В. В. Болотова, экклезиологических воззрений славянофилов, гносеологических исследований П. А. Флоренского, софилогии С. Н. Булгакова, учения о Логосе С. Н. Трубецкого и т. п. Повышенный интерес к религиозно-философским концепциям своих предшественников у современных православных идеологов вызван прежде всего практическими задачами сохранения и упрочения позиций православия в современном мире.</w:t>
      </w:r>
      <w:r>
        <w:rPr/>
        <w:t xml:space="preserve"> </w:t>
      </w:r>
    </w:p>
    <w:p>
      <w:pPr>
        <w:pStyle w:val="Style15"/>
        <w:jc w:val="both"/>
        <w:rPr/>
      </w:pPr>
      <w:r>
        <w:rPr>
          <w:szCs w:val="20"/>
        </w:rPr>
        <w:t>Наряду с широким использованием в обновленной интерпретации своего церковно-философского наследия современные православные идеологи взяли на вооружение целый ряд новых социальных, общественно-политических, нравственных, эстетических, культурно-исторических и иных концепций, приспособленных к условиям социалистической действительности, к изменившемуся сознанию верующих советских людей. Русская православная церковь объявила аномалией свою дореволюционную ориентацию, свои тесные связи с монархическо-помешичьим государством, свои политические установки, чуждые интересам народных масс. Сейчас она считает социализм наиболее совершенным общественным строем. Не отказываясь от провиденциалистского понимания исторического процесса, православные идеологи не могут не признать роль и значение созидательной деятельности людей. Поэтому они призывают верующих к повышению своей социальной активности, к участию в творческом труде, в революционном преобразовании действительности на коммунистических началах. Их концепции «богословия революции», «богословия мира» сориентированы на поддержку практической программы коммунистического строительства в нашей стране, призывают к миру и дружбе между всеми народами, живущими в различных общественно-политических условиях.</w:t>
      </w:r>
      <w:r>
        <w:rPr/>
        <w:t xml:space="preserve"> </w:t>
      </w:r>
    </w:p>
    <w:p>
      <w:pPr>
        <w:pStyle w:val="Style15"/>
        <w:jc w:val="both"/>
        <w:rPr/>
      </w:pPr>
      <w:r>
        <w:rPr>
          <w:szCs w:val="20"/>
        </w:rPr>
        <w:t>241</w:t>
      </w:r>
      <w:r>
        <w:rPr/>
        <w:t xml:space="preserve"> </w:t>
      </w:r>
    </w:p>
    <w:p>
      <w:pPr>
        <w:pStyle w:val="Normal"/>
        <w:jc w:val="center"/>
        <w:rPr/>
      </w:pPr>
      <w:r>
        <w:rPr/>
        <mc:AlternateContent>
          <mc:Choice Requires="wps">
            <w:drawing>
              <wp:inline distT="0" distB="0" distL="0" distR="0">
                <wp:extent cx="5940425" cy="19050"/>
                <wp:effectExtent l="0" t="0" r="0" b="0"/>
                <wp:docPr id="2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области этики и аксиологии идеологи современного православия особое внимание уделяют новой трактовке таких вопросов, как трудовая активность личности, взаимоотношения человека и общества, общества и природы, новое понимание образа жизни человека. Трудовая активность, независимо от ее характера и сущности, сейчас включена православными богословами в систему христианских ценностей. Что же касается личности, то при абсолютизации ее свободы воли она рассматривается в непосредственной связи с условиями общественной жизни, а ее образ деятельности признается одним из определяющих начал «адаптации форм церковной жизни к потребностям, возникающим прямо или косвенно в связи с изменениями, происходящими в окружающем мире».</w:t>
      </w:r>
      <w:r>
        <w:rPr/>
        <w:t xml:space="preserve"> </w:t>
      </w:r>
    </w:p>
    <w:p>
      <w:pPr>
        <w:pStyle w:val="Style15"/>
        <w:jc w:val="both"/>
        <w:rPr/>
      </w:pPr>
      <w:r>
        <w:rPr>
          <w:szCs w:val="20"/>
        </w:rPr>
        <w:t xml:space="preserve">В современной православной апологетике преобладающее значение приобрела </w:t>
      </w:r>
      <w:r>
        <w:rPr>
          <w:i/>
          <w:iCs/>
          <w:szCs w:val="20"/>
        </w:rPr>
        <w:t>социальная интерпретация христианства,</w:t>
      </w:r>
      <w:r>
        <w:rPr>
          <w:szCs w:val="20"/>
        </w:rPr>
        <w:t xml:space="preserve"> ставящая своей задачей сближение и даже отождествление идеи «царства божьего» на земле с идеалами коммунистического общества. Обеспечение социальной справедливости, свободы, равенства, братства соотносится сейчас в богословской литературе не только с традиционными для христианства моральными утопиями вроде изменения испорченной первородным грехом человеческой природы, но и с преобразованием самого общества, с уничтожением частной собственности, эксплуатации и порабощения человека человеком.</w:t>
      </w:r>
      <w:r>
        <w:rPr/>
        <w:t xml:space="preserve"> </w:t>
      </w:r>
    </w:p>
    <w:p>
      <w:pPr>
        <w:pStyle w:val="Style15"/>
        <w:jc w:val="both"/>
        <w:rPr/>
      </w:pPr>
      <w:r>
        <w:rPr>
          <w:szCs w:val="20"/>
        </w:rPr>
        <w:t>Опираясь на обновленческие идеи прошлого, в особенности на «метафизику всеединства», современные идеологи православия разрабатывают различные аспекты теории «двух истин», призванные с различных сторон обосновать непротиворечивость науки и религии. С их точки зрения, наука и религия занимаются изучением различных сфер бытия. Если науку интересует вопрос о том, как устроено небо, то религию — как «взойти на небо», т. е. достигнуть бессмертия души в небесной, вечной жизни. Если наука, с точки зрения богословов, занимается миром естественным, то религия — миром потусторонним, не подчиняющимся законам природы. А поскольку эти сферы нигде не совпадают и не перекрещиваются, между ними в принципе невозможно возникновение каких бы то ни было противоречий. Когда же такие противоречия возникают, то в этом повинен только человеческий разум, выходящий за пределы своей компетентности. Отсюда, по их мнению, следует, что вся</w:t>
      </w:r>
      <w:r>
        <w:rPr/>
        <w:t xml:space="preserve"> </w:t>
      </w:r>
    </w:p>
    <w:p>
      <w:pPr>
        <w:pStyle w:val="Style15"/>
        <w:jc w:val="both"/>
        <w:rPr/>
      </w:pPr>
      <w:r>
        <w:rPr>
          <w:szCs w:val="20"/>
        </w:rPr>
        <w:t>242</w:t>
      </w:r>
      <w:r>
        <w:rPr/>
        <w:t xml:space="preserve"> </w:t>
      </w:r>
    </w:p>
    <w:p>
      <w:pPr>
        <w:pStyle w:val="Normal"/>
        <w:jc w:val="center"/>
        <w:rPr/>
      </w:pPr>
      <w:r>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стория борьбы религии с наукой объясняется не их противоположностью, а субъективными мотивами, и в первую очередь неправомерным стремлением отдельных церковных иерархов отождествить несводимые друг к другу естественные и сверхъестественные сферы познания.</w:t>
      </w:r>
      <w:r>
        <w:rPr/>
        <w:t xml:space="preserve"> </w:t>
      </w:r>
    </w:p>
    <w:p>
      <w:pPr>
        <w:pStyle w:val="Style15"/>
        <w:jc w:val="both"/>
        <w:rPr/>
      </w:pPr>
      <w:r>
        <w:rPr>
          <w:szCs w:val="20"/>
        </w:rPr>
        <w:t>В поисках убедительных аргументов для философско-богословского обоснования различных догматических проблем православные идеологи прибегают к широкому использованию патристики, так называемой «святоотеческой литературы», средневековых философских учений. Одновременно они выходят за пределы конфессиональных границ и все чаще опираются на работы современных протестантских и католических философов и богословов.</w:t>
      </w:r>
      <w:r>
        <w:rPr/>
        <w:t xml:space="preserve"> </w:t>
      </w:r>
    </w:p>
    <w:p>
      <w:pPr>
        <w:pStyle w:val="Normal"/>
        <w:jc w:val="center"/>
        <w:rPr/>
      </w:pPr>
      <w:r>
        <w:rPr/>
        <mc:AlternateContent>
          <mc:Choice Requires="wps">
            <w:drawing>
              <wp:inline distT="0" distB="0" distL="0" distR="0">
                <wp:extent cx="5940425" cy="19050"/>
                <wp:effectExtent l="0" t="0" r="0" b="0"/>
                <wp:docPr id="2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четвертый</w:t>
      </w:r>
    </w:p>
    <w:p>
      <w:pPr>
        <w:pStyle w:val="Style15"/>
        <w:jc w:val="center"/>
        <w:rPr>
          <w:sz w:val="28"/>
        </w:rPr>
      </w:pPr>
      <w:r>
        <w:rPr>
          <w:b/>
          <w:bCs/>
          <w:sz w:val="28"/>
        </w:rPr>
        <w:t>ИСТОРИЧЕСКИЕ ФОРМЫ АТЕИЗМА</w:t>
      </w:r>
    </w:p>
    <w:p>
      <w:pPr>
        <w:pStyle w:val="Style15"/>
        <w:jc w:val="center"/>
        <w:rPr>
          <w:b/>
          <w:b/>
          <w:bCs/>
          <w:szCs w:val="20"/>
        </w:rPr>
      </w:pPr>
      <w:r>
        <w:rPr>
          <w:b/>
          <w:bCs/>
          <w:szCs w:val="20"/>
        </w:rPr>
        <w:t>Глава XVII</w:t>
      </w:r>
    </w:p>
    <w:p>
      <w:pPr>
        <w:pStyle w:val="Style15"/>
        <w:jc w:val="center"/>
        <w:rPr>
          <w:b/>
          <w:b/>
          <w:bCs/>
          <w:szCs w:val="20"/>
        </w:rPr>
      </w:pPr>
      <w:r>
        <w:rPr>
          <w:b/>
          <w:bCs/>
          <w:szCs w:val="20"/>
        </w:rPr>
        <w:t>ЗАКОНОМЕРНОСТИ РАЗВИТИЯ АТЕИЗМА</w:t>
      </w:r>
    </w:p>
    <w:p>
      <w:pPr>
        <w:pStyle w:val="Style15"/>
        <w:jc w:val="both"/>
        <w:rPr/>
      </w:pPr>
      <w:r>
        <w:rPr>
          <w:b/>
          <w:bCs/>
          <w:szCs w:val="20"/>
        </w:rPr>
        <w:t>Развитие атеизма как закономерность прогресса человечества.</w:t>
      </w:r>
      <w:r>
        <w:rPr/>
        <w:t xml:space="preserve"> </w:t>
      </w:r>
      <w:r>
        <w:rPr>
          <w:szCs w:val="20"/>
        </w:rPr>
        <w:t xml:space="preserve">История социального и духовного развития общества свидетельствует о том, что атеизм, существует ли он в виде отдельных идей и тенденций или в целостной, систематизированной форме, есть </w:t>
      </w:r>
      <w:r>
        <w:rPr>
          <w:i/>
          <w:iCs/>
          <w:szCs w:val="20"/>
        </w:rPr>
        <w:t>закономерное</w:t>
      </w:r>
      <w:r>
        <w:rPr>
          <w:szCs w:val="20"/>
        </w:rPr>
        <w:t xml:space="preserve"> явление, с необходимостью порождаемое определенными факторами жизни людей. Атеизм естественно возникает как реакция на зарождение религии. Появление и развитие атеизма отражают возрастание господства человека над стихийными силами природы и общества. Общественная практика, успехи науки в овладении природой и социальными силами способствуют установлению правильного, реалистического взгляда на мир. Элементы безрелигиозного восприятия мира, хотя и в разной степени, свойственны всем людям, создающим материальные и духовные ценности. На основе адекватного отражения мира человеком и возникает атеизм, развивающийся по мере возрастания социальной свободы человека. Этому способствуют успехи познавательной его деятельности. Развитие атеизма во многом было связано с тем, что он опирался на достижения естественных и общественных наук, искусства и литературы.</w:t>
      </w:r>
      <w:r>
        <w:rPr/>
        <w:t xml:space="preserve"> </w:t>
      </w:r>
    </w:p>
    <w:p>
      <w:pPr>
        <w:pStyle w:val="Style15"/>
        <w:jc w:val="both"/>
        <w:rPr/>
      </w:pPr>
      <w:r>
        <w:rPr>
          <w:szCs w:val="20"/>
        </w:rPr>
        <w:t>Освобождение сознания от религиозного мировоззрения, утверждение научного взгляда на мир происходят в постоянной борьбе с религиозными представлениями. В отличие от наивно-реалистического, безрелигиозного подхода к миру атеизм сознательно отвергает религиозные догматы, опираясь на знания о мире и человеке. В качестве противодействия религии атеизм появился сразу же за оформлением религиозной идеологии. Изменения в религии накладывали отпечаток на проблемати-</w:t>
      </w:r>
      <w:r>
        <w:rPr/>
        <w:t xml:space="preserve"> </w:t>
      </w:r>
    </w:p>
    <w:p>
      <w:pPr>
        <w:pStyle w:val="Style15"/>
        <w:jc w:val="both"/>
        <w:rPr/>
      </w:pPr>
      <w:r>
        <w:rPr>
          <w:szCs w:val="20"/>
        </w:rPr>
        <w:t>244</w:t>
      </w:r>
      <w:r>
        <w:rPr/>
        <w:t xml:space="preserve"> </w:t>
      </w:r>
    </w:p>
    <w:p>
      <w:pPr>
        <w:pStyle w:val="Normal"/>
        <w:jc w:val="center"/>
        <w:rPr/>
      </w:pPr>
      <w:r>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у атеизма. Так, в период господства монотеизма атеизм выдвигал положения, которых не было в древнем атеизме: выявление исторического характера «богодухновенных» книг, раскрытие противоречий в них, критика авторитаризма, догматизма. Борьба атеизма против религии, следовательно, на разных ступенях духовной эволюции общества принимала конкретные формы. Атеистические идеи, направленные против отдельной религии, содействовали критике религиозного мировоззрения в целом, а значит, формированию научного взгляда на мир. Будучи выражением социального прогресса, атеизм характеризуется рядом закономерностей, выявляющих его сущность и роль в обществе.</w:t>
      </w:r>
      <w:r>
        <w:rPr/>
        <w:t xml:space="preserve"> </w:t>
      </w:r>
    </w:p>
    <w:p>
      <w:pPr>
        <w:pStyle w:val="Style15"/>
        <w:jc w:val="both"/>
        <w:rPr/>
      </w:pPr>
      <w:r>
        <w:rPr>
          <w:b/>
          <w:bCs/>
          <w:szCs w:val="20"/>
        </w:rPr>
        <w:t>Связь атеизма с интересами прогрессивных слоев общества.</w:t>
      </w:r>
      <w:r>
        <w:rPr/>
        <w:t xml:space="preserve"> </w:t>
      </w:r>
      <w:r>
        <w:rPr>
          <w:szCs w:val="20"/>
        </w:rPr>
        <w:t>На протяжении веков люди, выступавшие с критикой религии, подвергались преследованиям. Это не случайно. Атеистические идеи выдвигали идеологи социальных слоев, заинтересованных в осуществлении прогрессивных общественных преобразований. Передовые классы испытывают потребность в верном отражении действительности, в новых идеях, соответствующих прогрессу общества. Поэтому одной из наиболее актуальных проблем атеизма становится осмысление социальной функции религии, а также путей ее преодоления.</w:t>
      </w:r>
      <w:r>
        <w:rPr/>
        <w:t xml:space="preserve"> </w:t>
      </w:r>
    </w:p>
    <w:p>
      <w:pPr>
        <w:pStyle w:val="Style15"/>
        <w:jc w:val="both"/>
        <w:rPr/>
      </w:pPr>
      <w:r>
        <w:rPr>
          <w:szCs w:val="20"/>
        </w:rPr>
        <w:t>Социальная направленность атеистических учений во многом обусловлена тем, что они впитали в себя настроения и представления народных масс. Развитие и распространение атеизма были особенно значительными в периоды обострения классовых противоречий, подготовки и осуществления крупных общественных переворотов, когда возрастает роль масс в историческом процессе. Вовлеченные в водоворот событий, массы не только творят историю, но и осознают себя ее творцами. Именно в поворотные эпохи истории идеологи прогрессивных классов выдвигают идеи, обосновывающие независимость человека от иллюзорных сверхъестественных сил. Социально-психологической основой атеистических учений является стихийный атеизм народных масс, постоянно воспроизводящийся в ходе их борьбы за свое освобождение, в периоды патриотического подъема и т. д. Так, общественный и культурный подъем в Греции V—IV вв. до н. э., связанный с ее победой над персами в греко-персидских войнах, обусловил распространение неверия в сверхъестественные силы среди части греческо-</w:t>
      </w:r>
      <w:r>
        <w:rPr/>
        <w:t xml:space="preserve"> </w:t>
      </w:r>
    </w:p>
    <w:p>
      <w:pPr>
        <w:pStyle w:val="Style15"/>
        <w:jc w:val="both"/>
        <w:rPr/>
      </w:pPr>
      <w:r>
        <w:rPr>
          <w:szCs w:val="20"/>
        </w:rPr>
        <w:t>245</w:t>
      </w:r>
      <w:r>
        <w:rPr/>
        <w:t xml:space="preserve"> </w:t>
      </w:r>
    </w:p>
    <w:p>
      <w:pPr>
        <w:pStyle w:val="Normal"/>
        <w:jc w:val="center"/>
        <w:rPr/>
      </w:pPr>
      <w:r>
        <w:rPr/>
        <mc:AlternateContent>
          <mc:Choice Requires="wps">
            <w:drawing>
              <wp:inline distT="0" distB="0" distL="0" distR="0">
                <wp:extent cx="5940425" cy="19050"/>
                <wp:effectExtent l="0" t="0" r="0" b="0"/>
                <wp:docPr id="2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о общества, развитие материалистических и атеистических учений. Борьба трудящихся против засилья светских и духовных феодалов в средние века находила отражение в критике духовенства, в скептическом отношении к некоторым сторонам вероучения. Официальной церковной культуре господствующего класса противостояла и карнавальная культура народных масс, бывшая одним из факторов возникновения атеистических тенденций в ряде средневековых ересей. Особенно усилились стихийно-атеистические явления в период подготовки и осуществления буржуазных революций. Антиклерикальные и антирелигиозные выступления крестьян в России в период борьбы против крепостнических порядков оказывали влияние на формирование атеистических учений, например, русских революционных демократов.</w:t>
      </w:r>
      <w:r>
        <w:rPr/>
        <w:t xml:space="preserve"> </w:t>
      </w:r>
    </w:p>
    <w:p>
      <w:pPr>
        <w:pStyle w:val="Style15"/>
        <w:jc w:val="both"/>
        <w:rPr/>
      </w:pPr>
      <w:r>
        <w:rPr>
          <w:szCs w:val="20"/>
        </w:rPr>
        <w:t>Если проследить историю атеизма от древности до современности, то можно заметить, что в ходе социального прогресса постоянно пробивала себе путь тенденция к расширению сферы влияния атеизма, к появлению в обществе все большего числа людей, освобождающихся от религиозных иллюзий.</w:t>
      </w:r>
      <w:r>
        <w:rPr/>
        <w:t xml:space="preserve"> </w:t>
      </w:r>
    </w:p>
    <w:p>
      <w:pPr>
        <w:pStyle w:val="Style15"/>
        <w:jc w:val="both"/>
        <w:rPr/>
      </w:pPr>
      <w:r>
        <w:rPr>
          <w:b/>
          <w:bCs/>
          <w:szCs w:val="20"/>
        </w:rPr>
        <w:t xml:space="preserve">Свободомыслие и атеизм </w:t>
      </w:r>
      <w:r>
        <w:rPr>
          <w:szCs w:val="20"/>
        </w:rPr>
        <w:t xml:space="preserve">— </w:t>
      </w:r>
      <w:r>
        <w:rPr>
          <w:b/>
          <w:bCs/>
          <w:szCs w:val="20"/>
        </w:rPr>
        <w:t>органические элементы мировой культуры.</w:t>
      </w:r>
      <w:r>
        <w:rPr/>
        <w:t xml:space="preserve"> </w:t>
      </w:r>
      <w:r>
        <w:rPr>
          <w:szCs w:val="20"/>
        </w:rPr>
        <w:t xml:space="preserve">Атеизм и свободомыслие являются органическими элементами духовной культуры народов мира, питающимися наиболее плодотворными ее достижениями. Глубина и основательность знания о религии, определение путей ее преодоления немыслимы без разносторонних связей атеизма с другими сферами духовной культуры, откуда он черпает импульс для своего развития. По существу </w:t>
      </w:r>
      <w:r>
        <w:rPr>
          <w:i/>
          <w:iCs/>
          <w:szCs w:val="20"/>
        </w:rPr>
        <w:t>атеизм есть форма самопознания человечества,</w:t>
      </w:r>
      <w:r>
        <w:rPr>
          <w:szCs w:val="20"/>
        </w:rPr>
        <w:t xml:space="preserve"> помогающая постичь процесс развития человеческого сознания в его трагических противоречиях, взлетах и падениях. Атеизм и свободомыслие содействовали расширению сферы нерелигиозной духовной деятельности человечества, помогали формам общественного сознания (морали, искусству, философии и т. д.) освобождаться от власти религии. Атеистическое миропонимание в его наиболее ярком выражении опирается на важную сферу духовной культуры — философию. Атеистические идеи, тенденции могут иметь место и в учениях философов-идеалистов. В конкретных исторических условиях они укрепляют позиции атеизма в целом. Так, весомый вклад внесла в содержание атеизма логическая критика доказательств бытия бога, данная И. Кантом в «Критике чистого разу-</w:t>
      </w:r>
      <w:r>
        <w:rPr/>
        <w:t xml:space="preserve"> </w:t>
      </w:r>
    </w:p>
    <w:p>
      <w:pPr>
        <w:pStyle w:val="Style15"/>
        <w:jc w:val="both"/>
        <w:rPr/>
      </w:pPr>
      <w:r>
        <w:rPr>
          <w:szCs w:val="20"/>
        </w:rPr>
        <w:t>246</w:t>
      </w:r>
      <w:r>
        <w:rPr/>
        <w:t xml:space="preserve"> </w:t>
      </w:r>
    </w:p>
    <w:p>
      <w:pPr>
        <w:pStyle w:val="Normal"/>
        <w:jc w:val="center"/>
        <w:rPr/>
      </w:pPr>
      <w:r>
        <w:rPr/>
        <mc:AlternateContent>
          <mc:Choice Requires="wps">
            <w:drawing>
              <wp:inline distT="0" distB="0" distL="0" distR="0">
                <wp:extent cx="5940425" cy="19050"/>
                <wp:effectExtent l="0" t="0" r="0" b="0"/>
                <wp:docPr id="2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а». Диалектический метод Гегеля способствовал развитию атеизма тем, что подрывал представления об истинности религии, этого метафизического отражения мира, и тем, что давал в руки материалистов мощное доказательство источника самодвижения материи. Атеизм, однако, становится систематическим учением лишь в рамках материалистической философии. Учение о том, что религия имеет земные корни, могло появиться только на основе материалистического осмысления мира, и появилось оно в тех древних обществах (Китай, Индия, Греция), в духовной культуре которых наличествовала философия. Связь древней материалистической философии с естественнонаучными достижениями, взгляд на философию как на научное знание послужили основанием для отождествления религии с незнанием, позволили увидеть причины возникновения религии — в человеческом сознании (в страхе, невежестве, обмане). Соответственно преодоление религии связывалось с изучением природы и человека.</w:t>
      </w:r>
      <w:r>
        <w:rPr/>
        <w:t xml:space="preserve"> </w:t>
      </w:r>
    </w:p>
    <w:p>
      <w:pPr>
        <w:pStyle w:val="Style15"/>
        <w:jc w:val="both"/>
        <w:rPr/>
      </w:pPr>
      <w:r>
        <w:rPr>
          <w:szCs w:val="20"/>
        </w:rPr>
        <w:t>В средние века с установлением диктатуры церкви философия в целом (за некоторым исключением) вынуждена была обслуживать теологию. Соответственно для этого времени были характерны только отдельные атеистические положения и тенденции. В связи с развитием материалистических учений в XVI—XIX вв. на новый уровень выходит и атеизм. Материализм в его скрытых формах (пантеизм и деизм) в эту эпоху постепенно уступает место последовательным материалистическим учениям. И здесь следует учесть следующее: чем более материалистическое учение свободно от теологического груза, тем последовательнее критика религии, выше степень ее познания.</w:t>
      </w:r>
      <w:r>
        <w:rPr/>
        <w:t xml:space="preserve"> </w:t>
      </w:r>
    </w:p>
    <w:p>
      <w:pPr>
        <w:pStyle w:val="Style15"/>
        <w:jc w:val="both"/>
        <w:rPr/>
      </w:pPr>
      <w:r>
        <w:rPr>
          <w:szCs w:val="20"/>
        </w:rPr>
        <w:t>Теологическая оболочка мешает последовательно бороться с религией. Деисты XVII—XVIII вв., давшие подробную критику Библии, выявившие исторический характер религии, не понимали сущности атеизма и выступали против атеистов. В то же время воинствующий материализм французских просветителей позволил не только более глубоко по сравнению с деистами и пантеистами выявить сущность религии, фундаментально обосновать несостоятельность религиозной идеологии, но и показать гуманистическую, творческую природу атеизма. Как известно, домарксовский материализм не распространялся на понимание общественных процессов. И это отразилось на атеистических учениях: религия представала</w:t>
      </w:r>
      <w:r>
        <w:rPr/>
        <w:t xml:space="preserve"> </w:t>
      </w:r>
    </w:p>
    <w:p>
      <w:pPr>
        <w:pStyle w:val="Style15"/>
        <w:jc w:val="both"/>
        <w:rPr/>
      </w:pPr>
      <w:r>
        <w:rPr>
          <w:szCs w:val="20"/>
        </w:rPr>
        <w:t>247</w:t>
      </w:r>
      <w:r>
        <w:rPr/>
        <w:t xml:space="preserve"> </w:t>
      </w:r>
    </w:p>
    <w:p>
      <w:pPr>
        <w:pStyle w:val="Normal"/>
        <w:jc w:val="center"/>
        <w:rPr/>
      </w:pPr>
      <w:r>
        <w:rPr/>
        <mc:AlternateContent>
          <mc:Choice Requires="wps">
            <w:drawing>
              <wp:inline distT="0" distB="0" distL="0" distR="0">
                <wp:extent cx="5940425" cy="19050"/>
                <wp:effectExtent l="0" t="0" r="0" b="0"/>
                <wp:docPr id="2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десь как порождение главным образом сознания, но не реальных социальных условий.</w:t>
      </w:r>
      <w:r>
        <w:rPr/>
        <w:t xml:space="preserve"> </w:t>
      </w:r>
    </w:p>
    <w:p>
      <w:pPr>
        <w:pStyle w:val="Style15"/>
        <w:jc w:val="both"/>
        <w:rPr/>
      </w:pPr>
      <w:r>
        <w:rPr>
          <w:szCs w:val="20"/>
        </w:rPr>
        <w:t>Подлинно научное знание о религии было создано на основе наиболее последовательной формы материализма — диалектического материализма, свободного от ограниченности предшествовавших философских учений. Для того чтобы убедиться в этом положении, следует изучить историю атеистических учений от древности до наших дней.</w:t>
      </w:r>
      <w:r>
        <w:rPr/>
        <w:t xml:space="preserve"> </w:t>
      </w:r>
    </w:p>
    <w:p>
      <w:pPr>
        <w:pStyle w:val="Style15"/>
        <w:jc w:val="center"/>
        <w:rPr>
          <w:b/>
          <w:b/>
          <w:bCs/>
          <w:szCs w:val="20"/>
        </w:rPr>
      </w:pPr>
      <w:r>
        <w:rPr>
          <w:b/>
          <w:bCs/>
          <w:szCs w:val="20"/>
        </w:rPr>
        <w:t xml:space="preserve">Глава XVIII </w:t>
      </w:r>
    </w:p>
    <w:p>
      <w:pPr>
        <w:pStyle w:val="Style15"/>
        <w:jc w:val="center"/>
        <w:rPr>
          <w:b/>
          <w:b/>
          <w:bCs/>
          <w:szCs w:val="20"/>
        </w:rPr>
      </w:pPr>
      <w:r>
        <w:rPr>
          <w:b/>
          <w:bCs/>
          <w:szCs w:val="20"/>
        </w:rPr>
        <w:t>СВОБОДОМЫСЛИЕ И АТЕИЗМ РАБОВЛАДЕЛЬЧЕСКОГО ОБЩЕСТВА</w:t>
      </w:r>
    </w:p>
    <w:p>
      <w:pPr>
        <w:pStyle w:val="Style15"/>
        <w:jc w:val="both"/>
        <w:rPr/>
      </w:pPr>
      <w:r>
        <w:rPr>
          <w:b/>
          <w:bCs/>
          <w:szCs w:val="20"/>
        </w:rPr>
        <w:t>Свободомыслие и атеизм в странах древнего Востока.</w:t>
      </w:r>
      <w:r>
        <w:rPr/>
        <w:t xml:space="preserve"> </w:t>
      </w:r>
      <w:r>
        <w:rPr>
          <w:szCs w:val="20"/>
        </w:rPr>
        <w:t>В странах древнего рабовладельческого Востока впервые появились условия для возникновения в них свободомыслия, а в некоторых из них—и атеистических учений: достаточно высокий уровень производства, позволивший человеку управлять определенными процессами действительности и давший возможность некоторым членам общества заняться творческой деятельностью, а также минимум знаний, необходимый для объяснения природных и общественных явлений, не прибегая к идее божественного. Однако не везде эти условия привели к появлению атеистических учений:</w:t>
      </w:r>
      <w:r>
        <w:rPr/>
        <w:t xml:space="preserve"> </w:t>
      </w:r>
    </w:p>
    <w:p>
      <w:pPr>
        <w:pStyle w:val="Style15"/>
        <w:jc w:val="both"/>
        <w:rPr/>
      </w:pPr>
      <w:r>
        <w:rPr>
          <w:szCs w:val="20"/>
        </w:rPr>
        <w:t>в Египте, Вавилоне, Палестине, где благодаря монополии жрецов на духовную культуру еще не возникла такая форма общественного сознания, как философия, существовали лишь отдельные вольнодумные идеи в виде скептицизма относительно истинности религиозного учения, неверия в помощь богов, в правильность предписаний жрецов и в полезность религиозных обрядов.</w:t>
      </w:r>
      <w:r>
        <w:rPr/>
        <w:t xml:space="preserve"> </w:t>
      </w:r>
    </w:p>
    <w:p>
      <w:pPr>
        <w:pStyle w:val="Style15"/>
        <w:jc w:val="both"/>
        <w:rPr/>
      </w:pPr>
      <w:r>
        <w:rPr>
          <w:szCs w:val="20"/>
        </w:rPr>
        <w:t xml:space="preserve">В Древнем Китае и Индии материалистические учения появились довольно рано. Одним из них было учение </w:t>
      </w:r>
      <w:r>
        <w:rPr>
          <w:i/>
          <w:iCs/>
          <w:szCs w:val="20"/>
        </w:rPr>
        <w:t>чарваков, или локаятиков,</w:t>
      </w:r>
      <w:r>
        <w:rPr>
          <w:szCs w:val="20"/>
        </w:rPr>
        <w:t xml:space="preserve"> возникшее, по мнению исследователей, в III в. до н. э. Эта философия получила широкое распространение в народе (об этом говорит название «локаята» — распространенное в народе) и сохранялась вплоть до VII—VIII вв. Место мифологических богов у чарваков заняли обобщенные стихии — воздух, вода, огонь, земля; из них состоит все, в том числе человек с душой, неотделимой от тела. Чарваки отрицали боже-</w:t>
      </w:r>
      <w:r>
        <w:rPr/>
        <w:t xml:space="preserve"> </w:t>
      </w:r>
    </w:p>
    <w:p>
      <w:pPr>
        <w:pStyle w:val="Style15"/>
        <w:jc w:val="both"/>
        <w:rPr/>
      </w:pPr>
      <w:r>
        <w:rPr>
          <w:szCs w:val="20"/>
        </w:rPr>
        <w:t>248</w:t>
      </w:r>
      <w:r>
        <w:rPr/>
        <w:t xml:space="preserve"> </w:t>
      </w:r>
    </w:p>
    <w:p>
      <w:pPr>
        <w:pStyle w:val="Normal"/>
        <w:jc w:val="center"/>
        <w:rPr/>
      </w:pPr>
      <w:r>
        <w:rPr/>
        <mc:AlternateContent>
          <mc:Choice Requires="wps">
            <w:drawing>
              <wp:inline distT="0" distB="0" distL="0" distR="0">
                <wp:extent cx="5940425" cy="19050"/>
                <wp:effectExtent l="0" t="0" r="0" b="0"/>
                <wp:docPr id="2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енное происхождение Вед, потусторонний мир, сверхъестественные силы. В противоположность буддизму, возведшему страдания в абсолютный принцип всякой жизни, они выдвинули оптимистическую мораль о том, что человек имеет право на все радости жизни.</w:t>
      </w:r>
      <w:r>
        <w:rPr/>
        <w:t xml:space="preserve"> </w:t>
      </w:r>
    </w:p>
    <w:p>
      <w:pPr>
        <w:pStyle w:val="Style15"/>
        <w:jc w:val="both"/>
        <w:rPr/>
      </w:pPr>
      <w:r>
        <w:rPr>
          <w:szCs w:val="20"/>
        </w:rPr>
        <w:t xml:space="preserve">В Древнем Китае в I веке н. э., в период бурных общественных событий, гражданских войн, крупный для того времени </w:t>
      </w:r>
      <w:r>
        <w:rPr>
          <w:i/>
          <w:iCs/>
          <w:szCs w:val="20"/>
        </w:rPr>
        <w:t>философ-материалист Ван Чун</w:t>
      </w:r>
      <w:r>
        <w:rPr>
          <w:szCs w:val="20"/>
        </w:rPr>
        <w:t xml:space="preserve"> обосновал ряд атеистических идей. Его натурфилософское учение опиралось на естественнонаучные знания, в частности на медицину и астрономию. Первоначалом всех вещей Ван Чун считал материальные элементы. Сгущаясь в различной степени, они образуют многообразие вещей, в том числе человека с его душой. Мыслитель выступил с критикой идеи, согласно которой «путь Неба» подчинен божественной цели. «Дао» для Ван Чуна — естественный закон, а поведение человека не зависит от воли «небесного владыки», поскольку последний, как и многочисленные духи, в которых верят китайцы, не существует.</w:t>
      </w:r>
      <w:r>
        <w:rPr/>
        <w:t xml:space="preserve"> </w:t>
      </w:r>
    </w:p>
    <w:p>
      <w:pPr>
        <w:pStyle w:val="Style15"/>
        <w:jc w:val="both"/>
        <w:rPr/>
      </w:pPr>
      <w:r>
        <w:rPr>
          <w:b/>
          <w:bCs/>
          <w:szCs w:val="20"/>
        </w:rPr>
        <w:t>Атеизм в Древней Греции и Риме.</w:t>
      </w:r>
      <w:r>
        <w:rPr/>
        <w:t xml:space="preserve"> </w:t>
      </w:r>
      <w:r>
        <w:rPr>
          <w:szCs w:val="20"/>
        </w:rPr>
        <w:t>Атеистические идеи древнего мира в наиболее выразительной форме выявляются в античной Греции и Риме (VI в. до н. э. — II в. н. э.). Общество здесь развивалось динамично, хозяйственная деятельность менее зависела от капризов природы. Античная религия имела свои особенности: в ней отсутствовали разработанная догматика, священные книги (хотя религиозные представления древних греков были зафиксированы в поэмах Гомера и Гесиода); роль жрецов была относительно невелика. Кроме того, полисное устройство Греции, республиканский строй в Риме создавали кое-какие возможности свободного развития. Здесь возникла философия, противопоставившая себя мифологии; ряд мыслителей стояли на позициях открытого атеизма. Относительная свобода, существовавшая в рамках рабовладельческой демократии, не исключала борьбы правящих слоев против тех, кто отрицал богов или сомневался в их существовании. И в те времена критика религии требовала большого мужества. Атеистов преследовали, предавали суду, выселяли за пределы государства.</w:t>
      </w:r>
      <w:r>
        <w:rPr/>
        <w:t xml:space="preserve"> </w:t>
      </w:r>
    </w:p>
    <w:p>
      <w:pPr>
        <w:pStyle w:val="Style15"/>
        <w:jc w:val="both"/>
        <w:rPr/>
      </w:pPr>
      <w:r>
        <w:rPr>
          <w:szCs w:val="20"/>
        </w:rPr>
        <w:t>Античный материализм и атеизм поставили ряд важных проблем, нашедших отражение в последующие эпохи: о единстве мира, его вечности и бесконечности, о происхождении религии и ее роли в обществе, о путях освобождения человека от ее власти.</w:t>
      </w:r>
      <w:r>
        <w:rPr/>
        <w:t xml:space="preserve"> </w:t>
      </w:r>
    </w:p>
    <w:p>
      <w:pPr>
        <w:pStyle w:val="Style15"/>
        <w:jc w:val="both"/>
        <w:rPr/>
      </w:pPr>
      <w:r>
        <w:rPr>
          <w:szCs w:val="20"/>
        </w:rPr>
        <w:t>249</w:t>
      </w:r>
      <w:r>
        <w:rPr/>
        <w:t xml:space="preserve"> </w:t>
      </w:r>
    </w:p>
    <w:p>
      <w:pPr>
        <w:pStyle w:val="Normal"/>
        <w:jc w:val="center"/>
        <w:rPr/>
      </w:pPr>
      <w:r>
        <w:rPr/>
        <mc:AlternateContent>
          <mc:Choice Requires="wps">
            <w:drawing>
              <wp:inline distT="0" distB="0" distL="0" distR="0">
                <wp:extent cx="5940425" cy="19050"/>
                <wp:effectExtent l="0" t="0" r="0" b="0"/>
                <wp:docPr id="2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Роль учения о материальном первоначале в обосновании атеистических идей.</w:t>
      </w:r>
      <w:r>
        <w:rPr/>
        <w:t xml:space="preserve"> </w:t>
      </w:r>
      <w:r>
        <w:rPr>
          <w:szCs w:val="20"/>
        </w:rPr>
        <w:t>Опровергая религиозную мифологию, античные атеисты опирались на учение о материальном первоначале мира. Мир развивается по естественным законам — эта атеистическая идея содержалась уже в философских учениях первых греческих философов — Фалеса, Анаксимандра, Анаксимена, Гераклита Эфесского, живших в эпоху становления древнегреческой демократии. Мир есть не что иное, как видоизменения единого материального первоначала, существующего вечно и независимо от богов, будь то вода, воздух, неопределенная материя (апейрон) или огонь.</w:t>
      </w:r>
      <w:r>
        <w:rPr/>
        <w:t xml:space="preserve"> </w:t>
      </w:r>
    </w:p>
    <w:p>
      <w:pPr>
        <w:pStyle w:val="Style15"/>
        <w:jc w:val="both"/>
        <w:rPr/>
      </w:pPr>
      <w:r>
        <w:rPr>
          <w:szCs w:val="20"/>
        </w:rPr>
        <w:t>Большую роль в развитии античного атеизма сыграл атомистический материализм Демокрита, а затем и Тита Лукреция Кара. Атомы — это первоначало мира; огромное их число вечно движется в пустоте, непрерывно рождая и разрушая бесчисленные вещи вплоть до миров, подобных нашему. Выводом из атомизма была материалистическая идея вечности и бесконечности мира, существования бесчисленного количества миров. Учение Демокрита о причинной обусловленности и необходимости явлений в природе опровергало мифологические представления об управляющих миром богах, о сверхъестественных чудесах. Демокрит выступил и против мифологического понимания души, считая, что она состоит из атомов, распадающихся вместе с телом.</w:t>
      </w:r>
      <w:r>
        <w:rPr/>
        <w:t xml:space="preserve"> </w:t>
      </w:r>
    </w:p>
    <w:p>
      <w:pPr>
        <w:pStyle w:val="Style15"/>
        <w:jc w:val="both"/>
        <w:rPr/>
      </w:pPr>
      <w:r>
        <w:rPr>
          <w:szCs w:val="20"/>
        </w:rPr>
        <w:t>Более высокой ступенью в развитии античного атомизма было учение Эпикура. Опираясь на атомизм Демокрита, Эпикур отстаивал идею бесконечности и вечности мира. Его представления об атомах отличались от представлений Демокрита. Согласно последнему, атомы движутся в силу необходимости, носящей фатальный характер, и не обладают способностью к произвольному отклонению. По Эпикуру же, атомы могут отклоняться от пути, заданного необходимостью, двигаться по кривым. Это попытка найти внутренний источник движения материального первоначала и, следовательно, преодолеть ограниченность демокритового детерминизма.</w:t>
      </w:r>
      <w:r>
        <w:rPr/>
        <w:t xml:space="preserve"> </w:t>
      </w:r>
    </w:p>
    <w:p>
      <w:pPr>
        <w:pStyle w:val="Style15"/>
        <w:jc w:val="both"/>
        <w:rPr/>
      </w:pPr>
      <w:r>
        <w:rPr>
          <w:szCs w:val="20"/>
        </w:rPr>
        <w:t>Учение Эпикура об атомах имело большое значение для дальнейшего развития материализма также и потому, что было направлено против идеалистических учений о первопричине мира («мир идей» Платона, «перводвигатель» Аристотеля), поддерживавших религиозные воззрения.</w:t>
      </w:r>
      <w:r>
        <w:rPr/>
        <w:t xml:space="preserve"> </w:t>
      </w:r>
    </w:p>
    <w:p>
      <w:pPr>
        <w:pStyle w:val="Style15"/>
        <w:jc w:val="both"/>
        <w:rPr/>
      </w:pPr>
      <w:r>
        <w:rPr>
          <w:szCs w:val="20"/>
        </w:rPr>
        <w:t>250</w:t>
      </w:r>
      <w:r>
        <w:rPr/>
        <w:t xml:space="preserve"> </w:t>
      </w:r>
    </w:p>
    <w:p>
      <w:pPr>
        <w:pStyle w:val="Normal"/>
        <w:jc w:val="center"/>
        <w:rPr/>
      </w:pPr>
      <w:r>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Риме атомистическое учение развил Лукреций. Причину мира он видел в нем самом: «...из материи все вырастает своей и живет ей». Он отверг представление о творце мира: «Из ничего не творится ничто по божественной воле»1. Вселенная безгранична, не имеет пределов. За границами нашего мира могут существовать лишь бесчисленные иные миры, состоящие из тех же атомов.</w:t>
      </w:r>
      <w:r>
        <w:rPr/>
        <w:t xml:space="preserve"> </w:t>
      </w:r>
    </w:p>
    <w:p>
      <w:pPr>
        <w:pStyle w:val="Style15"/>
        <w:jc w:val="both"/>
        <w:rPr/>
      </w:pPr>
      <w:r>
        <w:rPr>
          <w:szCs w:val="20"/>
        </w:rPr>
        <w:t>Атеистические идеи вечности и бесконечности мира, положение о порождении мира из него самого, подрывали представления о божественном происхождении природы и человека.</w:t>
      </w:r>
      <w:r>
        <w:rPr/>
        <w:t xml:space="preserve"> </w:t>
      </w:r>
    </w:p>
    <w:p>
      <w:pPr>
        <w:pStyle w:val="Style15"/>
        <w:jc w:val="both"/>
        <w:rPr/>
      </w:pPr>
      <w:r>
        <w:rPr>
          <w:b/>
          <w:bCs/>
          <w:szCs w:val="20"/>
        </w:rPr>
        <w:t>Роль конкретных знаний в развитии античного атеизма.</w:t>
      </w:r>
      <w:r>
        <w:rPr/>
        <w:t xml:space="preserve"> </w:t>
      </w:r>
      <w:r>
        <w:rPr>
          <w:szCs w:val="20"/>
        </w:rPr>
        <w:t>Критикуя религию, античные мыслители опирались на накопленные к тому времени конкретные знания о природе. Связь атеизма с положительными знаниями обнаруживается уже у Фалеса. «Ведь это он был у греков первым изобретателем геометрии, самым опытным исследователем природы, самым знающим наблюдателем светил... он изучал смены времен года, ветров дуновенья, планет движенья, грома дивное грохотанье, звезд по кругам своим блужданья, солнца ежегодные обращения, а также луну...»2</w:t>
      </w:r>
      <w:r>
        <w:rPr>
          <w:b/>
          <w:bCs/>
          <w:szCs w:val="20"/>
        </w:rPr>
        <w:t xml:space="preserve"> </w:t>
      </w:r>
      <w:r>
        <w:rPr>
          <w:szCs w:val="20"/>
        </w:rPr>
        <w:t>Он отверг мифологическое олицетворение сил природы. Анаксимандр утверждал, что причиной грома и молнии является ветер, а не Зевс, что солнце, луна и звезды возникли из огненной сферы и потому нельзя считать солнце богом Гелиосом.</w:t>
      </w:r>
      <w:r>
        <w:rPr/>
        <w:t xml:space="preserve"> </w:t>
      </w:r>
    </w:p>
    <w:p>
      <w:pPr>
        <w:pStyle w:val="Style15"/>
        <w:jc w:val="both"/>
        <w:rPr/>
      </w:pPr>
      <w:r>
        <w:rPr>
          <w:szCs w:val="20"/>
        </w:rPr>
        <w:t>Достижения наук в эллинистическую эпоху содействовали появлению «радикального» атеизма Эпикура, который «открыто нападал на античную религию, и от него ведет свое начало атеизм римлян...»3. Своеобразная трактовка движения атомов стала для Эпикура основой дерзновенных поисков путей освобождения людей от власти религии.</w:t>
      </w:r>
      <w:r>
        <w:rPr/>
        <w:t xml:space="preserve"> </w:t>
      </w:r>
    </w:p>
    <w:p>
      <w:pPr>
        <w:pStyle w:val="Style15"/>
        <w:jc w:val="both"/>
        <w:rPr/>
      </w:pPr>
      <w:r>
        <w:rPr>
          <w:b/>
          <w:bCs/>
          <w:szCs w:val="20"/>
        </w:rPr>
        <w:t>Античный атеизм о возникновении и природе религии.</w:t>
      </w:r>
      <w:r>
        <w:rPr/>
        <w:t xml:space="preserve"> </w:t>
      </w:r>
      <w:r>
        <w:rPr>
          <w:szCs w:val="20"/>
        </w:rPr>
        <w:t>Вопрос о возникновении религиозных верований ставился и решался античными мыслителями на довольно высоком для древнего мира уровне. Они пришли к выводу о земном происхождении веры в богов. Уже Ксенофан Колофонский утверждал, что боги — продукт человеческого измышления. Люди наделили богов собственными чертами, вплоть до пороков. Ксенофан отметил антропоморфный характер мифологических образов. Сравнивая разные верования, он пришел к выводу, что различные народы имеют неодинаковые представления о богах. В этом утверждении</w:t>
      </w:r>
      <w:r>
        <w:rPr/>
        <w:t xml:space="preserve"> </w:t>
      </w:r>
    </w:p>
    <w:p>
      <w:pPr>
        <w:pStyle w:val="Style15"/>
        <w:jc w:val="both"/>
        <w:rPr/>
      </w:pPr>
      <w:r>
        <w:rPr>
          <w:szCs w:val="20"/>
        </w:rPr>
        <w:t xml:space="preserve">' </w:t>
      </w:r>
      <w:r>
        <w:rPr>
          <w:i/>
          <w:iCs/>
          <w:szCs w:val="20"/>
        </w:rPr>
        <w:t>Лукреций.</w:t>
      </w:r>
      <w:r>
        <w:rPr>
          <w:szCs w:val="20"/>
        </w:rPr>
        <w:t xml:space="preserve"> О природе вещей. М., 1958. С. 30, 29.</w:t>
      </w:r>
      <w:r>
        <w:rPr/>
        <w:t xml:space="preserve"> </w:t>
      </w:r>
    </w:p>
    <w:p>
      <w:pPr>
        <w:pStyle w:val="Style15"/>
        <w:jc w:val="both"/>
        <w:rPr/>
      </w:pPr>
      <w:r>
        <w:rPr>
          <w:szCs w:val="20"/>
        </w:rPr>
        <w:t xml:space="preserve">2 </w:t>
      </w:r>
      <w:r>
        <w:rPr>
          <w:i/>
          <w:iCs/>
          <w:szCs w:val="20"/>
        </w:rPr>
        <w:t>Апулей.</w:t>
      </w:r>
      <w:r>
        <w:rPr>
          <w:szCs w:val="20"/>
        </w:rPr>
        <w:t xml:space="preserve"> Апология. Метаморфозы. Флориды. М., 1956. С. 349.</w:t>
      </w:r>
      <w:r>
        <w:rPr/>
        <w:t xml:space="preserve"> </w:t>
      </w:r>
    </w:p>
    <w:p>
      <w:pPr>
        <w:pStyle w:val="Style15"/>
        <w:jc w:val="both"/>
        <w:rPr/>
      </w:pPr>
      <w:r>
        <w:rPr>
          <w:szCs w:val="20"/>
        </w:rPr>
        <w:t xml:space="preserve">3 </w:t>
      </w:r>
      <w:r>
        <w:rPr>
          <w:i/>
          <w:iCs/>
          <w:szCs w:val="20"/>
        </w:rPr>
        <w:t>Маркс К., Энгельс Ф.</w:t>
      </w:r>
      <w:r>
        <w:rPr>
          <w:szCs w:val="20"/>
        </w:rPr>
        <w:t xml:space="preserve"> Соч. Т. 3. С. 127.</w:t>
      </w:r>
      <w:r>
        <w:rPr/>
        <w:t xml:space="preserve"> </w:t>
      </w:r>
    </w:p>
    <w:p>
      <w:pPr>
        <w:pStyle w:val="Style15"/>
        <w:jc w:val="both"/>
        <w:rPr/>
      </w:pPr>
      <w:r>
        <w:rPr>
          <w:szCs w:val="20"/>
        </w:rPr>
        <w:t>251</w:t>
      </w:r>
      <w:r>
        <w:rPr/>
        <w:t xml:space="preserve"> </w:t>
      </w:r>
    </w:p>
    <w:p>
      <w:pPr>
        <w:pStyle w:val="Normal"/>
        <w:jc w:val="center"/>
        <w:rPr/>
      </w:pPr>
      <w:r>
        <w:rPr/>
        <mc:AlternateContent>
          <mc:Choice Requires="wps">
            <w:drawing>
              <wp:inline distT="0" distB="0" distL="0" distR="0">
                <wp:extent cx="5940425" cy="19050"/>
                <wp:effectExtent l="0" t="0" r="0" b="0"/>
                <wp:docPr id="2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держалась верная мысль об относительности религиозных идей.</w:t>
      </w:r>
      <w:r>
        <w:rPr/>
        <w:t xml:space="preserve"> </w:t>
      </w:r>
    </w:p>
    <w:p>
      <w:pPr>
        <w:pStyle w:val="Style15"/>
        <w:jc w:val="both"/>
        <w:rPr/>
      </w:pPr>
      <w:r>
        <w:rPr>
          <w:szCs w:val="20"/>
        </w:rPr>
        <w:t>Софист Продик из Кеоса связывал возникновение религии, ее обрядов и мистерий с появлением земледелия. По его мнению, древние обоготворяли «все полезное» для человека. В образах Деметры, Диониса, Посейдона, Гефеста отражались хлеб, вино, вода, огонь. Эвгемер из Мессены полагал, что боги — это исторические личности, которые иногда сами себя объявляли богами.</w:t>
      </w:r>
      <w:r>
        <w:rPr/>
        <w:t xml:space="preserve"> </w:t>
      </w:r>
    </w:p>
    <w:p>
      <w:pPr>
        <w:pStyle w:val="Style15"/>
        <w:jc w:val="both"/>
        <w:rPr/>
      </w:pPr>
      <w:r>
        <w:rPr>
          <w:szCs w:val="20"/>
        </w:rPr>
        <w:t>Согласно атомистам, в религиозном сознании отражаются грозные силы природы, властвующие над человеком и наводящие на него страх. Кроме того, по Эпикуру, религия связана и со страхом смерти. Другим источником религии атомисты считали незнание и непонимание явлений природы, которые вызывают страх. Лукреций, кроме того, считал одним из источников религии сновидения, способствующие возникновению представлений о бессмертной душе. При этом он пытался дать натуралистическое объяснение сновидений.</w:t>
      </w:r>
      <w:r>
        <w:rPr/>
        <w:t xml:space="preserve"> </w:t>
      </w:r>
    </w:p>
    <w:p>
      <w:pPr>
        <w:pStyle w:val="Style15"/>
        <w:jc w:val="both"/>
        <w:rPr/>
      </w:pPr>
      <w:r>
        <w:rPr>
          <w:szCs w:val="20"/>
        </w:rPr>
        <w:t>В V в. до н. э. появилась «теория обмана», согласно которой религия есть выдумка одних людей для обмана других. Именно это учение использовалось вольнодумцами в средние века и в Новое время для борьбы с религией. Софист Критий утверждал, что религию создали хитрые государственные мужи для обуздания преступных людей. Для того чтобы устрашить людей, преступающих законы, они поместили воображаемого бога на небо. Ценной здесь является догадка о возможности использования религии власть имущими в своих интересах. Взгляда на религию как сознательное человеческое установление придерживались и некоторые другие софисты. Известное высказывание Протагора «Человек есть мера всех вещей» служило основанием мысли о том, что не боги дают установления людям, а сами люди творят и законы, и представления о богах.</w:t>
      </w:r>
      <w:r>
        <w:rPr/>
        <w:t xml:space="preserve"> </w:t>
      </w:r>
    </w:p>
    <w:p>
      <w:pPr>
        <w:pStyle w:val="Style15"/>
        <w:jc w:val="both"/>
        <w:rPr/>
      </w:pPr>
      <w:r>
        <w:rPr>
          <w:szCs w:val="20"/>
        </w:rPr>
        <w:t>Таким образом, античные философы с разных сторон подошли к выяснению земных истоков религии. Они отстаивали мысль о том, что религия не внушение богов, а творение человека.</w:t>
      </w:r>
      <w:r>
        <w:rPr/>
        <w:t xml:space="preserve"> </w:t>
      </w:r>
    </w:p>
    <w:p>
      <w:pPr>
        <w:pStyle w:val="Style15"/>
        <w:jc w:val="both"/>
        <w:rPr/>
      </w:pPr>
      <w:r>
        <w:rPr>
          <w:b/>
          <w:bCs/>
          <w:szCs w:val="20"/>
        </w:rPr>
        <w:t>Принципы критики религии.</w:t>
      </w:r>
      <w:r>
        <w:rPr/>
        <w:t xml:space="preserve"> </w:t>
      </w:r>
      <w:r>
        <w:rPr>
          <w:szCs w:val="20"/>
        </w:rPr>
        <w:t>Признав религию человеческим измышлением, античные атеисты выявляли ложность религиозных идей, бесполезность культовых действий. Уже Гераклит выступил против обрядов древнегреческой религии, считая, что молитва перед статуями равноценна беседе с домами</w:t>
      </w:r>
      <w:r>
        <w:rPr/>
        <w:t xml:space="preserve"> </w:t>
      </w:r>
    </w:p>
    <w:p>
      <w:pPr>
        <w:pStyle w:val="Style15"/>
        <w:jc w:val="both"/>
        <w:rPr/>
      </w:pPr>
      <w:r>
        <w:rPr>
          <w:szCs w:val="20"/>
        </w:rPr>
        <w:t>252</w:t>
      </w:r>
      <w:r>
        <w:rPr/>
        <w:t xml:space="preserve"> </w:t>
      </w:r>
    </w:p>
    <w:p>
      <w:pPr>
        <w:pStyle w:val="Normal"/>
        <w:jc w:val="center"/>
        <w:rPr/>
      </w:pPr>
      <w:r>
        <w:rPr/>
        <mc:AlternateContent>
          <mc:Choice Requires="wps">
            <w:drawing>
              <wp:inline distT="0" distB="0" distL="0" distR="0">
                <wp:extent cx="5940425" cy="19050"/>
                <wp:effectExtent l="0" t="0" r="0" b="0"/>
                <wp:docPr id="2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потому напрасна. Бессмысленны и жертвоприношения. Критика политеизма с позиций здравого смысла, житейской мудрости была присуща и яростному противнику всяких суеверий, веселому вольнодумцу V в. до н. э. Диагору Мелосскому, который был осужден за свои взгляды.</w:t>
      </w:r>
      <w:r>
        <w:rPr/>
        <w:t xml:space="preserve"> </w:t>
      </w:r>
    </w:p>
    <w:p>
      <w:pPr>
        <w:pStyle w:val="Style15"/>
        <w:jc w:val="both"/>
        <w:rPr/>
      </w:pPr>
      <w:r>
        <w:rPr>
          <w:szCs w:val="20"/>
        </w:rPr>
        <w:t>Противоречие религиозной мифологии практическому опыту людей было выявлено атомистами. Лукреций, например, считал несостоятельной с этой точки зрения мысль о том, что богам нужна человеческая благодарность, или о том, что боги являются творцами мира.</w:t>
      </w:r>
      <w:r>
        <w:rPr/>
        <w:t xml:space="preserve"> </w:t>
      </w:r>
    </w:p>
    <w:p>
      <w:pPr>
        <w:pStyle w:val="Style15"/>
        <w:jc w:val="both"/>
        <w:rPr/>
      </w:pPr>
      <w:r>
        <w:rPr>
          <w:szCs w:val="20"/>
        </w:rPr>
        <w:t>Раскрывалась и логическая противоречивость мифологии: если боги рождались, подобно людям, то они должны и умирать, но в мифах они бессмертны. Боги в мифах предстают как подчиненные друг другу, но это противоречит положению об их всемогуществе.</w:t>
      </w:r>
      <w:r>
        <w:rPr/>
        <w:t xml:space="preserve"> </w:t>
      </w:r>
    </w:p>
    <w:p>
      <w:pPr>
        <w:pStyle w:val="Style15"/>
        <w:jc w:val="both"/>
        <w:rPr/>
      </w:pPr>
      <w:r>
        <w:rPr>
          <w:szCs w:val="20"/>
        </w:rPr>
        <w:t>С точки зрения логики критиковал религию скептик Карнеад из Кирены. Так, он выступал против телеологического доказательства бытия бога, указывая на несовершенство мира и жизни. Противоречивым с позиций античных критиков религии является и довод о разуме как особом даре богов, подтверждающем якобы их существование. Но почему одним людям дан «плохой» разум, а другим — «хороший»? Почему боги не заботятся о достойных людях? Значит, говорит Карнеад, они пренебрегают человеческими делами или не знают, что лучше, а что хуже для людей.</w:t>
      </w:r>
      <w:r>
        <w:rPr/>
        <w:t xml:space="preserve"> </w:t>
      </w:r>
    </w:p>
    <w:p>
      <w:pPr>
        <w:pStyle w:val="Style15"/>
        <w:jc w:val="both"/>
        <w:rPr/>
      </w:pPr>
      <w:r>
        <w:rPr>
          <w:szCs w:val="20"/>
        </w:rPr>
        <w:t>К логической критике религии примыкает нравственная аргументация против идеи существования богов, содержавшаяся не только в сочинениях философов, но и в художественных произведениях. Так, в некоторых из них встречаются такие рассуждения: богов нет, ибо в мире царит несправедливость — злой живет лучше безгрешного, а богобоязненные, но слабые трепещут перед безбожными, но сильными.</w:t>
      </w:r>
      <w:r>
        <w:rPr/>
        <w:t xml:space="preserve"> </w:t>
      </w:r>
    </w:p>
    <w:p>
      <w:pPr>
        <w:pStyle w:val="Style15"/>
        <w:jc w:val="both"/>
        <w:rPr/>
      </w:pPr>
      <w:r>
        <w:rPr>
          <w:szCs w:val="20"/>
        </w:rPr>
        <w:t>Антигуманную и аморальную сущность религии выявил Эпикур. В его время усилился интерес к этическим проблемам, в том числе со стороны платоников и стоиков, которые пытались связать с религией нравственные интересы. По Эпикуру, религия — не только «лживый домысел», но и величайшее зло для человека, ибо она, внушая страх перед богами, внося в душу смятение перед посмертными муками, лишает людей счастья.</w:t>
      </w:r>
      <w:r>
        <w:rPr/>
        <w:t xml:space="preserve"> </w:t>
      </w:r>
    </w:p>
    <w:p>
      <w:pPr>
        <w:pStyle w:val="Style15"/>
        <w:jc w:val="both"/>
        <w:rPr/>
      </w:pPr>
      <w:r>
        <w:rPr>
          <w:szCs w:val="20"/>
        </w:rPr>
        <w:t>Для Лукреция религия тоже зло: «ужасный лик» ее повергает людей на землю, их жизнь «безобразно вла-</w:t>
      </w:r>
      <w:r>
        <w:rPr/>
        <w:t xml:space="preserve"> </w:t>
      </w:r>
    </w:p>
    <w:p>
      <w:pPr>
        <w:pStyle w:val="Style15"/>
        <w:jc w:val="both"/>
        <w:rPr/>
      </w:pPr>
      <w:r>
        <w:rPr>
          <w:szCs w:val="20"/>
        </w:rPr>
        <w:t>253</w:t>
      </w:r>
      <w:r>
        <w:rPr/>
        <w:t xml:space="preserve"> </w:t>
      </w:r>
    </w:p>
    <w:p>
      <w:pPr>
        <w:pStyle w:val="Normal"/>
        <w:jc w:val="center"/>
        <w:rPr/>
      </w:pPr>
      <w:r>
        <w:rPr/>
        <mc:AlternateContent>
          <mc:Choice Requires="wps">
            <w:drawing>
              <wp:inline distT="0" distB="0" distL="0" distR="0">
                <wp:extent cx="5940425" cy="19050"/>
                <wp:effectExtent l="0" t="0" r="0" b="0"/>
                <wp:docPr id="2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ится». Но он пошел дальше своего предшественника;</w:t>
      </w:r>
      <w:r>
        <w:rPr/>
        <w:t xml:space="preserve"> </w:t>
      </w:r>
      <w:r>
        <w:rPr>
          <w:szCs w:val="20"/>
        </w:rPr>
        <w:t>для него религия — зло не только потому, что отравляет страхом душу человека, но и потому, что она — источник преступлений, она рождает «преступные деяния».</w:t>
      </w:r>
      <w:r>
        <w:rPr/>
        <w:t xml:space="preserve"> </w:t>
      </w:r>
    </w:p>
    <w:p>
      <w:pPr>
        <w:pStyle w:val="Style15"/>
        <w:jc w:val="both"/>
        <w:rPr/>
      </w:pPr>
      <w:r>
        <w:rPr>
          <w:b/>
          <w:bCs/>
          <w:szCs w:val="20"/>
        </w:rPr>
        <w:t>Решение проблемы преодоления религии.</w:t>
      </w:r>
      <w:r>
        <w:rPr/>
        <w:t xml:space="preserve"> </w:t>
      </w:r>
      <w:r>
        <w:rPr>
          <w:szCs w:val="20"/>
        </w:rPr>
        <w:t>Проблема преодоления религии решалась античными атеистами, как и большинством последующих домарксистских атеистов, с просветительских позиций. Поскольку главным источником религии античные атеисты считали невежество, то основной задачей философии они полагали разъяснение естественной сущности явлений, связываемых людьми со сверхприродными силами. Эпикур призывал к познанию окружающего мира, а также внутреннего, духовного мира человека. Он полагал, что человек, усвоивший его «систему» хотя бы в общих чертах, приобретет могущество, несравнимое с могуществом других людей. Главное для Эпикура — «правильно определять причины, вызывающие смятение и страх, и, определяя причины небесных явлений и остальных спорадически случающихся фактов», устранять все, что «крайне страшит отдельных людей»4.</w:t>
      </w:r>
      <w:r>
        <w:rPr/>
        <w:t xml:space="preserve"> </w:t>
      </w:r>
    </w:p>
    <w:p>
      <w:pPr>
        <w:pStyle w:val="Style15"/>
        <w:jc w:val="both"/>
        <w:rPr/>
      </w:pPr>
      <w:r>
        <w:rPr>
          <w:szCs w:val="20"/>
        </w:rPr>
        <w:t>Поскольку Эпикур видел одну из причин религии в страхе перед смертью, то он счел нужным разрушить этот страх, объяснив явление смерти с материалистических позиций. Душа, состоящая из атомов, рассеивается после смерти и не попадает ни в какое загробное царство. Эпикур старался доказать, что человек и к самой смерти не имеет отношения, «так как, когда мы существуем, смерть еще не присутствует; а когда смерть присутствует, тогда мы не существуем. Таким образом, смерть не имеет отношения ни к живущим, ни к умершим...» 5. Эти идеи развил Лукреций.</w:t>
      </w:r>
      <w:r>
        <w:rPr>
          <w:b/>
          <w:bCs/>
          <w:szCs w:val="20"/>
        </w:rPr>
        <w:t xml:space="preserve"> </w:t>
      </w:r>
      <w:r>
        <w:rPr>
          <w:szCs w:val="20"/>
        </w:rPr>
        <w:t>Он понял, что развитие атеизма связано с проникновением человека в сущность явлений природы, в ее «внутренний строй»:</w:t>
      </w:r>
      <w:r>
        <w:rPr/>
        <w:t xml:space="preserve"> </w:t>
      </w:r>
    </w:p>
    <w:p>
      <w:pPr>
        <w:pStyle w:val="Style15"/>
        <w:spacing w:before="0" w:after="0"/>
        <w:ind w:firstLine="3060"/>
        <w:jc w:val="both"/>
        <w:rPr>
          <w:sz w:val="22"/>
          <w:szCs w:val="20"/>
        </w:rPr>
      </w:pPr>
      <w:r>
        <w:rPr>
          <w:sz w:val="22"/>
          <w:szCs w:val="20"/>
        </w:rPr>
        <w:t xml:space="preserve">Если как следует ты это понял, природа свободной </w:t>
      </w:r>
    </w:p>
    <w:p>
      <w:pPr>
        <w:pStyle w:val="Style15"/>
        <w:spacing w:before="0" w:after="0"/>
        <w:ind w:firstLine="3060"/>
        <w:jc w:val="both"/>
        <w:rPr>
          <w:sz w:val="22"/>
          <w:szCs w:val="20"/>
        </w:rPr>
      </w:pPr>
      <w:r>
        <w:rPr>
          <w:sz w:val="22"/>
          <w:szCs w:val="20"/>
        </w:rPr>
        <w:t xml:space="preserve">Сразу тебе предстает, лишенной хозяев надменных, </w:t>
      </w:r>
    </w:p>
    <w:p>
      <w:pPr>
        <w:pStyle w:val="Style15"/>
        <w:spacing w:before="0" w:after="0"/>
        <w:ind w:firstLine="3060"/>
        <w:jc w:val="both"/>
        <w:rPr/>
      </w:pPr>
      <w:r>
        <w:rPr>
          <w:sz w:val="22"/>
          <w:szCs w:val="20"/>
        </w:rPr>
        <w:t>Собственной волею всё без участья богов создающей 6.</w:t>
      </w:r>
      <w:r>
        <w:rPr>
          <w:sz w:val="22"/>
        </w:rPr>
        <w:t xml:space="preserve"> </w:t>
      </w:r>
    </w:p>
    <w:p>
      <w:pPr>
        <w:pStyle w:val="Style15"/>
        <w:jc w:val="both"/>
        <w:rPr/>
      </w:pPr>
      <w:r>
        <w:rPr>
          <w:szCs w:val="20"/>
        </w:rPr>
        <w:t>Вера в могущество человеческого разума — одна из характерных черт учения Лукреция. Вместе с тем атеистические взгляды материалистов древности носили эли-</w:t>
      </w:r>
      <w:r>
        <w:rPr/>
        <w:t xml:space="preserve"> </w:t>
      </w:r>
    </w:p>
    <w:p>
      <w:pPr>
        <w:pStyle w:val="Style15"/>
        <w:jc w:val="both"/>
        <w:rPr/>
      </w:pPr>
      <w:r>
        <w:rPr>
          <w:szCs w:val="20"/>
        </w:rPr>
        <w:t>4 Материалисты Древней Греции: Собрание текстов Гераклита, Демокрита и Эпикура. М., 1955. С. 196.</w:t>
      </w:r>
      <w:r>
        <w:rPr/>
        <w:t xml:space="preserve"> </w:t>
      </w:r>
    </w:p>
    <w:p>
      <w:pPr>
        <w:pStyle w:val="Style15"/>
        <w:jc w:val="both"/>
        <w:rPr/>
      </w:pPr>
      <w:r>
        <w:rPr>
          <w:szCs w:val="20"/>
        </w:rPr>
        <w:t>5 Там</w:t>
      </w:r>
      <w:r>
        <w:rPr>
          <w:b/>
          <w:bCs/>
          <w:szCs w:val="20"/>
        </w:rPr>
        <w:t xml:space="preserve"> </w:t>
      </w:r>
      <w:r>
        <w:rPr>
          <w:szCs w:val="20"/>
        </w:rPr>
        <w:t>же. С. 209-210.</w:t>
      </w:r>
      <w:r>
        <w:rPr/>
        <w:t xml:space="preserve"> </w:t>
      </w:r>
    </w:p>
    <w:p>
      <w:pPr>
        <w:pStyle w:val="Style15"/>
        <w:jc w:val="both"/>
        <w:rPr/>
      </w:pPr>
      <w:r>
        <w:rPr>
          <w:szCs w:val="20"/>
        </w:rPr>
        <w:t xml:space="preserve">6 </w:t>
      </w:r>
      <w:r>
        <w:rPr>
          <w:i/>
          <w:iCs/>
          <w:szCs w:val="20"/>
        </w:rPr>
        <w:t>Лукреций.</w:t>
      </w:r>
      <w:r>
        <w:rPr>
          <w:szCs w:val="20"/>
        </w:rPr>
        <w:t xml:space="preserve"> Указ. соч. С. 89.</w:t>
      </w:r>
      <w:r>
        <w:rPr/>
        <w:t xml:space="preserve"> </w:t>
      </w:r>
    </w:p>
    <w:p>
      <w:pPr>
        <w:pStyle w:val="Style15"/>
        <w:jc w:val="both"/>
        <w:rPr/>
      </w:pPr>
      <w:r>
        <w:rPr>
          <w:szCs w:val="20"/>
        </w:rPr>
        <w:t>254</w:t>
      </w:r>
      <w:r>
        <w:rPr/>
        <w:t xml:space="preserve"> </w:t>
      </w:r>
    </w:p>
    <w:p>
      <w:pPr>
        <w:pStyle w:val="Normal"/>
        <w:jc w:val="center"/>
        <w:rPr/>
      </w:pPr>
      <w:r>
        <w:rPr/>
        <mc:AlternateContent>
          <mc:Choice Requires="wps">
            <w:drawing>
              <wp:inline distT="0" distB="0" distL="0" distR="0">
                <wp:extent cx="5940425" cy="19050"/>
                <wp:effectExtent l="0" t="0" r="0" b="0"/>
                <wp:docPr id="2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арный характер: освобождение от религии предназначалось не для всех.</w:t>
      </w:r>
      <w:r>
        <w:rPr/>
        <w:t xml:space="preserve"> </w:t>
      </w:r>
    </w:p>
    <w:p>
      <w:pPr>
        <w:pStyle w:val="Style15"/>
        <w:jc w:val="both"/>
        <w:rPr/>
      </w:pPr>
      <w:r>
        <w:rPr>
          <w:b/>
          <w:bCs/>
          <w:szCs w:val="20"/>
        </w:rPr>
        <w:t>Представления античных атеистов о богах.</w:t>
      </w:r>
      <w:r>
        <w:rPr/>
        <w:t xml:space="preserve"> </w:t>
      </w:r>
      <w:r>
        <w:rPr>
          <w:szCs w:val="20"/>
        </w:rPr>
        <w:t>Немало античных критиков религии допускали существование богов. Недостаточное знание законов природы, стихийный характер материализма не дали им возможности целиком освободиться от представлений о богах. Но истолковывались боги вразрез с религиозной трактовкой: они утрачивали функции творцов и управителей мира. Например, Анаксимен утверждал, что не боги сотворили воздух — они сами произошли из него. Демокрит придал понятию «бог» натурфилософский смысл: боги — это вихри круглых огненных атомов, природные существа, которые могут действовать на человека благотворно или вредоносно, так же как и другие явления природы. Отход от мифологического представления о богах проявился в том, что боги были поставлены Демокритом в один ряд с другими естественными явлениями, рождающимися и исчезающими. Эпикур признавал существование бессмертных богов, однако тоже лишал их сверхъестественности. Боги Эпикура состоят из атомов, не оказывают никакого воздействия на ход мировой истории, место их обитания — межмировое пространство. Таким образом, Эпикур устранил богов из пределов мира. Хотя боги античных атеистов утрачивают сверхъестественный смысл, но само признание их существования говорит об ограниченности древних материалистов.</w:t>
      </w:r>
      <w:r>
        <w:rPr/>
        <w:t xml:space="preserve"> </w:t>
      </w:r>
    </w:p>
    <w:p>
      <w:pPr>
        <w:pStyle w:val="Style15"/>
        <w:jc w:val="both"/>
        <w:rPr/>
      </w:pPr>
      <w:r>
        <w:rPr>
          <w:b/>
          <w:bCs/>
          <w:szCs w:val="20"/>
        </w:rPr>
        <w:t xml:space="preserve">Лукиан </w:t>
      </w:r>
      <w:r>
        <w:rPr>
          <w:szCs w:val="20"/>
        </w:rPr>
        <w:t>—</w:t>
      </w:r>
      <w:r>
        <w:rPr>
          <w:b/>
          <w:bCs/>
          <w:szCs w:val="20"/>
        </w:rPr>
        <w:t xml:space="preserve"> последний представитель античного атеизма.</w:t>
      </w:r>
      <w:r>
        <w:rPr/>
        <w:t xml:space="preserve"> </w:t>
      </w:r>
      <w:r>
        <w:rPr>
          <w:szCs w:val="20"/>
        </w:rPr>
        <w:t>Ф. Энгельс так охарактеризовал заслуги Лукиана из Самосаты перед атеизмом: «Одним из наших лучших источников о первых христианах является Лукиан из Самосаты, этот Вольтер классической древности, который одинаково скептически относился ко всем видам религиозных суеверий», осмеивал «почитателей Юпитера не меньше, чем почитателей Христа...»7. В отличие от большинства античных критиков христианства, выступавших с позиций или официальной римской религии, или неоплатонизма, Лукиан критиковал религию с позиций античного материализма. В своих памфлетах, направленных против религии, он ссылается на Демокрита и Эпикура. Особенностью Лукиана как</w:t>
      </w:r>
      <w:r>
        <w:rPr/>
        <w:t xml:space="preserve"> </w:t>
      </w:r>
    </w:p>
    <w:p>
      <w:pPr>
        <w:pStyle w:val="Style15"/>
        <w:jc w:val="both"/>
        <w:rPr/>
      </w:pPr>
      <w:r>
        <w:rPr>
          <w:szCs w:val="20"/>
        </w:rPr>
        <w:t xml:space="preserve">7 </w:t>
      </w:r>
      <w:r>
        <w:rPr>
          <w:i/>
          <w:iCs/>
          <w:szCs w:val="20"/>
        </w:rPr>
        <w:t>Маркс К., Энгельс Ф.</w:t>
      </w:r>
      <w:r>
        <w:rPr>
          <w:szCs w:val="20"/>
        </w:rPr>
        <w:t xml:space="preserve"> Соч. Т. 22. С, 469.</w:t>
      </w:r>
      <w:r>
        <w:rPr/>
        <w:t xml:space="preserve"> </w:t>
      </w:r>
    </w:p>
    <w:p>
      <w:pPr>
        <w:pStyle w:val="Style15"/>
        <w:jc w:val="both"/>
        <w:rPr/>
      </w:pPr>
      <w:r>
        <w:rPr>
          <w:szCs w:val="20"/>
        </w:rPr>
        <w:t>255</w:t>
      </w:r>
      <w:r>
        <w:rPr/>
        <w:t xml:space="preserve"> </w:t>
      </w:r>
    </w:p>
    <w:p>
      <w:pPr>
        <w:pStyle w:val="Normal"/>
        <w:jc w:val="center"/>
        <w:rPr/>
      </w:pPr>
      <w:r>
        <w:rPr/>
        <mc:AlternateContent>
          <mc:Choice Requires="wps">
            <w:drawing>
              <wp:inline distT="0" distB="0" distL="0" distR="0">
                <wp:extent cx="5940425" cy="19050"/>
                <wp:effectExtent l="0" t="0" r="0" b="0"/>
                <wp:docPr id="2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ритика религии является борьба и против политеизма, и против христианства, начавшего распространяться при его жизни. Многие сочинения («Разговоры богов», «Зевс трагический», «Прометей, или Кавказ») он посвятил развенчанию политеизма, показывая древнегреческих богов жадными, глупыми, развратными существами, созданными человеческим сознанием. Он показал противоречивость религии, ее несоответствие подлинным интересам общества. Лукиан высмеивал телеологические представления: на корабле, называемом миром, нет порядка, целесообразности, которые свидетельствовали бы о наличии разумного кормчего.</w:t>
      </w:r>
      <w:r>
        <w:rPr/>
        <w:t xml:space="preserve"> </w:t>
      </w:r>
    </w:p>
    <w:p>
      <w:pPr>
        <w:pStyle w:val="Style15"/>
        <w:jc w:val="both"/>
        <w:rPr/>
      </w:pPr>
      <w:r>
        <w:rPr>
          <w:szCs w:val="20"/>
        </w:rPr>
        <w:t>Причину возникновения религий Лукиан видел в фантастическом отражении небесных явлений — в этом также проявилось влияние на него античных атеистов.</w:t>
      </w:r>
      <w:r>
        <w:rPr/>
        <w:t xml:space="preserve"> </w:t>
      </w:r>
    </w:p>
    <w:p>
      <w:pPr>
        <w:pStyle w:val="Style15"/>
        <w:jc w:val="both"/>
        <w:rPr/>
      </w:pPr>
      <w:r>
        <w:rPr>
          <w:szCs w:val="20"/>
        </w:rPr>
        <w:t>О христианстве Лукиан подробно пишет в сочинении «О смерти Перегрина», откуда мы узнаем о порядках, царивших в те времена в христианских общинах. Источником христианства мыслитель считал обман невежественных людей шарлатанами. Одного из первых проповедников христианства, Перегрина, он изобразил корыстным, тщеславным человеком, весьма далеким от образца нравственности. Лукиан дал критику также учения христианства о бессмертии души и загробной жизни.</w:t>
      </w:r>
      <w:r>
        <w:rPr/>
        <w:t xml:space="preserve"> </w:t>
      </w:r>
    </w:p>
    <w:p>
      <w:pPr>
        <w:pStyle w:val="Style15"/>
        <w:jc w:val="both"/>
        <w:rPr/>
      </w:pPr>
      <w:r>
        <w:rPr>
          <w:szCs w:val="20"/>
        </w:rPr>
        <w:t>Несмотря на резко обличительный характер, критика религии Лукианом не была глубокой. Однако в эпоху Возрождения и позже многие критики католицизма обращались к его блестящим памфлетам.</w:t>
      </w:r>
      <w:r>
        <w:rPr/>
        <w:t xml:space="preserve"> </w:t>
      </w:r>
    </w:p>
    <w:p>
      <w:pPr>
        <w:pStyle w:val="Style15"/>
        <w:jc w:val="both"/>
        <w:rPr/>
      </w:pPr>
      <w:r>
        <w:rPr>
          <w:b/>
          <w:bCs/>
          <w:szCs w:val="20"/>
        </w:rPr>
        <w:t>Значение атеизма</w:t>
      </w:r>
      <w:r>
        <w:rPr>
          <w:szCs w:val="20"/>
        </w:rPr>
        <w:t xml:space="preserve"> </w:t>
      </w:r>
      <w:r>
        <w:rPr>
          <w:b/>
          <w:bCs/>
          <w:szCs w:val="20"/>
        </w:rPr>
        <w:t xml:space="preserve">древности. </w:t>
      </w:r>
      <w:r>
        <w:rPr>
          <w:szCs w:val="20"/>
        </w:rPr>
        <w:t>Атеизм рабовладельческого общества поставил вопросы, ответ на которые пытались дать и материалисты последующих веков, — о происхождении и сущности религии, о путях ее преодоления, о роли религии в обществе. Атеисты древности раскрыли противоречивый, антигуманный характер религии. На основе стихийного материализма и конкретных знаний своего времени они высказали смелые мысли о бесконечности, вечности и несотворенности мира. Правда, многие их идеи остались лишь гениальными догадками. Наивность материализма и недостаточный уровень развития науки обусловили упрощенность и непоследовательность античного атеизма.</w:t>
      </w:r>
      <w:r>
        <w:rPr/>
        <w:t xml:space="preserve"> </w:t>
      </w:r>
    </w:p>
    <w:p>
      <w:pPr>
        <w:pStyle w:val="Style15"/>
        <w:jc w:val="both"/>
        <w:rPr/>
      </w:pPr>
      <w:r>
        <w:rPr>
          <w:szCs w:val="20"/>
        </w:rPr>
        <w:t>256</w:t>
      </w:r>
      <w:r>
        <w:rPr/>
        <w:t xml:space="preserve"> </w:t>
      </w:r>
    </w:p>
    <w:p>
      <w:pPr>
        <w:pStyle w:val="Normal"/>
        <w:jc w:val="center"/>
        <w:rPr/>
      </w:pPr>
      <w:r>
        <w:rPr/>
        <mc:AlternateContent>
          <mc:Choice Requires="wps">
            <w:drawing>
              <wp:inline distT="0" distB="0" distL="0" distR="0">
                <wp:extent cx="5940425" cy="19050"/>
                <wp:effectExtent l="0" t="0" r="0" b="0"/>
                <wp:docPr id="2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xml:space="preserve">Глава XIX </w:t>
      </w:r>
    </w:p>
    <w:p>
      <w:pPr>
        <w:pStyle w:val="Style15"/>
        <w:jc w:val="center"/>
        <w:rPr>
          <w:b/>
          <w:b/>
          <w:bCs/>
          <w:szCs w:val="20"/>
        </w:rPr>
      </w:pPr>
      <w:r>
        <w:rPr>
          <w:b/>
          <w:bCs/>
          <w:szCs w:val="20"/>
        </w:rPr>
        <w:t>СВОБОДОМЫСЛИЕ В ЭПОХУ ФЕОДАЛИЗМА</w:t>
      </w:r>
    </w:p>
    <w:p>
      <w:pPr>
        <w:pStyle w:val="Style15"/>
        <w:jc w:val="both"/>
        <w:rPr/>
      </w:pPr>
      <w:r>
        <w:rPr>
          <w:b/>
          <w:bCs/>
          <w:szCs w:val="20"/>
        </w:rPr>
        <w:t>Особенности проявления свободомыслия.</w:t>
      </w:r>
      <w:r>
        <w:rPr/>
        <w:t xml:space="preserve"> </w:t>
      </w:r>
      <w:r>
        <w:rPr>
          <w:szCs w:val="20"/>
        </w:rPr>
        <w:t>Особенности свободомыслия в эпоху господства феодальных отношений во многом обусловлены ролью религии и церкви в этот период. Феодализм с его замкнутым натуральным хозяйством не испытывает особой потребности в развитии научных знаний. Главным феодалом в Западной Европе была церковь, установившая «духовную диктатуру», господство христианского мировоззрения. Церковная догма стала исходным пунктом и основой всякого мышления, писал Энгельс, а содержание юриспруденции, естествознания и философии приводилось в соответствие с учением церкви. В странах, завоеванных арабами, господствовал ислам, имевший много общего с христианством и иудаизмом. Это были монотеистические религии. В отличие от древних эти религии, особенно христианство, получили соответствующее философско-идеалистическое обоснование. Духовенство выделилось в специфическую социальную группу, имевшую в обществе все права, вплоть до лишения человека жизни во имя веры. Сформировавшиеся религиозные догматы приобрели силу закона и охранялись правом. Источники вероучения — «священные книги» — объявляются «богодухновенными», Коран — даже предвечным и несотворенным. Толкование этих книг теологами и философами не должно было выходить за пределы религиозной ортодоксии.</w:t>
      </w:r>
      <w:r>
        <w:rPr/>
        <w:t xml:space="preserve"> </w:t>
      </w:r>
    </w:p>
    <w:p>
      <w:pPr>
        <w:pStyle w:val="Style15"/>
        <w:jc w:val="both"/>
        <w:rPr/>
      </w:pPr>
      <w:r>
        <w:rPr>
          <w:szCs w:val="20"/>
        </w:rPr>
        <w:t>Перед вольнодумцами этой эпохи встали новые задачи : критика авторитаризма и догматизма религии, идей аскетизма, креационизма, «богодухновенности» священных книг, выявление их противоречивости. Вместе с тем возможности развития свободомыслия в эту эпоху были ограниченными. Нередко форма выражения и до определенной степени содержание учений, противостоявших религии, несли на себе печать религиозного миропонимания. Свободомыслие в эпоху господства религии выступало не как система взглядов, а как совокупность отдельных идей, в той или иной мере подрывавших религиозное миропонимание. Значит, применительно к этому времени можно говорить лишь о существовании атеистических тенденций (примерно с VIII—IX вв.), последова-</w:t>
      </w:r>
      <w:r>
        <w:rPr/>
        <w:t xml:space="preserve"> </w:t>
      </w:r>
    </w:p>
    <w:p>
      <w:pPr>
        <w:pStyle w:val="Style15"/>
        <w:jc w:val="both"/>
        <w:rPr/>
      </w:pPr>
      <w:r>
        <w:rPr>
          <w:szCs w:val="20"/>
        </w:rPr>
        <w:t>257</w:t>
      </w:r>
      <w:r>
        <w:rPr/>
        <w:t xml:space="preserve"> </w:t>
      </w:r>
    </w:p>
    <w:p>
      <w:pPr>
        <w:pStyle w:val="Normal"/>
        <w:jc w:val="center"/>
        <w:rPr/>
      </w:pPr>
      <w:r>
        <w:rPr/>
        <mc:AlternateContent>
          <mc:Choice Requires="wps">
            <w:drawing>
              <wp:inline distT="0" distB="0" distL="0" distR="0">
                <wp:extent cx="5940425" cy="19050"/>
                <wp:effectExtent l="0" t="0" r="0" b="0"/>
                <wp:docPr id="2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ельное развитие которых в будущем привело к открытому, систематическому атеизму.</w:t>
      </w:r>
      <w:r>
        <w:rPr/>
        <w:t xml:space="preserve"> </w:t>
      </w:r>
    </w:p>
    <w:p>
      <w:pPr>
        <w:pStyle w:val="Style15"/>
        <w:jc w:val="both"/>
        <w:rPr/>
      </w:pPr>
      <w:r>
        <w:rPr>
          <w:szCs w:val="20"/>
        </w:rPr>
        <w:t>Рост свободомыслия в эпоху феодализма был связан с развитием противоречий в феодальном обществе, с ростом городов, ремесел, торговли, с противодействием горожан и крестьян феодальному гнету, а значит, и феодальной идеологии, воплотившейся в господствующей религии. В условиях, когда извращенное мировоззрение было возведено на ступень высшей, абсолютной истины, выступления против него не только подрывали господствующее мировоззрение, но и расшатывали религиозное миропонимание в целом. Свободомыслие этой эпохи существовало в разных формах: в стихийно-материалистических идеях, в безрелигиозной культуре, в религиозных по форме учениях, содержавших элементы рационалистического, реалистического подхода к миру.</w:t>
      </w:r>
      <w:r>
        <w:rPr/>
        <w:t xml:space="preserve"> </w:t>
      </w:r>
    </w:p>
    <w:p>
      <w:pPr>
        <w:pStyle w:val="Style15"/>
        <w:jc w:val="both"/>
        <w:rPr/>
      </w:pPr>
      <w:r>
        <w:rPr>
          <w:szCs w:val="20"/>
        </w:rPr>
        <w:t>Вольнодумные настроения в эпоху феодализма вовсе не были редкостью. Церковной культуре, например, противостоял целый пласт народной культуры, выражавшейся в словесно-смеховых произведениях, в обрядово-зрелищной форме. Она содействовала освобождению людей от страха перед адом, перед авторитарным запретом, стихийно утверждала доверие к возможностям и силам человека. О распространенности свободомыслия и в эти века говорит такой факт: в Испании в XIII в. был даже издан свод законов, в котором признается существование «очень негодных людей, которые вообще не веруют», считают, что душа умирает вместе с телом и человек не получит после смерти никакого воздаяния.</w:t>
      </w:r>
      <w:r>
        <w:rPr/>
        <w:t xml:space="preserve"> </w:t>
      </w:r>
    </w:p>
    <w:p>
      <w:pPr>
        <w:pStyle w:val="Style15"/>
        <w:jc w:val="both"/>
        <w:rPr/>
      </w:pPr>
      <w:r>
        <w:rPr>
          <w:b/>
          <w:bCs/>
          <w:szCs w:val="20"/>
        </w:rPr>
        <w:t>Антиклерикализм. Народные ереси.</w:t>
      </w:r>
      <w:r>
        <w:rPr/>
        <w:t xml:space="preserve"> </w:t>
      </w:r>
      <w:r>
        <w:rPr>
          <w:szCs w:val="20"/>
        </w:rPr>
        <w:t>Идеи свободомыслия в средние века имели опору в антиклерикальных движениях, направленных против церкви и духовенства как социального института, против их претензий на безраздельное руководство обществом. В этих движениях участвовали широкие массы крестьян и горожан. Идеологи антиклерикальных движений гневно обличали социальную политику церкви, аморальность, распущенность духовенства, его паразитизм. При этом, как правило, осуждалась не только эксплуататорская сущность феодальной церкви, но и все общественные порядки, санкционированные церковью. В большинстве случаев антиклерикализм средневековья выступает в религиозной оболочке: обвинения церкви в антинародной социальной политике получают религиозное обоснование. Так, идеолог антиклерикального</w:t>
      </w:r>
      <w:r>
        <w:rPr/>
        <w:t xml:space="preserve"> </w:t>
      </w:r>
    </w:p>
    <w:p>
      <w:pPr>
        <w:pStyle w:val="Style15"/>
        <w:jc w:val="both"/>
        <w:rPr/>
      </w:pPr>
      <w:r>
        <w:rPr>
          <w:szCs w:val="20"/>
        </w:rPr>
        <w:t>258</w:t>
      </w:r>
      <w:r>
        <w:rPr/>
        <w:t xml:space="preserve"> </w:t>
      </w:r>
    </w:p>
    <w:p>
      <w:pPr>
        <w:pStyle w:val="Normal"/>
        <w:jc w:val="center"/>
        <w:rPr/>
      </w:pPr>
      <w:r>
        <w:rPr/>
        <mc:AlternateContent>
          <mc:Choice Requires="wps">
            <w:drawing>
              <wp:inline distT="0" distB="0" distL="0" distR="0">
                <wp:extent cx="5940425" cy="19050"/>
                <wp:effectExtent l="0" t="0" r="0" b="0"/>
                <wp:docPr id="2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вижения в Англии Дж. Уиклиф написал «Трактат о богохульстве», в котором яростно критиковал католическую церковь, говоря, что папы, кардиналы и епископы «грабят народ посредством обмана различными способами хуже, чем воры»; при этом формально в качестве главного пункта обвинения выступало «богохульство» католической церкви. Известно, что сочинения Уиклифа оказали огромное влияние на Яна Гуса, выступившего против папской власти, против духовенства как сословия, против церковных богатств. Антифеодальные выступления, связанные с антиклерикализмом, просвещали и развивали народное сознание.</w:t>
      </w:r>
      <w:r>
        <w:rPr/>
        <w:t xml:space="preserve"> </w:t>
      </w:r>
    </w:p>
    <w:p>
      <w:pPr>
        <w:pStyle w:val="Style15"/>
        <w:jc w:val="both"/>
        <w:rPr/>
      </w:pPr>
      <w:r>
        <w:rPr>
          <w:szCs w:val="20"/>
        </w:rPr>
        <w:t xml:space="preserve">Антиклерикализм был существенным элементом </w:t>
      </w:r>
      <w:r>
        <w:rPr>
          <w:i/>
          <w:iCs/>
          <w:szCs w:val="20"/>
        </w:rPr>
        <w:t>народных ересей —</w:t>
      </w:r>
      <w:r>
        <w:rPr>
          <w:szCs w:val="20"/>
        </w:rPr>
        <w:t xml:space="preserve"> учений, вступавших в противоречие с господствующей религией, будь то католицизм или православие. Народные ереси были одной из форм классовой борьбы, нередко сочетаясь с открытыми выступлениями против феодализма. Немало ересей было в Европе и в России. Ереси создавали предпосылки для расширения сферы социальной свободы, а также для развития свободомыслия.</w:t>
      </w:r>
      <w:r>
        <w:rPr/>
        <w:t xml:space="preserve"> </w:t>
      </w:r>
    </w:p>
    <w:p>
      <w:pPr>
        <w:pStyle w:val="Style15"/>
        <w:jc w:val="both"/>
        <w:rPr/>
      </w:pPr>
      <w:r>
        <w:rPr>
          <w:b/>
          <w:bCs/>
          <w:szCs w:val="20"/>
        </w:rPr>
        <w:t>Свободомыслие на Руси.</w:t>
      </w:r>
      <w:r>
        <w:rPr/>
        <w:t xml:space="preserve"> </w:t>
      </w:r>
      <w:r>
        <w:rPr>
          <w:szCs w:val="20"/>
        </w:rPr>
        <w:t>Элементы антиклерикализма, рационализма, критического отношения к религиозной идеологии ярко проявились и в оппозиционных феодализму движениях на Руси. Здесь были нередки выступления крестьян против захвата их земель монастырями. В XIV—XV вв. в Новгороде, Пскове, Москве существовала антицерковная оппозиция, состоявшая из представителей низшего духовенства, ремесленников, вообще посадского населения. Они отвергали церковную иерархию, осуждали попов за корыстолюбие, протестовали против церковного неравенства. Новгородско-псковская ересь (XIV в.) отвергала заупокойные молитвы, таинства евхаристии, исповеди. Новгородско-московская ересь (жидовствующие) (XV в.) выступила к тому же против почитания святых и мощей, а также икон. Борьба против православной обрядности была вызвана протестом против церковных богатств, накопляемых во многом за счет отправления культа.</w:t>
      </w:r>
      <w:r>
        <w:rPr/>
        <w:t xml:space="preserve"> </w:t>
      </w:r>
    </w:p>
    <w:p>
      <w:pPr>
        <w:pStyle w:val="Style15"/>
        <w:jc w:val="both"/>
        <w:rPr/>
      </w:pPr>
      <w:r>
        <w:rPr>
          <w:szCs w:val="20"/>
        </w:rPr>
        <w:t>Новгородские еретики XV в. не верили в божественность Христа, его воскресение, второе пришествие, отвергали авторитет священного предания, указывали на противоречивый характер церковной литературы, возносили хвалу человеческому разуму.</w:t>
      </w:r>
      <w:r>
        <w:rPr/>
        <w:t xml:space="preserve"> </w:t>
      </w:r>
    </w:p>
    <w:p>
      <w:pPr>
        <w:pStyle w:val="Style15"/>
        <w:jc w:val="both"/>
        <w:rPr/>
      </w:pPr>
      <w:r>
        <w:rPr>
          <w:szCs w:val="20"/>
        </w:rPr>
        <w:t>259</w:t>
      </w:r>
      <w:r>
        <w:rPr/>
        <w:t xml:space="preserve"> </w:t>
      </w:r>
    </w:p>
    <w:p>
      <w:pPr>
        <w:pStyle w:val="Normal"/>
        <w:jc w:val="center"/>
        <w:rPr/>
      </w:pPr>
      <w:r>
        <w:rPr/>
        <mc:AlternateContent>
          <mc:Choice Requires="wps">
            <w:drawing>
              <wp:inline distT="0" distB="0" distL="0" distR="0">
                <wp:extent cx="5940425" cy="19050"/>
                <wp:effectExtent l="0" t="0" r="0" b="0"/>
                <wp:docPr id="2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ыражением интересов городской бедноты и низов крестьянства было еретическое учение Феодосия Косого (XVI в.), недаром церковник Зиновий Отенский называл эту ересь «рабьим учением». Феодосии призывал народ не повиноваться «властям и попам», видел в православной церкви опору угнетения, выступал за установление социальной справедливости. Как и некоторые другие вольнодумцы, Феодосии критиковал учение христианства о троице. Антитринитарное учение было направлено против учения о Христе как воплощенном божестве, что давало возможность раскрыть противоречия в христианстве, показать несостоятельность идей бессмертия и загробной жизни, представить христианство человеческим установлением. Отрицание божественности духа святого позволяло обосновать правомерность антицерковной проповеди, не осененной «благодатью святого духа», и объявить церковное учение ложным. Однако Феодосии и его последователи признавали существование бога-отца, по отношению к которому люди были не рабами, а сынами божьими, которые могли спасти себя, не надеясь на спасителя божественного. Большое значение при этом придавалось выполнению нравственных заповедей, приобретавших общечеловеческий смысл.</w:t>
      </w:r>
      <w:r>
        <w:rPr/>
        <w:t xml:space="preserve"> </w:t>
      </w:r>
    </w:p>
    <w:p>
      <w:pPr>
        <w:pStyle w:val="Style15"/>
        <w:jc w:val="both"/>
        <w:rPr/>
      </w:pPr>
      <w:r>
        <w:rPr>
          <w:szCs w:val="20"/>
        </w:rPr>
        <w:t>Русские ереси, как и европейские, выступали в религиозной форме. Но идеи социального протеста, содержавшиеся в них, сыграли важную роль в духовном раскрепощении народных масс, боровшихся против феодального гнета.</w:t>
      </w:r>
      <w:r>
        <w:rPr/>
        <w:t xml:space="preserve"> </w:t>
      </w:r>
    </w:p>
    <w:p>
      <w:pPr>
        <w:pStyle w:val="Style15"/>
        <w:jc w:val="both"/>
        <w:rPr/>
      </w:pPr>
      <w:r>
        <w:rPr>
          <w:b/>
          <w:bCs/>
          <w:szCs w:val="20"/>
        </w:rPr>
        <w:t>Религиозный индифферентизм.</w:t>
      </w:r>
      <w:r>
        <w:rPr/>
        <w:t xml:space="preserve"> </w:t>
      </w:r>
      <w:r>
        <w:rPr>
          <w:szCs w:val="20"/>
        </w:rPr>
        <w:t>Современные исследования в области духовной жизни феодального общества свидетельствуют о том, что общественное сознание даже в эпоху «диктатуры церкви» не было целиком религиозным. В процессе производства, во взаимоотношениях друг с другом средневековые люди реалистически подходили ко многим явлениям общественной и частной жизни. Безразличное отношение к религии проявилось в ряде произведений этого периода. Многие исторические хроники и летописи, например, содержали материал чисто светский. Их авторы проявляли интерес к реальным историческим событиям, к деятелям, личные качества которых — отвага, храбрость, политическая проницательность и т. д.— обеспечивали победу над врагом; религиозные же действия (молитвы, обряды) далеко не всегда рассматривались как причина удачи. В целом ряде сочинений средневековый человек действовал самостоятельно, руководствуясь чисто земными мотивами, ставя цели, никак не связанные с достижением святости. Одним из высочайших образцов нерелигиозной по содержанию и форме литературы средневековья, проникнутой высокими гражданскими мотивами, знанием реальных человеческих характеров, земными заботами, является «Слово о полку Игореве» (1185 г.).</w:t>
      </w:r>
      <w:r>
        <w:rPr/>
        <w:t xml:space="preserve"> </w:t>
      </w:r>
    </w:p>
    <w:p>
      <w:pPr>
        <w:pStyle w:val="Style15"/>
        <w:jc w:val="both"/>
        <w:rPr/>
      </w:pPr>
      <w:r>
        <w:rPr>
          <w:szCs w:val="20"/>
        </w:rPr>
        <w:t>Светские историки всегда искали причины событий в реальных обстоятельствах. В Х в. в Византии появился целый ряд трактатов по военному делу, авторы которых использовали реальные знания в области военного дела. В средние века и в Европе, и в арабо-и тюркоязычном мире было написано много литературных произведений, воспевавших земные радости, земную любовь. Лирика вагантов, трубадуров, куртуазная литература, византийский роман, арабская светская поэзия, любовная лирика и т. д. выражали индифферентное отношение к религии в определенных сферах жизни. Не угасал в этот</w:t>
      </w:r>
      <w:r>
        <w:rPr/>
        <w:t xml:space="preserve"> </w:t>
      </w:r>
    </w:p>
    <w:p>
      <w:pPr>
        <w:pStyle w:val="Style15"/>
        <w:jc w:val="both"/>
        <w:rPr/>
      </w:pPr>
      <w:r>
        <w:rPr>
          <w:b/>
          <w:bCs/>
          <w:szCs w:val="20"/>
        </w:rPr>
        <w:t>260</w:t>
      </w:r>
      <w:r>
        <w:rPr/>
        <w:t xml:space="preserve"> </w:t>
      </w:r>
    </w:p>
    <w:p>
      <w:pPr>
        <w:pStyle w:val="Normal"/>
        <w:jc w:val="center"/>
        <w:rPr/>
      </w:pPr>
      <w:r>
        <w:rPr/>
        <mc:AlternateContent>
          <mc:Choice Requires="wps">
            <w:drawing>
              <wp:inline distT="0" distB="0" distL="0" distR="0">
                <wp:extent cx="5940425" cy="19050"/>
                <wp:effectExtent l="0" t="0" r="0" b="0"/>
                <wp:docPr id="2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ериод и интерес к античной культуре, которая далеко не всегда переосмысливалась в теологическом духе. Так, философия Аристотеля была адекватно воспринята арабскими, а затем и европейскими аверроистами, развившими ее материалистическую тенденцию.. В XII—XIII вв. в Европе была распространена идея ложности иудаизма, христианства и ислама. Моисей, Христос, Магомет рассматривались как «великие обманщики». Античная идея земного, «человеческого» происхождения религии, как видим, не угасла и в эту эпоху и стала одним из средств борьбы с новыми религиями. Знали и ценили передовые мыслители средневековья и античных атомистов.</w:t>
      </w:r>
      <w:r>
        <w:rPr/>
        <w:t xml:space="preserve"> </w:t>
      </w:r>
    </w:p>
    <w:p>
      <w:pPr>
        <w:pStyle w:val="Style15"/>
        <w:jc w:val="both"/>
        <w:rPr/>
      </w:pPr>
      <w:r>
        <w:rPr>
          <w:b/>
          <w:bCs/>
          <w:szCs w:val="20"/>
        </w:rPr>
        <w:t>Учение о «двойственной истине».</w:t>
      </w:r>
      <w:r>
        <w:rPr/>
        <w:t xml:space="preserve"> </w:t>
      </w:r>
      <w:r>
        <w:rPr>
          <w:szCs w:val="20"/>
        </w:rPr>
        <w:t>Одним из наиболее ярких проявлений свободомыслия рассматриваемой эпохи было учение о «двойственной истине». Оно сыграло важную роль в освобождении философии и науки от засилья религии и церкви. Согласно этому учению, богословие и философия достигают истины различными путями и истинное в философии может противоречить теологии. За философией, таким образом, признавалось право приходить к выводам, отличным от богословия. В эпоху безраздельного господства религиозного мировоззрения концепция «двойственной истины», отразившая реальные противоречия между философией и теологией, ограничивала область религии и расширяла сферу науки, отстаивала независимость науки и философии от религии.</w:t>
      </w:r>
      <w:r>
        <w:rPr/>
        <w:t xml:space="preserve"> </w:t>
      </w:r>
    </w:p>
    <w:p>
      <w:pPr>
        <w:pStyle w:val="Style15"/>
        <w:jc w:val="both"/>
        <w:rPr/>
      </w:pPr>
      <w:r>
        <w:rPr>
          <w:szCs w:val="20"/>
        </w:rPr>
        <w:t>Одним из первых философов, выдвинувших идею «двойственной истины», был Ибн-Рушд (Аверроэс, XII в.). Правда, он утверждал, что в конечном счете истины и теологии и философии должны привести к богу. Учение о «двойственной истине» проникло в Европу и стало основанием для европейских аверроистов (в частности, для Сигера Брабантского, XIII в.) в их критике христианского учения.</w:t>
      </w:r>
      <w:r>
        <w:rPr/>
        <w:t xml:space="preserve"> </w:t>
      </w:r>
    </w:p>
    <w:p>
      <w:pPr>
        <w:pStyle w:val="Style15"/>
        <w:jc w:val="both"/>
        <w:rPr/>
      </w:pPr>
      <w:r>
        <w:rPr>
          <w:szCs w:val="20"/>
        </w:rPr>
        <w:t>Законченный вид учению о «двойственной истине» придал У. Оккам (XIV в.). Знание, по его мнению, не имеет никакого отношения к вере, религия — к философии, ибо это совершенно различные области. Религиозные догматы могут быть только объектом веры, но не знания. Это учение, освобождая философию от служения теологии, расчищало путь научному исследованию явлений природы. Церковь преследовала сторонников этого учения, противопоставляла ему учение Фомы Аквинского о гармонии веры и разума, философии и религии.</w:t>
      </w:r>
      <w:r>
        <w:rPr/>
        <w:t xml:space="preserve"> </w:t>
      </w:r>
    </w:p>
    <w:p>
      <w:pPr>
        <w:pStyle w:val="Style15"/>
        <w:jc w:val="both"/>
        <w:rPr/>
      </w:pPr>
      <w:r>
        <w:rPr>
          <w:szCs w:val="20"/>
        </w:rPr>
        <w:t>Опираясь на учение о «двойственной истине», прогрессивные мыслители этой эпохи выдвинули ряд атеистических по своей сущности идей: вечности и бесконечности мира, смертности человеческой души, бессмысленности религиозных обрядов и таинств.</w:t>
      </w:r>
      <w:r>
        <w:rPr/>
        <w:t xml:space="preserve"> </w:t>
      </w:r>
    </w:p>
    <w:p>
      <w:pPr>
        <w:pStyle w:val="Style15"/>
        <w:jc w:val="both"/>
        <w:rPr/>
      </w:pPr>
      <w:r>
        <w:rPr>
          <w:szCs w:val="20"/>
        </w:rPr>
        <w:t>261</w:t>
      </w:r>
      <w:r>
        <w:rPr/>
        <w:t xml:space="preserve"> </w:t>
      </w:r>
    </w:p>
    <w:p>
      <w:pPr>
        <w:pStyle w:val="Normal"/>
        <w:jc w:val="center"/>
        <w:rPr/>
      </w:pPr>
      <w:r>
        <w:rPr/>
        <mc:AlternateContent>
          <mc:Choice Requires="wps">
            <w:drawing>
              <wp:inline distT="0" distB="0" distL="0" distR="0">
                <wp:extent cx="5940425" cy="19050"/>
                <wp:effectExtent l="0" t="0" r="0" b="0"/>
                <wp:docPr id="2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Обоснование идеи вечности мира и смертности души аверроистами.</w:t>
      </w:r>
      <w:r>
        <w:rPr/>
        <w:t xml:space="preserve"> </w:t>
      </w:r>
      <w:r>
        <w:rPr>
          <w:szCs w:val="20"/>
        </w:rPr>
        <w:t>Опираясь на концепцию «двойственной истины», Ибн-Рушд пытался с деистических позиций обосновать идею вечности и несотворенности природы, логически несовместимую с признанием монотеистического бога — творца и промыслителя. Деизм как оформившееся философское направление появился в XVII в., но истоки его содержатся в аверроизме, опиравшемся в свою очередь на подлинное, не искаженное еще католической церковью учение Аристотеля. Деистическая трактовка соотношения естественного и сверхъестественного миров позволяла отделить бога от мира, а человеческую душу — от бога.</w:t>
      </w:r>
      <w:r>
        <w:rPr/>
        <w:t xml:space="preserve"> </w:t>
      </w:r>
    </w:p>
    <w:p>
      <w:pPr>
        <w:pStyle w:val="Style15"/>
        <w:jc w:val="both"/>
        <w:rPr/>
      </w:pPr>
      <w:r>
        <w:rPr>
          <w:szCs w:val="20"/>
        </w:rPr>
        <w:t>По Ибн-Рушду, материя и форма не существуют отдельно друг от друга. Это положение исходило из учения Аристотеля о природе как единстве материи и формы. Аристотель противопоставлял активную форму, началом которой была форма форм (бог), могущая существовать до и независимо от материи, пассивной материи, которая рассматривалась как возможность, не имеющая бытия без формы. Ибн-Рушд же считал, что форма не существует без материи, и наоборот. Материя сама порождает многообразие своих форм, в ней содержатся вечные формы в виде зародышей, которые развиваются. Эта материя не нуждается для своего существования ни в ком и ни в чем, она не сотворена и не может исчезнуть. По существу арабский философ отрицал бога как творца мира и дискредитировал важную идею иудео-христианского и исламского теизма.</w:t>
      </w:r>
      <w:r>
        <w:rPr/>
        <w:t xml:space="preserve"> </w:t>
      </w:r>
    </w:p>
    <w:p>
      <w:pPr>
        <w:pStyle w:val="Style15"/>
        <w:jc w:val="both"/>
        <w:rPr/>
      </w:pPr>
      <w:r>
        <w:rPr>
          <w:szCs w:val="20"/>
        </w:rPr>
        <w:t>И хотя понятие бога Ибн-Рушд сохраняет, но трактует его как безличную сущность, «мыслящую себя самое мысль», не вмешивающуюся в дела природы и в ход мировой истории. «Божественная воля», «божественные чудеса» тем самым исключаются из жизни людей.</w:t>
      </w:r>
      <w:r>
        <w:rPr/>
        <w:t xml:space="preserve"> </w:t>
      </w:r>
    </w:p>
    <w:p>
      <w:pPr>
        <w:pStyle w:val="Style15"/>
        <w:jc w:val="both"/>
        <w:rPr/>
      </w:pPr>
      <w:r>
        <w:rPr>
          <w:szCs w:val="20"/>
        </w:rPr>
        <w:t>Ибн-Рушд отрицал бессмертие индивидуальной человеческой души. Существуют, рассуждал он, два вида разума. Один — деятельный, всеобщий разум, имеющий космический характер; он бессмертен и вечен, как вечно (следовательно, не сотворено) человечество. Выражением этого разума является философия. Несмотря на идеалистический характер этого утверждения, оно содержит плодотворную мысль о силе человеческого разума. Второй вид разума, по Ибн-Рушду, — материальный разум, или душа, индивидуальное свойство человека. Душа по-</w:t>
      </w:r>
      <w:r>
        <w:rPr/>
        <w:t xml:space="preserve"> </w:t>
      </w:r>
    </w:p>
    <w:p>
      <w:pPr>
        <w:pStyle w:val="Style15"/>
        <w:jc w:val="both"/>
        <w:rPr/>
      </w:pPr>
      <w:r>
        <w:rPr>
          <w:szCs w:val="20"/>
        </w:rPr>
        <w:t>262</w:t>
      </w:r>
      <w:r>
        <w:rPr/>
        <w:t xml:space="preserve"> </w:t>
      </w:r>
    </w:p>
    <w:p>
      <w:pPr>
        <w:pStyle w:val="Normal"/>
        <w:jc w:val="center"/>
        <w:rPr/>
      </w:pPr>
      <w:r>
        <w:rPr/>
        <mc:AlternateContent>
          <mc:Choice Requires="wps">
            <w:drawing>
              <wp:inline distT="0" distB="0" distL="0" distR="0">
                <wp:extent cx="5940425" cy="19050"/>
                <wp:effectExtent l="0" t="0" r="0" b="0"/>
                <wp:docPr id="2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гает конечные вещи и умирает вместе со смертью человека.</w:t>
      </w:r>
      <w:r>
        <w:rPr/>
        <w:t xml:space="preserve"> </w:t>
      </w:r>
    </w:p>
    <w:p>
      <w:pPr>
        <w:pStyle w:val="Style15"/>
        <w:jc w:val="both"/>
        <w:rPr/>
      </w:pPr>
      <w:r>
        <w:rPr>
          <w:szCs w:val="20"/>
        </w:rPr>
        <w:t>Таким образом, Ибн-Рушд отверг загробный мир, небесное воздаяние, воскресение после смерти, т. е. основные представления монотеистических религий. Эти представления были созданы, по его мнению, основателями религий для обуздания страстей.</w:t>
      </w:r>
      <w:r>
        <w:rPr/>
        <w:t xml:space="preserve"> </w:t>
      </w:r>
    </w:p>
    <w:p>
      <w:pPr>
        <w:pStyle w:val="Style15"/>
        <w:jc w:val="both"/>
        <w:rPr/>
      </w:pPr>
      <w:r>
        <w:rPr>
          <w:szCs w:val="20"/>
        </w:rPr>
        <w:t>Атеистические тенденции учения Ибн-Рушда продолжали так называемые латинские аверроисты. Руководитель школы аверроистов в Парижском университете Сигер Брабантский выступил против официальной позиции церкви. Сигер и его сторонники, допуская бытие высшего существа, не считали его ни творцом, ни промыслителем мира. Опираясь на деистическую трактовку бога, Сигер отверг ряд христианских идей. С помощью логических аргументов он доказывал, что бог не может быть провидцем будущего, не имеет власти ни над человеком, ни над природой. Полагая, что «в христианском законе — вымысел и ложь, как и в других»', Сигер отрицал христианскую догматику с ее учением о троице, искуплении, воскресении, аде и рае.</w:t>
      </w:r>
      <w:r>
        <w:rPr/>
        <w:t xml:space="preserve"> </w:t>
      </w:r>
    </w:p>
    <w:p>
      <w:pPr>
        <w:pStyle w:val="Style15"/>
        <w:jc w:val="both"/>
        <w:rPr/>
      </w:pPr>
      <w:r>
        <w:rPr>
          <w:szCs w:val="20"/>
        </w:rPr>
        <w:t>Сигер и его сторонники развили учение Ибн-Рушда о смертности человеческой души. Ее бессмертие, по мнению философа, можно было бы допустить лишь в случае вечности самого человека. Но такое допущение абсурдно. Душа и тело подвержены возникновению и исчезновению. Поэтому не может быть посмертного воздаяния за добрые или злые дела. Сигер признавал, однако, существование единого, вечного и бессмертного разума. Он проявляется как общий разум бесконечной цепи поколений, хотя деятельность его может осуществляться лишь в неразрывной связи с телом. Такой надындивидуальный разум является общим для всех людей, с его помощью человек может постичь суть вещей. Равенство людей — в обладании единым разумом, а не в грехе. Эта идея была направлена не только против христианского учения о равенстве, но и против неравенства сословий феодального общества.</w:t>
      </w:r>
      <w:r>
        <w:rPr/>
        <w:t xml:space="preserve"> </w:t>
      </w:r>
    </w:p>
    <w:p>
      <w:pPr>
        <w:pStyle w:val="Style15"/>
        <w:jc w:val="both"/>
        <w:rPr/>
      </w:pPr>
      <w:r>
        <w:rPr>
          <w:b/>
          <w:bCs/>
          <w:szCs w:val="20"/>
        </w:rPr>
        <w:t>Пантеистические идеи в свободомыслии эпохи феодализма.</w:t>
      </w:r>
      <w:r>
        <w:rPr/>
        <w:t xml:space="preserve"> </w:t>
      </w:r>
      <w:r>
        <w:rPr>
          <w:szCs w:val="20"/>
        </w:rPr>
        <w:t>Другая линия развития атеистических тенденций в средневековом свободомыслии — пантеистическая трактовка бога. Пантеизм не признает бога существом, отделенным от природы и стоящим над ней: бог находится в единстве с природой. Характер этого единства понимался по-разному. Те, кто растворял природу в боге, тяготели к идеализму, те же, кто растворял бога в природе, — к материализму. Но так или иначе в эту эпоху материалистическая тенденция, хотя и в разной степени, содержалась в любом пантеизме.</w:t>
      </w:r>
      <w:r>
        <w:rPr/>
        <w:t xml:space="preserve"> </w:t>
      </w:r>
    </w:p>
    <w:p>
      <w:pPr>
        <w:pStyle w:val="Style15"/>
        <w:jc w:val="both"/>
        <w:rPr/>
      </w:pPr>
      <w:r>
        <w:rPr>
          <w:szCs w:val="20"/>
        </w:rPr>
        <w:t xml:space="preserve">1 Цит. по: </w:t>
      </w:r>
      <w:r>
        <w:rPr>
          <w:i/>
          <w:iCs/>
          <w:szCs w:val="20"/>
        </w:rPr>
        <w:t>Лей Г.</w:t>
      </w:r>
      <w:r>
        <w:rPr>
          <w:szCs w:val="20"/>
        </w:rPr>
        <w:t xml:space="preserve"> Очерк истории средневекового материализма. М., 1962. С. 353.</w:t>
      </w:r>
      <w:r>
        <w:rPr/>
        <w:t xml:space="preserve"> </w:t>
      </w:r>
    </w:p>
    <w:p>
      <w:pPr>
        <w:pStyle w:val="Style15"/>
        <w:jc w:val="both"/>
        <w:rPr/>
      </w:pPr>
      <w:r>
        <w:rPr>
          <w:b/>
          <w:bCs/>
          <w:szCs w:val="20"/>
        </w:rPr>
        <w:t>263</w:t>
      </w:r>
      <w:r>
        <w:rPr/>
        <w:t xml:space="preserve"> </w:t>
      </w:r>
    </w:p>
    <w:p>
      <w:pPr>
        <w:pStyle w:val="Normal"/>
        <w:jc w:val="center"/>
        <w:rPr/>
      </w:pPr>
      <w:r>
        <w:rPr/>
        <mc:AlternateContent>
          <mc:Choice Requires="wps">
            <w:drawing>
              <wp:inline distT="0" distB="0" distL="0" distR="0">
                <wp:extent cx="5940425" cy="19050"/>
                <wp:effectExtent l="0" t="0" r="0" b="0"/>
                <wp:docPr id="2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дикальным для своего времени было пантеистическое учение Давида Динанского (начало XIII в.). Он выдвинул идею абсолютного единства мира. Материю, тождественную богу и мировому уму, Давид считал общей субстанцией всех вещей. Он отрицал также идею грехопадения и искупления.</w:t>
      </w:r>
      <w:r>
        <w:rPr/>
        <w:t xml:space="preserve"> </w:t>
      </w:r>
    </w:p>
    <w:p>
      <w:pPr>
        <w:pStyle w:val="Style15"/>
        <w:jc w:val="both"/>
        <w:rPr/>
      </w:pPr>
      <w:r>
        <w:rPr>
          <w:szCs w:val="20"/>
        </w:rPr>
        <w:t xml:space="preserve">Пантеизм лежал в основе идеологии ряда народных движений, направленных против феодализма. Он тесно связан с так называемой </w:t>
      </w:r>
      <w:r>
        <w:rPr>
          <w:i/>
          <w:iCs/>
          <w:szCs w:val="20"/>
        </w:rPr>
        <w:t>еретической мистикой,</w:t>
      </w:r>
      <w:r>
        <w:rPr>
          <w:szCs w:val="20"/>
        </w:rPr>
        <w:t xml:space="preserve"> выступавшей, по словам Ф. Энгельса, как революционная оппозиция феодализму. Суть еретической мистики заключалась в признании возможности помимо церкви, вне церковных обрядов слиться с богом, частица которого живет в человеке.</w:t>
      </w:r>
      <w:r>
        <w:rPr/>
        <w:t xml:space="preserve"> </w:t>
      </w:r>
    </w:p>
    <w:p>
      <w:pPr>
        <w:pStyle w:val="Style15"/>
        <w:jc w:val="both"/>
        <w:rPr/>
      </w:pPr>
      <w:r>
        <w:rPr>
          <w:szCs w:val="20"/>
        </w:rPr>
        <w:t>Одним из социальных движений, проходивших под флагом мистико-пантеистических идей, было выступление народных масс в XII в., известное под именем ереси амальрикан. Идеологом этой ереси был преподаватель Парижского университета пантеист Амори (Амальрик) из Бена. Церковь уничтожила его сочинения, но в документах той эпохи идеи Амальрика сохранились. Он и его последователи полагали, что все в мире едино, ибо все есть бог, что творец и творение — одно и то же. Утверждение амальрикан, что любой человек может уподобиться богу, по существу было направлено против религиозных представлений о человеке как существе греховном и презренном, «рабе божьем». Это предвосхищает гуманистическое учение о достоинстве личности, обладающей самостоятельной ценностью. Амальрикане отрицали необходимость церкви, христианских обрядов, полагали, что библейских рая и ада не существует, трактуя ад как невежество, а рай — как познание истины.</w:t>
      </w:r>
      <w:r>
        <w:rPr/>
        <w:t xml:space="preserve"> </w:t>
      </w:r>
    </w:p>
    <w:p>
      <w:pPr>
        <w:pStyle w:val="Style15"/>
        <w:jc w:val="both"/>
        <w:rPr/>
      </w:pPr>
      <w:r>
        <w:rPr>
          <w:szCs w:val="20"/>
        </w:rPr>
        <w:t>В XIV в. в Германии распространилась ересь «братьев и сестер свободного духа» (бегардов и бегинок). Идеологом этого движения был Иоганн (Мейстер) Экхарт, который, подобно Ибн-Рушду, отстаивал идею вечности материального мира. Будучи пантеистом, он считал, что, поскольку все вещи находятся в боге, постольку они сами суть бог. Бог же как конкретная личность не существует: он всюду и нигде. В учении Экхарта в зародыше имеются идеи гуманистического подхода к человеку. Каждый человек способен к познанию независимо от божьего соизволения. Познание, по Экхарту, заключается в раскрытии причин. Человек равен богу и даже выше его: бог получает личное бытие благодаря человеку, стремящемуся к единению с ним. Идейным обоснованием равенства людей независимо от сословий было учение Экхарта о вечном человеческом интеллекте, которым в равной мере обладают все люди. Интенсивность же умственной деятельности является следствием упражнений ума, а не милости бога.</w:t>
      </w:r>
      <w:r>
        <w:rPr/>
        <w:t xml:space="preserve"> </w:t>
      </w:r>
    </w:p>
    <w:p>
      <w:pPr>
        <w:pStyle w:val="Style15"/>
        <w:jc w:val="both"/>
        <w:rPr/>
      </w:pPr>
      <w:r>
        <w:rPr>
          <w:szCs w:val="20"/>
        </w:rPr>
        <w:t>Идея бесконечности мира в пространстве, подразумевавшаяся в пантеистических учениях, более определенно была высказана У. Ок-камом, который вместе с тем не был пантеистом. Материя, говорил он, никогда не возникает и не разрушается. Она актуальна и первична по отношению к форме, которую Оккам тоже толковал материалистически. Вселенная как единство материи и формы бесконечна и однородна.</w:t>
      </w:r>
      <w:r>
        <w:rPr/>
        <w:t xml:space="preserve"> </w:t>
      </w:r>
    </w:p>
    <w:p>
      <w:pPr>
        <w:pStyle w:val="Style15"/>
        <w:jc w:val="both"/>
        <w:rPr/>
      </w:pPr>
      <w:r>
        <w:rPr>
          <w:szCs w:val="20"/>
        </w:rPr>
        <w:t>Таким образом, в наиболее передовых философских учениях того времени созревали предпосылки для пово-</w:t>
      </w:r>
      <w:r>
        <w:rPr/>
        <w:t xml:space="preserve"> </w:t>
      </w:r>
    </w:p>
    <w:p>
      <w:pPr>
        <w:pStyle w:val="Style15"/>
        <w:jc w:val="both"/>
        <w:rPr/>
      </w:pPr>
      <w:r>
        <w:rPr>
          <w:szCs w:val="20"/>
        </w:rPr>
        <w:t>264</w:t>
      </w:r>
      <w:r>
        <w:rPr/>
        <w:t xml:space="preserve"> </w:t>
      </w:r>
    </w:p>
    <w:p>
      <w:pPr>
        <w:pStyle w:val="Normal"/>
        <w:jc w:val="center"/>
        <w:rPr/>
      </w:pPr>
      <w:r>
        <w:rPr/>
        <mc:AlternateContent>
          <mc:Choice Requires="wps">
            <w:drawing>
              <wp:inline distT="0" distB="0" distL="0" distR="0">
                <wp:extent cx="5940425" cy="19050"/>
                <wp:effectExtent l="0" t="0" r="0" b="0"/>
                <wp:docPr id="2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ота философии, отказавшейся быть «служанкой богословия», на путь материализма.</w:t>
      </w:r>
      <w:r>
        <w:rPr/>
        <w:t xml:space="preserve"> </w:t>
      </w:r>
    </w:p>
    <w:p>
      <w:pPr>
        <w:pStyle w:val="Style15"/>
        <w:jc w:val="both"/>
        <w:rPr/>
      </w:pPr>
      <w:r>
        <w:rPr>
          <w:b/>
          <w:bCs/>
          <w:szCs w:val="20"/>
        </w:rPr>
        <w:t>Идея опытного познания природы.</w:t>
      </w:r>
      <w:r>
        <w:rPr/>
        <w:t xml:space="preserve"> </w:t>
      </w:r>
      <w:r>
        <w:rPr>
          <w:szCs w:val="20"/>
        </w:rPr>
        <w:t>Философские идеи, содержащие материалистические и атеистические тенденции, опирались на положительные знания о природе.</w:t>
      </w:r>
      <w:r>
        <w:rPr/>
        <w:t xml:space="preserve"> </w:t>
      </w:r>
    </w:p>
    <w:p>
      <w:pPr>
        <w:pStyle w:val="Style15"/>
        <w:jc w:val="both"/>
        <w:rPr/>
      </w:pPr>
      <w:r>
        <w:rPr>
          <w:szCs w:val="20"/>
        </w:rPr>
        <w:t>В общем потоке идей средневекового свободомыслия заслуживает внимания концепция опытного познания природы, которая была шагом вперед по сравнению с натурфилософией древних, носившей в целом умозрительный характер. Немало философов увлекалось в эту эпоху медициной, астрономией, математикой, интересовалось атомистическим учением древних, — достаточно назвать шартрскую школу философов (XII в.).</w:t>
      </w:r>
      <w:r>
        <w:rPr/>
        <w:t xml:space="preserve"> </w:t>
      </w:r>
    </w:p>
    <w:p>
      <w:pPr>
        <w:pStyle w:val="Style15"/>
        <w:jc w:val="both"/>
        <w:rPr/>
      </w:pPr>
      <w:r>
        <w:rPr>
          <w:szCs w:val="20"/>
        </w:rPr>
        <w:t>В XIII в. Роджер Бэкон в работе «Большой труд» провозгласил опыт и наблюдение методами познания природы. Жизнь и деятельность Бэкона — пример того, что и в средние века, когда развитие науки не стимулировалось феодальным способом производства, люди ощущали потребность в познании природы. Р. Бэкон многое объяснял, исходя из законов самой природы (например, появление радуги — преломлением солнечных лучей в каплях дождя), предвидел многие достижения современной науки. Он был уверен в том, что человек сможет создать летательные аппараты, колесницы без коней, приборы, увеличивающие отдаленные предметы.</w:t>
      </w:r>
      <w:r>
        <w:rPr/>
        <w:t xml:space="preserve"> </w:t>
      </w:r>
    </w:p>
    <w:p>
      <w:pPr>
        <w:pStyle w:val="Style15"/>
        <w:jc w:val="both"/>
        <w:rPr/>
      </w:pPr>
      <w:r>
        <w:rPr>
          <w:szCs w:val="20"/>
        </w:rPr>
        <w:t>Здесь нет ничего от традиционно-теологического «познания» природы как символа, имеющего сверхчувственное значение.</w:t>
      </w:r>
      <w:r>
        <w:rPr/>
        <w:t xml:space="preserve"> </w:t>
      </w:r>
    </w:p>
    <w:p>
      <w:pPr>
        <w:pStyle w:val="Style15"/>
        <w:jc w:val="both"/>
        <w:rPr/>
      </w:pPr>
      <w:r>
        <w:rPr>
          <w:szCs w:val="20"/>
        </w:rPr>
        <w:t>Поиски естественных причин явлений, возвышение естественных наук, антитеологическая направленность учения Р. Бэкона об опыте способствовали освобождению философии от власти теологии и церкви. Это создавало предпосылки для критического осмысления религии.</w:t>
      </w:r>
      <w:r>
        <w:rPr/>
        <w:t xml:space="preserve"> </w:t>
      </w:r>
    </w:p>
    <w:p>
      <w:pPr>
        <w:pStyle w:val="Style15"/>
        <w:jc w:val="both"/>
        <w:rPr/>
      </w:pPr>
      <w:r>
        <w:rPr>
          <w:b/>
          <w:bCs/>
          <w:szCs w:val="20"/>
        </w:rPr>
        <w:t>Критика авторитаризма и догматизма религии с позиций рационализма.</w:t>
      </w:r>
      <w:r>
        <w:rPr/>
        <w:t xml:space="preserve"> </w:t>
      </w:r>
      <w:r>
        <w:rPr>
          <w:szCs w:val="20"/>
        </w:rPr>
        <w:t>Ряд философов средневековья выступили с рационалистической критикой вероучительных книг, противопоставляя религиозному авторитаризму и догматизму авторитет разума. В XII в. французский философ Пьер Абеляр утверждал, что ни одно положение церкви не может быть принято без проверки разума. В сочинении «Да и нет» он писал, что в основе отыскания истины лежит сомнение: «Сомневаясь, мы приходим к исследованию, исследуя, достигаем истины»2. Более того, Абеляр признавал право человека иметь свое мнение: «Читатель или слушатель имеет свободу суждения, потому что он может или одобрить то, что ему понравилось, или отвергнуть то, что ему не нравится»3. Разум, по Абеляру, сам для себя авторитет и может обо всем рассуждать и все исследовать.</w:t>
      </w:r>
      <w:r>
        <w:rPr/>
        <w:t xml:space="preserve"> </w:t>
      </w:r>
    </w:p>
    <w:p>
      <w:pPr>
        <w:pStyle w:val="Style15"/>
        <w:jc w:val="both"/>
        <w:rPr/>
      </w:pPr>
      <w:r>
        <w:rPr>
          <w:szCs w:val="20"/>
        </w:rPr>
        <w:t xml:space="preserve">2 </w:t>
      </w:r>
      <w:r>
        <w:rPr>
          <w:i/>
          <w:iCs/>
          <w:szCs w:val="20"/>
        </w:rPr>
        <w:t>Абеляр П.</w:t>
      </w:r>
      <w:r>
        <w:rPr>
          <w:szCs w:val="20"/>
        </w:rPr>
        <w:t xml:space="preserve"> История моих бедствий. М., 1959. С. 121.</w:t>
      </w:r>
      <w:r>
        <w:rPr/>
        <w:t xml:space="preserve"> </w:t>
      </w:r>
    </w:p>
    <w:p>
      <w:pPr>
        <w:pStyle w:val="Style15"/>
        <w:jc w:val="both"/>
        <w:rPr/>
      </w:pPr>
      <w:r>
        <w:rPr>
          <w:szCs w:val="20"/>
        </w:rPr>
        <w:t>3 Там же. С. 119.</w:t>
      </w:r>
      <w:r>
        <w:rPr/>
        <w:t xml:space="preserve"> </w:t>
      </w:r>
    </w:p>
    <w:p>
      <w:pPr>
        <w:pStyle w:val="Style15"/>
        <w:jc w:val="both"/>
        <w:rPr/>
      </w:pPr>
      <w:r>
        <w:rPr>
          <w:b/>
          <w:bCs/>
          <w:szCs w:val="20"/>
        </w:rPr>
        <w:t>265</w:t>
      </w:r>
      <w:r>
        <w:rPr/>
        <w:t xml:space="preserve"> </w:t>
      </w:r>
    </w:p>
    <w:p>
      <w:pPr>
        <w:pStyle w:val="Normal"/>
        <w:jc w:val="center"/>
        <w:rPr/>
      </w:pPr>
      <w:r>
        <w:rPr/>
        <mc:AlternateContent>
          <mc:Choice Requires="wps">
            <w:drawing>
              <wp:inline distT="0" distB="0" distL="0" distR="0">
                <wp:extent cx="5940425" cy="19050"/>
                <wp:effectExtent l="0" t="0" r="0" b="0"/>
                <wp:docPr id="2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 позиций рационализма Абеляр подверг критике содержание Библии и сочинений «отцов церкви»: он обнаружил в них огромное количество противоречащих друг другу мест. Авторитетнейшие в духовной жизни того периода книги тем самым утрачивали ореол непогрешимости, а разум приобретал право отклонить все абсурдное. И хотя Абеляр говорил, что его критика предназначена для совершенствования веры, однако при последовательном развитии мысль философа о том, что нельзя принимать на веру догматы религии, по существу приводила к отрицанию веры. У Абеляра главным было сопротивление авторитету церкви.</w:t>
      </w:r>
      <w:r>
        <w:rPr/>
        <w:t xml:space="preserve"> </w:t>
      </w:r>
    </w:p>
    <w:p>
      <w:pPr>
        <w:pStyle w:val="Style15"/>
        <w:jc w:val="both"/>
        <w:rPr/>
      </w:pPr>
      <w:r>
        <w:rPr>
          <w:szCs w:val="20"/>
        </w:rPr>
        <w:t>Попытки выявить несостоятельность религиозных догматов были распространены и среди византийских философов. В XI в. Иоанн Итал требовал доказательности положений философии, даже если они не противоречат священному писанию. Он отвергал как бездоказательные идеи бессмертия души, рая, ада, чудес, якобы совершенных Христом, усмотрел противоречия в Библии. Церковь предала его анафеме и заточила в монастырь, где он и умер. Разрушение догматизма религии, не уничтожая ее самой, способствовало формированию идеи ее относительности, изменяемости, уязвимости, в конечном счете — ложности.</w:t>
      </w:r>
      <w:r>
        <w:rPr/>
        <w:t xml:space="preserve"> </w:t>
      </w:r>
    </w:p>
    <w:p>
      <w:pPr>
        <w:pStyle w:val="Style15"/>
        <w:jc w:val="both"/>
        <w:rPr/>
      </w:pPr>
      <w:r>
        <w:rPr>
          <w:b/>
          <w:bCs/>
          <w:szCs w:val="20"/>
        </w:rPr>
        <w:t>Выводы.</w:t>
      </w:r>
      <w:r>
        <w:rPr/>
        <w:t xml:space="preserve"> </w:t>
      </w:r>
      <w:r>
        <w:rPr>
          <w:szCs w:val="20"/>
        </w:rPr>
        <w:t>В свободомыслии эпохи феодализма атеистические идеи выражены наименее последовательно. Идеологи антифеодальных движений облекали опасные для господствующего класса мысли в религиозную терминологию. Это обусловлено и засильем церкви, при котором большинство людей разделяло иллюзорные представления о мире. Специфика монотеистических религий, получивших солидное фи-лософско-идеалистическое обоснование, требовала новых форм борьбы с ними. Эти формы только намечались вольнодумцами средних веков.</w:t>
      </w:r>
      <w:r>
        <w:rPr/>
        <w:t xml:space="preserve"> </w:t>
      </w:r>
    </w:p>
    <w:p>
      <w:pPr>
        <w:pStyle w:val="Style15"/>
        <w:jc w:val="both"/>
        <w:rPr/>
      </w:pPr>
      <w:r>
        <w:rPr>
          <w:szCs w:val="20"/>
        </w:rPr>
        <w:t>Заслуга свободомыслия эпохи феодализма заключается в том, что в сложнейших условиях оно расшатывало казавшиеся вечными догматы мировых религий. Природа и человек в сознании немалого числа людей той эпохи начинают выступать как не зависимые ни от каких сверхъестественных сил. Разум заявлял о своих правах, накапливая аргументы против религии. Свободомыслие средних веков расчистило пути для критики религии представителями буржуазного атеизма.</w:t>
      </w:r>
      <w:r>
        <w:rPr/>
        <w:t xml:space="preserve"> </w:t>
      </w:r>
    </w:p>
    <w:p>
      <w:pPr>
        <w:pStyle w:val="Style15"/>
        <w:jc w:val="both"/>
        <w:rPr/>
      </w:pPr>
      <w:r>
        <w:rPr>
          <w:szCs w:val="20"/>
        </w:rPr>
        <w:t>266</w:t>
      </w:r>
      <w:r>
        <w:rPr/>
        <w:t xml:space="preserve"> </w:t>
      </w:r>
    </w:p>
    <w:p>
      <w:pPr>
        <w:pStyle w:val="Normal"/>
        <w:jc w:val="center"/>
        <w:rPr/>
      </w:pPr>
      <w:r>
        <w:rPr/>
        <mc:AlternateContent>
          <mc:Choice Requires="wps">
            <w:drawing>
              <wp:inline distT="0" distB="0" distL="0" distR="0">
                <wp:extent cx="5940425" cy="19050"/>
                <wp:effectExtent l="0" t="0" r="0" b="0"/>
                <wp:docPr id="2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xml:space="preserve">Глава XX </w:t>
      </w:r>
    </w:p>
    <w:p>
      <w:pPr>
        <w:pStyle w:val="Style15"/>
        <w:jc w:val="center"/>
        <w:rPr>
          <w:b/>
          <w:b/>
          <w:bCs/>
          <w:szCs w:val="20"/>
        </w:rPr>
      </w:pPr>
      <w:r>
        <w:rPr>
          <w:b/>
          <w:bCs/>
          <w:szCs w:val="20"/>
        </w:rPr>
        <w:t>БУРЖУАЗНЫЙ АТЕИЗМ</w:t>
      </w:r>
    </w:p>
    <w:p>
      <w:pPr>
        <w:pStyle w:val="Style15"/>
        <w:jc w:val="both"/>
        <w:rPr/>
      </w:pPr>
      <w:r>
        <w:rPr>
          <w:b/>
          <w:bCs/>
          <w:szCs w:val="20"/>
        </w:rPr>
        <w:t>Этапы эволюции буржуазного атеизма, их социальная обусловленность.</w:t>
      </w:r>
      <w:r>
        <w:rPr/>
        <w:t xml:space="preserve"> </w:t>
      </w:r>
      <w:r>
        <w:rPr>
          <w:szCs w:val="20"/>
        </w:rPr>
        <w:t>Буржуазный атеизм возник и развивался на начальных своих стадиях в борьбе с феодальной идеологией, вобрав в себя наиболее ценные идеи предшествующего свободомыслия. Он начинает формироваться еще в феодальном обществе. Со времени зарождения буржуазных отношений до наших дней буржуазный атеизм претерпел значительную эволюцию. Свободомыслие и атеизм периода зарождения и становления буржуазии отличаются от атеизма периода подготовки и осуществления буржуазных революций в Европе; последний в свою очередь отличается от буржуазной критики религии в период общего кризиса капитализма. Каждая из этих фаз связана с задачами, которые ставила перед собой буржуазия в ходе истории. В соответствии с этим можно условно выделить три этапа в эволюции буржуазного атеизма: свободомыслие и атеизм Возрождения; атеизм Нового времени; современная буржуазная критика религии. В этих этапах отразились особенности эволюции капитализма: «дав мощный толчок развитию производительных сил, он превратился затем в преграду на пути социального прогресса» 1.</w:t>
      </w:r>
      <w:r>
        <w:rPr/>
        <w:t xml:space="preserve"> </w:t>
      </w:r>
    </w:p>
    <w:p>
      <w:pPr>
        <w:pStyle w:val="Style15"/>
        <w:jc w:val="center"/>
        <w:rPr>
          <w:b/>
          <w:b/>
          <w:bCs/>
          <w:szCs w:val="20"/>
        </w:rPr>
      </w:pPr>
      <w:r>
        <w:rPr>
          <w:b/>
          <w:bCs/>
          <w:szCs w:val="20"/>
        </w:rPr>
        <w:t>§ 1. СВОБОДОМЫСЛИЕ И АТЕИЗМ ВОЗРОЖДЕНИЯ</w:t>
      </w:r>
    </w:p>
    <w:p>
      <w:pPr>
        <w:pStyle w:val="Style15"/>
        <w:jc w:val="both"/>
        <w:rPr/>
      </w:pPr>
      <w:r>
        <w:rPr>
          <w:b/>
          <w:bCs/>
          <w:szCs w:val="20"/>
        </w:rPr>
        <w:t>Социальная обусловленность свободомыслия</w:t>
      </w:r>
      <w:r>
        <w:rPr/>
        <w:t xml:space="preserve"> </w:t>
      </w:r>
      <w:r>
        <w:rPr>
          <w:b/>
          <w:bCs/>
          <w:szCs w:val="20"/>
        </w:rPr>
        <w:t>Возрождения.</w:t>
      </w:r>
      <w:r>
        <w:rPr/>
        <w:t xml:space="preserve"> </w:t>
      </w:r>
      <w:r>
        <w:rPr>
          <w:szCs w:val="20"/>
        </w:rPr>
        <w:t>Начало формирования буржуазного атеизма относится к эпохе Возрождения — к тому периоду в жизни феодального общества, когда в его недрах зарождается новый класс — буржуазия, политические и экономические интересы которой столкнулись с интересами крупнейшего феодала Европы — католической церкви. Оппозиция по отношению к католической церкви выразилась, с одной стороны, в виде протестантизма, с другой — в виде материалистических и атеистических учений. Наиболее ярко</w:t>
      </w:r>
      <w:r>
        <w:rPr/>
        <w:t xml:space="preserve"> </w:t>
      </w:r>
    </w:p>
    <w:p>
      <w:pPr>
        <w:pStyle w:val="Style15"/>
        <w:jc w:val="both"/>
        <w:rPr/>
      </w:pPr>
      <w:r>
        <w:rPr>
          <w:szCs w:val="20"/>
        </w:rPr>
        <w:t>' Программа Коммунистической партии Советского Союза: Новая редакция. М., 1986. С. 5.</w:t>
      </w:r>
      <w:r>
        <w:rPr/>
        <w:t xml:space="preserve"> </w:t>
      </w:r>
    </w:p>
    <w:p>
      <w:pPr>
        <w:pStyle w:val="Style15"/>
        <w:jc w:val="both"/>
        <w:rPr/>
      </w:pPr>
      <w:r>
        <w:rPr>
          <w:szCs w:val="20"/>
        </w:rPr>
        <w:t>267</w:t>
      </w:r>
      <w:r>
        <w:rPr/>
        <w:t xml:space="preserve"> </w:t>
      </w:r>
    </w:p>
    <w:p>
      <w:pPr>
        <w:pStyle w:val="Normal"/>
        <w:jc w:val="center"/>
        <w:rPr/>
      </w:pPr>
      <w:r>
        <w:rPr/>
        <mc:AlternateContent>
          <mc:Choice Requires="wps">
            <w:drawing>
              <wp:inline distT="0" distB="0" distL="0" distR="0">
                <wp:extent cx="5940425" cy="19050"/>
                <wp:effectExtent l="0" t="0" r="0" b="0"/>
                <wp:docPr id="2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рьба буржуазии против феодализма проявилась в отношении к церкви. Именно в это время появилась буржуазная культура с антицерковной направленностью. Несмотря на то что церковь жестоко преследовала вольнодумцев, выступления против нее захватывали все большее число людей. Наиболее смелые умы не ограничивались антиклерикальной борьбой — подвергали критике религию, причем не только католицизм, но и появившийся в первой половине XVI в. протестантизм, и христианство в целом (например, Дж. Бруно). К середине XVI в. стали употребляться термины «деист», «атеист». И хотя атеизм в то время не был широко распространен, свидетельства современников позволяют судить о значительном расширении круга свободомыслящих по сравнению с предыдущей эпохой и о новом характере их свободомыслия.</w:t>
      </w:r>
      <w:r>
        <w:rPr/>
        <w:t xml:space="preserve"> </w:t>
      </w:r>
    </w:p>
    <w:p>
      <w:pPr>
        <w:pStyle w:val="Style15"/>
        <w:jc w:val="both"/>
        <w:rPr/>
      </w:pPr>
      <w:r>
        <w:rPr>
          <w:szCs w:val="20"/>
        </w:rPr>
        <w:t>В XV в. был раскрыт заговор против папы Павла II среди членов Римской академии, которые отвергали существование бога и души. Гуманист Б. Платина, описавший подробности этого заговора, утверждал, что сомневались в существовании бога в то время многие философы и даже теологи. Вольнодумцев тогда было немало в Европе. Об этом говорит и анонимный автор трактата «О трех обманщиках»: «Кто бы мог, кстати, предположить... что в Италии, главном центре христианства, скрывается столько вольнодумцев, чтобы не сказать атеистов»2.</w:t>
      </w:r>
      <w:r>
        <w:rPr/>
        <w:t xml:space="preserve"> </w:t>
      </w:r>
    </w:p>
    <w:p>
      <w:pPr>
        <w:pStyle w:val="Style15"/>
        <w:jc w:val="both"/>
        <w:rPr/>
      </w:pPr>
      <w:r>
        <w:rPr>
          <w:b/>
          <w:bCs/>
          <w:szCs w:val="20"/>
        </w:rPr>
        <w:t>Особенности</w:t>
      </w:r>
      <w:r>
        <w:rPr/>
        <w:t xml:space="preserve"> </w:t>
      </w:r>
      <w:r>
        <w:rPr>
          <w:b/>
          <w:bCs/>
          <w:szCs w:val="20"/>
        </w:rPr>
        <w:t>свободомыслия Возрождения.</w:t>
      </w:r>
      <w:r>
        <w:rPr/>
        <w:t xml:space="preserve"> </w:t>
      </w:r>
      <w:r>
        <w:rPr>
          <w:szCs w:val="20"/>
        </w:rPr>
        <w:t>Свободомыслие (и, в частности, атеизм) Возрождения было синтезом идей свободомыслия античности и средневековья. Начиная с итальянских гуманистов XV в. и кончая Фрэнсисом Бэконом, передовые мыслители возрождали идеи античности, обращаясь к творчеству Демокрита, Эпикура, Лукрс ция, Лукиана и других философов. Они развили гениальные догадки древних о бесконечности и несотворенности Вселенной, об активности и самостоятельности человека, о происхождении религии и ее роли в обществе. Были восприняты также прогрессивные традиции средневекового свободомыслия: рационалистический подход к священным книгам, антиклерикализм, борьба с религиозными догматизмом и авторитаризмом. Боль-</w:t>
      </w:r>
      <w:r>
        <w:rPr/>
        <w:t xml:space="preserve"> </w:t>
      </w:r>
    </w:p>
    <w:p>
      <w:pPr>
        <w:pStyle w:val="Style15"/>
        <w:jc w:val="both"/>
        <w:rPr/>
      </w:pPr>
      <w:r>
        <w:rPr>
          <w:szCs w:val="20"/>
        </w:rPr>
        <w:t>'Анонимные атеистические трактаты М., 1969., С. 201.</w:t>
      </w:r>
      <w:r>
        <w:rPr/>
        <w:t xml:space="preserve"> </w:t>
      </w:r>
    </w:p>
    <w:p>
      <w:pPr>
        <w:pStyle w:val="Style15"/>
        <w:jc w:val="both"/>
        <w:rPr/>
      </w:pPr>
      <w:r>
        <w:rPr>
          <w:szCs w:val="20"/>
        </w:rPr>
        <w:t>268</w:t>
      </w:r>
      <w:r>
        <w:rPr/>
        <w:t xml:space="preserve"> </w:t>
      </w:r>
    </w:p>
    <w:p>
      <w:pPr>
        <w:pStyle w:val="Normal"/>
        <w:jc w:val="center"/>
        <w:rPr/>
      </w:pPr>
      <w:r>
        <w:rPr/>
        <mc:AlternateContent>
          <mc:Choice Requires="wps">
            <w:drawing>
              <wp:inline distT="0" distB="0" distL="0" distR="0">
                <wp:extent cx="5940425" cy="19050"/>
                <wp:effectExtent l="0" t="0" r="0" b="0"/>
                <wp:docPr id="2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шую роль в освобождении науки и философии от религии продолжала играть теория «двойственной истины», характерная главным образом для сторонников </w:t>
      </w:r>
      <w:r>
        <w:rPr>
          <w:i/>
          <w:iCs/>
          <w:szCs w:val="20"/>
        </w:rPr>
        <w:t>аверроизма</w:t>
      </w:r>
      <w:r>
        <w:rPr>
          <w:szCs w:val="20"/>
        </w:rPr>
        <w:t xml:space="preserve"> (П. Помпонацци, Б. Телезио, Ф. Бэкон). В </w:t>
      </w:r>
      <w:r>
        <w:rPr>
          <w:i/>
          <w:iCs/>
          <w:szCs w:val="20"/>
        </w:rPr>
        <w:t>пантеистических же учениях</w:t>
      </w:r>
      <w:r>
        <w:rPr>
          <w:szCs w:val="20"/>
        </w:rPr>
        <w:t xml:space="preserve"> Дж. Бруно и Дж. Ванини наметилось преодоление теории «двойственной истины»: признание тождества мира и бога предполагает единственность истины, в данном случае научной, философской, в то время как религия оказывается заблуждением. Впервые в качестве методологической основы критики религии выступил </w:t>
      </w:r>
      <w:r>
        <w:rPr>
          <w:i/>
          <w:iCs/>
          <w:szCs w:val="20"/>
        </w:rPr>
        <w:t>скептицизм,</w:t>
      </w:r>
      <w:r>
        <w:rPr>
          <w:szCs w:val="20"/>
        </w:rPr>
        <w:t xml:space="preserve"> наиболее ярко проявившийся во Франции во второй половине XVI в. у Э. Доле, Ж. Балле, сожженных церковью, у М. Монтеня. Сомнение, возведенное во всеобщий принцип мышления, стало орудием борьбы против религии. Разрабатывалось новое учение о человеке. Таким чертам, проповедуемым христианством, как «презрение к самому себе, самоунижение, смирение, покорность» (Маркс), гуманисты XV в. противопоставили достоинство, самоуважение личности, независимость и свободу, право на земное счастье.</w:t>
      </w:r>
      <w:r>
        <w:rPr/>
        <w:t xml:space="preserve"> </w:t>
      </w:r>
    </w:p>
    <w:p>
      <w:pPr>
        <w:pStyle w:val="Style15"/>
        <w:jc w:val="both"/>
        <w:rPr/>
      </w:pPr>
      <w:r>
        <w:rPr>
          <w:szCs w:val="20"/>
        </w:rPr>
        <w:t>Атеизму этой эпохи присущи оптимизм, вера в неограниченные возможности человеческого разума. Рядом с передовой философией шло искусство Возрождения, которое воспевало красоту мира и человека. В нем отразилось отрицательное отношение к аскетизму, культу страданий, религиозному ханжеству. В передовом искусстве, таким образом, воплощалось новое мировоззрение. В свою очередь искусство Возрождения укрепляло позиции свободомыслия.</w:t>
      </w:r>
      <w:r>
        <w:rPr/>
        <w:t xml:space="preserve"> </w:t>
      </w:r>
    </w:p>
    <w:p>
      <w:pPr>
        <w:pStyle w:val="Style15"/>
        <w:jc w:val="both"/>
        <w:rPr/>
      </w:pPr>
      <w:r>
        <w:rPr>
          <w:b/>
          <w:bCs/>
          <w:szCs w:val="20"/>
        </w:rPr>
        <w:t>Естественнонаучная основа свободомыслия Возрождения.</w:t>
      </w:r>
      <w:r>
        <w:rPr/>
        <w:t xml:space="preserve"> </w:t>
      </w:r>
      <w:r>
        <w:rPr>
          <w:szCs w:val="20"/>
        </w:rPr>
        <w:t>Развитие свободомыслия в эпоху Возрождения во многом связано с успехами производства и естественнонаучных знаний. Изобретение книгопечатания, компаса, самопрялки, пороха, доменного металлургического процесса;</w:t>
      </w:r>
      <w:r>
        <w:rPr/>
        <w:t xml:space="preserve"> </w:t>
      </w:r>
      <w:r>
        <w:rPr>
          <w:szCs w:val="20"/>
        </w:rPr>
        <w:t>открытие Америки и морского пути в Индию; возобновление интереса к астрономии, медицине, физике, анатомии, физиологии; развитие экспериментального естествознания — все это укрепляло власть человека над природой, расширяло его кругозор и вносило коренные изменения в навязываемые религией веками представления о возможностях человека. Философское же обобщение естественнонаучных знаний вело к разрыву науки и теологии.</w:t>
      </w:r>
      <w:r>
        <w:rPr/>
        <w:t xml:space="preserve"> </w:t>
      </w:r>
    </w:p>
    <w:p>
      <w:pPr>
        <w:pStyle w:val="Style15"/>
        <w:jc w:val="both"/>
        <w:rPr/>
      </w:pPr>
      <w:r>
        <w:rPr>
          <w:szCs w:val="20"/>
        </w:rPr>
        <w:t>Естествознание выступило мощным идейным ору-</w:t>
      </w:r>
      <w:r>
        <w:rPr/>
        <w:t xml:space="preserve"> </w:t>
      </w:r>
    </w:p>
    <w:p>
      <w:pPr>
        <w:pStyle w:val="Style15"/>
        <w:jc w:val="both"/>
        <w:rPr/>
      </w:pPr>
      <w:r>
        <w:rPr>
          <w:szCs w:val="20"/>
        </w:rPr>
        <w:t>269</w:t>
      </w:r>
      <w:r>
        <w:rPr/>
        <w:t xml:space="preserve"> </w:t>
      </w:r>
    </w:p>
    <w:p>
      <w:pPr>
        <w:pStyle w:val="Normal"/>
        <w:jc w:val="center"/>
        <w:rPr/>
      </w:pPr>
      <w:r>
        <w:rPr/>
        <mc:AlternateContent>
          <mc:Choice Requires="wps">
            <w:drawing>
              <wp:inline distT="0" distB="0" distL="0" distR="0">
                <wp:extent cx="5940425" cy="19050"/>
                <wp:effectExtent l="0" t="0" r="0" b="0"/>
                <wp:docPr id="2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жием в борьбе с церковью. Ф. Энгельс отмечал, что оно было «насквозь революционным, шло рука об руку с пробуждающейся новой философией великих итальянцев, посылая своих мучеников на костры и в темницы»3. Данные развивающейся науки неизбежно приходили в противоречие с христианской картиной мира.</w:t>
      </w:r>
      <w:r>
        <w:rPr/>
        <w:t xml:space="preserve"> </w:t>
      </w:r>
    </w:p>
    <w:p>
      <w:pPr>
        <w:pStyle w:val="Style15"/>
        <w:jc w:val="both"/>
        <w:rPr/>
      </w:pPr>
      <w:r>
        <w:rPr>
          <w:szCs w:val="20"/>
        </w:rPr>
        <w:t>Великим достижением естествознания того времени было математическое обоснование гелиоцентрической системы мира польским ученым Николаем Коперником. Согласно гелиоцентризму, Земля — одна из рядовых планет, вращающихся вокруг Солнца. Учение Коперника противоречило принятой церковью геоцентрической системе мира, с помощью которой обосновывались библейские «истины» о происхождении мира и человека. Оно опровергало представления об исключительном характере Земли и человечества, допускало возможность существования бесконечного количества других небесных тел, подобных Земле и Солнцу. Коперниканская система мира приводила к выводу о несостоятельности телеологического доказательства бытия бога. Разрушая религиозно-схоластические представления о Вселенной, учение Коперника расчищало пути для реального ее познания. Почти через столетие это учение было подтверждено естественнонаучными открытиями Галилео Галилея.</w:t>
      </w:r>
      <w:r>
        <w:rPr/>
        <w:t xml:space="preserve"> </w:t>
      </w:r>
    </w:p>
    <w:p>
      <w:pPr>
        <w:pStyle w:val="Style15"/>
        <w:jc w:val="both"/>
        <w:rPr/>
      </w:pPr>
      <w:r>
        <w:rPr>
          <w:b/>
          <w:bCs/>
          <w:szCs w:val="20"/>
        </w:rPr>
        <w:t>Философская основа атеизма Возрождения.</w:t>
      </w:r>
      <w:r>
        <w:rPr/>
        <w:t xml:space="preserve"> </w:t>
      </w:r>
      <w:r>
        <w:rPr>
          <w:szCs w:val="20"/>
        </w:rPr>
        <w:t>Материализм Возрождения был еще непоследователен и выступал чаще всего в форме пантеизма. Тем не менее пантеизм являлся системой взглядов, имеющей антитеистическую направленность. На протяжении XV— XVII вв. он все более наполняется материалистическим содержанием.</w:t>
      </w:r>
      <w:r>
        <w:rPr/>
        <w:t xml:space="preserve"> </w:t>
      </w:r>
    </w:p>
    <w:p>
      <w:pPr>
        <w:pStyle w:val="Style15"/>
        <w:jc w:val="both"/>
        <w:rPr/>
      </w:pPr>
      <w:r>
        <w:rPr>
          <w:szCs w:val="20"/>
        </w:rPr>
        <w:t>Наиболее ярко материалистическое содержание пантеизма выявляется у Дж. Бруно и Дж. Ванини. Бруно философски осмыслил идеи Коперника и сделал из них атеистические выводы. В отличие от Коперника, считавшего мир конечным, Бруно провозгласил бесконечность мира с бесчисленными звездами и планетами, населенными подобно Земле: «...Вселенная не имеет предела и края, но безмерна и бесконечна...»4 Согласно Бруно, бесконечный мир вечен, следовательно, никем не сотворен. Идея вечности и бесконечности мира исключает</w:t>
      </w:r>
      <w:r>
        <w:rPr/>
        <w:t xml:space="preserve"> </w:t>
      </w:r>
    </w:p>
    <w:p>
      <w:pPr>
        <w:pStyle w:val="Style15"/>
        <w:jc w:val="both"/>
        <w:rPr/>
      </w:pPr>
      <w:r>
        <w:rPr>
          <w:szCs w:val="20"/>
        </w:rPr>
        <w:t xml:space="preserve">3 </w:t>
      </w:r>
      <w:r>
        <w:rPr>
          <w:i/>
          <w:iCs/>
          <w:szCs w:val="20"/>
        </w:rPr>
        <w:t>Маркс К., Энгельс Ф.</w:t>
      </w:r>
      <w:r>
        <w:rPr>
          <w:szCs w:val="20"/>
        </w:rPr>
        <w:t xml:space="preserve"> Соч. Т. 20. С. 508.</w:t>
      </w:r>
      <w:r>
        <w:rPr/>
        <w:t xml:space="preserve"> </w:t>
      </w:r>
    </w:p>
    <w:p>
      <w:pPr>
        <w:pStyle w:val="Style15"/>
        <w:jc w:val="both"/>
        <w:rPr/>
      </w:pPr>
      <w:r>
        <w:rPr>
          <w:szCs w:val="20"/>
        </w:rPr>
        <w:t xml:space="preserve">4 </w:t>
      </w:r>
      <w:r>
        <w:rPr>
          <w:i/>
          <w:iCs/>
          <w:szCs w:val="20"/>
        </w:rPr>
        <w:t>Бруно Дж.</w:t>
      </w:r>
      <w:r>
        <w:rPr>
          <w:szCs w:val="20"/>
        </w:rPr>
        <w:t xml:space="preserve"> Диалоги. М., 1949. С. 403.</w:t>
      </w:r>
      <w:r>
        <w:rPr/>
        <w:t xml:space="preserve"> </w:t>
      </w:r>
    </w:p>
    <w:p>
      <w:pPr>
        <w:pStyle w:val="Style15"/>
        <w:jc w:val="both"/>
        <w:rPr/>
      </w:pPr>
      <w:r>
        <w:rPr>
          <w:b/>
          <w:bCs/>
          <w:szCs w:val="20"/>
        </w:rPr>
        <w:t>270</w:t>
      </w:r>
      <w:r>
        <w:rPr/>
        <w:t xml:space="preserve"> </w:t>
      </w:r>
    </w:p>
    <w:p>
      <w:pPr>
        <w:pStyle w:val="Normal"/>
        <w:jc w:val="center"/>
        <w:rPr/>
      </w:pPr>
      <w:r>
        <w:rPr/>
        <mc:AlternateContent>
          <mc:Choice Requires="wps">
            <w:drawing>
              <wp:inline distT="0" distB="0" distL="0" distR="0">
                <wp:extent cx="5940425" cy="19050"/>
                <wp:effectExtent l="0" t="0" r="0" b="0"/>
                <wp:docPr id="2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едставление о боге как творце и промыслителе мира. У Бруно эта идея основывается на пантеистическом понимании природы. Он утверждал, что бог и природа суть одна и та же материя, одно и то же пространство, одна и та же причина.</w:t>
      </w:r>
      <w:r>
        <w:rPr/>
        <w:t xml:space="preserve"> </w:t>
      </w:r>
    </w:p>
    <w:p>
      <w:pPr>
        <w:pStyle w:val="Style15"/>
        <w:jc w:val="both"/>
        <w:rPr>
          <w:szCs w:val="20"/>
        </w:rPr>
      </w:pPr>
      <w:r>
        <w:rPr>
          <w:szCs w:val="20"/>
        </w:rPr>
        <w:t xml:space="preserve">К отрицанию христианского бога вслед за Бруно пришел и Ванини. Для него бог — это природа, создавшая небо и землю. На основе натуралистического пантеизма, отвергшего основные принципы монотеистических религий, христианство начинает подвергаться разносторонней критике. Впрочем, критика религии в эпоху Возрождения нередко выходит за пределы философии, составляя заметный аспект ранней буржуазной культуры в целом. </w:t>
      </w:r>
    </w:p>
    <w:p>
      <w:pPr>
        <w:pStyle w:val="Style15"/>
        <w:jc w:val="both"/>
        <w:rPr/>
      </w:pPr>
      <w:r>
        <w:rPr>
          <w:b/>
          <w:bCs/>
          <w:szCs w:val="20"/>
        </w:rPr>
        <w:t>Критика христианского вероучения.</w:t>
      </w:r>
      <w:r>
        <w:rPr/>
        <w:t xml:space="preserve"> </w:t>
      </w:r>
      <w:r>
        <w:rPr>
          <w:szCs w:val="20"/>
        </w:rPr>
        <w:t>Наиболее распространенными приемами критики религии в эту эпоху являются: анализ противоречий в христианском вероучении, «приземление» библейских персонажей и ситуаций, саркастический смех. При этом мыслители Возрождения развивали традиции античных критиков христианства. Многие из них перенесли на христианского бога черты, присущие людям, в том числе их слабости и пороки.</w:t>
      </w:r>
      <w:r>
        <w:rPr/>
        <w:t xml:space="preserve"> </w:t>
      </w:r>
    </w:p>
    <w:p>
      <w:pPr>
        <w:pStyle w:val="Style15"/>
        <w:jc w:val="both"/>
        <w:rPr/>
      </w:pPr>
      <w:r>
        <w:rPr>
          <w:szCs w:val="20"/>
        </w:rPr>
        <w:t>Гуманист А. Галатео в сочинении «Отшельник» поместил своего героя в потусторонний мир. Герой идет в ад, потому что добрый дух оказался слабее злого. Идея справедливости посмертного воздаяния тем самым подвергается сомнению. В этом сочинении юмористически излагаются библейские предания, назидательно-слащавая форма которых не может скрыть оправдания корысти и эгоизма. Петр, любимый ученик Христа, изображен как «нетвердый в вере старик», пошедший за Христом потому, что «рассчитывал на крупную награду». Ореол святости, окружавший христианство, тускнел от низведения его на уровень смешных историй.</w:t>
      </w:r>
      <w:r>
        <w:rPr/>
        <w:t xml:space="preserve"> </w:t>
      </w:r>
    </w:p>
    <w:p>
      <w:pPr>
        <w:pStyle w:val="Style15"/>
        <w:jc w:val="both"/>
        <w:rPr/>
      </w:pPr>
      <w:r>
        <w:rPr>
          <w:szCs w:val="20"/>
        </w:rPr>
        <w:t>Противоречивый, абсурдный характер христианства был раскрыт Бруно и Ванини. Бруно показал бессмысленность учения о трех лицах единого бога. Осмеяны и отвергнуты были им вера в ад и рай, миф о сотворении Адама и Евы, учение о пресуществлении, христианские обряды. Противоречивость и антигуманность учения о боге вскрыл Ванини: «Бог или не хочет устранить зло, или не может. Второе положение подтверждает мнение атеистов, первое — делает бога источником зла»5.</w:t>
      </w:r>
      <w:r>
        <w:rPr/>
        <w:t xml:space="preserve"> </w:t>
      </w:r>
    </w:p>
    <w:p>
      <w:pPr>
        <w:pStyle w:val="Style15"/>
        <w:jc w:val="both"/>
        <w:rPr/>
      </w:pPr>
      <w:r>
        <w:rPr>
          <w:szCs w:val="20"/>
        </w:rPr>
        <w:t>Выявление противоречий в христианстве в эту эпоху носило более глубокий характер, чем в средние века. Мыслители Возрождения перешли к критическому анализу внутренней логической противоречивости самих христианских идей.</w:t>
      </w:r>
      <w:r>
        <w:rPr/>
        <w:t xml:space="preserve"> </w:t>
      </w:r>
    </w:p>
    <w:p>
      <w:pPr>
        <w:pStyle w:val="Style15"/>
        <w:jc w:val="both"/>
        <w:rPr/>
      </w:pPr>
      <w:r>
        <w:rPr>
          <w:szCs w:val="20"/>
        </w:rPr>
        <w:t xml:space="preserve">5 См.: </w:t>
      </w:r>
      <w:r>
        <w:rPr>
          <w:i/>
          <w:iCs/>
          <w:szCs w:val="20"/>
        </w:rPr>
        <w:t>Рутенбург В. И.</w:t>
      </w:r>
      <w:r>
        <w:rPr>
          <w:szCs w:val="20"/>
        </w:rPr>
        <w:t xml:space="preserve"> Великий итальянский атеист Ванини. М., 1959. С. 87.</w:t>
      </w:r>
      <w:r>
        <w:rPr/>
        <w:t xml:space="preserve"> </w:t>
      </w:r>
    </w:p>
    <w:p>
      <w:pPr>
        <w:pStyle w:val="Style15"/>
        <w:jc w:val="both"/>
        <w:rPr/>
      </w:pPr>
      <w:r>
        <w:rPr>
          <w:szCs w:val="20"/>
        </w:rPr>
        <w:t>271</w:t>
      </w:r>
      <w:r>
        <w:rPr/>
        <w:t xml:space="preserve"> </w:t>
      </w:r>
    </w:p>
    <w:p>
      <w:pPr>
        <w:pStyle w:val="Normal"/>
        <w:jc w:val="center"/>
        <w:rPr/>
      </w:pPr>
      <w:r>
        <w:rPr/>
        <mc:AlternateContent>
          <mc:Choice Requires="wps">
            <w:drawing>
              <wp:inline distT="0" distB="0" distL="0" distR="0">
                <wp:extent cx="5940425" cy="19050"/>
                <wp:effectExtent l="0" t="0" r="0" b="0"/>
                <wp:docPr id="2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Антиклерикализм идеологов зарождавшейся буржуазии.</w:t>
      </w:r>
      <w:r>
        <w:rPr/>
        <w:t xml:space="preserve"> </w:t>
      </w:r>
      <w:r>
        <w:rPr>
          <w:szCs w:val="20"/>
        </w:rPr>
        <w:t>Уже ранняя буржуазия ставила целью ликвидировать церковь как социальный институт, охранявший феодальные порядки. Антиклерикальные выступления в это время были связаны как со стремлением создать новую религию, каковой стал протестантизм, так и с обоснованием антирелигиозных идей. Еще до возникновения протестантизма гуманисты выступили с обличением пороков духовенства. Ярко и выразительно рисовал один из них (Л. Бруни) образ «злейших врагов всего рода человеческого» — монахов: «...притворное выражение лица», «опущенные долу очи», «губы, искусно сжатые и бледные от лишений»6.</w:t>
      </w:r>
      <w:r>
        <w:rPr/>
        <w:t xml:space="preserve"> </w:t>
      </w:r>
    </w:p>
    <w:p>
      <w:pPr>
        <w:pStyle w:val="Style15"/>
        <w:jc w:val="both"/>
        <w:rPr/>
      </w:pPr>
      <w:r>
        <w:rPr>
          <w:szCs w:val="20"/>
        </w:rPr>
        <w:t>Тяжелый удар престижу церкви нанес трактат гуманиста Лоренцо Валлы «Рассуждение о подложности так называемой грамоты Константина». Глубокий след в развитии антиклерикализма оставил Дж. Бруно, выступивший не только против папы и духовенства в целом, но и против экономического господства церкви, за секуляризацию монастырского имущества. Это вызвало ярость церковников, которые в конце концов физически уничтожили его. Бруно бесстрашно разоблачал лживость, глупость, аморализм духовенства. По его мнению, учение, проповедуемое глупыми и лживыми людьми, не может быть истинным.</w:t>
      </w:r>
      <w:r>
        <w:rPr/>
        <w:t xml:space="preserve"> </w:t>
      </w:r>
    </w:p>
    <w:p>
      <w:pPr>
        <w:pStyle w:val="Style15"/>
        <w:jc w:val="both"/>
        <w:rPr/>
      </w:pPr>
      <w:r>
        <w:rPr>
          <w:szCs w:val="20"/>
        </w:rPr>
        <w:t>Таким образом, наиболее новаторски мыслящие люди того времени от обличения церкви и духовенства переходят к критике религии.</w:t>
      </w:r>
      <w:r>
        <w:rPr/>
        <w:t xml:space="preserve"> </w:t>
      </w:r>
    </w:p>
    <w:p>
      <w:pPr>
        <w:pStyle w:val="Style15"/>
        <w:jc w:val="both"/>
        <w:rPr/>
      </w:pPr>
      <w:r>
        <w:rPr>
          <w:b/>
          <w:bCs/>
          <w:szCs w:val="20"/>
        </w:rPr>
        <w:t>Проблема происхождения и сущности религии.</w:t>
      </w:r>
      <w:r>
        <w:rPr/>
        <w:t xml:space="preserve"> </w:t>
      </w:r>
      <w:r>
        <w:rPr>
          <w:szCs w:val="20"/>
        </w:rPr>
        <w:t>С антиклерикализмом вольнодумцев Возрождения связано во многом решение ими проблемы происхождения религии: причина религии усматривается главным образом в обмане. Не случайно трактат «О трех обманщиках» приписывался не одному деятелю культуры того времени (например, Дж. Боккаччо, Н. Макиавелли, Дж. Ванини). Но в чем причины обмана? Ванини видел их в корыстолюбии духовенства, в желании государей удержаться на троне и расширить владения. Он же восстановил учение древних о страхе и невежестве как источниках религии.</w:t>
      </w:r>
      <w:r>
        <w:rPr/>
        <w:t xml:space="preserve"> </w:t>
      </w:r>
    </w:p>
    <w:p>
      <w:pPr>
        <w:pStyle w:val="Style15"/>
        <w:jc w:val="both"/>
        <w:rPr/>
      </w:pPr>
      <w:r>
        <w:rPr>
          <w:szCs w:val="20"/>
        </w:rPr>
        <w:t>К концу XVI в. философская мысль смогла поставить</w:t>
      </w:r>
      <w:r>
        <w:rPr/>
        <w:t xml:space="preserve"> </w:t>
      </w:r>
    </w:p>
    <w:p>
      <w:pPr>
        <w:pStyle w:val="Style15"/>
        <w:jc w:val="both"/>
        <w:rPr/>
      </w:pPr>
      <w:r>
        <w:rPr>
          <w:szCs w:val="20"/>
        </w:rPr>
        <w:t>6 Итальянские гуманисты XV века о церкви и религии М , 1963. С 46.</w:t>
      </w:r>
      <w:r>
        <w:rPr/>
        <w:t xml:space="preserve"> </w:t>
      </w:r>
    </w:p>
    <w:p>
      <w:pPr>
        <w:pStyle w:val="Style15"/>
        <w:jc w:val="both"/>
        <w:rPr/>
      </w:pPr>
      <w:r>
        <w:rPr>
          <w:szCs w:val="20"/>
        </w:rPr>
        <w:t>272</w:t>
      </w:r>
      <w:r>
        <w:rPr/>
        <w:t xml:space="preserve"> </w:t>
      </w:r>
    </w:p>
    <w:p>
      <w:pPr>
        <w:pStyle w:val="Normal"/>
        <w:jc w:val="center"/>
        <w:rPr/>
      </w:pPr>
      <w:r>
        <w:rPr/>
        <mc:AlternateContent>
          <mc:Choice Requires="wps">
            <w:drawing>
              <wp:inline distT="0" distB="0" distL="0" distR="0">
                <wp:extent cx="5940425" cy="19050"/>
                <wp:effectExtent l="0" t="0" r="0" b="0"/>
                <wp:docPr id="2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прос об эволюции религий. Одним из первых в этом плане был Бруно. В развитии религии он различал три эпохи: египетскую (культ природы); иудейскую, извратившую египетскую, поскольку иудеи приняли символы за сверхъестественные существа; наконец, христианскую, окончательно испортившую мифы о природе. Правда, Бруно возвышал древнюю религию, видя в ней большую ценность.</w:t>
      </w:r>
      <w:r>
        <w:rPr/>
        <w:t xml:space="preserve"> </w:t>
      </w:r>
    </w:p>
    <w:p>
      <w:pPr>
        <w:pStyle w:val="Style15"/>
        <w:jc w:val="both"/>
        <w:rPr/>
      </w:pPr>
      <w:r>
        <w:rPr>
          <w:szCs w:val="20"/>
        </w:rPr>
        <w:t>Ванини сделал шаг вперед по сравнению с Бруно, утверждая, что сущность всех религий одинакова. В эпоху Возрождения распространялось положение древних атеистов об отрицательной роли религии в обществе. Идеологи ранней буржуазии, выступая против феодализма, критически подошли к его истории, неразрывно связанной в Европе с христианством. Это наводило их на мысль о вреде любой религии. История христианства к XV—XVI вв. дала обширный материал, подтверждавший вывод о его нравственной несостоятельности. Монтень ярко показал кровавый путь христианства, полный насилий, убийств, пыток. Религия — зло для человека, она безнравственна — к этому выводу пришли передовые мыслители того времени.</w:t>
      </w:r>
      <w:r>
        <w:rPr/>
        <w:t xml:space="preserve"> </w:t>
      </w:r>
    </w:p>
    <w:p>
      <w:pPr>
        <w:pStyle w:val="Style15"/>
        <w:jc w:val="both"/>
        <w:rPr/>
      </w:pPr>
      <w:r>
        <w:rPr>
          <w:szCs w:val="20"/>
        </w:rPr>
        <w:t>Таким образом, свободомыслие Возрождения подготовило почву для перехода на более ВЫСОКУЮ ступень критики религии в Новое время.</w:t>
      </w:r>
      <w:r>
        <w:rPr/>
        <w:t xml:space="preserve"> </w:t>
      </w:r>
    </w:p>
    <w:p>
      <w:pPr>
        <w:pStyle w:val="Style15"/>
        <w:jc w:val="center"/>
        <w:rPr>
          <w:b/>
          <w:b/>
          <w:bCs/>
          <w:szCs w:val="20"/>
        </w:rPr>
      </w:pPr>
      <w:r>
        <w:rPr>
          <w:b/>
          <w:bCs/>
          <w:szCs w:val="20"/>
        </w:rPr>
        <w:t>§ 2. БУРЖУАЗНЫЙ АТЕИЗМ НОВОГО ВРЕМЕНИ</w:t>
      </w:r>
    </w:p>
    <w:p>
      <w:pPr>
        <w:pStyle w:val="Style15"/>
        <w:jc w:val="both"/>
        <w:rPr/>
      </w:pPr>
      <w:r>
        <w:rPr>
          <w:szCs w:val="20"/>
        </w:rPr>
        <w:t>Новое время, время подготовки и осуществления буржуазных революций (XVII—XIX вв.), вызвало к жизни расцвет атеистических учений. Впервые буржуазия выступила на историческую арену как самостоятельная сила, ведущая за собой огромные массы крестьянства и плебейские слои города. Ее исторический оптимизм, уверенность в победе над феодализмом отразились в атеистических учениях.</w:t>
      </w:r>
      <w:r>
        <w:rPr/>
        <w:t xml:space="preserve"> </w:t>
      </w:r>
    </w:p>
    <w:p>
      <w:pPr>
        <w:pStyle w:val="Style15"/>
        <w:jc w:val="both"/>
        <w:rPr/>
      </w:pPr>
      <w:r>
        <w:rPr>
          <w:szCs w:val="20"/>
        </w:rPr>
        <w:t>Социальная база атеизма в период буржуазных революций расширилась, поскольку в революционное движение вовлекались широкие народные массы. Именно активность третьего сословия питала радикальный атеизм французских материалистов. Не случайно взлеты атеистической мысли связаны с бурными буржуазно-демократическими движениями — революцией 1789 г. во Франции и революцией 1848 г. в Германии. Атеизм Нового време-</w:t>
      </w:r>
      <w:r>
        <w:rPr/>
        <w:t xml:space="preserve"> </w:t>
      </w:r>
    </w:p>
    <w:p>
      <w:pPr>
        <w:pStyle w:val="Style15"/>
        <w:jc w:val="both"/>
        <w:rPr/>
      </w:pPr>
      <w:r>
        <w:rPr>
          <w:szCs w:val="20"/>
        </w:rPr>
        <w:t>273</w:t>
      </w:r>
      <w:r>
        <w:rPr/>
        <w:t xml:space="preserve"> </w:t>
      </w:r>
    </w:p>
    <w:p>
      <w:pPr>
        <w:pStyle w:val="Normal"/>
        <w:jc w:val="center"/>
        <w:rPr/>
      </w:pPr>
      <w:r>
        <w:rPr/>
        <mc:AlternateContent>
          <mc:Choice Requires="wps">
            <w:drawing>
              <wp:inline distT="0" distB="0" distL="0" distR="0">
                <wp:extent cx="5940425" cy="19050"/>
                <wp:effectExtent l="0" t="0" r="0" b="0"/>
                <wp:docPr id="2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 — это высшая ступень буржуазного атеизма, связанного с самым решительным за всю историю капитализма отрицанием феодализма и его идеологии.</w:t>
      </w:r>
      <w:r>
        <w:rPr/>
        <w:t xml:space="preserve"> </w:t>
      </w:r>
    </w:p>
    <w:p>
      <w:pPr>
        <w:pStyle w:val="Style15"/>
        <w:jc w:val="both"/>
        <w:rPr/>
      </w:pPr>
      <w:r>
        <w:rPr>
          <w:b/>
          <w:bCs/>
          <w:szCs w:val="20"/>
        </w:rPr>
        <w:t>Естественнонаучная и философская основа атеизма Нового времени.</w:t>
      </w:r>
      <w:r>
        <w:rPr/>
        <w:t xml:space="preserve"> </w:t>
      </w:r>
      <w:r>
        <w:rPr>
          <w:szCs w:val="20"/>
        </w:rPr>
        <w:t>Потребности капиталистического производства вызвали бурное развитие наук: механики, математики, физики, астрономии и др. На этой основе была сформирована механистическая картина мира и создана материалистическая философия, носившая в целом метафизический характер. В XVIII в. материализм (хотя и механистический) выступает наконец как осознанное направление философской мысли, и выводом из него является открытый атеизм. Развитие классовой борьбы, а также естествознания и философии приводит к тому, что в XVIII в. исчерпываются положительные функции пантеизма и деизма как философской базы наступления на религию: внутренняя логика развития «скрытых» форм материализма закономерно приводит философию к освобождению от шелухи религиозных терминов и положений.</w:t>
      </w:r>
      <w:r>
        <w:rPr/>
        <w:t xml:space="preserve"> </w:t>
      </w:r>
    </w:p>
    <w:p>
      <w:pPr>
        <w:pStyle w:val="Style15"/>
        <w:jc w:val="both"/>
        <w:rPr/>
      </w:pPr>
      <w:r>
        <w:rPr>
          <w:szCs w:val="20"/>
        </w:rPr>
        <w:t xml:space="preserve">В философии Б. Спинозы (XVII в.) </w:t>
      </w:r>
      <w:r>
        <w:rPr>
          <w:i/>
          <w:iCs/>
          <w:szCs w:val="20"/>
        </w:rPr>
        <w:t>пантеизм</w:t>
      </w:r>
      <w:r>
        <w:rPr>
          <w:szCs w:val="20"/>
        </w:rPr>
        <w:t xml:space="preserve"> явился по существу внешней оболочкой материалистического учения. К. Маркс писал, что действительное внутреннее строение системы Спинозы совершенно отлично от формы, в которой он ее представил7. Спиноза разработал учение о природе как единой, вечной и бесконечной субстанции — единственной основе всех вещей. Называя природу богом, он, однако, приписывал природе только естественные свойства. В высказывании Спинозы о субстанции как причине самой себя содержится атеистическая идея независимости природы от сверхъестественных сил. В XVIII в. иногда в форме пантеизма выступает материалистическая философия, противопоставляющая механистическим учениям некоторые диалектические идеи (например, философия И.-В. Гёте).</w:t>
      </w:r>
      <w:r>
        <w:rPr/>
        <w:t xml:space="preserve"> </w:t>
      </w:r>
    </w:p>
    <w:p>
      <w:pPr>
        <w:pStyle w:val="Style15"/>
        <w:jc w:val="both"/>
        <w:rPr/>
      </w:pPr>
      <w:r>
        <w:rPr>
          <w:szCs w:val="20"/>
        </w:rPr>
        <w:t xml:space="preserve">Более характерной формой скрытого материализма Нового времени был </w:t>
      </w:r>
      <w:r>
        <w:rPr>
          <w:i/>
          <w:iCs/>
          <w:szCs w:val="20"/>
        </w:rPr>
        <w:t>деизм.</w:t>
      </w:r>
      <w:r>
        <w:rPr>
          <w:szCs w:val="20"/>
        </w:rPr>
        <w:t xml:space="preserve"> Распространение деизма в это время (под флагом деизма выступали и идеалисты) связано с механистической картиной мира. Подчеркивая атеистическую направленность деистической формы материализма Т. Гоббса и его последователей, К. Маркс утверждал, что «деизм — по крайней мере для материалиста — есть не более, как удобный и легкий способ отде-</w:t>
      </w:r>
      <w:r>
        <w:rPr/>
        <w:t xml:space="preserve"> </w:t>
      </w:r>
    </w:p>
    <w:p>
      <w:pPr>
        <w:pStyle w:val="Style15"/>
        <w:jc w:val="both"/>
        <w:rPr/>
      </w:pPr>
      <w:r>
        <w:rPr>
          <w:szCs w:val="20"/>
        </w:rPr>
        <w:t xml:space="preserve">7 См.: </w:t>
      </w:r>
      <w:r>
        <w:rPr>
          <w:i/>
          <w:iCs/>
          <w:szCs w:val="20"/>
        </w:rPr>
        <w:t>Маркс</w:t>
      </w:r>
      <w:r>
        <w:rPr>
          <w:b/>
          <w:bCs/>
          <w:i/>
          <w:iCs/>
          <w:szCs w:val="20"/>
        </w:rPr>
        <w:t xml:space="preserve"> </w:t>
      </w:r>
      <w:r>
        <w:rPr>
          <w:i/>
          <w:iCs/>
          <w:szCs w:val="20"/>
        </w:rPr>
        <w:t>К.</w:t>
      </w:r>
      <w:r>
        <w:rPr>
          <w:b/>
          <w:bCs/>
          <w:i/>
          <w:iCs/>
          <w:szCs w:val="20"/>
        </w:rPr>
        <w:t>,</w:t>
      </w:r>
      <w:r>
        <w:rPr>
          <w:i/>
          <w:iCs/>
          <w:szCs w:val="20"/>
        </w:rPr>
        <w:t xml:space="preserve"> Энгельс</w:t>
      </w:r>
      <w:r>
        <w:rPr>
          <w:b/>
          <w:bCs/>
          <w:i/>
          <w:iCs/>
          <w:szCs w:val="20"/>
        </w:rPr>
        <w:t xml:space="preserve"> </w:t>
      </w:r>
      <w:r>
        <w:rPr>
          <w:i/>
          <w:iCs/>
          <w:szCs w:val="20"/>
        </w:rPr>
        <w:t>Ф.</w:t>
      </w:r>
      <w:r>
        <w:rPr>
          <w:szCs w:val="20"/>
        </w:rPr>
        <w:t xml:space="preserve"> Соч. Т. 29. С. 457.</w:t>
      </w:r>
      <w:r>
        <w:rPr/>
        <w:t xml:space="preserve"> </w:t>
      </w:r>
    </w:p>
    <w:p>
      <w:pPr>
        <w:pStyle w:val="Style15"/>
        <w:jc w:val="both"/>
        <w:rPr/>
      </w:pPr>
      <w:r>
        <w:rPr>
          <w:szCs w:val="20"/>
        </w:rPr>
        <w:t>274</w:t>
      </w:r>
      <w:r>
        <w:rPr/>
        <w:t xml:space="preserve"> </w:t>
      </w:r>
    </w:p>
    <w:p>
      <w:pPr>
        <w:pStyle w:val="Normal"/>
        <w:jc w:val="center"/>
        <w:rPr/>
      </w:pPr>
      <w:r>
        <w:rPr/>
        <mc:AlternateContent>
          <mc:Choice Requires="wps">
            <w:drawing>
              <wp:inline distT="0" distB="0" distL="0" distR="0">
                <wp:extent cx="5940425" cy="19050"/>
                <wp:effectExtent l="0" t="0" r="0" b="0"/>
                <wp:docPr id="2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аться от религии»8. Деисты, формально признавая некое разумное существо, давшее толчок материи, решительно отрицали его вмешательство в дела природы и общества. Бог в деизме становился формальной уступкой религии. По мере развития философской культуры внутренняя логика развития деистического материализма привела к открытому материализму.</w:t>
      </w:r>
      <w:r>
        <w:rPr/>
        <w:t xml:space="preserve"> </w:t>
      </w:r>
    </w:p>
    <w:p>
      <w:pPr>
        <w:pStyle w:val="Style15"/>
        <w:jc w:val="both"/>
        <w:rPr/>
      </w:pPr>
      <w:r>
        <w:rPr>
          <w:szCs w:val="20"/>
        </w:rPr>
        <w:t>Появление деизма как философского течения связано с именем английского философа X. Чербери. Меньше века отделяет его от Дж. Толанда, но эволюция, происшедшая за это время в английском деизме, поразительна. Чербери, полагая, что бог, сотворивший мир, не вмешивается в его дела, признавал необходимость почитания высшего существа благочестием и добродетелью, раскаянием после преступлений и ожиданием загробного воздаяния.</w:t>
      </w:r>
      <w:r>
        <w:rPr/>
        <w:t xml:space="preserve"> </w:t>
      </w:r>
    </w:p>
    <w:p>
      <w:pPr>
        <w:pStyle w:val="Style15"/>
        <w:jc w:val="both"/>
        <w:rPr/>
      </w:pPr>
      <w:r>
        <w:rPr>
          <w:szCs w:val="20"/>
        </w:rPr>
        <w:t xml:space="preserve">Толанд же, сохранивший в своем учении деистический момент, по существу преодолел деизм, настаивая на том, что движение является неотъемлемым атрибутом материи. Он считал ошибочным взгляд, что «движение привнесено в материю извне». По Толанду, </w:t>
      </w:r>
      <w:r>
        <w:rPr>
          <w:i/>
          <w:iCs/>
          <w:szCs w:val="20"/>
        </w:rPr>
        <w:t>«движение есть существенное свойство материи,</w:t>
      </w:r>
      <w:r>
        <w:rPr>
          <w:szCs w:val="20"/>
        </w:rPr>
        <w:t xml:space="preserve"> иначе говоря, столь же неотделимо от ее природы, сколь неотделимы от нее непроницаемость и протяжение...»9. Иными словами, речь шла о самодвижении, активности материи, не нуждавшейся ни в каком внешнем толчке.</w:t>
      </w:r>
      <w:r>
        <w:rPr/>
        <w:t xml:space="preserve"> </w:t>
      </w:r>
    </w:p>
    <w:p>
      <w:pPr>
        <w:pStyle w:val="Style15"/>
        <w:jc w:val="both"/>
        <w:rPr/>
      </w:pPr>
      <w:r>
        <w:rPr>
          <w:szCs w:val="20"/>
        </w:rPr>
        <w:t>Эволюция деистического мировоззрения к открытому атеизму отчетлива просматривается у Д. Дидро. В первых своих работах он, подобно Вольтеру и Руссо, деист и даже выступает против атеизма. «...Я привел в качестве возражения только крылышко бабочки, только глаз клеща; а ведь я мог бы подавить вас всей тяжестью вселенной»10, — пишет Дидро, защищая телеологическое доказательство бытия бога. И если в «Философских мыслях» (1746) он предстает в качестве деиста, то в «Письме о слепых, предназначенном зрячим» (1749) и последующих сочинениях он открыто выступает с атеистических позиций. Дидро показал непоследовательность критики религии деистами: деист, отсекший дюжину голов у гидры, утверждал он, пощадил ту голову, которая породила все остальные.</w:t>
      </w:r>
      <w:r>
        <w:rPr/>
        <w:t xml:space="preserve"> </w:t>
      </w:r>
    </w:p>
    <w:p>
      <w:pPr>
        <w:pStyle w:val="Style15"/>
        <w:jc w:val="both"/>
        <w:rPr/>
      </w:pPr>
      <w:r>
        <w:rPr>
          <w:b/>
          <w:bCs/>
          <w:szCs w:val="20"/>
        </w:rPr>
        <w:t xml:space="preserve">Атеизм французских материалистов и Л. Фейербаха </w:t>
      </w:r>
      <w:r>
        <w:rPr>
          <w:szCs w:val="20"/>
        </w:rPr>
        <w:t xml:space="preserve">— </w:t>
      </w:r>
      <w:r>
        <w:rPr>
          <w:b/>
          <w:bCs/>
          <w:szCs w:val="20"/>
        </w:rPr>
        <w:t>высшая ступень развития буржуазного атеизма.</w:t>
      </w:r>
      <w:r>
        <w:rPr/>
        <w:t xml:space="preserve"> </w:t>
      </w:r>
      <w:r>
        <w:rPr>
          <w:szCs w:val="20"/>
        </w:rPr>
        <w:t>Вершиной буржуазного атеизма явился атеизм французских просветителей XVIII в. Д. Дидро, К. А. Гельвеция, Ж. О. Ламетри, П. Гольбаха, идеологически подготовивших победу буржуазно-демократической революции во Франции, атеизм так называемого младшего поколения просветителей — П. С. Марешаля, К. Ф. Вольнея, Ж. Нежона, а также атеизм немецкого материалиста Л. Фейербаха. Их атеизм носил</w:t>
      </w:r>
      <w:r>
        <w:rPr/>
        <w:t xml:space="preserve"> </w:t>
      </w:r>
    </w:p>
    <w:p>
      <w:pPr>
        <w:pStyle w:val="Style15"/>
        <w:jc w:val="both"/>
        <w:rPr/>
      </w:pPr>
      <w:r>
        <w:rPr>
          <w:szCs w:val="20"/>
        </w:rPr>
        <w:t>8 См.: там же. Т. 2. С. 144.</w:t>
      </w:r>
      <w:r>
        <w:rPr/>
        <w:t xml:space="preserve"> </w:t>
      </w:r>
    </w:p>
    <w:p>
      <w:pPr>
        <w:pStyle w:val="Style15"/>
        <w:jc w:val="both"/>
        <w:rPr/>
      </w:pPr>
      <w:r>
        <w:rPr>
          <w:szCs w:val="20"/>
        </w:rPr>
        <w:t>9 Английские материалисты XVIII в.: Собрание произведений:</w:t>
      </w:r>
      <w:r>
        <w:rPr/>
        <w:t xml:space="preserve"> </w:t>
      </w:r>
      <w:r>
        <w:rPr>
          <w:szCs w:val="20"/>
        </w:rPr>
        <w:t>В 2 т. Т. I. M., 1967. С. 152.</w:t>
      </w:r>
      <w:r>
        <w:rPr/>
        <w:t xml:space="preserve"> </w:t>
      </w:r>
    </w:p>
    <w:p>
      <w:pPr>
        <w:pStyle w:val="Style15"/>
        <w:jc w:val="both"/>
        <w:rPr/>
      </w:pPr>
      <w:r>
        <w:rPr>
          <w:szCs w:val="20"/>
        </w:rPr>
        <w:t xml:space="preserve">10 </w:t>
      </w:r>
      <w:r>
        <w:rPr>
          <w:i/>
          <w:iCs/>
          <w:szCs w:val="20"/>
        </w:rPr>
        <w:t>Дидро Д.</w:t>
      </w:r>
      <w:r>
        <w:rPr>
          <w:szCs w:val="20"/>
        </w:rPr>
        <w:t xml:space="preserve"> Соч.: В 2 т. Т. 1. M., 1986. С. 170.</w:t>
      </w:r>
      <w:r>
        <w:rPr/>
        <w:t xml:space="preserve"> </w:t>
      </w:r>
    </w:p>
    <w:p>
      <w:pPr>
        <w:pStyle w:val="Style15"/>
        <w:jc w:val="both"/>
        <w:rPr/>
      </w:pPr>
      <w:r>
        <w:rPr>
          <w:szCs w:val="20"/>
        </w:rPr>
        <w:t>275</w:t>
      </w:r>
      <w:r>
        <w:rPr/>
        <w:t xml:space="preserve"> </w:t>
      </w:r>
    </w:p>
    <w:p>
      <w:pPr>
        <w:pStyle w:val="Normal"/>
        <w:jc w:val="center"/>
        <w:rPr/>
      </w:pPr>
      <w:r>
        <w:rPr/>
        <mc:AlternateContent>
          <mc:Choice Requires="wps">
            <w:drawing>
              <wp:inline distT="0" distB="0" distL="0" distR="0">
                <wp:extent cx="5940425" cy="19050"/>
                <wp:effectExtent l="0" t="0" r="0" b="0"/>
                <wp:docPr id="2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воинствующий характер. В чем же это проявилось? </w:t>
      </w:r>
      <w:r>
        <w:rPr>
          <w:i/>
          <w:iCs/>
          <w:szCs w:val="20"/>
        </w:rPr>
        <w:t>Воинственность буржуазного атеизма</w:t>
      </w:r>
      <w:r>
        <w:rPr>
          <w:szCs w:val="20"/>
        </w:rPr>
        <w:t xml:space="preserve"> заключалась в открытой форме их материализма, в стремлении окончательно распрощаться с идеей сверхъестественного. Заметим, что плодотворный анализ религии возможен лишь на основе полной убежденности в самостоятельном бытии природы и человека, в их независимости от сверхъестественных сил. Полная уверенность в материальности природы была фундаментом атеизма французских материалистов и Фейербаха.</w:t>
      </w:r>
      <w:r>
        <w:rPr/>
        <w:t xml:space="preserve"> </w:t>
      </w:r>
    </w:p>
    <w:p>
      <w:pPr>
        <w:pStyle w:val="Style15"/>
        <w:jc w:val="both"/>
        <w:rPr/>
      </w:pPr>
      <w:r>
        <w:rPr>
          <w:szCs w:val="20"/>
        </w:rPr>
        <w:t>У истоков воинствующего атеизма XVIII в. стоит революционно-демократический атеизм приходского священника Жана Мелье, который в своем единственном сочинении «Завещание» доказывал вечность и несотворенность мира, критиковал доказательства бытия бога, выступал против деизма. Вольтер в письме к Д'Аламберу признавался, что «дрожал от ужасай, читая «Завещание». И хотя революционно-демократические традиции атеизма Мелье были продолжены уже после смерти первого поколения просветителей в учении Марешаля, основная идея Мелье — полное отрицание всякой религии — была воспринята и философски обоснована французскими просветителями.</w:t>
      </w:r>
      <w:r>
        <w:rPr/>
        <w:t xml:space="preserve"> </w:t>
      </w:r>
    </w:p>
    <w:p>
      <w:pPr>
        <w:pStyle w:val="Style15"/>
        <w:jc w:val="both"/>
        <w:rPr/>
      </w:pPr>
      <w:r>
        <w:rPr>
          <w:szCs w:val="20"/>
        </w:rPr>
        <w:t>Несмотря на метафизические черты учения французских материалистов, некоторые из них (например, Дидро и Гольбах) уделяли большое внимание идее самодвижения материи. Мысль о неразрывном единстве материи и движения позволила им выступить с резкой критикой идеи божественного первотолчка.</w:t>
      </w:r>
      <w:r>
        <w:rPr/>
        <w:t xml:space="preserve"> </w:t>
      </w:r>
    </w:p>
    <w:p>
      <w:pPr>
        <w:pStyle w:val="Style15"/>
        <w:jc w:val="both"/>
        <w:rPr/>
      </w:pPr>
      <w:r>
        <w:rPr>
          <w:szCs w:val="20"/>
        </w:rPr>
        <w:t>Последовательно атеистическая позиция получила солидное философское обоснование в работах Гольбаха, который, систематизировав атеистические идеи, всесторонне разработал атеизм как теорию, целиком и полностью опирающуюся на материализм. В труде «Система природы», который современники называли библией материализма. он писал: «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пепь причин и следствий». И далее: «...идея природы необходимым образом заключает в себе идею движения. Но, спросят нас: откуда эта природа получила свое движение? Мы ответим, что от себя самой, ибо она есть великое целое, вне которого ничто не может существовать» I'. Гольбах полагал, что основной недостаток деистов — непризнание ими «присущей природе энергии».</w:t>
      </w:r>
      <w:r>
        <w:rPr/>
        <w:t xml:space="preserve"> </w:t>
      </w:r>
    </w:p>
    <w:p>
      <w:pPr>
        <w:pStyle w:val="Style15"/>
        <w:jc w:val="both"/>
        <w:rPr/>
      </w:pPr>
      <w:r>
        <w:rPr>
          <w:szCs w:val="20"/>
        </w:rPr>
        <w:t xml:space="preserve">Глубокий теоретический анализ религии дал Фейербах. Его атеизм опирался на более развитый по сравнению с французским материализм, который носит название </w:t>
      </w:r>
      <w:r>
        <w:rPr>
          <w:i/>
          <w:iCs/>
          <w:szCs w:val="20"/>
        </w:rPr>
        <w:t>антропологического.</w:t>
      </w:r>
      <w:r>
        <w:rPr>
          <w:szCs w:val="20"/>
        </w:rPr>
        <w:t xml:space="preserve"> Философ не только вскрыл несостоятельность религии перед знанием, но и противопоставил ей материалистическое решение мировоззренческих проблем, опираясь на данные современной ему науки. Сильной стороной учения Фейербаха является</w:t>
      </w:r>
      <w:r>
        <w:rPr/>
        <w:t xml:space="preserve"> </w:t>
      </w:r>
    </w:p>
    <w:p>
      <w:pPr>
        <w:pStyle w:val="Style15"/>
        <w:jc w:val="both"/>
        <w:rPr/>
      </w:pPr>
      <w:r>
        <w:rPr>
          <w:szCs w:val="20"/>
        </w:rPr>
        <w:t xml:space="preserve">11 </w:t>
      </w:r>
      <w:r>
        <w:rPr>
          <w:i/>
          <w:iCs/>
          <w:szCs w:val="20"/>
        </w:rPr>
        <w:t>Гольбах П. А.</w:t>
      </w:r>
      <w:r>
        <w:rPr>
          <w:szCs w:val="20"/>
        </w:rPr>
        <w:t xml:space="preserve"> Избр. произв.: В 2 т. Т. 1. М., 1963. С. 66, 75.</w:t>
      </w:r>
      <w:r>
        <w:rPr/>
        <w:t xml:space="preserve"> </w:t>
      </w:r>
    </w:p>
    <w:p>
      <w:pPr>
        <w:pStyle w:val="Style15"/>
        <w:jc w:val="both"/>
        <w:rPr/>
      </w:pPr>
      <w:r>
        <w:rPr>
          <w:szCs w:val="20"/>
        </w:rPr>
        <w:t>276</w:t>
      </w:r>
      <w:r>
        <w:rPr/>
        <w:t xml:space="preserve"> </w:t>
      </w:r>
    </w:p>
    <w:p>
      <w:pPr>
        <w:pStyle w:val="Normal"/>
        <w:jc w:val="center"/>
        <w:rPr/>
      </w:pPr>
      <w:r>
        <w:rPr/>
        <mc:AlternateContent>
          <mc:Choice Requires="wps">
            <w:drawing>
              <wp:inline distT="0" distB="0" distL="0" distR="0">
                <wp:extent cx="5940425" cy="19050"/>
                <wp:effectExtent l="0" t="0" r="0" b="0"/>
                <wp:docPr id="2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ысль об органической связи идеализма и религии. Эту связь подметили еще его французские предшественники. Дидро был убежден, что с позиций идеализма невозможно развенчать идею бога. Фейербах более глубоко разработал эту проблему, вскрыв идейное родство, общие гносеологические корни религии и идеализма и их реакционную роль в общественной и духовной жизни. Идеализм, по Фейербаху, будучи превратным, антинаучным мировоззрением, закрепляет и поддерживает невежественные религиозные представления. Поэтому последовательный материализм не может отрицать религию, не отрицая идеализм.</w:t>
      </w:r>
      <w:r>
        <w:rPr/>
        <w:t xml:space="preserve"> </w:t>
      </w:r>
    </w:p>
    <w:p>
      <w:pPr>
        <w:pStyle w:val="Style15"/>
        <w:jc w:val="both"/>
        <w:rPr/>
      </w:pPr>
      <w:r>
        <w:rPr>
          <w:b/>
          <w:bCs/>
          <w:szCs w:val="20"/>
        </w:rPr>
        <w:t>Критика иудаизма и христианства.</w:t>
      </w:r>
      <w:r>
        <w:rPr/>
        <w:t xml:space="preserve"> </w:t>
      </w:r>
      <w:r>
        <w:rPr>
          <w:szCs w:val="20"/>
        </w:rPr>
        <w:t>В эпоху Возрождения были вскрыты некоторые противоречия Библии, несостоятельность христианской морали, библейских</w:t>
      </w:r>
      <w:r>
        <w:rPr/>
        <w:t xml:space="preserve"> </w:t>
      </w:r>
      <w:r>
        <w:rPr>
          <w:szCs w:val="20"/>
        </w:rPr>
        <w:t>представлений о мире и человеке. В Новое время атеизм ставил и решал вопросы о происхождении «священных книг», тех или иных догматов монотеистических религий, вскрывал логическую противоречивость религиозных идей, исследовал происхождение христианства и других религий. Изучение и критика конкретных религий были необходимым этапом в осмыслении сущности всякого религиозного сознания. Не случайно Фейербах, начав критику христианства в работе «Сущность христианства» (1841), перешел к выяснению сущности религии как таковой — «Сущность религии» (1845), «Лекции о сущности религии» (1851).</w:t>
      </w:r>
      <w:r>
        <w:rPr/>
        <w:t xml:space="preserve"> </w:t>
      </w:r>
    </w:p>
    <w:p>
      <w:pPr>
        <w:pStyle w:val="Style15"/>
        <w:jc w:val="both"/>
        <w:rPr/>
      </w:pPr>
      <w:r>
        <w:rPr>
          <w:szCs w:val="20"/>
        </w:rPr>
        <w:t>Начало научной критике Библии положил Спиноза. В «Богословско-политическом трактате» он выдвинул принцип имманентной критики Библии — «объяснение Писания из него самого». Спиноза обнаружил внутреннюю противоречивость иудаистских догматов. Так, на основе догмата о богоизбранности еврейского народа можно ли считать, что евреи должны быть более счастливы, чем другие народы? Идея об избранном народе несовместима с утверждением об абсолютной справедливости, благости и совершенстве бога.</w:t>
      </w:r>
      <w:r>
        <w:rPr/>
        <w:t xml:space="preserve"> </w:t>
      </w:r>
    </w:p>
    <w:p>
      <w:pPr>
        <w:pStyle w:val="Style15"/>
        <w:jc w:val="both"/>
        <w:rPr/>
      </w:pPr>
      <w:r>
        <w:rPr>
          <w:szCs w:val="20"/>
        </w:rPr>
        <w:t>Плодотворным для последующего анализа Библии был исторический подход к ней. Спиноза считал, что нужно всегда учитывать обстоятельства написания библейских книг, что они были написаны в разное время и разными людьми. Анализируя книги пророков, Спиноза вскрыл психологические основы пророчества. Пророчества носят субъективный характер и отражают уровень знаний своего времени. Вывод Спинозы о земном происхождении Библии подрывал веру в ее «богодухновенность».</w:t>
      </w:r>
      <w:r>
        <w:rPr/>
        <w:t xml:space="preserve"> </w:t>
      </w:r>
    </w:p>
    <w:p>
      <w:pPr>
        <w:pStyle w:val="Style15"/>
        <w:jc w:val="both"/>
        <w:rPr/>
      </w:pPr>
      <w:r>
        <w:rPr>
          <w:szCs w:val="20"/>
        </w:rPr>
        <w:t>Христианская часть Библии, Новый завет, была исследована английскими, французскими и немецкими материалистами. Насколько глубоким был критический анализ христианства атеистами Нового времени, говорит уже тот факт, что Дж. Толанд пришел к разделяемому современной наукой выводу о паулинистской и петрианской тенденциях в Новом завете. Он рассмотрел догмат о божественности Христа, показав, что Христос был обычным человеком. На основе тщательного сравнения христианства, иудаизма и ислама Толанд установил их общность и выступил за уравнение в гражданских правах последователей всех вероисповеданий («Назарянин», 1718).</w:t>
      </w:r>
      <w:r>
        <w:rPr/>
        <w:t xml:space="preserve"> </w:t>
      </w:r>
    </w:p>
    <w:p>
      <w:pPr>
        <w:pStyle w:val="Style15"/>
        <w:jc w:val="both"/>
        <w:rPr/>
      </w:pPr>
      <w:r>
        <w:rPr>
          <w:szCs w:val="20"/>
        </w:rPr>
        <w:t>Большую роль в критике христианства сыграли французские</w:t>
      </w:r>
      <w:r>
        <w:rPr/>
        <w:t xml:space="preserve"> </w:t>
      </w:r>
    </w:p>
    <w:p>
      <w:pPr>
        <w:pStyle w:val="Style15"/>
        <w:jc w:val="both"/>
        <w:rPr/>
      </w:pPr>
      <w:r>
        <w:rPr>
          <w:szCs w:val="20"/>
        </w:rPr>
        <w:t>277</w:t>
      </w:r>
      <w:r>
        <w:rPr/>
        <w:t xml:space="preserve"> </w:t>
      </w:r>
    </w:p>
    <w:p>
      <w:pPr>
        <w:pStyle w:val="Normal"/>
        <w:jc w:val="center"/>
        <w:rPr/>
      </w:pPr>
      <w:r>
        <w:rPr/>
        <mc:AlternateContent>
          <mc:Choice Requires="wps">
            <w:drawing>
              <wp:inline distT="0" distB="0" distL="0" distR="0">
                <wp:extent cx="5940425" cy="19050"/>
                <wp:effectExtent l="0" t="0" r="0" b="0"/>
                <wp:docPr id="2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теисты. Ж. Мелье выступил с тезисом о том, что христианство — следствие фанатизма толпы, слепо пошедшей за Христом из-за своего невежества и легковерия. Мелье обнаружил, что многие христианские «чудеса» совпадают с языческими. Например, рождение Иисуса от девы напоминает легенду древних римлян о рождении Ромула и Рема от девы-весталки; вознесение Иисуса на небо — вознесение Юпитером сына троянского царя Ганимеда.</w:t>
      </w:r>
      <w:r>
        <w:rPr/>
        <w:t xml:space="preserve"> </w:t>
      </w:r>
    </w:p>
    <w:p>
      <w:pPr>
        <w:pStyle w:val="Style15"/>
        <w:jc w:val="both"/>
        <w:rPr/>
      </w:pPr>
      <w:r>
        <w:rPr>
          <w:szCs w:val="20"/>
        </w:rPr>
        <w:t>Дидро также установил, что многие положения христианства заимствованы из античной мифологии. Поиск общности христианства и язычества ставил целью доказать, что христианство — следствие невежества и обмана.</w:t>
      </w:r>
      <w:r>
        <w:rPr/>
        <w:t xml:space="preserve"> </w:t>
      </w:r>
    </w:p>
    <w:p>
      <w:pPr>
        <w:pStyle w:val="Style15"/>
        <w:jc w:val="both"/>
        <w:rPr/>
      </w:pPr>
      <w:r>
        <w:rPr>
          <w:szCs w:val="20"/>
        </w:rPr>
        <w:t>Более подробный анализ христианства дал Фейербах. Он показал, что христианство возникло из иудаизма, хотя и было новой, отличной от иудаизма религией. Фейербах исследовал соотношение между языческими и христианскими религиями. Ф. Энгельс считал заслугами Фейербаха анализ происхождения идеи христианского бога и вывод о том, что христианский бог является «продуктом длительного процесса абстрагирования, концентрированной квинтэссенцией множества прежних племенных и национальных богов»12. По мнению Фейербаха, «с появлением христианства человек потерял способность и желание вдумываться в природу, вселенную». Фейербах вскрыл противоречивость христианских догматов, в частности догмата о троичности бога:</w:t>
      </w:r>
      <w:r>
        <w:rPr/>
        <w:t xml:space="preserve"> </w:t>
      </w:r>
    </w:p>
    <w:p>
      <w:pPr>
        <w:pStyle w:val="Style15"/>
        <w:jc w:val="both"/>
        <w:rPr/>
      </w:pPr>
      <w:r>
        <w:rPr>
          <w:szCs w:val="20"/>
        </w:rPr>
        <w:t>«Троица есть противоречие между политеизмом и монотеизмом, между фантазией и разумом, между воображением и действительностью... Для разума божественные лица — фикции, а воображение усматривает в них существа»13.</w:t>
      </w:r>
      <w:r>
        <w:rPr/>
        <w:t xml:space="preserve"> </w:t>
      </w:r>
    </w:p>
    <w:p>
      <w:pPr>
        <w:pStyle w:val="Style15"/>
        <w:jc w:val="both"/>
        <w:rPr/>
      </w:pPr>
      <w:r>
        <w:rPr>
          <w:b/>
          <w:bCs/>
          <w:szCs w:val="20"/>
        </w:rPr>
        <w:t xml:space="preserve">Критика религиозной морали и провозглашение нравственной ценности атеизма. </w:t>
      </w:r>
      <w:r>
        <w:rPr>
          <w:szCs w:val="20"/>
        </w:rPr>
        <w:t>Атеисты Нового времени уделяли большое внимание критике христианской морали. Эта критика не была оторвана от социально-политических целей, она сочеталась с антиклерикализмом. Но если в эпоху Возрождения мыслители шли от антиклерикализма к критике христианской этики, то в Новое время разоблачение морали христианства стало теоретическим обоснованием борьбы с феодализмом. Разоблачение нравственной несостоятельности христианства Вольтером тесно связано с его политическими взглядами. В романе «Монахиня» Дидро подверг уничтожающей критике институт монашества, показав развращенность служительниц Христа. Гольбах исходным пунктом христианского учения о морали считал спекуляции на нравственном облике Христа, описанном в Новом завете. Иисус, по мнению Гольбаха, — фанатик и шарлатан, а потому его учение нельзя считать руководством для нравственного поведения. Безнравственны попытки Христа разделить сына с отцом, дочь с матерью.</w:t>
      </w:r>
      <w:r>
        <w:rPr/>
        <w:t xml:space="preserve"> </w:t>
      </w:r>
    </w:p>
    <w:p>
      <w:pPr>
        <w:pStyle w:val="Style15"/>
        <w:jc w:val="both"/>
        <w:rPr/>
      </w:pPr>
      <w:r>
        <w:rPr>
          <w:szCs w:val="20"/>
        </w:rPr>
        <w:t xml:space="preserve">12 </w:t>
      </w:r>
      <w:r>
        <w:rPr>
          <w:i/>
          <w:iCs/>
          <w:szCs w:val="20"/>
        </w:rPr>
        <w:t>Маркс К., Энгельс</w:t>
      </w:r>
      <w:r>
        <w:rPr>
          <w:b/>
          <w:bCs/>
          <w:i/>
          <w:iCs/>
          <w:szCs w:val="20"/>
        </w:rPr>
        <w:t xml:space="preserve"> Ф.</w:t>
      </w:r>
      <w:r>
        <w:rPr>
          <w:b/>
          <w:bCs/>
          <w:szCs w:val="20"/>
        </w:rPr>
        <w:t xml:space="preserve"> Соч. Т.</w:t>
      </w:r>
      <w:r>
        <w:rPr>
          <w:szCs w:val="20"/>
        </w:rPr>
        <w:t xml:space="preserve"> 21. С. 295.</w:t>
      </w:r>
      <w:r>
        <w:rPr/>
        <w:t xml:space="preserve"> </w:t>
      </w:r>
    </w:p>
    <w:p>
      <w:pPr>
        <w:pStyle w:val="Style15"/>
        <w:jc w:val="both"/>
        <w:rPr/>
      </w:pPr>
      <w:r>
        <w:rPr>
          <w:szCs w:val="20"/>
        </w:rPr>
        <w:t xml:space="preserve">13 </w:t>
      </w:r>
      <w:r>
        <w:rPr>
          <w:i/>
          <w:iCs/>
          <w:szCs w:val="20"/>
        </w:rPr>
        <w:t>Фейербах Л.</w:t>
      </w:r>
      <w:r>
        <w:rPr>
          <w:szCs w:val="20"/>
        </w:rPr>
        <w:t xml:space="preserve"> Избр. филос. произв. Т</w:t>
      </w:r>
      <w:r>
        <w:rPr>
          <w:szCs w:val="20"/>
          <w:lang w:val="en-US"/>
        </w:rPr>
        <w:t>.</w:t>
      </w:r>
      <w:r>
        <w:rPr>
          <w:b/>
          <w:bCs/>
          <w:szCs w:val="20"/>
          <w:lang w:val="en-US"/>
        </w:rPr>
        <w:t xml:space="preserve"> II. </w:t>
      </w:r>
      <w:r>
        <w:rPr>
          <w:b/>
          <w:bCs/>
          <w:szCs w:val="20"/>
        </w:rPr>
        <w:t>С</w:t>
      </w:r>
      <w:r>
        <w:rPr>
          <w:b/>
          <w:bCs/>
          <w:szCs w:val="20"/>
          <w:lang w:val="en-US"/>
        </w:rPr>
        <w:t>.</w:t>
      </w:r>
      <w:r>
        <w:rPr>
          <w:szCs w:val="20"/>
          <w:lang w:val="en-US"/>
        </w:rPr>
        <w:t xml:space="preserve"> 165, 269.</w:t>
      </w:r>
      <w:r>
        <w:rPr>
          <w:lang w:val="en-US"/>
        </w:rPr>
        <w:t xml:space="preserve"> </w:t>
      </w:r>
    </w:p>
    <w:p>
      <w:pPr>
        <w:pStyle w:val="Style15"/>
        <w:jc w:val="both"/>
        <w:rPr/>
      </w:pPr>
      <w:r>
        <w:rPr>
          <w:szCs w:val="20"/>
        </w:rPr>
        <w:t>278</w:t>
      </w:r>
      <w:r>
        <w:rPr/>
        <w:t xml:space="preserve"> </w:t>
      </w:r>
    </w:p>
    <w:p>
      <w:pPr>
        <w:pStyle w:val="Normal"/>
        <w:jc w:val="center"/>
        <w:rPr/>
      </w:pPr>
      <w:r>
        <w:rPr/>
        <mc:AlternateContent>
          <mc:Choice Requires="wps">
            <w:drawing>
              <wp:inline distT="0" distB="0" distL="0" distR="0">
                <wp:extent cx="5940425" cy="19050"/>
                <wp:effectExtent l="0" t="0" r="0" b="0"/>
                <wp:docPr id="2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ольбах убедительно показал, что религия не содействует улучшению нравов, что само по себе убеждение в наличии бога еще не удерживает человека от дурных поступков.</w:t>
      </w:r>
      <w:r>
        <w:rPr/>
        <w:t xml:space="preserve"> </w:t>
      </w:r>
    </w:p>
    <w:p>
      <w:pPr>
        <w:pStyle w:val="Style15"/>
        <w:jc w:val="both"/>
        <w:rPr/>
      </w:pPr>
      <w:r>
        <w:rPr>
          <w:szCs w:val="20"/>
        </w:rPr>
        <w:t xml:space="preserve">Критический анализ религиозной морали продолжил Фейербах. Прежде всего он отстаивал тезис о самостоятельности морали по отношению к религии (эту идею выдвинул еще И. Кант). Мораль и религия, считал философ, «не имеют между собой ничего общего, и притом по той простой и очевидной причине, что в морали человек устанавливает отношение к себе и к своим ближним, в религии же—к другому, отличному от человека существу»'4. Далее он доказал, что подлинная нравственность несовместима с религией. Религиозная мораль лжива и лицемерна и отнюдь не способствует установлению истинно человеческих отношений между людьми. </w:t>
      </w:r>
      <w:r>
        <w:rPr>
          <w:i/>
          <w:iCs/>
          <w:szCs w:val="20"/>
        </w:rPr>
        <w:t>«Мораль и религия, вера и любовь прямо противоречат друг другу.</w:t>
      </w:r>
      <w:r>
        <w:rPr>
          <w:szCs w:val="20"/>
        </w:rPr>
        <w:t xml:space="preserve"> Тот, кто любит бога, не может более любить человека, он потерял понимание человеческого; но и наоборот: если кто любит человека, поистине от всего сердца любит, тот не может более любить бога...»15 Фейербах убедительно показал, что религиозная мораль может оправдать и обосновать самые безнравственные, несправедливые и позорные вещи.</w:t>
      </w:r>
      <w:r>
        <w:rPr/>
        <w:t xml:space="preserve"> </w:t>
      </w:r>
    </w:p>
    <w:p>
      <w:pPr>
        <w:pStyle w:val="Style15"/>
        <w:jc w:val="both"/>
        <w:rPr/>
      </w:pPr>
      <w:r>
        <w:rPr>
          <w:szCs w:val="20"/>
        </w:rPr>
        <w:t xml:space="preserve">В период буржуазных революций в Западной Европе увеличилось число сторонников атеизма. Потребность общества в атеизме проявилась в осознании правомерности, нравственной ценности атеизма. Французский философ-скептик XVII в. Пьер Бейль «возвестил появление </w:t>
      </w:r>
      <w:r>
        <w:rPr>
          <w:i/>
          <w:iCs/>
          <w:szCs w:val="20"/>
        </w:rPr>
        <w:t>атеистического общества...»16.</w:t>
      </w:r>
      <w:r>
        <w:rPr>
          <w:szCs w:val="20"/>
        </w:rPr>
        <w:t xml:space="preserve"> Защищая атеистов от обвинений в безнравственности, он приводил в пример высоконравственный образ жизни античных атеистов. В то же время он показал, как христианство поощряло аморализм. Одним из первых Бейль провозгласил требование свободы совести. Для атеизма того времени вообще характерна борьба за веротерпимость, ведущая начало от Спинозы и Локка.</w:t>
      </w:r>
      <w:r>
        <w:rPr/>
        <w:t xml:space="preserve"> </w:t>
      </w:r>
    </w:p>
    <w:p>
      <w:pPr>
        <w:pStyle w:val="Style15"/>
        <w:jc w:val="both"/>
        <w:rPr/>
      </w:pPr>
      <w:r>
        <w:rPr>
          <w:szCs w:val="20"/>
        </w:rPr>
        <w:t>Английский материалист А. Коллинз в сочинении «Рассуждение о свободомыслии» (1713) выделил свободомыслие как особое идейное направление, имеющее право на существование. Каждый человек, по Коллинзу,</w:t>
      </w:r>
      <w:r>
        <w:rPr/>
        <w:t xml:space="preserve"> </w:t>
      </w:r>
    </w:p>
    <w:p>
      <w:pPr>
        <w:pStyle w:val="Style15"/>
        <w:jc w:val="both"/>
        <w:rPr/>
      </w:pPr>
      <w:r>
        <w:rPr>
          <w:szCs w:val="20"/>
        </w:rPr>
        <w:t>14 Там же. С. 822-823.</w:t>
      </w:r>
      <w:r>
        <w:rPr/>
        <w:t xml:space="preserve"> </w:t>
      </w:r>
    </w:p>
    <w:p>
      <w:pPr>
        <w:pStyle w:val="Style15"/>
        <w:jc w:val="both"/>
        <w:rPr/>
      </w:pPr>
      <w:r>
        <w:rPr>
          <w:szCs w:val="20"/>
        </w:rPr>
        <w:t>15 Там же. С. 824.</w:t>
      </w:r>
      <w:r>
        <w:rPr/>
        <w:t xml:space="preserve"> </w:t>
      </w:r>
    </w:p>
    <w:p>
      <w:pPr>
        <w:pStyle w:val="Style15"/>
        <w:jc w:val="both"/>
        <w:rPr/>
      </w:pPr>
      <w:r>
        <w:rPr>
          <w:szCs w:val="20"/>
        </w:rPr>
        <w:t xml:space="preserve">16 </w:t>
      </w:r>
      <w:r>
        <w:rPr>
          <w:i/>
          <w:iCs/>
          <w:szCs w:val="20"/>
        </w:rPr>
        <w:t>Маркс К., Энгельс Ф.</w:t>
      </w:r>
      <w:r>
        <w:rPr>
          <w:szCs w:val="20"/>
        </w:rPr>
        <w:t xml:space="preserve"> Соч. Т. 2. С. 141.</w:t>
      </w:r>
      <w:r>
        <w:rPr/>
        <w:t xml:space="preserve"> </w:t>
      </w:r>
    </w:p>
    <w:p>
      <w:pPr>
        <w:pStyle w:val="Style15"/>
        <w:jc w:val="both"/>
        <w:rPr/>
      </w:pPr>
      <w:r>
        <w:rPr>
          <w:szCs w:val="20"/>
        </w:rPr>
        <w:t>279</w:t>
      </w:r>
      <w:r>
        <w:rPr/>
        <w:t xml:space="preserve"> </w:t>
      </w:r>
    </w:p>
    <w:p>
      <w:pPr>
        <w:pStyle w:val="Normal"/>
        <w:jc w:val="center"/>
        <w:rPr/>
      </w:pPr>
      <w:r>
        <w:rPr/>
        <mc:AlternateContent>
          <mc:Choice Requires="wps">
            <w:drawing>
              <wp:inline distT="0" distB="0" distL="0" distR="0">
                <wp:extent cx="5940425" cy="19050"/>
                <wp:effectExtent l="0" t="0" r="0" b="0"/>
                <wp:docPr id="2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волен разумно подходить к любой области духовной деятельности — к искусству, науке, а также религии. Более того, </w:t>
      </w:r>
      <w:r>
        <w:rPr>
          <w:i/>
          <w:iCs/>
          <w:szCs w:val="20"/>
        </w:rPr>
        <w:t>«свободомыслие</w:t>
      </w:r>
      <w:r>
        <w:rPr>
          <w:szCs w:val="20"/>
        </w:rPr>
        <w:t xml:space="preserve"> в вопросах религии является долгом всех людей на земле»17. Дидро, развивая представления атеистов Нового времени о свободе совести, включил в нее и свободу неверия в бога.</w:t>
      </w:r>
      <w:r>
        <w:rPr/>
        <w:t xml:space="preserve"> </w:t>
      </w:r>
    </w:p>
    <w:p>
      <w:pPr>
        <w:pStyle w:val="Style15"/>
        <w:jc w:val="both"/>
        <w:rPr/>
      </w:pPr>
      <w:r>
        <w:rPr>
          <w:szCs w:val="20"/>
        </w:rPr>
        <w:t>Положение о ценности атеизма нашло в конце XVIII в. отражение в радикальных взглядах С. Марешаля, пришедшего к выводу о том, что «атеисты... это лучшие люди на свете». Нравственное значение атеизма философ видел в том, что он делает человека свободным от всех предрассудков, содействует улучшению реальной жизни. Так как земная жизнь для него все, он старается извлечь из нее наибольшую пользу. Атеизм внушает чувство высокой независимости в такой степени, которой нельзя достичь при другом мировоззрении. Даже умирая, атеист будет чувствовать удовлетворение от своей безрелигиозной жизни: «Он проходил по земле с гордо поднятой головой, твердым шагом, равный среди других, ничем не обязанный никому и всем — своей совести» 18.</w:t>
      </w:r>
      <w:r>
        <w:rPr/>
        <w:t xml:space="preserve"> </w:t>
      </w:r>
    </w:p>
    <w:p>
      <w:pPr>
        <w:pStyle w:val="Style15"/>
        <w:jc w:val="both"/>
        <w:rPr/>
      </w:pPr>
      <w:r>
        <w:rPr>
          <w:b/>
          <w:bCs/>
          <w:szCs w:val="20"/>
        </w:rPr>
        <w:t>Свободомыслие в Россия в XVIII в.</w:t>
      </w:r>
      <w:r>
        <w:rPr/>
        <w:t xml:space="preserve"> </w:t>
      </w:r>
      <w:r>
        <w:rPr>
          <w:szCs w:val="20"/>
        </w:rPr>
        <w:t>В России в XVIII в. сохранялся феодализм, несколько реформированный в правление Петра I и его преемников, хотя буржуазные отношения зародились здесь еще в XVII в. Передовые мыслители России выступали не только против феодального гнета, но и против православия, поддерживавшего крепостнические порядки. На очищение духовной атмосферы в России от засилья церковной идеологии большое влияние оказал гениальный ученый М. В. Ломоносов, по философским убеждениям деистический материалист, сторонник теории «двойственной истины», позволившей ему в условиях тогдашней России отстаивать самостоятельность науки. Ломоносов разработал такую картину мира, которая по существу исключала вмешательство бога в дела природы и человека. Открытый им закон сохранения материи и движения, который он распространял на всю природу, приводил к выводу о несотворенности движения в безграничном мире («Открылась бездна, звезд полна, звез-</w:t>
      </w:r>
      <w:r>
        <w:rPr/>
        <w:t xml:space="preserve"> </w:t>
      </w:r>
    </w:p>
    <w:p>
      <w:pPr>
        <w:pStyle w:val="Style15"/>
        <w:jc w:val="both"/>
        <w:rPr/>
      </w:pPr>
      <w:r>
        <w:rPr>
          <w:szCs w:val="20"/>
        </w:rPr>
        <w:t>17 Английские материалисты XVIII в.: Собр. произв.: В 2 т. Т.</w:t>
      </w:r>
      <w:r>
        <w:rPr>
          <w:b/>
          <w:bCs/>
          <w:szCs w:val="20"/>
        </w:rPr>
        <w:t xml:space="preserve"> </w:t>
      </w:r>
      <w:r>
        <w:rPr>
          <w:szCs w:val="20"/>
        </w:rPr>
        <w:t>II. С. 100.</w:t>
      </w:r>
      <w:r>
        <w:rPr/>
        <w:t xml:space="preserve"> </w:t>
      </w:r>
    </w:p>
    <w:p>
      <w:pPr>
        <w:pStyle w:val="Style15"/>
        <w:jc w:val="both"/>
        <w:rPr/>
      </w:pPr>
      <w:r>
        <w:rPr>
          <w:szCs w:val="20"/>
        </w:rPr>
        <w:t xml:space="preserve">18 </w:t>
      </w:r>
      <w:r>
        <w:rPr>
          <w:i/>
          <w:iCs/>
          <w:szCs w:val="20"/>
        </w:rPr>
        <w:t>Марешаль С.</w:t>
      </w:r>
      <w:r>
        <w:rPr>
          <w:szCs w:val="20"/>
        </w:rPr>
        <w:t xml:space="preserve"> Избранные атеистические произведения. М., 1958. С. 201.</w:t>
      </w:r>
      <w:r>
        <w:rPr/>
        <w:t xml:space="preserve"> </w:t>
      </w:r>
    </w:p>
    <w:p>
      <w:pPr>
        <w:pStyle w:val="Style15"/>
        <w:jc w:val="both"/>
        <w:rPr/>
      </w:pPr>
      <w:r>
        <w:rPr>
          <w:szCs w:val="20"/>
        </w:rPr>
        <w:t>280</w:t>
      </w:r>
      <w:r>
        <w:rPr/>
        <w:t xml:space="preserve"> </w:t>
      </w:r>
    </w:p>
    <w:p>
      <w:pPr>
        <w:pStyle w:val="Normal"/>
        <w:jc w:val="center"/>
        <w:rPr/>
      </w:pPr>
      <w:r>
        <w:rPr/>
        <mc:AlternateContent>
          <mc:Choice Requires="wps">
            <w:drawing>
              <wp:inline distT="0" distB="0" distL="0" distR="0">
                <wp:extent cx="5940425" cy="19050"/>
                <wp:effectExtent l="0" t="0" r="0" b="0"/>
                <wp:docPr id="2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ам числа нет, бездне — дна»). Ломоносов пропагандировал гелиоцентрическую систему мира, хотя это было тогда небезопасно. Ломоносов понимал, что православная церковь и ее служители не могут способствовать развитию человеческой мысли и нравственности. Он обличал пороки духовенства, подвергал критике некоторые православные обряды и таинства. Это был подлинный русский просветитель, предшественник Радищева в оценке роли православия и науки в жизни русского народа.</w:t>
      </w:r>
      <w:r>
        <w:rPr/>
        <w:t xml:space="preserve"> </w:t>
      </w:r>
    </w:p>
    <w:p>
      <w:pPr>
        <w:pStyle w:val="Style15"/>
        <w:jc w:val="both"/>
        <w:rPr/>
      </w:pPr>
      <w:r>
        <w:rPr>
          <w:szCs w:val="20"/>
        </w:rPr>
        <w:t>Важной вехой в развитии русского свободомыслия было творчество первого русского революционера А. Н. Радищева. Сравнивая церковь с ужасным чудовищем, стоглавой гидрой, он раскрыл сущность союза «веры» и царской власти, направленного на угнетение народа, и призывал народ к насильственному перевороту. Радищев развил вольнолюбивые традиции предшествующих русских философии и науки.</w:t>
      </w:r>
      <w:r>
        <w:rPr/>
        <w:t xml:space="preserve"> </w:t>
      </w:r>
    </w:p>
    <w:p>
      <w:pPr>
        <w:pStyle w:val="Style15"/>
        <w:jc w:val="both"/>
        <w:rPr/>
      </w:pPr>
      <w:r>
        <w:rPr>
          <w:szCs w:val="20"/>
        </w:rPr>
        <w:t>Радищев высоко ценил человеческий разум, дерзнувший «объять мыслию самого творца», способность человека проникнуть в «сокровеннейшие недра природы». Священнослужители во все времена подрезали разуму крылья, отягчали его оковами, чтобы не обратил он «полет свой к величию и свободе». Мыслитель по существу отверг христианскую идею бессмертия души. Он показал также, что христианская нравственность не удерживает людей от пороков. Веря, что все грехи отпустятся покаянием и причащением, христиане грешат охотно и свободно.</w:t>
      </w:r>
      <w:r>
        <w:rPr/>
        <w:t xml:space="preserve"> </w:t>
      </w:r>
    </w:p>
    <w:p>
      <w:pPr>
        <w:pStyle w:val="Style15"/>
        <w:jc w:val="both"/>
        <w:rPr/>
      </w:pPr>
      <w:r>
        <w:rPr>
          <w:szCs w:val="20"/>
        </w:rPr>
        <w:t>Идеи свободомыслия XVIII в. в России и Европе оказали большое влияние на формирование мировоззрения декабристов, среди которых были материалисты и атеисты. Русская атеистическая мысль XVIII — начала XIX в. внесла большой вклад в дело освобождения народа от социального и духовного гнета.</w:t>
      </w:r>
      <w:r>
        <w:rPr/>
        <w:t xml:space="preserve"> </w:t>
      </w:r>
    </w:p>
    <w:p>
      <w:pPr>
        <w:pStyle w:val="Style15"/>
        <w:jc w:val="both"/>
        <w:rPr/>
      </w:pPr>
      <w:r>
        <w:rPr>
          <w:b/>
          <w:bCs/>
          <w:szCs w:val="20"/>
        </w:rPr>
        <w:t>Буржуазный атеизм Нового времени об источниках религии.</w:t>
      </w:r>
      <w:r>
        <w:rPr/>
        <w:t xml:space="preserve"> </w:t>
      </w:r>
      <w:r>
        <w:rPr>
          <w:szCs w:val="20"/>
        </w:rPr>
        <w:t>Атеисты XVII-XVIII вв. не ограничились критикой религиозной идеологии. Они размышляли над вопросом о сущности и причинах религии. Причины религии усматривались в сознании. Это в целом идеалистическое решение проблемы не исключало отдельных материалистических догадок.</w:t>
      </w:r>
      <w:r>
        <w:rPr/>
        <w:t xml:space="preserve"> </w:t>
      </w:r>
    </w:p>
    <w:p>
      <w:pPr>
        <w:pStyle w:val="Style15"/>
        <w:jc w:val="both"/>
        <w:rPr/>
      </w:pPr>
      <w:r>
        <w:rPr>
          <w:szCs w:val="20"/>
        </w:rPr>
        <w:t>Источники религии атеисты XVII—XVIII вв. видели в невежестве, которое, по их мнению, есть основа страха и обмана. Почти все они разделяли точку зрения Спи-</w:t>
      </w:r>
      <w:r>
        <w:rPr/>
        <w:t xml:space="preserve"> </w:t>
      </w:r>
    </w:p>
    <w:p>
      <w:pPr>
        <w:pStyle w:val="Style15"/>
        <w:jc w:val="both"/>
        <w:rPr/>
      </w:pPr>
      <w:r>
        <w:rPr>
          <w:szCs w:val="20"/>
        </w:rPr>
        <w:t>281</w:t>
      </w:r>
      <w:r>
        <w:rPr/>
        <w:t xml:space="preserve"> </w:t>
      </w:r>
    </w:p>
    <w:p>
      <w:pPr>
        <w:pStyle w:val="Normal"/>
        <w:jc w:val="center"/>
        <w:rPr/>
      </w:pPr>
      <w:r>
        <w:rPr/>
        <mc:AlternateContent>
          <mc:Choice Requires="wps">
            <w:drawing>
              <wp:inline distT="0" distB="0" distL="0" distR="0">
                <wp:extent cx="5940425" cy="19050"/>
                <wp:effectExtent l="0" t="0" r="0" b="0"/>
                <wp:docPr id="2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зы, что религия — результат обмана в интересах монархии и духовенства. Теория религиозного «обмана» была непосредственно связана со стремлением буржуазии объявить идеологию феодалов преднамеренным обманом.</w:t>
      </w:r>
      <w:r>
        <w:rPr/>
        <w:t xml:space="preserve"> </w:t>
      </w:r>
    </w:p>
    <w:p>
      <w:pPr>
        <w:pStyle w:val="Style15"/>
        <w:jc w:val="both"/>
        <w:rPr/>
      </w:pPr>
      <w:r>
        <w:rPr>
          <w:szCs w:val="20"/>
        </w:rPr>
        <w:t>Вместе с тем каждый из атеистов конкретизировал эти общие идеи. Так, Гоббс считал, что различные религии имеют свои причины. языческие — результат страха перед бедностью, смертью, а монотеистические — результат невежества, неспособности людей узнать, почему они несчастливы или счастливы. Представления той эпохи о происхождении религии суммировал Гольбах. В его сочинениях называются разные факторы, порождающие религию: обман, бедствия, страдания, страх перед внешними силами, незнание, деятельность воображения, заключения по аналогии. Возникнув в глубокой древности как результат невежества народа, а затем и обмана со стороны жрецов, религия стала передаваться по традиции: «Вера в бога — не что иное, как укоренившаяся с детских лет привычка»'9. Понятие же бога возникло в результате перенесения качеств человека на природу и поклонения затем продуктам собственной фантазии.</w:t>
      </w:r>
      <w:r>
        <w:rPr/>
        <w:t xml:space="preserve"> </w:t>
      </w:r>
    </w:p>
    <w:p>
      <w:pPr>
        <w:pStyle w:val="Style15"/>
        <w:jc w:val="both"/>
        <w:rPr/>
      </w:pPr>
      <w:r>
        <w:rPr>
          <w:szCs w:val="20"/>
        </w:rPr>
        <w:t>С бедствиями и страданиями людей связывал веру в бога и Радищев: «Не удивительно, что бедствием гонимые, преследуемые скорбию, болезнию, мучением ищут прибежища превыше жизни»20.</w:t>
      </w:r>
      <w:r>
        <w:rPr/>
        <w:t xml:space="preserve"> </w:t>
      </w:r>
    </w:p>
    <w:p>
      <w:pPr>
        <w:pStyle w:val="Style15"/>
        <w:jc w:val="both"/>
        <w:rPr/>
      </w:pPr>
      <w:r>
        <w:rPr>
          <w:szCs w:val="20"/>
        </w:rPr>
        <w:t>Шаг вперед по сравнению с предшественниками сделал Вольней, участник французской революции. Он искал причины религии в социальной среде, которую понимал как политическую форму правления. Представления о боге обусловлены потребностями и обстоятельствами жизни человека, а также степенью развития сознания. Согласно Вольнею, религия существует из страха не только перед природой, но и перед угнетателями: «...безнадежное отчаяние охватило народы. К случайным несчастьям, приносимым людям грозными явлениями природы, присоединились страшные общественные бедствия ; и обезумевшие, потерявшие голову люди приписали их высшим скрытым силам... Видя, что здесь, на земле, счастье обмануло его (человека), он перенес надежду на счастье в другой мир»2'.</w:t>
      </w:r>
      <w:r>
        <w:rPr/>
        <w:t xml:space="preserve"> </w:t>
      </w:r>
    </w:p>
    <w:p>
      <w:pPr>
        <w:pStyle w:val="Style15"/>
        <w:jc w:val="both"/>
        <w:rPr/>
      </w:pPr>
      <w:r>
        <w:rPr>
          <w:szCs w:val="20"/>
        </w:rPr>
        <w:t xml:space="preserve">Обстоятельно исследовал причины религии Фейербах. К. Маркс отмечал, что Фейербах «сводит религиозный мир к его земной основе» </w:t>
      </w:r>
      <w:r>
        <w:rPr>
          <w:i/>
          <w:iCs/>
          <w:szCs w:val="20"/>
        </w:rPr>
        <w:t>2^,</w:t>
      </w:r>
      <w:r>
        <w:rPr>
          <w:szCs w:val="20"/>
        </w:rPr>
        <w:t xml:space="preserve"> а именно религиозную сущность к человеческой сущности. В этом положительная сторона атеизма Фейербаха.</w:t>
      </w:r>
      <w:r>
        <w:rPr/>
        <w:t xml:space="preserve"> </w:t>
      </w:r>
    </w:p>
    <w:p>
      <w:pPr>
        <w:pStyle w:val="Style15"/>
        <w:jc w:val="both"/>
        <w:rPr/>
      </w:pPr>
      <w:r>
        <w:rPr>
          <w:szCs w:val="20"/>
        </w:rPr>
        <w:t>В отличие от предшественников Фейербах исследовал роль чувств, эмоций в возникновении религиозных представлений и культа. Он разделил религии на есте-</w:t>
      </w:r>
      <w:r>
        <w:rPr/>
        <w:t xml:space="preserve"> </w:t>
      </w:r>
    </w:p>
    <w:p>
      <w:pPr>
        <w:pStyle w:val="Style15"/>
        <w:jc w:val="both"/>
        <w:rPr/>
      </w:pPr>
      <w:r>
        <w:rPr>
          <w:szCs w:val="20"/>
        </w:rPr>
        <w:t>19</w:t>
      </w:r>
      <w:r>
        <w:rPr>
          <w:b/>
          <w:bCs/>
          <w:szCs w:val="20"/>
        </w:rPr>
        <w:t xml:space="preserve"> </w:t>
      </w:r>
      <w:r>
        <w:rPr>
          <w:szCs w:val="20"/>
        </w:rPr>
        <w:t>См.: Французские просветители XVIII в. о религии. М., 1960. С. 621, 579.</w:t>
      </w:r>
      <w:r>
        <w:rPr/>
        <w:t xml:space="preserve"> </w:t>
      </w:r>
    </w:p>
    <w:p>
      <w:pPr>
        <w:pStyle w:val="Style15"/>
        <w:jc w:val="both"/>
        <w:rPr/>
      </w:pPr>
      <w:r>
        <w:rPr>
          <w:szCs w:val="20"/>
        </w:rPr>
        <w:t xml:space="preserve">20 </w:t>
      </w:r>
      <w:r>
        <w:rPr>
          <w:i/>
          <w:iCs/>
          <w:szCs w:val="20"/>
        </w:rPr>
        <w:t>Радищев А. Н.</w:t>
      </w:r>
      <w:r>
        <w:rPr>
          <w:szCs w:val="20"/>
        </w:rPr>
        <w:t xml:space="preserve"> Полн. собр. соч. Т. 2. М.; Л., 1941. С. 89.</w:t>
      </w:r>
      <w:r>
        <w:rPr/>
        <w:t xml:space="preserve"> </w:t>
      </w:r>
    </w:p>
    <w:p>
      <w:pPr>
        <w:pStyle w:val="Style15"/>
        <w:jc w:val="both"/>
        <w:rPr/>
      </w:pPr>
      <w:r>
        <w:rPr>
          <w:szCs w:val="20"/>
        </w:rPr>
        <w:t xml:space="preserve">21 </w:t>
      </w:r>
      <w:r>
        <w:rPr>
          <w:i/>
          <w:iCs/>
          <w:szCs w:val="20"/>
        </w:rPr>
        <w:t>Вольней К.</w:t>
      </w:r>
      <w:r>
        <w:rPr>
          <w:szCs w:val="20"/>
        </w:rPr>
        <w:t xml:space="preserve"> Избранные атеистические произведения. М., 1962. С. 66-67.</w:t>
      </w:r>
      <w:r>
        <w:rPr/>
        <w:t xml:space="preserve"> </w:t>
      </w:r>
    </w:p>
    <w:p>
      <w:pPr>
        <w:pStyle w:val="Style15"/>
        <w:jc w:val="both"/>
        <w:rPr/>
      </w:pPr>
      <w:r>
        <w:rPr>
          <w:i/>
          <w:iCs/>
          <w:szCs w:val="20"/>
        </w:rPr>
        <w:t>22 Маркс К., Энгельс Ф.</w:t>
      </w:r>
      <w:r>
        <w:rPr>
          <w:szCs w:val="20"/>
        </w:rPr>
        <w:t xml:space="preserve"> Соч. Т. 3. С. 2.</w:t>
      </w:r>
      <w:r>
        <w:rPr/>
        <w:t xml:space="preserve"> </w:t>
      </w:r>
    </w:p>
    <w:p>
      <w:pPr>
        <w:pStyle w:val="Style15"/>
        <w:jc w:val="both"/>
        <w:rPr/>
      </w:pPr>
      <w:r>
        <w:rPr>
          <w:szCs w:val="20"/>
        </w:rPr>
        <w:t>282</w:t>
      </w:r>
      <w:r>
        <w:rPr/>
        <w:t xml:space="preserve"> </w:t>
      </w:r>
    </w:p>
    <w:p>
      <w:pPr>
        <w:pStyle w:val="Normal"/>
        <w:jc w:val="center"/>
        <w:rPr/>
      </w:pPr>
      <w:r>
        <w:rPr/>
        <mc:AlternateContent>
          <mc:Choice Requires="wps">
            <w:drawing>
              <wp:inline distT="0" distB="0" distL="0" distR="0">
                <wp:extent cx="5940425" cy="19050"/>
                <wp:effectExtent l="0" t="0" r="0" b="0"/>
                <wp:docPr id="2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енные и духовные. Первые характерны для раннего периода развития общества и представляют собой культ явлений природы. Духовные же (монотеистические) обожествляют духовные свойства человека. Общую основу всякой религии, по Фейербаху, составляет чувство зависимости: в естественных религиях отражается зависимость человека от природы, в духовных — от социальных сил. Недостатком атеизма Фейербаха было то, что чувство зависимости он считал присущим человеку как биологическому существу, не анализируя конкретно-социальной основы этой зависимости. Однако догадки о том, что в возникновении и сохранении монотеистических религий сыграли роль определенные социальные факторы, у Фейербаха были.</w:t>
      </w:r>
      <w:r>
        <w:rPr/>
        <w:t xml:space="preserve"> </w:t>
      </w:r>
    </w:p>
    <w:p>
      <w:pPr>
        <w:pStyle w:val="Style15"/>
        <w:jc w:val="both"/>
        <w:rPr/>
      </w:pPr>
      <w:r>
        <w:rPr>
          <w:szCs w:val="20"/>
        </w:rPr>
        <w:t xml:space="preserve">Заслугой Фейербаха является раскрытие </w:t>
      </w:r>
      <w:r>
        <w:rPr>
          <w:i/>
          <w:iCs/>
          <w:szCs w:val="20"/>
        </w:rPr>
        <w:t>гносеологических корней религии.</w:t>
      </w:r>
      <w:r>
        <w:rPr>
          <w:szCs w:val="20"/>
        </w:rPr>
        <w:t xml:space="preserve"> До него некоторые соображения по этому вопросу высказывали Спиноза, Гоббс, Гольбах. По Спинозе, например, религия есть результат перенесения на природу способности человека ставить перед собой цели. Гоббс указывал на роль воображения в создании понятий богов. Фейербах развил идеи своих предшественников.</w:t>
      </w:r>
      <w:r>
        <w:rPr/>
        <w:t xml:space="preserve"> </w:t>
      </w:r>
    </w:p>
    <w:p>
      <w:pPr>
        <w:pStyle w:val="Style15"/>
        <w:jc w:val="both"/>
        <w:rPr/>
      </w:pPr>
      <w:r>
        <w:rPr>
          <w:szCs w:val="20"/>
        </w:rPr>
        <w:t>Помимо чувства субъективным основанием религии он считал силу воображения, фантазию, которую назвал «теоретической» причиной религии. Вслед за французскими атеистами он связывал религию с невежеством, этой «отрицательной предпосылкой» религии. Религия есть «выражение детства человечества», «но период детства есть в то же время и период невежества, неопытности, необразованности или некультурности». Невежество — причина религиозной фантазии: она тем могущественнее, чем более велико невежество человека. Человеческое сознание в процессе познания мира отрывает понятия от действительности, принимает воображаемое за действительное. Созданный образ человек «полагает вне себя и представляет себе в виде самостоятельного существа»23. Бог, по Фейербаху,— это объективированная абстракция, существующая лишь в голове человека. В естественных религиях люди отрывали от природы понятия о ее свойствах и объективировали их, обожествляя ее силы, а в духовных религиях они обоготворяют свою сущность как сущность человеческого рода вообще. На-</w:t>
      </w:r>
      <w:r>
        <w:rPr/>
        <w:t xml:space="preserve"> </w:t>
      </w:r>
    </w:p>
    <w:p>
      <w:pPr>
        <w:pStyle w:val="Style15"/>
        <w:jc w:val="both"/>
        <w:rPr>
          <w:szCs w:val="20"/>
        </w:rPr>
      </w:pPr>
      <w:r>
        <w:rPr>
          <w:szCs w:val="20"/>
        </w:rPr>
        <w:t xml:space="preserve">23 См.: </w:t>
      </w:r>
      <w:r>
        <w:rPr>
          <w:i/>
          <w:iCs/>
          <w:szCs w:val="20"/>
        </w:rPr>
        <w:t>Фейербах Л.</w:t>
      </w:r>
      <w:r>
        <w:rPr>
          <w:szCs w:val="20"/>
        </w:rPr>
        <w:t xml:space="preserve"> Избр. филос. произв. Т</w:t>
      </w:r>
      <w:r>
        <w:rPr>
          <w:szCs w:val="20"/>
          <w:lang w:val="en-US"/>
        </w:rPr>
        <w:t xml:space="preserve">. II. </w:t>
      </w:r>
      <w:r>
        <w:rPr>
          <w:szCs w:val="20"/>
        </w:rPr>
        <w:t>С</w:t>
      </w:r>
      <w:r>
        <w:rPr>
          <w:szCs w:val="20"/>
          <w:lang w:val="en-US"/>
        </w:rPr>
        <w:t xml:space="preserve">. 723, 701. </w:t>
      </w:r>
    </w:p>
    <w:p>
      <w:pPr>
        <w:pStyle w:val="Style15"/>
        <w:jc w:val="both"/>
        <w:rPr/>
      </w:pPr>
      <w:r>
        <w:rPr>
          <w:szCs w:val="20"/>
        </w:rPr>
        <w:t>283</w:t>
      </w:r>
      <w:r>
        <w:rPr/>
        <w:t xml:space="preserve"> </w:t>
      </w:r>
    </w:p>
    <w:p>
      <w:pPr>
        <w:pStyle w:val="Normal"/>
        <w:jc w:val="center"/>
        <w:rPr/>
      </w:pPr>
      <w:r>
        <w:rPr/>
        <mc:AlternateContent>
          <mc:Choice Requires="wps">
            <w:drawing>
              <wp:inline distT="0" distB="0" distL="0" distR="0">
                <wp:extent cx="5940425" cy="19050"/>
                <wp:effectExtent l="0" t="0" r="0" b="0"/>
                <wp:docPr id="2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более общие свойства человеческого рода — разум, бессмертие, могущество, благо — мысленно отделяются от него и силой воображения превращаются в самостоятельное существо — бога. Итак, чувственная сущность человека, ищущего пути к счастью и не находящего их, отчуждается от человека. Внутренний мир его раскалывается, раздваивается — человек абсолютизирует свою сущность и затем уже противопоставляет ее себе как нечто чуждое. Итак, Фейербах показал естественный характер появления идеи бога.</w:t>
      </w:r>
      <w:r>
        <w:rPr/>
        <w:t xml:space="preserve"> </w:t>
      </w:r>
    </w:p>
    <w:p>
      <w:pPr>
        <w:pStyle w:val="Style15"/>
        <w:jc w:val="both"/>
        <w:rPr/>
      </w:pPr>
      <w:r>
        <w:rPr>
          <w:szCs w:val="20"/>
        </w:rPr>
        <w:t xml:space="preserve">Но он не смог увидеть причину религиозного самоотчуждения, превращения субъективного в объективное, т. е. не увидел социальных корней религии. Человеческую сущность Фейербах понимал идеалистически, сводя ее к совокупности свойств абстрактного человека. К. Маркс писал, что на самом деле </w:t>
      </w:r>
      <w:r>
        <w:rPr>
          <w:i/>
          <w:iCs/>
          <w:szCs w:val="20"/>
        </w:rPr>
        <w:t>«человек —</w:t>
      </w:r>
      <w:r>
        <w:rPr>
          <w:szCs w:val="20"/>
        </w:rPr>
        <w:t xml:space="preserve"> не абстрактное, где-то вне мира ютящееся существо. Человек — это </w:t>
      </w:r>
      <w:r>
        <w:rPr>
          <w:i/>
          <w:iCs/>
          <w:szCs w:val="20"/>
        </w:rPr>
        <w:t>мир человека,</w:t>
      </w:r>
      <w:r>
        <w:rPr>
          <w:szCs w:val="20"/>
        </w:rPr>
        <w:t xml:space="preserve"> государство, общество»:4. Сущность человека — это совокупность общественных отношений. Фейербах, таким образом, дал неполное объяснение причин религии, хотя во многом плодотворно развил идеи предшествующего атеизма и внес новые моменты в понимание источников религии.</w:t>
      </w:r>
      <w:r>
        <w:rPr/>
        <w:t xml:space="preserve"> </w:t>
      </w:r>
    </w:p>
    <w:p>
      <w:pPr>
        <w:pStyle w:val="Style15"/>
        <w:jc w:val="both"/>
        <w:rPr/>
      </w:pPr>
      <w:r>
        <w:rPr>
          <w:b/>
          <w:bCs/>
          <w:szCs w:val="20"/>
        </w:rPr>
        <w:t>Буржуазный атеизм о социальной роли религии.</w:t>
      </w:r>
      <w:r>
        <w:rPr/>
        <w:t xml:space="preserve"> </w:t>
      </w:r>
      <w:r>
        <w:rPr>
          <w:szCs w:val="20"/>
        </w:rPr>
        <w:t xml:space="preserve">Большинство атеистов этого периода пришли к выводу, что </w:t>
      </w:r>
      <w:r>
        <w:rPr>
          <w:i/>
          <w:iCs/>
          <w:szCs w:val="20"/>
        </w:rPr>
        <w:t>религия — тормоз социального прогресса.</w:t>
      </w:r>
      <w:r>
        <w:rPr>
          <w:szCs w:val="20"/>
        </w:rPr>
        <w:t xml:space="preserve"> «Каждому новшеству, каждому изменению... каждому прогрессу религия оказывалась враждебной»25,—писал Фейербах. Религия, по мнению атеистов того времени, противоречила требованиям разума, препятствовала развитию науки, здоровой естественной нравственности.</w:t>
      </w:r>
      <w:r>
        <w:rPr/>
        <w:t xml:space="preserve"> </w:t>
      </w:r>
    </w:p>
    <w:p>
      <w:pPr>
        <w:pStyle w:val="Style15"/>
        <w:jc w:val="both"/>
        <w:rPr/>
      </w:pPr>
      <w:r>
        <w:rPr>
          <w:szCs w:val="20"/>
        </w:rPr>
        <w:t>Заслугой французских материалистов было установление связи между религией и интересами угнетателей. Ж. Мелье и С. Марешаль вплотную подошли к раскрытию эксплуататорской роли религии. Мелье, призывавший народ к революции, обвинял религию в поддержке социального неравенства и угнетения, называя ее и политику двумя ворами-карманниками, «которые защищают и поддерживают друг друга»26. Уничтожение религии он связывал с идеями утопического коммунизма. Марешаль вслед за Мелье призывал свергнуть строй, несущий социальное зло. Религия, по его мнению, является идейным средством порабощения народа.</w:t>
      </w:r>
      <w:r>
        <w:rPr/>
        <w:t xml:space="preserve"> </w:t>
      </w:r>
    </w:p>
    <w:p>
      <w:pPr>
        <w:pStyle w:val="Style15"/>
        <w:jc w:val="both"/>
        <w:rPr/>
      </w:pPr>
      <w:r>
        <w:rPr>
          <w:szCs w:val="20"/>
        </w:rPr>
        <w:t xml:space="preserve">24 </w:t>
      </w:r>
      <w:r>
        <w:rPr>
          <w:i/>
          <w:iCs/>
          <w:szCs w:val="20"/>
        </w:rPr>
        <w:t>Маркс К., Энгельс Ф.</w:t>
      </w:r>
      <w:r>
        <w:rPr>
          <w:szCs w:val="20"/>
        </w:rPr>
        <w:t xml:space="preserve"> Соч. Т. 1. С. 414.</w:t>
      </w:r>
      <w:r>
        <w:rPr/>
        <w:t xml:space="preserve"> </w:t>
      </w:r>
    </w:p>
    <w:p>
      <w:pPr>
        <w:pStyle w:val="Style15"/>
        <w:jc w:val="both"/>
        <w:rPr/>
      </w:pPr>
      <w:r>
        <w:rPr>
          <w:szCs w:val="20"/>
        </w:rPr>
        <w:t xml:space="preserve">25 </w:t>
      </w:r>
      <w:r>
        <w:rPr>
          <w:i/>
          <w:iCs/>
          <w:szCs w:val="20"/>
        </w:rPr>
        <w:t>Фейербах Л.</w:t>
      </w:r>
      <w:r>
        <w:rPr>
          <w:szCs w:val="20"/>
        </w:rPr>
        <w:t xml:space="preserve"> Избр. филос. произв. Т</w:t>
      </w:r>
      <w:r>
        <w:rPr>
          <w:szCs w:val="20"/>
          <w:lang w:val="en-US"/>
        </w:rPr>
        <w:t xml:space="preserve">. II. </w:t>
      </w:r>
      <w:r>
        <w:rPr>
          <w:szCs w:val="20"/>
        </w:rPr>
        <w:t>С</w:t>
      </w:r>
      <w:r>
        <w:rPr>
          <w:szCs w:val="20"/>
          <w:lang w:val="en-US"/>
        </w:rPr>
        <w:t>. 727.</w:t>
      </w:r>
      <w:r>
        <w:rPr>
          <w:lang w:val="en-US"/>
        </w:rPr>
        <w:t xml:space="preserve"> </w:t>
      </w:r>
    </w:p>
    <w:p>
      <w:pPr>
        <w:pStyle w:val="Style15"/>
        <w:jc w:val="both"/>
        <w:rPr/>
      </w:pPr>
      <w:r>
        <w:rPr>
          <w:i/>
          <w:iCs/>
          <w:szCs w:val="20"/>
        </w:rPr>
        <w:t>26</w:t>
      </w:r>
      <w:r>
        <w:rPr>
          <w:szCs w:val="20"/>
        </w:rPr>
        <w:t xml:space="preserve"> См.: </w:t>
      </w:r>
      <w:r>
        <w:rPr>
          <w:i/>
          <w:iCs/>
          <w:szCs w:val="20"/>
        </w:rPr>
        <w:t>Мелье Ж.</w:t>
      </w:r>
      <w:r>
        <w:rPr>
          <w:szCs w:val="20"/>
        </w:rPr>
        <w:t xml:space="preserve"> Завещание. Т. 1. М„ 1954. С. 67.</w:t>
      </w:r>
      <w:r>
        <w:rPr/>
        <w:t xml:space="preserve"> </w:t>
      </w:r>
    </w:p>
    <w:p>
      <w:pPr>
        <w:pStyle w:val="Style15"/>
        <w:jc w:val="both"/>
        <w:rPr/>
      </w:pPr>
      <w:r>
        <w:rPr>
          <w:b/>
          <w:bCs/>
          <w:szCs w:val="20"/>
        </w:rPr>
        <w:t>284</w:t>
      </w:r>
      <w:r>
        <w:rPr/>
        <w:t xml:space="preserve"> </w:t>
      </w:r>
    </w:p>
    <w:p>
      <w:pPr>
        <w:pStyle w:val="Normal"/>
        <w:jc w:val="center"/>
        <w:rPr/>
      </w:pPr>
      <w:r>
        <w:rPr/>
        <mc:AlternateContent>
          <mc:Choice Requires="wps">
            <w:drawing>
              <wp:inline distT="0" distB="0" distL="0" distR="0">
                <wp:extent cx="5940425" cy="19050"/>
                <wp:effectExtent l="0" t="0" r="0" b="0"/>
                <wp:docPr id="2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Некоторые атеисты наряду с трактовкой религии как средства духовного порабощения были близки к пониманию ее </w:t>
      </w:r>
      <w:r>
        <w:rPr>
          <w:i/>
          <w:iCs/>
          <w:szCs w:val="20"/>
        </w:rPr>
        <w:t>иллюзорно-компенсаторной функции.</w:t>
      </w:r>
      <w:r>
        <w:rPr>
          <w:szCs w:val="20"/>
        </w:rPr>
        <w:t xml:space="preserve"> Так, Гольбах считал, что духовенство сознательно старалось «помешать людям подумать об истинных причинах их бедствий и, тем самым, увековечить их страдания» 27. Заслуживает внимания сравнение Гольбахом служителей религии с нищими матерями, которые стараются убаюкать голодных детей песенками или отвлекают безделушками, чтобы заставить их забыть о мучительном голоде. В рассуждениях Вольнея выражен взгляд на религию как иллюзорную компенсацию бессилия угнетенных в борьбе с угнетателями:</w:t>
      </w:r>
      <w:r>
        <w:rPr/>
        <w:t xml:space="preserve"> </w:t>
      </w:r>
    </w:p>
    <w:p>
      <w:pPr>
        <w:pStyle w:val="Style15"/>
        <w:jc w:val="both"/>
        <w:rPr/>
      </w:pPr>
      <w:r>
        <w:rPr>
          <w:szCs w:val="20"/>
        </w:rPr>
        <w:t xml:space="preserve">«Слабый и угнетенный нашел в нем (боге. — </w:t>
      </w:r>
      <w:r>
        <w:rPr>
          <w:i/>
          <w:iCs/>
          <w:szCs w:val="20"/>
        </w:rPr>
        <w:t>Авт.)</w:t>
      </w:r>
      <w:r>
        <w:rPr>
          <w:szCs w:val="20"/>
        </w:rPr>
        <w:t xml:space="preserve"> надежду на возмездие и утешение будущим отмщением...»28 Еще более близко к правильному пониманию иллюзорно-компенсаторной функции религии подошел Фейербах. Возражая теологам, утверждавшим, будто религия утешает людей в несчастье, он писал, что утешение заставляет переносить зло, но не пытается устранить его.</w:t>
      </w:r>
      <w:r>
        <w:rPr/>
        <w:t xml:space="preserve"> </w:t>
      </w:r>
    </w:p>
    <w:p>
      <w:pPr>
        <w:pStyle w:val="Style15"/>
        <w:jc w:val="both"/>
        <w:rPr/>
      </w:pPr>
      <w:r>
        <w:rPr>
          <w:szCs w:val="20"/>
        </w:rPr>
        <w:t>Положительно оценивая усилия домарксовских атеистов в решении рассматриваемой проблемы, следует, однако, отметить, что они не связывали преодоление религии с уничтожением частной собственности и классово антагонистического общества. Их критика религии носила скорее политический, чем социальный характер.</w:t>
      </w:r>
      <w:r>
        <w:rPr/>
        <w:t xml:space="preserve"> </w:t>
      </w:r>
    </w:p>
    <w:p>
      <w:pPr>
        <w:pStyle w:val="Style15"/>
        <w:jc w:val="both"/>
        <w:rPr/>
      </w:pPr>
      <w:r>
        <w:rPr>
          <w:szCs w:val="20"/>
        </w:rPr>
        <w:t>Другим недостатком было преувеличение роли религии в истории общества. Она объявлялась главным препятствием на пути человечества к прогрессу, что было связано с идеалистическим подходом к обществу. Уничтожение религии рассматривалось не как результат коренного преобразования мира, а как следствие просвещения.</w:t>
      </w:r>
      <w:r>
        <w:rPr/>
        <w:t xml:space="preserve"> </w:t>
      </w:r>
    </w:p>
    <w:p>
      <w:pPr>
        <w:pStyle w:val="Style15"/>
        <w:jc w:val="both"/>
        <w:rPr/>
      </w:pPr>
      <w:r>
        <w:rPr>
          <w:szCs w:val="20"/>
        </w:rPr>
        <w:t xml:space="preserve">Буржуазные атеисты полагали, что освобождение от религии — дело не столько народных масс, сколько интеллектуальной элиты, которая способна взять на себя все тяготы борьбы с социальным злом, отождествляемым по существу с религией. В этом плане можно говорить об </w:t>
      </w:r>
      <w:r>
        <w:rPr>
          <w:i/>
          <w:iCs/>
          <w:szCs w:val="20"/>
        </w:rPr>
        <w:t>элитарности буржуазного атеизма.</w:t>
      </w:r>
      <w:r>
        <w:rPr>
          <w:szCs w:val="20"/>
        </w:rPr>
        <w:t xml:space="preserve"> Более того, ряд мыслителей признавали религию необходимой для народных масс.</w:t>
      </w:r>
      <w:r>
        <w:rPr/>
        <w:t xml:space="preserve"> </w:t>
      </w:r>
    </w:p>
    <w:p>
      <w:pPr>
        <w:pStyle w:val="Style15"/>
        <w:jc w:val="both"/>
        <w:rPr/>
      </w:pPr>
      <w:r>
        <w:rPr>
          <w:szCs w:val="20"/>
        </w:rPr>
        <w:t>Атеизм идеологов революционной буржуазии имеет большое историческое значение. Прежде всего, он обосновал положение о земном происхождении религии, показав роль страха, невежества, обмана, а также некоторых социальных факторов (среды, воспитания) в возникновении религиозных представлений. В лице</w:t>
      </w:r>
      <w:r>
        <w:rPr/>
        <w:t xml:space="preserve"> </w:t>
      </w:r>
    </w:p>
    <w:p>
      <w:pPr>
        <w:pStyle w:val="Style15"/>
        <w:jc w:val="both"/>
        <w:rPr/>
      </w:pPr>
      <w:r>
        <w:rPr>
          <w:szCs w:val="20"/>
        </w:rPr>
        <w:t>27 Французские просветители XVIII в. о религии. С. 631.</w:t>
      </w:r>
      <w:r>
        <w:rPr/>
        <w:t xml:space="preserve"> </w:t>
      </w:r>
    </w:p>
    <w:p>
      <w:pPr>
        <w:pStyle w:val="Style15"/>
        <w:jc w:val="both"/>
        <w:rPr/>
      </w:pPr>
      <w:r>
        <w:rPr>
          <w:szCs w:val="20"/>
        </w:rPr>
        <w:t xml:space="preserve">28 </w:t>
      </w:r>
      <w:r>
        <w:rPr>
          <w:i/>
          <w:iCs/>
          <w:szCs w:val="20"/>
        </w:rPr>
        <w:t>Вольней К.</w:t>
      </w:r>
      <w:r>
        <w:rPr>
          <w:szCs w:val="20"/>
        </w:rPr>
        <w:t xml:space="preserve"> Избранные атеистические произведения. С. 164.</w:t>
      </w:r>
      <w:r>
        <w:rPr/>
        <w:t xml:space="preserve"> </w:t>
      </w:r>
    </w:p>
    <w:p>
      <w:pPr>
        <w:pStyle w:val="Style15"/>
        <w:jc w:val="both"/>
        <w:rPr/>
      </w:pPr>
      <w:r>
        <w:rPr>
          <w:b/>
          <w:bCs/>
          <w:szCs w:val="20"/>
        </w:rPr>
        <w:t>285</w:t>
      </w:r>
      <w:r>
        <w:rPr/>
        <w:t xml:space="preserve"> </w:t>
      </w:r>
    </w:p>
    <w:p>
      <w:pPr>
        <w:pStyle w:val="Normal"/>
        <w:jc w:val="center"/>
        <w:rPr/>
      </w:pPr>
      <w:r>
        <w:rPr/>
        <mc:AlternateContent>
          <mc:Choice Requires="wps">
            <w:drawing>
              <wp:inline distT="0" distB="0" distL="0" distR="0">
                <wp:extent cx="5940425" cy="19050"/>
                <wp:effectExtent l="0" t="0" r="0" b="0"/>
                <wp:docPr id="2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Фейербаха буржуазный атеизм разработал вопрос о гносеологических корнях религии.</w:t>
      </w:r>
      <w:r>
        <w:rPr/>
        <w:t xml:space="preserve"> </w:t>
      </w:r>
    </w:p>
    <w:p>
      <w:pPr>
        <w:pStyle w:val="Style15"/>
        <w:jc w:val="both"/>
        <w:rPr/>
      </w:pPr>
      <w:r>
        <w:rPr>
          <w:szCs w:val="20"/>
        </w:rPr>
        <w:t xml:space="preserve">Буржуазный атеизм </w:t>
      </w:r>
      <w:r>
        <w:rPr>
          <w:i/>
          <w:iCs/>
          <w:szCs w:val="20"/>
        </w:rPr>
        <w:t>вскрыл идейное родство религии и идеализма.</w:t>
      </w:r>
      <w:r>
        <w:rPr>
          <w:szCs w:val="20"/>
        </w:rPr>
        <w:t xml:space="preserve"> Это имело большое значение для критики идеалистической философии, прикрывающей свою фидеистическую сущность наукообразными рассуждениями. Оценивая религию как оправдание существующего строя, буржуазный атеизм внес вклад в решение вопроса о социальных функциях религии. Он дал философское и естественнонаучное обоснование атеизма с позиций материализма, подверг убедительной критике христианство и другие мировые религии.</w:t>
      </w:r>
      <w:r>
        <w:rPr/>
        <w:t xml:space="preserve"> </w:t>
      </w:r>
    </w:p>
    <w:p>
      <w:pPr>
        <w:pStyle w:val="Style15"/>
        <w:jc w:val="both"/>
        <w:rPr/>
      </w:pPr>
      <w:r>
        <w:rPr>
          <w:szCs w:val="20"/>
        </w:rPr>
        <w:t>Недостатки буржуазного атеизма связаны с классовой ограниченностью его представителей. Они не смогли вскрыть социальных, классовых корней религии и наметить подлинные пути ее преодоления. Главным средством преодоления религии считалось просветительство, а не социальная борьба трудящихся. Оценивая религию как орудие порабощения людей, буржуазные атеисты вместе с тем были далеки от классового подхода к ней.</w:t>
      </w:r>
      <w:r>
        <w:rPr/>
        <w:t xml:space="preserve"> </w:t>
      </w:r>
    </w:p>
    <w:p>
      <w:pPr>
        <w:pStyle w:val="Style15"/>
        <w:jc w:val="center"/>
        <w:rPr>
          <w:b/>
          <w:b/>
          <w:bCs/>
          <w:szCs w:val="20"/>
        </w:rPr>
      </w:pPr>
      <w:r>
        <w:rPr>
          <w:b/>
          <w:bCs/>
          <w:szCs w:val="20"/>
        </w:rPr>
        <w:t>§ 3. СОВРЕМЕННАЯ БУРЖУАЗНАЯ КРИТИКА РЕЛИГИИ</w:t>
      </w:r>
    </w:p>
    <w:p>
      <w:pPr>
        <w:pStyle w:val="Style15"/>
        <w:jc w:val="both"/>
        <w:rPr/>
      </w:pPr>
      <w:r>
        <w:rPr>
          <w:szCs w:val="20"/>
        </w:rPr>
        <w:t>Буржуазные атеисты после Фейербаха (вторая половина XIX — начало</w:t>
      </w:r>
      <w:r>
        <w:rPr>
          <w:b/>
          <w:bCs/>
          <w:szCs w:val="20"/>
        </w:rPr>
        <w:t xml:space="preserve"> XX</w:t>
      </w:r>
      <w:r>
        <w:rPr>
          <w:szCs w:val="20"/>
        </w:rPr>
        <w:t xml:space="preserve"> в.) в целом следовали традициям своих великих предшественников. В критике религии они использовали новые для того времени данные естествознания (например, учение Ч. Дарвина), показывали несостоятельность попыток религии приспособиться к развитию науки, занимались пропагандой естественнонаучных и атеистических идей. Но ни один из буржуазных атеистов того времени — ни основатель «Английского секуля-ристского общества» Ч. Брэдло, ни известный ученый-дарвинист Э. Геккель, ни «разносчик материализма» Л. Бюхнер — не превзошел уровня философского материализма и атеизма французских просветителей и Фейербаха.</w:t>
      </w:r>
      <w:r>
        <w:rPr/>
        <w:t xml:space="preserve"> </w:t>
      </w:r>
    </w:p>
    <w:p>
      <w:pPr>
        <w:pStyle w:val="Style15"/>
        <w:jc w:val="both"/>
        <w:rPr/>
      </w:pPr>
      <w:r>
        <w:rPr>
          <w:szCs w:val="20"/>
        </w:rPr>
        <w:t>В XX в., в условиях углубления общего кризиса капитализма, защитники буржуазного строя используют как религиозные, так и безрелигиозные концепции в борьбе с социализмом. Реакционная буржуазия не заинтересована в распространении материалистических и атеистических идей, напротив, в период империализма усиливается теологизация буржуазной философии. Вместе с тем в ка-</w:t>
      </w:r>
      <w:r>
        <w:rPr/>
        <w:t xml:space="preserve"> </w:t>
      </w:r>
    </w:p>
    <w:p>
      <w:pPr>
        <w:pStyle w:val="Style15"/>
        <w:jc w:val="both"/>
        <w:rPr/>
      </w:pPr>
      <w:r>
        <w:rPr>
          <w:szCs w:val="20"/>
        </w:rPr>
        <w:t>286</w:t>
      </w:r>
      <w:r>
        <w:rPr/>
        <w:t xml:space="preserve"> </w:t>
      </w:r>
    </w:p>
    <w:p>
      <w:pPr>
        <w:pStyle w:val="Normal"/>
        <w:jc w:val="center"/>
        <w:rPr/>
      </w:pPr>
      <w:r>
        <w:rPr/>
        <mc:AlternateContent>
          <mc:Choice Requires="wps">
            <w:drawing>
              <wp:inline distT="0" distB="0" distL="0" distR="0">
                <wp:extent cx="5940425" cy="19050"/>
                <wp:effectExtent l="0" t="0" r="0" b="0"/>
                <wp:docPr id="2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италистическом обществе ныне идет процесс секуляризации, который вызывает к жизни иногда и антирелигиозные формы буржуазной идеологии.</w:t>
      </w:r>
      <w:r>
        <w:rPr/>
        <w:t xml:space="preserve"> </w:t>
      </w:r>
    </w:p>
    <w:p>
      <w:pPr>
        <w:pStyle w:val="Style15"/>
        <w:jc w:val="both"/>
        <w:rPr/>
      </w:pPr>
      <w:r>
        <w:rPr>
          <w:b/>
          <w:bCs/>
          <w:szCs w:val="20"/>
        </w:rPr>
        <w:t>Отсутствие идейного единства в рядах буржуазных критиков религии.</w:t>
      </w:r>
      <w:r>
        <w:rPr/>
        <w:t xml:space="preserve"> </w:t>
      </w:r>
      <w:r>
        <w:rPr>
          <w:szCs w:val="20"/>
        </w:rPr>
        <w:t>Современные буржуазные критики религии называют себя по-разному: свободомыслящими, рационалистами, гуманистами, агностиками, реже — атеистами.</w:t>
      </w:r>
      <w:r>
        <w:rPr>
          <w:b/>
          <w:bCs/>
          <w:szCs w:val="20"/>
        </w:rPr>
        <w:t xml:space="preserve"> </w:t>
      </w:r>
      <w:r>
        <w:rPr>
          <w:szCs w:val="20"/>
        </w:rPr>
        <w:t>Они отражают настроения буржуазной интеллигенции и мелкой буржуазии, протестующих против власти монополистического капитала. Буржуазные критики религии включены, как правило, в организации, в состав которых входят те, кто выступает за светскую ориентацию общественной и духовной жизни, против религии и церкви. Эти организации существуют во многих странах, имеют свои периодические издания (например, ежемесячники «Свободомыслящий» в Швейцарии, «Разум», «Рационалистические тетради» во Франции, «Гуманист» в США и т. д.); они объединены во Всемирный союз свободомыслящих (основан в 1880 г.) и Международный гуманистический и этический союз (основан в 1952 г.). Однако не следует отождествлять всю деятельность свободомыслящих в рамках этих союзов с деятельностью только буржуазных критиков религии — здесь немало и марксистов, которые ведут идейную борьбу с буржуазными критиками религии по целому ряду вопросов. В ряде союзов марксисты, стоящие на позициях последовательного атеизма, оказывают сильное влияние на общую ориентацию этих союзов. Так, под влиянием успехов классовой борьбы пролетариата в Италии в итальянской ассоциации свободомыслящих «Джордано Бруно» с 1962 г. наметился решительный поворот от преобладавшей до того буржуазной антиклерикальной ориентации к марксистской: ее печатный орган газета «Разум» стала основываться на положениях научного атеизма.</w:t>
      </w:r>
      <w:r>
        <w:rPr/>
        <w:t xml:space="preserve"> </w:t>
      </w:r>
    </w:p>
    <w:p>
      <w:pPr>
        <w:pStyle w:val="Style15"/>
        <w:jc w:val="both"/>
        <w:rPr/>
      </w:pPr>
      <w:r>
        <w:rPr>
          <w:szCs w:val="20"/>
        </w:rPr>
        <w:t>Кроме того, на Западе есть немногочисленный отряд свободомыслящих, отражающих настроения демократических слоев буржуазного общества. Это атеисты в духе материалистов XVIII в. и Фейербаха. Некоторые их идеи созвучны научному атеизму. Таких критиков религии немало во Франции в «Союзе рационалистов», в США среди философских натуралистов. Например, в работах американского философа К. Ламонта (его «Иллюзия бессмертия» переведена на русский язык) высказывается мысль о том, что философские вопросы должны связываться с потребностями общественной практики, что человек — совокупность социальных факторов и отношений (хотя Ламонт не выделяет материальные отношения в качестве определяющих). Ламонт критикует капиталистическое общество как антигуманное, порочное. Религия, по его мнению, порождена отношениями господства и подчинения; преодолеть ее можно лишь на пути разрешения социальных проблем, в частности посредством устранения частной собственности. Однако социализм Ламонт связывает не с пролетариатом, а с человеком как таковым. Несмотря на абстрактность социальной программы, Ламонт отражает интересы демократических слоев буржуазного общества, борющихся против монополий, против гонки вооружений, за упрочение и сохранение мира.</w:t>
      </w:r>
      <w:r>
        <w:rPr/>
        <w:t xml:space="preserve"> </w:t>
      </w:r>
    </w:p>
    <w:p>
      <w:pPr>
        <w:pStyle w:val="Style15"/>
        <w:jc w:val="both"/>
        <w:rPr/>
      </w:pPr>
      <w:r>
        <w:rPr>
          <w:szCs w:val="20"/>
        </w:rPr>
        <w:t>Подобную политическую позицию занимает в целом Всемирный союз свободомыслящих, деятельность которого, направленную в защиту демократических свобод, против реакционных военных режимов, против политики клерикализации общества, можно оценить позитивно.</w:t>
      </w:r>
      <w:r>
        <w:rPr/>
        <w:t xml:space="preserve"> </w:t>
      </w:r>
    </w:p>
    <w:p>
      <w:pPr>
        <w:pStyle w:val="Style15"/>
        <w:jc w:val="both"/>
        <w:rPr/>
      </w:pPr>
      <w:r>
        <w:rPr>
          <w:szCs w:val="20"/>
        </w:rPr>
        <w:t>287</w:t>
      </w:r>
      <w:r>
        <w:rPr/>
        <w:t xml:space="preserve"> </w:t>
      </w:r>
    </w:p>
    <w:p>
      <w:pPr>
        <w:pStyle w:val="Normal"/>
        <w:jc w:val="center"/>
        <w:rPr/>
      </w:pPr>
      <w:r>
        <w:rPr/>
        <mc:AlternateContent>
          <mc:Choice Requires="wps">
            <w:drawing>
              <wp:inline distT="0" distB="0" distL="0" distR="0">
                <wp:extent cx="5940425" cy="19050"/>
                <wp:effectExtent l="0" t="0" r="0" b="0"/>
                <wp:docPr id="2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Этого нельзя сказать о буржуазной критике религии в целом, противопоставляющей себя марксистскому атеизму. В ней ныне можно выделить два направления. Одно — бунтарское, нигилистическое, восходящее к идеям Ф. Ницше Критика религии и церкви в этом случае носит сумбурный, субъективистский, скорее эмоциональный, чем теоретический характер. К нему примыкают так называемые богоборческие экзистенциалисты. Другое направление опирается на идеи Канта и Юма и представлено главным образом философами позитивистского толка, стоящими на позициях скептицизма в отношении к религии. Крупным представителем последнего направления был Б. Рассел.</w:t>
      </w:r>
      <w:r>
        <w:rPr/>
        <w:t xml:space="preserve"> </w:t>
      </w:r>
    </w:p>
    <w:p>
      <w:pPr>
        <w:pStyle w:val="Style15"/>
        <w:jc w:val="both"/>
        <w:rPr/>
      </w:pPr>
      <w:r>
        <w:rPr>
          <w:szCs w:val="20"/>
        </w:rPr>
        <w:t>Современная буржуазная критика религии непоследовательна. Во многом это объясняется тем, что она опирается на идеалистические течения в философии. Идеализм в объяснении явлений общественной жизни, бывший недостатком всего домарксистского атеизма, в современной буржуазной критике религии нередко дополняется идеализмом в объяснении природы.</w:t>
      </w:r>
      <w:r>
        <w:rPr/>
        <w:t xml:space="preserve"> </w:t>
      </w:r>
    </w:p>
    <w:p>
      <w:pPr>
        <w:pStyle w:val="Style15"/>
        <w:jc w:val="both"/>
        <w:rPr/>
      </w:pPr>
      <w:r>
        <w:rPr>
          <w:b/>
          <w:bCs/>
          <w:szCs w:val="20"/>
        </w:rPr>
        <w:t>Особенности критики религии в современном</w:t>
      </w:r>
      <w:r>
        <w:rPr/>
        <w:t xml:space="preserve"> </w:t>
      </w:r>
      <w:r>
        <w:rPr>
          <w:b/>
          <w:bCs/>
          <w:szCs w:val="20"/>
        </w:rPr>
        <w:t>буржуазном свободомыслии.</w:t>
      </w:r>
      <w:r>
        <w:rPr/>
        <w:t xml:space="preserve"> </w:t>
      </w:r>
      <w:r>
        <w:rPr>
          <w:szCs w:val="20"/>
        </w:rPr>
        <w:t>Современная буржуазная критика религии утратила воинствующий характер атеизма французских просветителей и Фейербаха. Это выразилось прежде всего в том, что ее представители отказались от борьбы с идеалистической философией как идейным союзником религии. Та борьба, которая идет внутри многочисленных школ идеалистической философии, не ставит целью выявление и критику связи идеализма и религии. Общей для них является борьба с философской основой научного атеизма — диалектическим и историческим материализмом.</w:t>
      </w:r>
      <w:r>
        <w:rPr/>
        <w:t xml:space="preserve"> </w:t>
      </w:r>
    </w:p>
    <w:p>
      <w:pPr>
        <w:pStyle w:val="Style15"/>
        <w:jc w:val="both"/>
        <w:rPr/>
      </w:pPr>
      <w:r>
        <w:rPr>
          <w:szCs w:val="20"/>
        </w:rPr>
        <w:t>Современные буржуазные критики религии отказались от глубокого и всестороннего анализа происхождения и функционирования религии в обществе. Они игнорируют проблему социальных корней религии, усматривая причины последней в чувстве страха, зависимости от природы, в недостатке знаний, в традициях и воспитании. Исходя из этого, буржуазные критики религии видят путь ее преодоления в просвещении.</w:t>
      </w:r>
      <w:r>
        <w:rPr/>
        <w:t xml:space="preserve"> </w:t>
      </w:r>
    </w:p>
    <w:p>
      <w:pPr>
        <w:pStyle w:val="Style15"/>
        <w:jc w:val="both"/>
        <w:rPr/>
      </w:pPr>
      <w:r>
        <w:rPr>
          <w:szCs w:val="20"/>
        </w:rPr>
        <w:t>Некоторые буржуазные свободомыслящие, не видя классовых корней религии, связывают распространение свободомыслия с общественными изменениями, не носящими, однако, характера социального переворота. Стоя на позициях просветительства, они считают главной задачей освобождение сознания от власти религии.</w:t>
      </w:r>
      <w:r>
        <w:rPr/>
        <w:t xml:space="preserve"> </w:t>
      </w:r>
    </w:p>
    <w:p>
      <w:pPr>
        <w:pStyle w:val="Style15"/>
        <w:jc w:val="both"/>
        <w:rPr/>
      </w:pPr>
      <w:r>
        <w:rPr>
          <w:szCs w:val="20"/>
        </w:rPr>
        <w:t>Объектом критики свободомыслящих является в основном христианство как в его традиционной, так и в модернизированной форме, а также (и прежде всего) церковь. Б. Рассел занимался логической критикой традиционных доказательств бытия бога. При этом он предполагал, чго научные аргументы бессильны против рели-</w:t>
      </w:r>
      <w:r>
        <w:rPr/>
        <w:t xml:space="preserve"> </w:t>
      </w:r>
    </w:p>
    <w:p>
      <w:pPr>
        <w:pStyle w:val="Style15"/>
        <w:jc w:val="both"/>
        <w:rPr/>
      </w:pPr>
      <w:r>
        <w:rPr>
          <w:szCs w:val="20"/>
        </w:rPr>
        <w:t>288</w:t>
      </w:r>
      <w:r>
        <w:rPr/>
        <w:t xml:space="preserve"> </w:t>
      </w:r>
    </w:p>
    <w:p>
      <w:pPr>
        <w:pStyle w:val="Normal"/>
        <w:jc w:val="center"/>
        <w:rPr/>
      </w:pPr>
      <w:r>
        <w:rPr/>
        <mc:AlternateContent>
          <mc:Choice Requires="wps">
            <w:drawing>
              <wp:inline distT="0" distB="0" distL="0" distR="0">
                <wp:extent cx="5940425" cy="19050"/>
                <wp:effectExtent l="0" t="0" r="0" b="0"/>
                <wp:docPr id="2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ии. Этот подход был связан с неопозитивистскими установками Рассела.</w:t>
      </w:r>
      <w:r>
        <w:rPr/>
        <w:t xml:space="preserve"> </w:t>
      </w:r>
    </w:p>
    <w:p>
      <w:pPr>
        <w:pStyle w:val="Style15"/>
        <w:jc w:val="both"/>
        <w:rPr/>
      </w:pPr>
      <w:r>
        <w:rPr>
          <w:szCs w:val="20"/>
        </w:rPr>
        <w:t xml:space="preserve">Особое внимание буржуазное свободомыслие обращает на </w:t>
      </w:r>
      <w:r>
        <w:rPr>
          <w:i/>
          <w:iCs/>
          <w:szCs w:val="20"/>
        </w:rPr>
        <w:t>критику нравственного учения религии,</w:t>
      </w:r>
      <w:r>
        <w:rPr>
          <w:szCs w:val="20"/>
        </w:rPr>
        <w:t xml:space="preserve"> что в немалой степени обусловлено модернизацией религии, придающей ныне большое значение этическим вопросам. Религиозным нравственным принципам противопоставляются светские, как правило абстрактные, принципы добра, человечности и справедливости.</w:t>
      </w:r>
      <w:r>
        <w:rPr/>
        <w:t xml:space="preserve"> </w:t>
      </w:r>
    </w:p>
    <w:p>
      <w:pPr>
        <w:pStyle w:val="Style15"/>
        <w:jc w:val="both"/>
        <w:rPr/>
      </w:pPr>
      <w:r>
        <w:rPr>
          <w:szCs w:val="20"/>
        </w:rPr>
        <w:t xml:space="preserve">Очень большое место в буржуазном свободомыслии занимают </w:t>
      </w:r>
      <w:r>
        <w:rPr>
          <w:i/>
          <w:iCs/>
          <w:szCs w:val="20"/>
        </w:rPr>
        <w:t>антидогматизм и антиавторитаризм,</w:t>
      </w:r>
      <w:r>
        <w:rPr>
          <w:szCs w:val="20"/>
        </w:rPr>
        <w:t xml:space="preserve"> связываемые его представителями с абстрактными требованиями свободы мысли, терпимости, гуманности, которые практически не могут быть осуществлены в условиях капитализма. Борьба с авторитаризмом закрывает от буржуазных критиков религии все прочие направления борьбы с ней. Из их поля зрения выпадают такие важные проблемы, как закономерности развития атеизма, связь религии с материальными условиями жизни общества и т. д. В то же время антиавторитаризм буржуазных свободомыслящих не исключает признания ими авторитетов иного рода: Ф. Ницше, 3. Фрейда, И. Канта, Д. Юма, Г. Спенсера. Вместе с тем Рассел, например, в своей «Истории западной философии» вообще проигнорировал материалистические учения Бруно, Толанда, французских просветителей, Фейербаха.</w:t>
      </w:r>
      <w:r>
        <w:rPr/>
        <w:t xml:space="preserve"> </w:t>
      </w:r>
    </w:p>
    <w:p>
      <w:pPr>
        <w:pStyle w:val="Style15"/>
        <w:jc w:val="both"/>
        <w:rPr/>
      </w:pPr>
      <w:r>
        <w:rPr>
          <w:szCs w:val="20"/>
        </w:rPr>
        <w:t xml:space="preserve">Одной из главных своих задач буржуазные критики религии считают </w:t>
      </w:r>
      <w:r>
        <w:rPr>
          <w:i/>
          <w:iCs/>
          <w:szCs w:val="20"/>
        </w:rPr>
        <w:t>борьбу против церкви.</w:t>
      </w:r>
      <w:r>
        <w:rPr>
          <w:szCs w:val="20"/>
        </w:rPr>
        <w:t xml:space="preserve"> Они выступают за ее отделение от государства, за светское школьное воспитание, за разоблачение связей Ватикана с крупными монополиями. Однако выдвижение антиклерикализма на передний план по существу не связано с подлинной борьбой против религии, с развитием атеизма. Если французские просветители ставили антиклерикализм на службу борьбы против феодализма, то современные антиклерикалы не ставят цели борьбы с существующим строем. Борьба против условий, порождающих религию, следовательно, подменяется борьбой против церкви.</w:t>
      </w:r>
      <w:r>
        <w:rPr/>
        <w:t xml:space="preserve"> </w:t>
      </w:r>
    </w:p>
    <w:p>
      <w:pPr>
        <w:pStyle w:val="Style15"/>
        <w:jc w:val="both"/>
        <w:rPr/>
      </w:pPr>
      <w:r>
        <w:rPr>
          <w:szCs w:val="20"/>
        </w:rPr>
        <w:t>Далее, религия рассматривается как единственная преграда на пути ко всеобщему счастью. Христианская религия, по мнению Рассела, все еще продолжает оставаться главным врагом прогресса. Такое преувеличение роли религии в обществе создает иллюзию возможности добиться улучшения жизни не в ходе классовой борьбы, а просветительством, что утопично.</w:t>
      </w:r>
      <w:r>
        <w:rPr/>
        <w:t xml:space="preserve"> </w:t>
      </w:r>
    </w:p>
    <w:p>
      <w:pPr>
        <w:pStyle w:val="Style15"/>
        <w:jc w:val="both"/>
        <w:rPr/>
      </w:pPr>
      <w:r>
        <w:rPr>
          <w:szCs w:val="20"/>
        </w:rPr>
        <w:t>289</w:t>
      </w:r>
      <w:r>
        <w:rPr/>
        <w:t xml:space="preserve"> </w:t>
      </w:r>
    </w:p>
    <w:p>
      <w:pPr>
        <w:pStyle w:val="Normal"/>
        <w:jc w:val="center"/>
        <w:rPr/>
      </w:pPr>
      <w:r>
        <w:rPr/>
        <mc:AlternateContent>
          <mc:Choice Requires="wps">
            <w:drawing>
              <wp:inline distT="0" distB="0" distL="0" distR="0">
                <wp:extent cx="5940425" cy="19050"/>
                <wp:effectExtent l="0" t="0" r="0" b="0"/>
                <wp:docPr id="2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так, на смену буржуазному атеизму XVIII—XIX вв. пришла критика религии, утратившая позитивные достижения атеизма Нового времени, не способная действенно бороться с религией. Продолжателем же прогрессивных традиций французских просветителей и Фейербаха стал по праву марксистский атеизм.</w:t>
      </w:r>
      <w:r>
        <w:rPr/>
        <w:t xml:space="preserve"> </w:t>
      </w:r>
    </w:p>
    <w:p>
      <w:pPr>
        <w:pStyle w:val="Style15"/>
        <w:jc w:val="center"/>
        <w:rPr>
          <w:b/>
          <w:b/>
          <w:bCs/>
          <w:szCs w:val="20"/>
        </w:rPr>
      </w:pPr>
      <w:r>
        <w:rPr>
          <w:b/>
          <w:bCs/>
          <w:szCs w:val="20"/>
        </w:rPr>
        <w:t xml:space="preserve">Глава XXI </w:t>
      </w:r>
    </w:p>
    <w:p>
      <w:pPr>
        <w:pStyle w:val="Style15"/>
        <w:jc w:val="center"/>
        <w:rPr>
          <w:b/>
          <w:b/>
          <w:bCs/>
          <w:szCs w:val="20"/>
        </w:rPr>
      </w:pPr>
      <w:r>
        <w:rPr>
          <w:b/>
          <w:bCs/>
          <w:szCs w:val="20"/>
        </w:rPr>
        <w:t>АТЕИЗМ РЕВОЛЮЦИОННЫХ ДЕМОКРАТОВ</w:t>
      </w:r>
    </w:p>
    <w:p>
      <w:pPr>
        <w:pStyle w:val="Style15"/>
        <w:jc w:val="both"/>
        <w:rPr/>
      </w:pPr>
      <w:r>
        <w:rPr>
          <w:b/>
          <w:bCs/>
          <w:szCs w:val="20"/>
        </w:rPr>
        <w:t>Возникновение и формирование революционно-демократического атеизма.</w:t>
      </w:r>
      <w:r>
        <w:rPr/>
        <w:t xml:space="preserve"> </w:t>
      </w:r>
      <w:r>
        <w:rPr>
          <w:szCs w:val="20"/>
        </w:rPr>
        <w:t xml:space="preserve">Кризис феодализма и зарождение в его недрах буржуазных общественных отношений явились исторической почвой, на которой возник не только буржуазный атеизм, но и атеизм революционно-демократический. Появление в одну и ту же историческую эпоху двух непохожих друг на друга форм атеизма было обусловлено тем, что борьбу с феодализмом и его идеологией вели разные социальные слои и в ходе этой борьбы происходила поляризация классовых сил и целей, которые они ставили перед собой. Буржуазия, выдвинувшая лозунг «Свобода, Равенство, Братство», первоначально претендовала на то, что она выражает интересы всего страждущего человечества. Однако логика революционной борьбы против феодальных порядков с неизбежностью приводила к тому, что «при каждом крупном буржуазном движении вспыхивали самостоятельные движения того класса, который был более или менее развитым предшественником современного пролетариата. Таково было движение Томаса Мюнцера во время Реформации и Крестьянской войны в Германии, левеллеров — во время Великой английской революции, Бабёфа — во время Великой французской революции. Эти революционные вооруженные выступления еще не созревшего класса сопровождались соответствующими теоретическими выступлениями...»!. Последние знаменовали собой </w:t>
      </w:r>
      <w:r>
        <w:rPr>
          <w:i/>
          <w:iCs/>
          <w:szCs w:val="20"/>
        </w:rPr>
        <w:t>возникновение революционно-демократической идеологии,</w:t>
      </w:r>
      <w:r>
        <w:rPr>
          <w:szCs w:val="20"/>
        </w:rPr>
        <w:t xml:space="preserve"> которая существенным образом отличалась от идеологии буржуазной. Если бур-</w:t>
      </w:r>
      <w:r>
        <w:rPr/>
        <w:t xml:space="preserve"> </w:t>
      </w:r>
    </w:p>
    <w:p>
      <w:pPr>
        <w:pStyle w:val="Style15"/>
        <w:jc w:val="both"/>
        <w:rPr/>
      </w:pPr>
      <w:r>
        <w:rPr>
          <w:szCs w:val="20"/>
        </w:rPr>
        <w:t xml:space="preserve">' </w:t>
      </w:r>
      <w:r>
        <w:rPr>
          <w:i/>
          <w:iCs/>
          <w:szCs w:val="20"/>
        </w:rPr>
        <w:t>Маркс К., Энгегьс Ф.</w:t>
      </w:r>
      <w:r>
        <w:rPr>
          <w:szCs w:val="20"/>
        </w:rPr>
        <w:t xml:space="preserve"> Соч. Т. 20 С. 17-18.</w:t>
      </w:r>
      <w:r>
        <w:rPr/>
        <w:t xml:space="preserve"> </w:t>
      </w:r>
    </w:p>
    <w:p>
      <w:pPr>
        <w:pStyle w:val="Style15"/>
        <w:jc w:val="both"/>
        <w:rPr/>
      </w:pPr>
      <w:r>
        <w:rPr>
          <w:b/>
          <w:bCs/>
          <w:szCs w:val="20"/>
        </w:rPr>
        <w:t>290</w:t>
      </w:r>
      <w:r>
        <w:rPr/>
        <w:t xml:space="preserve"> </w:t>
      </w:r>
    </w:p>
    <w:p>
      <w:pPr>
        <w:pStyle w:val="Normal"/>
        <w:jc w:val="center"/>
        <w:rPr/>
      </w:pPr>
      <w:r>
        <w:rPr/>
        <mc:AlternateContent>
          <mc:Choice Requires="wps">
            <w:drawing>
              <wp:inline distT="0" distB="0" distL="0" distR="0">
                <wp:extent cx="5940425" cy="19050"/>
                <wp:effectExtent l="0" t="0" r="0" b="0"/>
                <wp:docPr id="2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жуазия, несмотря на свои многообещающие декларации, боролась лишь за изменения формы эксплуатации и пыталась обосновать необходимость и достаточность такого изменения, то страдающие от феодального гнета крестьяне и городские низы мечтали об уничтожении всякой эксплуатации и установлении социального равенства. Именно эти мечты и чаяния нашли отражение в идеологии революционных демократов и определили ее специфику. В. И. Ленин писал: «Если слова: «революционная демократия» употреблять не как шаблонную парадную фразу, не как условную кличку, а </w:t>
      </w:r>
      <w:r>
        <w:rPr>
          <w:i/>
          <w:iCs/>
          <w:szCs w:val="20"/>
        </w:rPr>
        <w:t>думать</w:t>
      </w:r>
      <w:r>
        <w:rPr>
          <w:szCs w:val="20"/>
        </w:rPr>
        <w:t xml:space="preserve"> над их значением, то быть демократом значит на деле считаться с интересами большинства народа, а не меньшинства, быть революционером значит ломать все вредное, отжившее самым решительным, самым беспощадным образом»2.</w:t>
      </w:r>
      <w:r>
        <w:rPr/>
        <w:t xml:space="preserve"> </w:t>
      </w:r>
    </w:p>
    <w:p>
      <w:pPr>
        <w:pStyle w:val="Style15"/>
        <w:jc w:val="both"/>
        <w:rPr/>
      </w:pPr>
      <w:r>
        <w:rPr>
          <w:szCs w:val="20"/>
        </w:rPr>
        <w:t>Революционная борьба со старыми, отжившими порядками подразумевала борьбу с господствующей религией и церковью, которые были оплотом феодализма в Европе. Их критика всегда занимала важное место в учениях революционных демократов, хотя на первых порах атеистические тенденции были завуалированы христианской терминологией или выступали в форме пантеизма. И это было вполне оправданным в тех странах, где атеистическая традиция не получила сколь-либо широкого -распространения среди народных масс, к которым обращались первые представители революционной демократии. Однако по мере своего развития революционно-демократическая идеология очищалась от противоречащих ее сути элементов и превращалась в воинствующий материализм и атеизм. Так было во Франции, где дорогу революционно-демократическому атеизму расчистил буржуазный атеизм, но особенно ярко это прослеживается в атеистических взглядах русских революционных демократов</w:t>
      </w:r>
      <w:r>
        <w:rPr>
          <w:b/>
          <w:bCs/>
          <w:szCs w:val="20"/>
        </w:rPr>
        <w:t xml:space="preserve"> </w:t>
      </w:r>
      <w:r>
        <w:rPr>
          <w:szCs w:val="20"/>
        </w:rPr>
        <w:t>XIX в.</w:t>
      </w:r>
      <w:r>
        <w:rPr>
          <w:b/>
          <w:bCs/>
          <w:szCs w:val="20"/>
        </w:rPr>
        <w:t xml:space="preserve"> </w:t>
      </w:r>
      <w:r>
        <w:rPr>
          <w:szCs w:val="20"/>
        </w:rPr>
        <w:t>В этих наиболее высших проявлениях революционно-демократический атеизм отличался от всех предшествующих форм атеизма следующими чертами: обращенностью ко всем трудящимся и эксплуатируемым, связью атеистических идей с борьбой за социальное освобождение, с учениями утопического социализма, большей последовательностью в борьбе с религией, исключающей возможность ее сохранения в каких бы то ни было модификациях.</w:t>
      </w:r>
      <w:r>
        <w:rPr/>
        <w:t xml:space="preserve"> </w:t>
      </w:r>
    </w:p>
    <w:p>
      <w:pPr>
        <w:pStyle w:val="Style15"/>
        <w:jc w:val="both"/>
        <w:rPr/>
      </w:pPr>
      <w:r>
        <w:rPr>
          <w:szCs w:val="20"/>
        </w:rPr>
        <w:t xml:space="preserve">2 </w:t>
      </w:r>
      <w:r>
        <w:rPr>
          <w:i/>
          <w:iCs/>
          <w:szCs w:val="20"/>
        </w:rPr>
        <w:t>Ленин В. И.</w:t>
      </w:r>
      <w:r>
        <w:rPr>
          <w:szCs w:val="20"/>
        </w:rPr>
        <w:t xml:space="preserve"> Полн. собр. соч. Т 34. С. 166</w:t>
      </w:r>
      <w:r>
        <w:rPr/>
        <w:t xml:space="preserve"> </w:t>
      </w:r>
    </w:p>
    <w:p>
      <w:pPr>
        <w:pStyle w:val="Style15"/>
        <w:jc w:val="both"/>
        <w:rPr/>
      </w:pPr>
      <w:r>
        <w:rPr>
          <w:szCs w:val="20"/>
        </w:rPr>
        <w:t>291</w:t>
      </w:r>
      <w:r>
        <w:rPr/>
        <w:t xml:space="preserve"> </w:t>
      </w:r>
    </w:p>
    <w:p>
      <w:pPr>
        <w:pStyle w:val="Normal"/>
        <w:jc w:val="center"/>
        <w:rPr/>
      </w:pPr>
      <w:r>
        <w:rPr/>
        <mc:AlternateContent>
          <mc:Choice Requires="wps">
            <w:drawing>
              <wp:inline distT="0" distB="0" distL="0" distR="0">
                <wp:extent cx="5940425" cy="19050"/>
                <wp:effectExtent l="0" t="0" r="0" b="0"/>
                <wp:docPr id="2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Социальные и идейные истоки атеизма русских революционных демократов.</w:t>
      </w:r>
      <w:r>
        <w:rPr/>
        <w:t xml:space="preserve"> </w:t>
      </w:r>
      <w:r>
        <w:rPr>
          <w:szCs w:val="20"/>
        </w:rPr>
        <w:t>Своего наиболее полного развития революционно-демократический атеизм достигает в</w:t>
      </w:r>
      <w:r>
        <w:rPr>
          <w:b/>
          <w:bCs/>
          <w:szCs w:val="20"/>
        </w:rPr>
        <w:t xml:space="preserve"> </w:t>
      </w:r>
      <w:r>
        <w:rPr>
          <w:szCs w:val="20"/>
        </w:rPr>
        <w:t>XIX в.</w:t>
      </w:r>
      <w:r>
        <w:rPr>
          <w:b/>
          <w:bCs/>
          <w:szCs w:val="20"/>
        </w:rPr>
        <w:t xml:space="preserve"> </w:t>
      </w:r>
      <w:r>
        <w:rPr>
          <w:szCs w:val="20"/>
        </w:rPr>
        <w:t>в трудах выдающихся русских мыслителей В. Г. Белинского, А. И. Герцена, Н. П. Огарева, Н. Г. Чернышевского, Н. А. Добролюбова, Д. И. Писарева и др. Именно благодаря их усилиям революционно-демократический атеизм в середине XIX в. превратился в широкое литературное и общественно-политическое течение, охватывающее не только центр России, но и ее национальные окраины. Многие атеистические идеи русских революционных демократов были известны и пользовались популярностью и в странах Европы. Столь небывалый расцвет атеистической мысли в отсталой по тем временам России был обусловлен целым рядом социальных и идейных предпосылок.</w:t>
      </w:r>
      <w:r>
        <w:rPr/>
        <w:t xml:space="preserve"> </w:t>
      </w:r>
    </w:p>
    <w:p>
      <w:pPr>
        <w:pStyle w:val="Style15"/>
        <w:jc w:val="both"/>
        <w:rPr/>
      </w:pPr>
      <w:r>
        <w:rPr>
          <w:szCs w:val="20"/>
        </w:rPr>
        <w:t>Деятельность русских революционных демократов относится к тому времени, когда в России на смену феодально-крепостнической системе хозяйства приходил новый, капиталистический способ производства. В стране росло и ширилось освободительное движение против царизма, крепостного права и поддерживающих его институтов. Для большинства русских думающих людей было ясно, что феодализм исчерпал свои возможности и стал препятствием на столбовой дороге социального прогресса. Однако перед ними со всей остротой стоял вопрос:</w:t>
      </w:r>
      <w:r>
        <w:rPr/>
        <w:t xml:space="preserve"> </w:t>
      </w:r>
    </w:p>
    <w:p>
      <w:pPr>
        <w:pStyle w:val="Style15"/>
        <w:jc w:val="both"/>
        <w:rPr/>
      </w:pPr>
      <w:r>
        <w:rPr>
          <w:szCs w:val="20"/>
        </w:rPr>
        <w:t>«Каким путем должна развиваться Россия дальше?» Ответ на этот вопрос был далеко не очевидным и получал разную трактовку в кругах славянофилов и революционных демократов. Последние, рассматривавшие все общественные явления с точки зрения интересов и потребностей народных масс, не только решительно выступали против феодализма и самодержавно-крепостнического строя в России, но также подвергали критике и буржуазные порядки, утвердившиеся в странах Западной Европы. Они являлись сторонниками крестьянской революции, конечной целью которой должно было стать уничтожение всех форм эксплуатации и установление социализма. Острота кризисной ситуации и радикализм русских революционных демократов с неизбежностью заставляли их критиковать идеологические конструкции, оправдывавшие феодальные и буржуазные общественные отношения. Отвергая религиозные и буржуазно-идеалистические концепции развития общества, они обращались к лучшим образцам материалистической и атеистической</w:t>
      </w:r>
      <w:r>
        <w:rPr/>
        <w:t xml:space="preserve"> </w:t>
      </w:r>
    </w:p>
    <w:p>
      <w:pPr>
        <w:pStyle w:val="Style15"/>
        <w:jc w:val="both"/>
        <w:rPr/>
      </w:pPr>
      <w:r>
        <w:rPr>
          <w:szCs w:val="20"/>
        </w:rPr>
        <w:t>292</w:t>
      </w:r>
      <w:r>
        <w:rPr/>
        <w:t xml:space="preserve"> </w:t>
      </w:r>
    </w:p>
    <w:p>
      <w:pPr>
        <w:pStyle w:val="Normal"/>
        <w:jc w:val="center"/>
        <w:rPr/>
      </w:pPr>
      <w:r>
        <w:rPr/>
        <mc:AlternateContent>
          <mc:Choice Requires="wps">
            <w:drawing>
              <wp:inline distT="0" distB="0" distL="0" distR="0">
                <wp:extent cx="5940425" cy="19050"/>
                <wp:effectExtent l="0" t="0" r="0" b="0"/>
                <wp:docPr id="2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ысли, выработанным человечеством к середине XIX столетия.</w:t>
      </w:r>
      <w:r>
        <w:rPr/>
        <w:t xml:space="preserve"> </w:t>
      </w:r>
    </w:p>
    <w:p>
      <w:pPr>
        <w:pStyle w:val="Style15"/>
        <w:jc w:val="both"/>
        <w:rPr/>
      </w:pPr>
      <w:r>
        <w:rPr>
          <w:szCs w:val="20"/>
        </w:rPr>
        <w:t xml:space="preserve">Говоря об </w:t>
      </w:r>
      <w:r>
        <w:rPr>
          <w:i/>
          <w:iCs/>
          <w:szCs w:val="20"/>
        </w:rPr>
        <w:t>идейных истоках</w:t>
      </w:r>
      <w:r>
        <w:rPr>
          <w:szCs w:val="20"/>
        </w:rPr>
        <w:t xml:space="preserve"> русского революционно-демократического атеизма, прежде всего следует отметить, что представители данного течения продолжили и творчески развили материалистическую традицию, основы которой в русской науке и философии заложил М. В. Ломоносов. Огромно влияние на развитие русского революционно-демократического движения идей А. Н. Радищева. Его ненависть к крепостничеству, к царской власти и религии, провозглашенная им идея крестьянской революции нашли среди революционных демократов живейший отклик. Восстание декабристов и их социально-политические взгляды всколыхнули передовую русскую общественность первой половины</w:t>
      </w:r>
      <w:r>
        <w:rPr>
          <w:b/>
          <w:bCs/>
          <w:szCs w:val="20"/>
        </w:rPr>
        <w:t xml:space="preserve"> </w:t>
      </w:r>
      <w:r>
        <w:rPr>
          <w:szCs w:val="20"/>
        </w:rPr>
        <w:t>XIX в. Не могли пройти мимо этого события и революционные демократы. Каждый из них в той или иной степени пытался осмыслить восстание 14 декабря, заимствовать то передовое и прогрессивное, что содержалось в декабристском движении.</w:t>
      </w:r>
      <w:r>
        <w:rPr/>
        <w:t xml:space="preserve"> </w:t>
      </w:r>
    </w:p>
    <w:p>
      <w:pPr>
        <w:pStyle w:val="Style15"/>
        <w:jc w:val="both"/>
        <w:rPr/>
      </w:pPr>
      <w:r>
        <w:rPr>
          <w:szCs w:val="20"/>
        </w:rPr>
        <w:t>Плодотворное воздействие на формирование атеизма русских революционных демократов оказали идеи французских просветителей XVIII в., проникнутые диалектикой учения классической немецкой философии, атеистические воззрения Л. Фейербаха, наконец, некоторые работы К. Маркса и Ф. Энгельса. Усвоив высшие достижения философской и атеистической мысли, русские революционные демократы не довольствовались их простым повторением. Они развивали эти достижения, приспосабливали их к условиям российской действительности, внося тем самым свой вклад в обогащение материалистической и атеистической традиции.</w:t>
      </w:r>
      <w:r>
        <w:rPr/>
        <w:t xml:space="preserve"> </w:t>
      </w:r>
    </w:p>
    <w:p>
      <w:pPr>
        <w:pStyle w:val="Style15"/>
        <w:jc w:val="both"/>
        <w:rPr/>
      </w:pPr>
      <w:r>
        <w:rPr>
          <w:b/>
          <w:bCs/>
          <w:szCs w:val="20"/>
        </w:rPr>
        <w:t>Философское и естественнонаучное обоснование атеизма.</w:t>
      </w:r>
      <w:r>
        <w:rPr/>
        <w:t xml:space="preserve"> </w:t>
      </w:r>
      <w:r>
        <w:rPr>
          <w:szCs w:val="20"/>
        </w:rPr>
        <w:t>Русским революционным демократам в значительной мере удалось преодолеть метафизическую и механистическую ограниченность материализма своих предшественников, дать более последовательное философское обоснование атеизма. Большую роль в этом сыграл повышенный интерес к философии Гегеля, особенно к его диалектике. Пытаясь соединить гегелевскую диалектику с материалистическим пониманием мира, некоторые революционные демократы вплотную подошли к диалектическому материализму и остановились перед историческим материализмом.</w:t>
      </w:r>
      <w:r>
        <w:rPr/>
        <w:t xml:space="preserve"> </w:t>
      </w:r>
    </w:p>
    <w:p>
      <w:pPr>
        <w:pStyle w:val="Style15"/>
        <w:jc w:val="both"/>
        <w:rPr/>
      </w:pPr>
      <w:r>
        <w:rPr>
          <w:szCs w:val="20"/>
        </w:rPr>
        <w:t>Природа и общество, согласно их воззрениям, нахо-</w:t>
      </w:r>
      <w:r>
        <w:rPr/>
        <w:t xml:space="preserve"> </w:t>
      </w:r>
    </w:p>
    <w:p>
      <w:pPr>
        <w:pStyle w:val="Style15"/>
        <w:jc w:val="both"/>
        <w:rPr/>
      </w:pPr>
      <w:r>
        <w:rPr>
          <w:szCs w:val="20"/>
        </w:rPr>
        <w:t>293</w:t>
      </w:r>
      <w:r>
        <w:rPr/>
        <w:t xml:space="preserve"> </w:t>
      </w:r>
    </w:p>
    <w:p>
      <w:pPr>
        <w:pStyle w:val="Normal"/>
        <w:jc w:val="center"/>
        <w:rPr/>
      </w:pPr>
      <w:r>
        <w:rPr/>
        <mc:AlternateContent>
          <mc:Choice Requires="wps">
            <w:drawing>
              <wp:inline distT="0" distB="0" distL="0" distR="0">
                <wp:extent cx="5940425" cy="19050"/>
                <wp:effectExtent l="0" t="0" r="0" b="0"/>
                <wp:docPr id="2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ятся в состоянии постоянного изменения и обновления. Развитие идет от простого к сложному, от несовершенного к более совершенному, через борьбу противоположных начал, через отрицание старого новым, путем качественных превращений. Диалектическое понимание движения материи как имманентно присущего ей свойства снимало проблему пресловутого «первотолчка», с которой не мог справиться метафизический материализм, укрепляло позиции атеизма в борьбе с религиозным креационизмом.</w:t>
      </w:r>
      <w:r>
        <w:rPr/>
        <w:t xml:space="preserve"> </w:t>
      </w:r>
    </w:p>
    <w:p>
      <w:pPr>
        <w:pStyle w:val="Style15"/>
        <w:jc w:val="both"/>
        <w:rPr/>
      </w:pPr>
      <w:r>
        <w:rPr>
          <w:szCs w:val="20"/>
        </w:rPr>
        <w:t>Используя диалектические идеи при анализе общественной жизни, русские революционные демократы, хотя и не преодолели полностью идеалистического понимания истории, высказали ряд верных положений о роли материальных потребностей в развитии общества, о закономерном и поступательном характере общественного процесса, о делении общества на бедных и богатых, имущих и неимущих, о борьбе между ними, которая должна перерасти в народную революцию и привести общество к социализму.</w:t>
      </w:r>
      <w:r>
        <w:rPr/>
        <w:t xml:space="preserve"> </w:t>
      </w:r>
    </w:p>
    <w:p>
      <w:pPr>
        <w:pStyle w:val="Style15"/>
        <w:jc w:val="both"/>
        <w:rPr/>
      </w:pPr>
      <w:r>
        <w:rPr>
          <w:szCs w:val="20"/>
        </w:rPr>
        <w:t xml:space="preserve">Важной особенностью философских воззрений русских революционных демократов являлось и то, что они понимали </w:t>
      </w:r>
      <w:r>
        <w:rPr>
          <w:i/>
          <w:iCs/>
          <w:szCs w:val="20"/>
        </w:rPr>
        <w:t>роль сознательной деятельности</w:t>
      </w:r>
      <w:r>
        <w:rPr>
          <w:szCs w:val="20"/>
        </w:rPr>
        <w:t xml:space="preserve"> человека как составного элемента исторического процесса, подчеркивали возможность индивидов оказывать влияние на ход истории. «Гордиться должны мы тем, — писал А. И. Герцен,— что мы не нитки и не иголки в руках фатума, шьющего пеструю ткань истории... мы можем </w:t>
      </w:r>
      <w:r>
        <w:rPr>
          <w:i/>
          <w:iCs/>
          <w:szCs w:val="20"/>
        </w:rPr>
        <w:t>переменить узор ковра»3.</w:t>
      </w:r>
      <w:r>
        <w:rPr>
          <w:szCs w:val="20"/>
        </w:rPr>
        <w:t xml:space="preserve"> Такое понимание роли человеческой деятельности в историческом процессе явилось существенным вкладом в философское обоснование атеизма, позволившим дать более глубокую, чем с позиций метафизического материализма, критику религиозного провиденциализма. Критикуя учение о божественном промысле, якобы направляющем ход истории, буржуазные атеисты противопоставляли этому учению механистическое понимание исторического процесса. По сравнению с буржуазными атеистами, пытавшимися на место религиозного фатализма поставить фатализм механистический, русские революционные демократы сделали существенный шаг вперед в трактовке роли человека в истории и в научной критике религиозного учения о божественном предопределении и свободе воли.</w:t>
      </w:r>
      <w:r>
        <w:rPr/>
        <w:t xml:space="preserve"> </w:t>
      </w:r>
    </w:p>
    <w:p>
      <w:pPr>
        <w:pStyle w:val="Style15"/>
        <w:jc w:val="both"/>
        <w:rPr/>
      </w:pPr>
      <w:r>
        <w:rPr>
          <w:szCs w:val="20"/>
        </w:rPr>
        <w:t xml:space="preserve">1 </w:t>
      </w:r>
      <w:r>
        <w:rPr>
          <w:i/>
          <w:iCs/>
          <w:szCs w:val="20"/>
        </w:rPr>
        <w:t>Гериен А. И.</w:t>
      </w:r>
      <w:r>
        <w:rPr>
          <w:szCs w:val="20"/>
        </w:rPr>
        <w:t xml:space="preserve"> Собр. соч. В 30 т. Т. XI М., 1957 С</w:t>
      </w:r>
      <w:r>
        <w:rPr/>
        <w:t xml:space="preserve">. 249. </w:t>
      </w:r>
    </w:p>
    <w:p>
      <w:pPr>
        <w:pStyle w:val="Style15"/>
        <w:jc w:val="both"/>
        <w:rPr/>
      </w:pPr>
      <w:r>
        <w:rPr>
          <w:szCs w:val="20"/>
        </w:rPr>
        <w:t>294</w:t>
      </w:r>
      <w:r>
        <w:rPr/>
        <w:t xml:space="preserve"> </w:t>
      </w:r>
    </w:p>
    <w:p>
      <w:pPr>
        <w:pStyle w:val="Normal"/>
        <w:jc w:val="center"/>
        <w:rPr/>
      </w:pPr>
      <w:r>
        <w:rPr/>
        <mc:AlternateContent>
          <mc:Choice Requires="wps">
            <w:drawing>
              <wp:inline distT="0" distB="0" distL="0" distR="0">
                <wp:extent cx="5940425" cy="19050"/>
                <wp:effectExtent l="0" t="0" r="0" b="0"/>
                <wp:docPr id="2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Значительный вклад был внесен русскими революционными демократами и в разработку </w:t>
      </w:r>
      <w:r>
        <w:rPr>
          <w:i/>
          <w:iCs/>
          <w:szCs w:val="20"/>
        </w:rPr>
        <w:t>психофизической проблемы.</w:t>
      </w:r>
      <w:r>
        <w:rPr>
          <w:szCs w:val="20"/>
        </w:rPr>
        <w:t xml:space="preserve"> Отвергая утверждения идеалистов о том, что материя находится в зависимости от духа или разума, русские материалисты подчеркивали, что психическая, духовная деятельность человека производна от материального мира. Возникновение человеческого сознания они объясняли внутренней активностью материи, ее способностью к саморазвитию. Более того, они указывали на зависимость явлений психической жизни от состояния материальных органов человека. «Вы, конечно, очень цените в человека чувство? — писал В. Г. Белинский.— Прекрасно! — так цените же и этот кусок мяса, который бьется в его груди, который вы называете сердцем и которого замедленное или ускоренное биение верно соответствует каждому движению вашей души. — Вы, конечно, очень уважаете в человеке ум? — Прекрасно! — так останавливайтесь же в благоговейном изумлении и перед массою его мозга, где происходят все умственные отправления... Иначе вы будете удивляться в человеке следствию мимо причины или — что еще хуже — сочините свои небывалые в природе причины и удовлетворитесь ими. Психология, не опирающаяся на физиологию, так же не состоятельна, как и физиология, не знающая о существовании анатомии»4. Такое последовательно материалистическое решение психофизической проблемы было открытым вызовом религиозному учению о душе и ее бессмертии.</w:t>
      </w:r>
      <w:r>
        <w:rPr/>
        <w:t xml:space="preserve"> </w:t>
      </w:r>
    </w:p>
    <w:p>
      <w:pPr>
        <w:pStyle w:val="Style15"/>
        <w:jc w:val="both"/>
        <w:rPr/>
      </w:pPr>
      <w:r>
        <w:rPr>
          <w:szCs w:val="20"/>
        </w:rPr>
        <w:t xml:space="preserve">Важно отметить, что при разработке своих философских взглядов русские революционные демократы опирались на данные современной им науки. Они внимательно следили за достижениями естествознания, страстно пропагандировали новейшие научные открытия, справедливо считая науку мощным средством в борьбе против идеализма и религии. Ими подчеркивалось, что наука «делается прямо и открыто </w:t>
      </w:r>
      <w:r>
        <w:rPr>
          <w:i/>
          <w:iCs/>
          <w:szCs w:val="20"/>
        </w:rPr>
        <w:t>антиидеализмом,</w:t>
      </w:r>
      <w:r>
        <w:rPr>
          <w:szCs w:val="20"/>
        </w:rPr>
        <w:t xml:space="preserve"> сводя на естественное и историческое все богословское и таинственное» 5. В то же время революционные демократы видели и трудности в развитии науки, связанные с влиянием на нее религиозно-идеалистического способа мышления, и сознательно ставили перед собой задачу освобождения</w:t>
      </w:r>
      <w:r>
        <w:rPr/>
        <w:t xml:space="preserve"> </w:t>
      </w:r>
    </w:p>
    <w:p>
      <w:pPr>
        <w:pStyle w:val="Style15"/>
        <w:jc w:val="both"/>
        <w:rPr/>
      </w:pPr>
      <w:r>
        <w:rPr>
          <w:szCs w:val="20"/>
        </w:rPr>
        <w:t xml:space="preserve">4 </w:t>
      </w:r>
      <w:r>
        <w:rPr>
          <w:i/>
          <w:iCs/>
          <w:szCs w:val="20"/>
        </w:rPr>
        <w:t>Белинский В. Г.</w:t>
      </w:r>
      <w:r>
        <w:rPr>
          <w:szCs w:val="20"/>
        </w:rPr>
        <w:t xml:space="preserve"> Полн. собр. соч. Т. X. М , 1956. С 26.</w:t>
      </w:r>
      <w:r>
        <w:rPr/>
        <w:t xml:space="preserve"> </w:t>
      </w:r>
    </w:p>
    <w:p>
      <w:pPr>
        <w:pStyle w:val="Style15"/>
        <w:jc w:val="both"/>
        <w:rPr/>
      </w:pPr>
      <w:r>
        <w:rPr>
          <w:szCs w:val="20"/>
        </w:rPr>
        <w:t xml:space="preserve">5 </w:t>
      </w:r>
      <w:r>
        <w:rPr>
          <w:i/>
          <w:iCs/>
          <w:szCs w:val="20"/>
        </w:rPr>
        <w:t>Герцен А. И.</w:t>
      </w:r>
      <w:r>
        <w:rPr>
          <w:szCs w:val="20"/>
        </w:rPr>
        <w:t xml:space="preserve"> Собр. соч.: В 30 т. Т. XIII. М., 1958. С. 95.</w:t>
      </w:r>
      <w:r>
        <w:rPr/>
        <w:t xml:space="preserve"> </w:t>
      </w:r>
    </w:p>
    <w:p>
      <w:pPr>
        <w:pStyle w:val="Style15"/>
        <w:jc w:val="both"/>
        <w:rPr/>
      </w:pPr>
      <w:r>
        <w:rPr>
          <w:b/>
          <w:bCs/>
          <w:szCs w:val="20"/>
        </w:rPr>
        <w:t>295</w:t>
      </w:r>
      <w:r>
        <w:rPr/>
        <w:t xml:space="preserve"> </w:t>
      </w:r>
    </w:p>
    <w:p>
      <w:pPr>
        <w:pStyle w:val="Normal"/>
        <w:jc w:val="center"/>
        <w:rPr/>
      </w:pPr>
      <w:r>
        <w:rPr/>
        <mc:AlternateContent>
          <mc:Choice Requires="wps">
            <w:drawing>
              <wp:inline distT="0" distB="0" distL="0" distR="0">
                <wp:extent cx="5940425" cy="19050"/>
                <wp:effectExtent l="0" t="0" r="0" b="0"/>
                <wp:docPr id="2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уки от оков трансцендентализма и теологии. Для выполнения поставленной задачи, считали они, нужен тесный союз материалистической философии и естествознания. Такой союз необходим для обеих сторон, ибо «философия без естествоведения так же невозможна, как естествоведение без философии» 6. Следуя этому лозунгу, русские революционные демократы значительно расширили и углубили естественнонаучную базу атеизма, способствовали последующему развитию естествознания и философии в России.</w:t>
      </w:r>
      <w:r>
        <w:rPr/>
        <w:t xml:space="preserve"> </w:t>
      </w:r>
    </w:p>
    <w:p>
      <w:pPr>
        <w:pStyle w:val="Style15"/>
        <w:jc w:val="both"/>
        <w:rPr/>
      </w:pPr>
      <w:r>
        <w:rPr>
          <w:b/>
          <w:bCs/>
          <w:szCs w:val="20"/>
        </w:rPr>
        <w:t>Понимание сущности религии и путей ее преодоления.</w:t>
      </w:r>
      <w:r>
        <w:rPr/>
        <w:t xml:space="preserve"> </w:t>
      </w:r>
      <w:r>
        <w:rPr>
          <w:szCs w:val="20"/>
        </w:rPr>
        <w:t xml:space="preserve">Хотя буржуазные атеисты высказали отдельные догадки о причинах возникновения и существования религии и о путях ее преодоления, в целом они стояли на идеалистических и просветительских позициях. Русские революционные демократы преодолели такой ограниченный подход к изучению религии, хотя и не сумели создать целостной и всесторонней религиоведческой концепции. Разделяя положение о том, что не бог создал человека, а человек «создал» бога, они существенно обогатили этот тезис, рассматривая человека не только как природное, биологическое, но и как социальное существо. «Создает человека, — отмечал В. Г. Белинский, — природа, но развивает и образует его общество»7. Такое понимание человека помогло революционным демократам дать более адекватный ответ на вопрос об истоках религиозных верований. Причины их возникновения и существования они видели не только в беспомощности людей перед силами природы, но и в условиях общественной жизни. Так, Н. Г. Чернышевский сформулировал «политико-экономический принцип», согласно которому все развитие человечества, включая политическое и умственное, не свободно от воздействия обстоятельств экономической жизни. Применение этого принципа к исследованию религии позволило сделать </w:t>
      </w:r>
      <w:r>
        <w:rPr>
          <w:i/>
          <w:iCs/>
          <w:szCs w:val="20"/>
        </w:rPr>
        <w:t>вывод о существовании социальных и классовых корней религии.</w:t>
      </w:r>
      <w:r>
        <w:rPr/>
        <w:t xml:space="preserve"> </w:t>
      </w:r>
    </w:p>
    <w:p>
      <w:pPr>
        <w:pStyle w:val="Style15"/>
        <w:jc w:val="both"/>
        <w:rPr/>
      </w:pPr>
      <w:r>
        <w:rPr>
          <w:szCs w:val="20"/>
        </w:rPr>
        <w:t>Особенно близки были русские атеисты к научному пониманию природы религии, к выявлению ее социальных корней в эксплуататорском обществе тогда, когда они говорили о причинах религиозности угнетенных масс. Герцен писал, что народу свойственны суе-</w:t>
      </w:r>
      <w:r>
        <w:rPr/>
        <w:t xml:space="preserve"> </w:t>
      </w:r>
    </w:p>
    <w:p>
      <w:pPr>
        <w:pStyle w:val="Style15"/>
        <w:jc w:val="both"/>
        <w:rPr/>
      </w:pPr>
      <w:r>
        <w:rPr>
          <w:szCs w:val="20"/>
        </w:rPr>
        <w:t>6 Там же. Т. III. M , 1954. С. 93.</w:t>
      </w:r>
      <w:r>
        <w:rPr/>
        <w:t xml:space="preserve"> </w:t>
      </w:r>
    </w:p>
    <w:p>
      <w:pPr>
        <w:pStyle w:val="Style15"/>
        <w:jc w:val="both"/>
        <w:rPr/>
      </w:pPr>
      <w:r>
        <w:rPr>
          <w:szCs w:val="20"/>
        </w:rPr>
        <w:t xml:space="preserve">7 </w:t>
      </w:r>
      <w:r>
        <w:rPr>
          <w:i/>
          <w:iCs/>
          <w:szCs w:val="20"/>
        </w:rPr>
        <w:t>Белинский В. Г.</w:t>
      </w:r>
      <w:r>
        <w:rPr>
          <w:szCs w:val="20"/>
        </w:rPr>
        <w:t xml:space="preserve"> Полн. собр. соч. Т</w:t>
      </w:r>
      <w:r>
        <w:rPr>
          <w:szCs w:val="20"/>
          <w:lang w:val="en-US"/>
        </w:rPr>
        <w:t xml:space="preserve">. VII. M., 1955. </w:t>
      </w:r>
      <w:r>
        <w:rPr>
          <w:szCs w:val="20"/>
        </w:rPr>
        <w:t>С. 485.</w:t>
      </w:r>
      <w:r>
        <w:rPr/>
        <w:t xml:space="preserve"> </w:t>
      </w:r>
    </w:p>
    <w:p>
      <w:pPr>
        <w:pStyle w:val="Style15"/>
        <w:jc w:val="both"/>
        <w:rPr/>
      </w:pPr>
      <w:r>
        <w:rPr>
          <w:b/>
          <w:bCs/>
          <w:szCs w:val="20"/>
        </w:rPr>
        <w:t>296</w:t>
      </w:r>
      <w:r>
        <w:rPr/>
        <w:t xml:space="preserve"> </w:t>
      </w:r>
    </w:p>
    <w:p>
      <w:pPr>
        <w:pStyle w:val="Normal"/>
        <w:jc w:val="center"/>
        <w:rPr/>
      </w:pPr>
      <w:r>
        <w:rPr/>
        <mc:AlternateContent>
          <mc:Choice Requires="wps">
            <w:drawing>
              <wp:inline distT="0" distB="0" distL="0" distR="0">
                <wp:extent cx="5940425" cy="19050"/>
                <wp:effectExtent l="0" t="0" r="0" b="0"/>
                <wp:docPr id="2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ерия и предрассудки, надежды на «помощь божью», ибо неоткуда ждать ему помощи в бедствиях. Крестьянин-бедняк, обворованный чиновниками, уставший от каторжной работы, страдающий от «безвыходной нищеты», может поверить чудесам: «он слишком задавлен, слишком несчастен, чтоб не быть суеверным»8.</w:t>
      </w:r>
      <w:r>
        <w:rPr/>
        <w:t xml:space="preserve"> </w:t>
      </w:r>
    </w:p>
    <w:p>
      <w:pPr>
        <w:pStyle w:val="Style15"/>
        <w:jc w:val="both"/>
        <w:rPr/>
      </w:pPr>
      <w:r>
        <w:rPr>
          <w:szCs w:val="20"/>
        </w:rPr>
        <w:t xml:space="preserve">Русские революционные демократы </w:t>
      </w:r>
      <w:r>
        <w:rPr>
          <w:i/>
          <w:iCs/>
          <w:szCs w:val="20"/>
        </w:rPr>
        <w:t>раскрыли социальную роль религии,</w:t>
      </w:r>
      <w:r>
        <w:rPr>
          <w:szCs w:val="20"/>
        </w:rPr>
        <w:t xml:space="preserve"> подошли к выяснению этого вопроса с позиций интересов угнетенных масс. По их единодушному мнению, церковь является проводником политики господствующих классов, помогая им держать трудящихся в повиновении. Союз церкви и государства основан, по убеждению революционных демократов, на взаимном интересе и выгоден обеим сторонам. Власти и господствующие классы нуждаются в поддержке церковников. «Чем держится петербургское правительство?..—ставил вопрос Н. П. Огарев и отвечал на него : — Казенной церковью»9. В свою очередь церковь пользуется неизменным покровительством царизма, а пропаганда православия осуществляется не только церковными, но и полицейскими методами. «Известно, — делал обобщающий вывод И. А. Добролюбов, — что православная церковь и деспотизм взаимно поддерживают друг друга; эта круговая порука очень понятна»10.</w:t>
      </w:r>
      <w:r>
        <w:rPr/>
        <w:t xml:space="preserve"> </w:t>
      </w:r>
    </w:p>
    <w:p>
      <w:pPr>
        <w:pStyle w:val="Style15"/>
        <w:jc w:val="both"/>
        <w:rPr/>
      </w:pPr>
      <w:r>
        <w:rPr>
          <w:szCs w:val="20"/>
        </w:rPr>
        <w:t>Революционные демократы глубже буржуазных атеистов сумели объяснить и механизмы, с помощью которых религия держится в народных массах. Если буржуазные просветители делали упор на обмане людей со стороны духовенства, то русские атеисты увидели в религии не только обман, но и самообман нуждающихся в религиозном утешении обездоленных и эксплуатируемых трудящихся. Утешая иллюзией загробного блаженства, религия примиряет угнетенных с их тяжелой участью. В то же время она, по словам Н. П. Огарева, поддерживает в народе «косность, рабская робость уничтожает самостоятельность человека, мешает пользоваться изучением сил природы, а все нравственные понятия сводит на жалкий формализм церковных постановлений» ' 1.</w:t>
      </w:r>
      <w:r>
        <w:rPr/>
        <w:t xml:space="preserve"> </w:t>
      </w:r>
    </w:p>
    <w:p>
      <w:pPr>
        <w:pStyle w:val="Style15"/>
        <w:jc w:val="both"/>
        <w:rPr/>
      </w:pPr>
      <w:r>
        <w:rPr>
          <w:szCs w:val="20"/>
        </w:rPr>
        <w:t xml:space="preserve">8 </w:t>
      </w:r>
      <w:r>
        <w:rPr>
          <w:i/>
          <w:iCs/>
          <w:szCs w:val="20"/>
        </w:rPr>
        <w:t>Герцен А. И.</w:t>
      </w:r>
      <w:r>
        <w:rPr>
          <w:szCs w:val="20"/>
        </w:rPr>
        <w:t xml:space="preserve"> Собр. соч.: В 30 т. Т. XV.</w:t>
      </w:r>
      <w:r>
        <w:rPr>
          <w:b/>
          <w:bCs/>
          <w:szCs w:val="20"/>
        </w:rPr>
        <w:t xml:space="preserve"> </w:t>
      </w:r>
      <w:r>
        <w:rPr>
          <w:szCs w:val="20"/>
        </w:rPr>
        <w:t>M., 1958. С. 134.</w:t>
      </w:r>
      <w:r>
        <w:rPr/>
        <w:t xml:space="preserve"> </w:t>
      </w:r>
    </w:p>
    <w:p>
      <w:pPr>
        <w:pStyle w:val="Style15"/>
        <w:jc w:val="both"/>
        <w:rPr/>
      </w:pPr>
      <w:r>
        <w:rPr>
          <w:szCs w:val="20"/>
        </w:rPr>
        <w:t xml:space="preserve">9 </w:t>
      </w:r>
      <w:r>
        <w:rPr>
          <w:i/>
          <w:iCs/>
          <w:szCs w:val="20"/>
        </w:rPr>
        <w:t>Огарев Н. П.</w:t>
      </w:r>
      <w:r>
        <w:rPr>
          <w:szCs w:val="20"/>
        </w:rPr>
        <w:t xml:space="preserve"> Избр. социально-политические и философские произв. Т. 2. M., 1956. С. 130. </w:t>
      </w:r>
    </w:p>
    <w:p>
      <w:pPr>
        <w:pStyle w:val="Style15"/>
        <w:jc w:val="both"/>
        <w:rPr/>
      </w:pPr>
      <w:r>
        <w:rPr>
          <w:szCs w:val="20"/>
        </w:rPr>
        <w:t xml:space="preserve">10 </w:t>
      </w:r>
      <w:r>
        <w:rPr>
          <w:i/>
          <w:iCs/>
          <w:szCs w:val="20"/>
        </w:rPr>
        <w:t>Добролюбов Н. А.</w:t>
      </w:r>
      <w:r>
        <w:rPr>
          <w:szCs w:val="20"/>
        </w:rPr>
        <w:t xml:space="preserve"> Собр. соч.: В 9 т. Т. 1. M.; Л., 1961. С. 101. </w:t>
      </w:r>
    </w:p>
    <w:p>
      <w:pPr>
        <w:pStyle w:val="Style15"/>
        <w:jc w:val="both"/>
        <w:rPr/>
      </w:pPr>
      <w:r>
        <w:rPr>
          <w:szCs w:val="20"/>
        </w:rPr>
        <w:t xml:space="preserve">11 </w:t>
      </w:r>
      <w:r>
        <w:rPr>
          <w:i/>
          <w:iCs/>
          <w:szCs w:val="20"/>
        </w:rPr>
        <w:t>Огарев Н. П.</w:t>
      </w:r>
      <w:r>
        <w:rPr>
          <w:szCs w:val="20"/>
        </w:rPr>
        <w:t xml:space="preserve"> Избр. социально-политические и философские</w:t>
      </w:r>
      <w:r>
        <w:rPr/>
        <w:t xml:space="preserve"> </w:t>
      </w:r>
      <w:r>
        <w:rPr>
          <w:szCs w:val="20"/>
        </w:rPr>
        <w:t>произв. Т. 2. С. 9.</w:t>
      </w:r>
      <w:r>
        <w:rPr/>
        <w:t xml:space="preserve"> </w:t>
      </w:r>
    </w:p>
    <w:p>
      <w:pPr>
        <w:pStyle w:val="Style15"/>
        <w:jc w:val="both"/>
        <w:rPr/>
      </w:pPr>
      <w:r>
        <w:rPr>
          <w:b/>
          <w:bCs/>
          <w:szCs w:val="20"/>
        </w:rPr>
        <w:t>297</w:t>
      </w:r>
      <w:r>
        <w:rPr/>
        <w:t xml:space="preserve"> </w:t>
      </w:r>
    </w:p>
    <w:p>
      <w:pPr>
        <w:pStyle w:val="Normal"/>
        <w:jc w:val="center"/>
        <w:rPr/>
      </w:pPr>
      <w:r>
        <w:rPr/>
        <mc:AlternateContent>
          <mc:Choice Requires="wps">
            <w:drawing>
              <wp:inline distT="0" distB="0" distL="0" distR="0">
                <wp:extent cx="5940425" cy="19050"/>
                <wp:effectExtent l="0" t="0" r="0" b="0"/>
                <wp:docPr id="2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Критикуя теорию обмана и вплотную подойдя к объяснению социальных и классовых корней религии, русские революционные демократы сделали шаг вперед и в решении вопроса о </w:t>
      </w:r>
      <w:r>
        <w:rPr>
          <w:i/>
          <w:iCs/>
          <w:szCs w:val="20"/>
        </w:rPr>
        <w:t>путях преодоления религии.</w:t>
      </w:r>
      <w:r>
        <w:rPr>
          <w:szCs w:val="20"/>
        </w:rPr>
        <w:t xml:space="preserve"> Увидев источник бедствий народных масс в существующем социальном строе, они все свои усилия направили на борьбу за свержение самодержавия, уничтожение крепостничества и установление социализма. Они страстно желали революции и призывали народ к ней. «Чтобы, при теперешнем положении дел, не желать революции, — писал Д. И. Писарев,— надо быть или совершенно ограниченным, или совершенно подкупленным в пользу царствующего зла. Посмотрите, русские люди,'что делается вокруг нас, и подумайте, можем ли мы дольше терпеть насилие, прикрывающееся устарелою фирмою божественного права»12.</w:t>
      </w:r>
      <w:r>
        <w:rPr/>
        <w:t xml:space="preserve"> </w:t>
      </w:r>
    </w:p>
    <w:p>
      <w:pPr>
        <w:pStyle w:val="Style15"/>
        <w:jc w:val="both"/>
        <w:rPr/>
      </w:pPr>
      <w:r>
        <w:rPr>
          <w:szCs w:val="20"/>
        </w:rPr>
        <w:t>Не отрицая роли просвещения, борясь за распространение знаний в народе, революционные демократы в то же время понимали, что при существующем строе одним просвещением религию преодолеть нельзя, так как эксплуатируемые массы не имеют ни средств, ни времени для образования. Кроме того, правящие классы, заинтересованные в том, чтобы держать народ в темноте и невежестве, не допустят, по словам Н. Г. Чернышевского, «серьезных забот о просвещении парий»!3. По убеждению русских революционных демократов, просвещение не станет эффективным средством преодоления религии до тех пор, «пока переворот не покончит со всем этим миром лжи и притворства»14.</w:t>
      </w:r>
      <w:r>
        <w:rPr/>
        <w:t xml:space="preserve"> </w:t>
      </w:r>
    </w:p>
    <w:p>
      <w:pPr>
        <w:pStyle w:val="Style15"/>
        <w:jc w:val="both"/>
        <w:rPr/>
      </w:pPr>
      <w:r>
        <w:rPr>
          <w:szCs w:val="20"/>
        </w:rPr>
        <w:t xml:space="preserve">Большую роль в преодолении религии русские революционные демократы отводили развитию науки и техники. При этом они видели роль науки не только в формировании правильных представлений о мире, но и в преобразовании материальных условий жизни. «Не пропагандой, — писал А. И. Герцен,—а химией, а механикой, технологией, железными дорогами она (наука.— </w:t>
      </w:r>
      <w:r>
        <w:rPr>
          <w:i/>
          <w:iCs/>
          <w:szCs w:val="20"/>
        </w:rPr>
        <w:t>Авт.)</w:t>
      </w:r>
      <w:r>
        <w:rPr>
          <w:szCs w:val="20"/>
        </w:rPr>
        <w:t xml:space="preserve"> может поправить мозг, который веками сжимали физически и нравственно» i5.</w:t>
      </w:r>
      <w:r>
        <w:rPr/>
        <w:t xml:space="preserve"> </w:t>
      </w:r>
    </w:p>
    <w:p>
      <w:pPr>
        <w:pStyle w:val="Style15"/>
        <w:jc w:val="both"/>
        <w:rPr/>
      </w:pPr>
      <w:r>
        <w:rPr>
          <w:szCs w:val="20"/>
        </w:rPr>
        <w:t>В преодолении религии наряду с социальными преобразованиями, улучшением материальных условий жизни людей и их просвещением русские революционные де-</w:t>
      </w:r>
      <w:r>
        <w:rPr/>
        <w:t xml:space="preserve"> </w:t>
      </w:r>
    </w:p>
    <w:p>
      <w:pPr>
        <w:pStyle w:val="Style15"/>
        <w:jc w:val="both"/>
        <w:rPr/>
      </w:pPr>
      <w:r>
        <w:rPr>
          <w:szCs w:val="20"/>
        </w:rPr>
        <w:t xml:space="preserve">12 </w:t>
      </w:r>
      <w:r>
        <w:rPr>
          <w:i/>
          <w:iCs/>
          <w:szCs w:val="20"/>
        </w:rPr>
        <w:t>Писарев Д. И.</w:t>
      </w:r>
      <w:r>
        <w:rPr>
          <w:szCs w:val="20"/>
        </w:rPr>
        <w:t xml:space="preserve"> Соч.: В 4 т. Т. 2. М., 1955. С. 125.</w:t>
      </w:r>
      <w:r>
        <w:rPr/>
        <w:t xml:space="preserve"> </w:t>
      </w:r>
    </w:p>
    <w:p>
      <w:pPr>
        <w:pStyle w:val="Style15"/>
        <w:jc w:val="both"/>
        <w:rPr/>
      </w:pPr>
      <w:r>
        <w:rPr>
          <w:szCs w:val="20"/>
        </w:rPr>
        <w:t xml:space="preserve">13 </w:t>
      </w:r>
      <w:r>
        <w:rPr>
          <w:i/>
          <w:iCs/>
          <w:szCs w:val="20"/>
        </w:rPr>
        <w:t>Чернышевский Н. Г.</w:t>
      </w:r>
      <w:r>
        <w:rPr>
          <w:szCs w:val="20"/>
        </w:rPr>
        <w:t xml:space="preserve"> Полн. собр. соч. Т. 4. С. 842.</w:t>
      </w:r>
      <w:r>
        <w:rPr/>
        <w:t xml:space="preserve"> </w:t>
      </w:r>
    </w:p>
    <w:p>
      <w:pPr>
        <w:pStyle w:val="Style15"/>
        <w:jc w:val="both"/>
        <w:rPr/>
      </w:pPr>
      <w:r>
        <w:rPr>
          <w:szCs w:val="20"/>
        </w:rPr>
        <w:t xml:space="preserve">14 </w:t>
      </w:r>
      <w:r>
        <w:rPr>
          <w:i/>
          <w:iCs/>
          <w:szCs w:val="20"/>
        </w:rPr>
        <w:t>Герцен А. И.</w:t>
      </w:r>
      <w:r>
        <w:rPr>
          <w:szCs w:val="20"/>
        </w:rPr>
        <w:t xml:space="preserve"> Собр. соч.: В 30 т. Т. VI. М., 1955. С. 128. </w:t>
      </w:r>
    </w:p>
    <w:p>
      <w:pPr>
        <w:pStyle w:val="Style15"/>
        <w:jc w:val="both"/>
        <w:rPr/>
      </w:pPr>
      <w:r>
        <w:rPr>
          <w:szCs w:val="20"/>
        </w:rPr>
        <w:t>15 Там же. Т</w:t>
      </w:r>
      <w:r>
        <w:rPr>
          <w:szCs w:val="20"/>
          <w:lang w:val="en-US"/>
        </w:rPr>
        <w:t xml:space="preserve">. XI. </w:t>
      </w:r>
      <w:r>
        <w:rPr>
          <w:szCs w:val="20"/>
        </w:rPr>
        <w:t>С</w:t>
      </w:r>
      <w:r>
        <w:rPr>
          <w:szCs w:val="20"/>
          <w:lang w:val="en-US"/>
        </w:rPr>
        <w:t>. 399.</w:t>
      </w:r>
      <w:r>
        <w:rPr>
          <w:lang w:val="en-US"/>
        </w:rPr>
        <w:t xml:space="preserve"> </w:t>
      </w:r>
    </w:p>
    <w:p>
      <w:pPr>
        <w:pStyle w:val="Style15"/>
        <w:jc w:val="both"/>
        <w:rPr/>
      </w:pPr>
      <w:r>
        <w:rPr>
          <w:b/>
          <w:bCs/>
          <w:szCs w:val="20"/>
        </w:rPr>
        <w:t>298</w:t>
      </w:r>
      <w:r>
        <w:rPr/>
        <w:t xml:space="preserve"> </w:t>
      </w:r>
    </w:p>
    <w:p>
      <w:pPr>
        <w:pStyle w:val="Normal"/>
        <w:jc w:val="center"/>
        <w:rPr/>
      </w:pPr>
      <w:r>
        <w:rPr/>
        <mc:AlternateContent>
          <mc:Choice Requires="wps">
            <w:drawing>
              <wp:inline distT="0" distB="0" distL="0" distR="0">
                <wp:extent cx="5940425" cy="19050"/>
                <wp:effectExtent l="0" t="0" r="0" b="0"/>
                <wp:docPr id="2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мократы придавали важное значение </w:t>
      </w:r>
      <w:r>
        <w:rPr>
          <w:i/>
          <w:iCs/>
          <w:szCs w:val="20"/>
        </w:rPr>
        <w:t>обеспечению политических свобод для народа:</w:t>
      </w:r>
      <w:r>
        <w:rPr>
          <w:szCs w:val="20"/>
        </w:rPr>
        <w:t xml:space="preserve"> свободы слова, печати, собраний и т. п. Ратуя за обеспечение свободы совести в России, они требовали отделения церкви от государства и школы от церкви, конфискации и передачи крестьянам церковных и монастырских земель.</w:t>
      </w:r>
      <w:r>
        <w:rPr/>
        <w:t xml:space="preserve"> </w:t>
      </w:r>
    </w:p>
    <w:p>
      <w:pPr>
        <w:pStyle w:val="Style15"/>
        <w:jc w:val="both"/>
        <w:rPr/>
      </w:pPr>
      <w:r>
        <w:rPr>
          <w:b/>
          <w:bCs/>
          <w:szCs w:val="20"/>
        </w:rPr>
        <w:t>Разработка</w:t>
      </w:r>
      <w:r>
        <w:rPr/>
        <w:t xml:space="preserve"> </w:t>
      </w:r>
      <w:r>
        <w:rPr>
          <w:b/>
          <w:bCs/>
          <w:szCs w:val="20"/>
        </w:rPr>
        <w:t>позитивного содержания атеизма.</w:t>
      </w:r>
      <w:r>
        <w:rPr/>
        <w:t xml:space="preserve"> </w:t>
      </w:r>
      <w:r>
        <w:rPr>
          <w:szCs w:val="20"/>
        </w:rPr>
        <w:t>В своей борьбе с религиозными предрассудками революционные демократы не ограничивались только отрицанием религиозного мировоззрения, а пытались разрабатывать позитивное содержание атеизма, стремились формировать материалистические взгляды и революционное отношение к миру. «Веселее жить, легче дышать, — писал о значении атеизма в жизни человека Д. И. Писарев, — когда вместо призраков и отвлеченностей видишь осязательные явления и сознаешь как свою зависимость от них, так и свое господство над ними»16.</w:t>
      </w:r>
      <w:r>
        <w:rPr/>
        <w:t xml:space="preserve"> </w:t>
      </w:r>
    </w:p>
    <w:p>
      <w:pPr>
        <w:pStyle w:val="Style15"/>
        <w:jc w:val="both"/>
        <w:rPr/>
      </w:pPr>
      <w:r>
        <w:rPr>
          <w:szCs w:val="20"/>
        </w:rPr>
        <w:t xml:space="preserve">Огромную роль в разработке позитивного содержания атеизма русских мыслителей сыграло создание ими передовой для того времени </w:t>
      </w:r>
      <w:r>
        <w:rPr>
          <w:i/>
          <w:iCs/>
          <w:szCs w:val="20"/>
        </w:rPr>
        <w:t>революционно-демократической теории морали.</w:t>
      </w:r>
      <w:r>
        <w:rPr>
          <w:szCs w:val="20"/>
        </w:rPr>
        <w:t xml:space="preserve"> Этика революционных демократов развивалась в борьбе с христианским учением о нравственности и опиравшимися на религиозно-идеалистическое мировоззрение этическими теориями представителей официальной идеологии. В противовес религиозному взгляду на мораль как на вечное и неизменное установление бога революционные демократы развивали и отстаивали </w:t>
      </w:r>
      <w:r>
        <w:rPr>
          <w:i/>
          <w:iCs/>
          <w:szCs w:val="20"/>
        </w:rPr>
        <w:t>принцип материалистического детерминизма,</w:t>
      </w:r>
      <w:r>
        <w:rPr>
          <w:szCs w:val="20"/>
        </w:rPr>
        <w:t xml:space="preserve"> что позволило им сделать вывод о зависимости нравственных идей от материальных условий жизни, от окружающей социальной среды.</w:t>
      </w:r>
      <w:r>
        <w:rPr/>
        <w:t xml:space="preserve"> </w:t>
      </w:r>
    </w:p>
    <w:p>
      <w:pPr>
        <w:pStyle w:val="Style15"/>
        <w:jc w:val="both"/>
        <w:rPr/>
      </w:pPr>
      <w:r>
        <w:rPr>
          <w:szCs w:val="20"/>
        </w:rPr>
        <w:t>Классово-исторический подход к вопросам нравственности дал возможность русским атеистам вскрыть эксплуататорскую сущность религиозной морали. «Все религии—писал А. И. Герцем—основывали нравственность на покорности, т. е. на добровольном рабстве, потому они и были всегда вреднее политического устройства»17. Он называл религиозную мораль системой «морального самоубийства», «нравственной неволи», подавляющей личность, убивающей в человеке возможность подлинной жизни. Он подверг резкой критике Христиан-</w:t>
      </w:r>
      <w:r>
        <w:rPr/>
        <w:t xml:space="preserve"> </w:t>
      </w:r>
    </w:p>
    <w:p>
      <w:pPr>
        <w:pStyle w:val="Style15"/>
        <w:jc w:val="both"/>
        <w:rPr/>
      </w:pPr>
      <w:r>
        <w:rPr>
          <w:szCs w:val="20"/>
        </w:rPr>
        <w:t xml:space="preserve">16 </w:t>
      </w:r>
      <w:r>
        <w:rPr>
          <w:i/>
          <w:iCs/>
          <w:szCs w:val="20"/>
        </w:rPr>
        <w:t>Писарев Д. И.</w:t>
      </w:r>
      <w:r>
        <w:rPr>
          <w:szCs w:val="20"/>
        </w:rPr>
        <w:t xml:space="preserve"> Полн. собр. соч.: В 6 т. Т. 1. СПб., 1903. С. 307.</w:t>
      </w:r>
      <w:r>
        <w:rPr/>
        <w:t xml:space="preserve"> </w:t>
      </w:r>
    </w:p>
    <w:p>
      <w:pPr>
        <w:pStyle w:val="Style15"/>
        <w:jc w:val="both"/>
        <w:rPr/>
      </w:pPr>
      <w:r>
        <w:rPr>
          <w:szCs w:val="20"/>
        </w:rPr>
        <w:t xml:space="preserve">17 </w:t>
      </w:r>
      <w:r>
        <w:rPr>
          <w:i/>
          <w:iCs/>
          <w:szCs w:val="20"/>
        </w:rPr>
        <w:t>Герцен А. И.</w:t>
      </w:r>
      <w:r>
        <w:rPr>
          <w:szCs w:val="20"/>
        </w:rPr>
        <w:t xml:space="preserve"> Собр. соч.В 30 т. Т. VI. С. 125.</w:t>
      </w:r>
      <w:r>
        <w:rPr/>
        <w:t xml:space="preserve"> </w:t>
      </w:r>
    </w:p>
    <w:p>
      <w:pPr>
        <w:pStyle w:val="Style15"/>
        <w:jc w:val="both"/>
        <w:rPr/>
      </w:pPr>
      <w:r>
        <w:rPr>
          <w:b/>
          <w:bCs/>
          <w:szCs w:val="20"/>
        </w:rPr>
        <w:t>299</w:t>
      </w:r>
      <w:r>
        <w:rPr/>
        <w:t xml:space="preserve"> </w:t>
      </w:r>
    </w:p>
    <w:p>
      <w:pPr>
        <w:pStyle w:val="Normal"/>
        <w:jc w:val="center"/>
        <w:rPr/>
      </w:pPr>
      <w:r>
        <w:rPr/>
        <mc:AlternateContent>
          <mc:Choice Requires="wps">
            <w:drawing>
              <wp:inline distT="0" distB="0" distL="0" distR="0">
                <wp:extent cx="5940425" cy="19050"/>
                <wp:effectExtent l="0" t="0" r="0" b="0"/>
                <wp:docPr id="2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кое учение о любви, и особенно о любви к врагам, об умерщвлении плоти, о браке, об отношении к женщине и другие положения христианской морали.</w:t>
      </w:r>
      <w:r>
        <w:rPr/>
        <w:t xml:space="preserve"> </w:t>
      </w:r>
    </w:p>
    <w:p>
      <w:pPr>
        <w:pStyle w:val="Style15"/>
        <w:jc w:val="both"/>
        <w:rPr/>
      </w:pPr>
      <w:r>
        <w:rPr>
          <w:szCs w:val="20"/>
        </w:rPr>
        <w:t>Русским революционным демократам особенно претило учение о покорности, о подчинении всех поступков, всей жизни служению богу, о необходимости отказа от своей воли. Обращаясь к молодежи, Н. А. Добролюбов призывал: «Не верьте, что нравственность состоит в отречении от своей воли и ума... .всякий, потерявший силу свободного самостоятельного действия, есть жалкая дрянь и тряпка и только напрасно позорит свое существование» 18. Только в сознательном подчинении человеком своих устремлений служению народу и в революционной деятельности видели русские патриоты путь нравственного совершенствования.</w:t>
      </w:r>
      <w:r>
        <w:rPr/>
        <w:t xml:space="preserve"> </w:t>
      </w:r>
    </w:p>
    <w:p>
      <w:pPr>
        <w:pStyle w:val="Style15"/>
        <w:jc w:val="both"/>
        <w:rPr/>
      </w:pPr>
      <w:r>
        <w:rPr>
          <w:szCs w:val="20"/>
        </w:rPr>
        <w:t>Русские революционные демократы, являясь выдающимися философами, писателями и литературными критиками, были чрезвычайно талантливыми пропагандистами атеистических идей. Их работы высоко оценивали К. Маркс, Ф. Энгельс, В. И. Ленин, на них воспитывались целые поколения русских революционеров. Атеизм русских революционных демократов явился как бы промежуточным звеном между домарксистским и марксист-ско-ленинским атеизмом.</w:t>
      </w:r>
      <w:r>
        <w:rPr/>
        <w:t xml:space="preserve"> </w:t>
      </w:r>
    </w:p>
    <w:p>
      <w:pPr>
        <w:pStyle w:val="Style15"/>
        <w:jc w:val="center"/>
        <w:rPr>
          <w:b/>
          <w:b/>
          <w:bCs/>
          <w:szCs w:val="20"/>
        </w:rPr>
      </w:pPr>
      <w:r>
        <w:rPr>
          <w:b/>
          <w:bCs/>
          <w:szCs w:val="20"/>
        </w:rPr>
        <w:t xml:space="preserve">Глава XXII </w:t>
      </w:r>
    </w:p>
    <w:p>
      <w:pPr>
        <w:pStyle w:val="Style15"/>
        <w:jc w:val="center"/>
        <w:rPr/>
      </w:pPr>
      <w:r>
        <w:rPr>
          <w:b/>
          <w:bCs/>
          <w:szCs w:val="20"/>
        </w:rPr>
        <w:t>МАРКСИСТСКИЙ АТЕИЗМ</w:t>
      </w:r>
      <w:r>
        <w:rPr>
          <w:szCs w:val="20"/>
        </w:rPr>
        <w:t xml:space="preserve"> — </w:t>
      </w:r>
      <w:r>
        <w:rPr>
          <w:b/>
          <w:bCs/>
          <w:szCs w:val="20"/>
        </w:rPr>
        <w:t>ВЫСШАЯ ФОРМА АТЕИЗМА</w:t>
      </w:r>
    </w:p>
    <w:p>
      <w:pPr>
        <w:pStyle w:val="Style15"/>
        <w:jc w:val="both"/>
        <w:rPr/>
      </w:pPr>
      <w:r>
        <w:rPr>
          <w:szCs w:val="20"/>
        </w:rPr>
        <w:t>Вершиной развития атеистической мысли стал марксистский атеизм. Атеизм — неотъемлемая сторона марксистского учения.</w:t>
      </w:r>
      <w:r>
        <w:rPr/>
        <w:t xml:space="preserve"> </w:t>
      </w:r>
    </w:p>
    <w:p>
      <w:pPr>
        <w:pStyle w:val="Style15"/>
        <w:jc w:val="both"/>
        <w:rPr/>
      </w:pPr>
      <w:r>
        <w:rPr>
          <w:b/>
          <w:bCs/>
          <w:szCs w:val="20"/>
        </w:rPr>
        <w:t>Историческне условия появления марксистского атеизма.</w:t>
      </w:r>
      <w:r>
        <w:rPr/>
        <w:t xml:space="preserve"> </w:t>
      </w:r>
      <w:r>
        <w:rPr>
          <w:szCs w:val="20"/>
        </w:rPr>
        <w:t>Возникновение марксизма означало переворот в понимании природных и общественных закономерностей, человека как социального существа, его сознания и деятельности. Марксистское учение указало реальные пути освобождения человечества от всех видов социального и духовного отчуждения и гнета, ликвидации эксплуататорского строя и построения нового общества. Это стало возможным с углублением антагонистических противоречий капита-</w:t>
      </w:r>
      <w:r>
        <w:rPr/>
        <w:t xml:space="preserve"> </w:t>
      </w:r>
    </w:p>
    <w:p>
      <w:pPr>
        <w:pStyle w:val="Style15"/>
        <w:jc w:val="both"/>
        <w:rPr/>
      </w:pPr>
      <w:r>
        <w:rPr>
          <w:szCs w:val="20"/>
        </w:rPr>
        <w:t xml:space="preserve">18 </w:t>
      </w:r>
      <w:r>
        <w:rPr>
          <w:i/>
          <w:iCs/>
          <w:szCs w:val="20"/>
        </w:rPr>
        <w:t>Добролюбов Н. А.</w:t>
      </w:r>
      <w:r>
        <w:rPr>
          <w:szCs w:val="20"/>
        </w:rPr>
        <w:t xml:space="preserve"> Собр. соч : В 6 т. Т. 3 М , Л , 1962. С. 347.</w:t>
      </w:r>
      <w:r>
        <w:rPr/>
        <w:t xml:space="preserve"> </w:t>
      </w:r>
    </w:p>
    <w:p>
      <w:pPr>
        <w:pStyle w:val="Style15"/>
        <w:jc w:val="both"/>
        <w:rPr/>
      </w:pPr>
      <w:r>
        <w:rPr>
          <w:b/>
          <w:bCs/>
          <w:szCs w:val="20"/>
        </w:rPr>
        <w:t>300</w:t>
      </w:r>
      <w:r>
        <w:rPr/>
        <w:t xml:space="preserve"> </w:t>
      </w:r>
    </w:p>
    <w:p>
      <w:pPr>
        <w:pStyle w:val="Normal"/>
        <w:jc w:val="center"/>
        <w:rPr/>
      </w:pPr>
      <w:r>
        <w:rPr/>
        <mc:AlternateContent>
          <mc:Choice Requires="wps">
            <w:drawing>
              <wp:inline distT="0" distB="0" distL="0" distR="0">
                <wp:extent cx="5940425" cy="19050"/>
                <wp:effectExtent l="0" t="0" r="0" b="0"/>
                <wp:docPr id="3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иетической формации, с выходом на историческую арену революционного пролетариата, с успехами классовой борьбы трудящихся и угнетенных.</w:t>
      </w:r>
      <w:r>
        <w:rPr/>
        <w:t xml:space="preserve"> </w:t>
      </w:r>
    </w:p>
    <w:p>
      <w:pPr>
        <w:pStyle w:val="Style15"/>
        <w:jc w:val="both"/>
        <w:rPr/>
      </w:pPr>
      <w:r>
        <w:rPr>
          <w:szCs w:val="20"/>
        </w:rPr>
        <w:t xml:space="preserve">С эпохой капитализма тесно связаны не только ускорение темпов социальной жизни и бурный рост общественного производства, но и невиданный доселе научно-технический прогресс. В середине прошлого столетия завоевания </w:t>
      </w:r>
      <w:r>
        <w:rPr>
          <w:i/>
          <w:iCs/>
          <w:szCs w:val="20"/>
        </w:rPr>
        <w:t>естествознания,</w:t>
      </w:r>
      <w:r>
        <w:rPr>
          <w:szCs w:val="20"/>
        </w:rPr>
        <w:t xml:space="preserve"> великие отрытия XIX в., такие, как закон сохранения и превращения энергии, теория Дарвина, выявление клеточного строения живых существ, другие победы науки в астрономии, геологии, химии, физиологии, эмбриологии и пр. подготовили базу для общефилософских мировоззренческих выводов в объяснении природы, не оставлявших места для идей о сверхъестественном вмешательстве в ее процессы.</w:t>
      </w:r>
      <w:r>
        <w:rPr/>
        <w:t xml:space="preserve"> </w:t>
      </w:r>
    </w:p>
    <w:p>
      <w:pPr>
        <w:pStyle w:val="Style15"/>
        <w:jc w:val="both"/>
        <w:rPr/>
      </w:pPr>
      <w:r>
        <w:rPr>
          <w:szCs w:val="20"/>
        </w:rPr>
        <w:t xml:space="preserve">Возникновение марксистского атеизма было подготовлено также всем </w:t>
      </w:r>
      <w:r>
        <w:rPr>
          <w:i/>
          <w:iCs/>
          <w:szCs w:val="20"/>
        </w:rPr>
        <w:t>предшествующим развитием философии.</w:t>
      </w:r>
      <w:r>
        <w:rPr>
          <w:szCs w:val="20"/>
        </w:rPr>
        <w:t xml:space="preserve"> В первой трети — середине XIX в. широкое распространение получают разработанные системы материализма (например, Л. Фейербаха), а в рамках идеалистических построений значительных достижений добиваются диалектические учения, среди прочих прежде всего диалектика Гегеля. К. Маркс и Ф. Энгельс критически и творчески переосмыслили рациональное содержание гегелевской диалектики, соединили материализм с диалектическим методом, преодолели метафизический и зачастую механистический характер донаучного материализма, ограничивающий его возможности в борьбе с идеализмом, в критике религии.</w:t>
      </w:r>
      <w:r>
        <w:rPr/>
        <w:t xml:space="preserve"> </w:t>
      </w:r>
    </w:p>
    <w:p>
      <w:pPr>
        <w:pStyle w:val="Style15"/>
        <w:jc w:val="both"/>
        <w:rPr/>
      </w:pPr>
      <w:r>
        <w:rPr>
          <w:b/>
          <w:bCs/>
          <w:szCs w:val="20"/>
        </w:rPr>
        <w:t xml:space="preserve">Марксистский атеизм </w:t>
      </w:r>
      <w:r>
        <w:rPr>
          <w:szCs w:val="20"/>
        </w:rPr>
        <w:t>—</w:t>
      </w:r>
      <w:r>
        <w:rPr>
          <w:b/>
          <w:bCs/>
          <w:szCs w:val="20"/>
        </w:rPr>
        <w:t xml:space="preserve"> качественно новая ступень атеизма.</w:t>
      </w:r>
      <w:r>
        <w:rPr/>
        <w:t xml:space="preserve"> </w:t>
      </w:r>
      <w:r>
        <w:rPr>
          <w:szCs w:val="20"/>
        </w:rPr>
        <w:t>Марксизм воспринял и сохранил все ценное, что было создано домарксистскими атеистическими учениями, он представляет собой диалектическое «снятие» и обогащение всех приобретений исторических форм атеизма. Взгляды молодых К. Маркса и Ф. Энгельса развивались под непосредственным влиянием современных им крупных критиков религии — младогегельянцев, Л. Фейербаха. Марксизм, как подчеркивал В. И. Ленин, вполне усвоил «исторические традиции материализма XVIII века во Франции и Фейербаха (1-ая половина</w:t>
      </w:r>
      <w:r>
        <w:rPr>
          <w:b/>
          <w:bCs/>
          <w:szCs w:val="20"/>
        </w:rPr>
        <w:t xml:space="preserve"> </w:t>
      </w:r>
      <w:r>
        <w:rPr>
          <w:szCs w:val="20"/>
        </w:rPr>
        <w:t>XIX века) в Германии, — материализма безусловно атеистического, решительно враждебного всякой религии»</w:t>
      </w:r>
      <w:r>
        <w:rPr>
          <w:i/>
          <w:iCs/>
          <w:szCs w:val="20"/>
        </w:rPr>
        <w:t>l.</w:t>
      </w:r>
      <w:r>
        <w:rPr/>
        <w:t xml:space="preserve"> </w:t>
      </w:r>
    </w:p>
    <w:p>
      <w:pPr>
        <w:pStyle w:val="Style15"/>
        <w:jc w:val="both"/>
        <w:rPr/>
      </w:pPr>
      <w:r>
        <w:rPr>
          <w:szCs w:val="20"/>
        </w:rPr>
        <w:t xml:space="preserve">' </w:t>
      </w:r>
      <w:r>
        <w:rPr>
          <w:i/>
          <w:iCs/>
          <w:szCs w:val="20"/>
        </w:rPr>
        <w:t>Ленин В. И.</w:t>
      </w:r>
      <w:r>
        <w:rPr>
          <w:szCs w:val="20"/>
        </w:rPr>
        <w:t xml:space="preserve"> Полн. собр. соч. Т. 17. С. 415.</w:t>
      </w:r>
      <w:r>
        <w:rPr/>
        <w:t xml:space="preserve"> </w:t>
      </w:r>
    </w:p>
    <w:p>
      <w:pPr>
        <w:pStyle w:val="Style15"/>
        <w:jc w:val="both"/>
        <w:rPr/>
      </w:pPr>
      <w:r>
        <w:rPr>
          <w:b/>
          <w:bCs/>
          <w:szCs w:val="20"/>
        </w:rPr>
        <w:t>301</w:t>
      </w:r>
      <w:r>
        <w:rPr/>
        <w:t xml:space="preserve"> </w:t>
      </w:r>
    </w:p>
    <w:p>
      <w:pPr>
        <w:pStyle w:val="Normal"/>
        <w:jc w:val="center"/>
        <w:rPr/>
      </w:pPr>
      <w:r>
        <w:rPr/>
        <mc:AlternateContent>
          <mc:Choice Requires="wps">
            <w:drawing>
              <wp:inline distT="0" distB="0" distL="0" distR="0">
                <wp:extent cx="5940425" cy="19050"/>
                <wp:effectExtent l="0" t="0" r="0" b="0"/>
                <wp:docPr id="3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днако, продолжал В. И. Ленин, диалектический материализм Маркса и Энгельса идет дальше энциклопедистов и Фейербаха. Марксистский атеизм — качественно новая форма атеизма, разрабатывающая принципиально иные способы борьбы с религией по сравнению с домарксистской традицией. Даже наиболее радикальные атеистические теории прошлого не были подлинно научными, оставались полны утопических мечтаний, эмоционально-морализаторских сентенций, благих пожеланий, иллюзий о путях преодоления религии. Все они были идеалистическими в понимании истории, общественных явлений, в том числе и религии. Игнорирование ее социальной природы определяло многие слабые стороны домарксистского атеизма. К ним главным образом относятся его нередкая непоследовательность в критике религии, односторонность, абстрактно-просветительский характер, классовая ограниченность.</w:t>
      </w:r>
      <w:r>
        <w:rPr/>
        <w:t xml:space="preserve"> </w:t>
      </w:r>
    </w:p>
    <w:p>
      <w:pPr>
        <w:pStyle w:val="Style15"/>
        <w:jc w:val="both"/>
        <w:rPr/>
      </w:pPr>
      <w:r>
        <w:rPr>
          <w:szCs w:val="20"/>
        </w:rPr>
        <w:t>Основоположники марксизма отчетливо видели и разоблачали классовую ограниченность буржуазного и мелкобуржуазного атеизма и антиклерикализма, выраженную в двух типичных подходах к религии и церкви. В первом религия объявлялась главным социальным злом, борьба с которым должна составить центральную задачу человечества. В итоге оказывались в тени и выводились из-под удара действительные основы негативных явлений общественной жизни. Другой подход приводил к тому, что религия признавалась продуктом обмана, невежества, страха, нелепым по своему содержанию и т. п., но функционально полезным социальным институтом, помогающим держать народные массы под контролем. Атеизм в таком случае становился «собственностью» утонченной элиты, достоянием немногих просвещенных избранников.</w:t>
      </w:r>
      <w:r>
        <w:rPr/>
        <w:t xml:space="preserve"> </w:t>
      </w:r>
    </w:p>
    <w:p>
      <w:pPr>
        <w:pStyle w:val="Style15"/>
        <w:jc w:val="both"/>
        <w:rPr/>
      </w:pPr>
      <w:r>
        <w:rPr>
          <w:szCs w:val="20"/>
        </w:rPr>
        <w:t>Марксизм показал, что пути освобождения общества от религии открываются не вдруг, не по чьему-либо заказу или приказу, не в силу откровений гениальной теории, созданной кем-то «из головы». Религию невозможно отменить, раз существуют ее корни в обществе, равно как насильно привить людям научно-материалистическое мировоззрение, атеистические взгляды. Необходимы особые исторические предпосылки для преодоления религии и развития атеизма.</w:t>
      </w:r>
      <w:r>
        <w:rPr/>
        <w:t xml:space="preserve"> </w:t>
      </w:r>
    </w:p>
    <w:p>
      <w:pPr>
        <w:pStyle w:val="Style15"/>
        <w:jc w:val="both"/>
        <w:rPr/>
      </w:pPr>
      <w:r>
        <w:rPr>
          <w:szCs w:val="20"/>
        </w:rPr>
        <w:t>302</w:t>
      </w:r>
      <w:r>
        <w:rPr/>
        <w:t xml:space="preserve"> </w:t>
      </w:r>
    </w:p>
    <w:p>
      <w:pPr>
        <w:pStyle w:val="Normal"/>
        <w:jc w:val="center"/>
        <w:rPr/>
      </w:pPr>
      <w:r>
        <w:rPr/>
        <mc:AlternateContent>
          <mc:Choice Requires="wps">
            <w:drawing>
              <wp:inline distT="0" distB="0" distL="0" distR="0">
                <wp:extent cx="5940425" cy="19050"/>
                <wp:effectExtent l="0" t="0" r="0" b="0"/>
                <wp:docPr id="3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Марксистский атеизм о социальной природе религии.</w:t>
      </w:r>
      <w:r>
        <w:rPr/>
        <w:t xml:space="preserve"> </w:t>
      </w:r>
      <w:r>
        <w:rPr>
          <w:szCs w:val="20"/>
        </w:rPr>
        <w:t xml:space="preserve">Гениальным открытием К. Маркса и Ф. Энгельса явилось </w:t>
      </w:r>
      <w:r>
        <w:rPr>
          <w:i/>
          <w:iCs/>
          <w:szCs w:val="20"/>
        </w:rPr>
        <w:t>применение диалектика - материалистического метода к области истории, материалистическое понимание истории.</w:t>
      </w:r>
      <w:r>
        <w:rPr>
          <w:szCs w:val="20"/>
        </w:rPr>
        <w:t xml:space="preserve"> «Хаос и произвол, царившие до сих пор во взглядах на историю и на политику сменились поразительно цельной и стройной научной теорией...»2 Этот подход был совершен и в отношении религии. Исторической заслугой марксизма стало раскрытие ее «тайны», ее социальной сущности, природы религиозного отчуждения.</w:t>
      </w:r>
      <w:r>
        <w:rPr/>
        <w:t xml:space="preserve"> </w:t>
      </w:r>
    </w:p>
    <w:p>
      <w:pPr>
        <w:pStyle w:val="Style15"/>
        <w:jc w:val="both"/>
        <w:rPr/>
      </w:pPr>
      <w:r>
        <w:rPr>
          <w:szCs w:val="20"/>
        </w:rPr>
        <w:t xml:space="preserve">Классики марксизма ушли далеко вперед по сравнению с предшествующими атеистами в понимании религии как особого продукта человеческой деятельности. Соглашаясь с тем, что «основа иррелигиозной критики такова: </w:t>
      </w:r>
      <w:r>
        <w:rPr>
          <w:i/>
          <w:iCs/>
          <w:szCs w:val="20"/>
        </w:rPr>
        <w:t>человек создает религию,</w:t>
      </w:r>
      <w:r>
        <w:rPr>
          <w:szCs w:val="20"/>
        </w:rPr>
        <w:t xml:space="preserve"> религия же не создает человека»3, они указали на совершенную недостаточность абстрактной трактовки человека «вообще» как «родового существа» и т. п. Подлинную его сущность составляет и определяет совокупность всех общественных отношений, человек — это «мир человека», он занимает некоторое место в конкретно-исторической системе политических, классовых, национальных и т. п. связей.</w:t>
      </w:r>
      <w:r>
        <w:rPr>
          <w:b/>
          <w:bCs/>
          <w:szCs w:val="20"/>
        </w:rPr>
        <w:t xml:space="preserve"> </w:t>
      </w:r>
      <w:r>
        <w:rPr>
          <w:szCs w:val="20"/>
        </w:rPr>
        <w:t>Все это получает специфическое отражение и в религии.</w:t>
      </w:r>
      <w:r>
        <w:rPr/>
        <w:t xml:space="preserve"> </w:t>
      </w:r>
    </w:p>
    <w:p>
      <w:pPr>
        <w:pStyle w:val="Style15"/>
        <w:jc w:val="both"/>
        <w:rPr/>
      </w:pPr>
      <w:r>
        <w:rPr>
          <w:szCs w:val="20"/>
        </w:rPr>
        <w:t>Об особенностях методологии научного подхода к религии К. Маркс в «Капитале» писал следующее: «Конечно, много легче посредством анализа найти земное ядро туманных религиозных представлений, чем, наоборот, из данных отношений реальной жизни вывести соответствующие им религиозные формы. Последний метод есть единственно материалистический, а следовательно, единственно научный метод»4. В начале истории объектами религиозного отражения являются прежде всего природные стихии, от которых ежедневно и ежечасно зависит человек в своей повседневной жизни. Однако с развитием, усложнением общественных связей, возникновением враждующих классов фактической основой религиозного отчуждения, как показали К. Маркс и Ф. Энгельс, все более становятся господствующие над людьми как какие-то внешние, враждебные силы ими же самими созданные социально-экономические отношения,</w:t>
      </w:r>
      <w:r>
        <w:rPr/>
        <w:t xml:space="preserve"> </w:t>
      </w:r>
    </w:p>
    <w:p>
      <w:pPr>
        <w:pStyle w:val="Style15"/>
        <w:jc w:val="both"/>
        <w:rPr/>
      </w:pPr>
      <w:r>
        <w:rPr>
          <w:szCs w:val="20"/>
        </w:rPr>
        <w:t>2 Там же. Т. 23. С. 44.</w:t>
      </w:r>
      <w:r>
        <w:rPr/>
        <w:t xml:space="preserve"> </w:t>
      </w:r>
    </w:p>
    <w:p>
      <w:pPr>
        <w:pStyle w:val="Style15"/>
        <w:jc w:val="both"/>
        <w:rPr/>
      </w:pPr>
      <w:r>
        <w:rPr>
          <w:szCs w:val="20"/>
        </w:rPr>
        <w:t xml:space="preserve">3 </w:t>
      </w:r>
      <w:r>
        <w:rPr>
          <w:i/>
          <w:iCs/>
          <w:szCs w:val="20"/>
        </w:rPr>
        <w:t>Маркс К., Энгельс Ф.</w:t>
      </w:r>
      <w:r>
        <w:rPr>
          <w:szCs w:val="20"/>
        </w:rPr>
        <w:t xml:space="preserve"> Соч. Т 1. С. 414.</w:t>
      </w:r>
      <w:r>
        <w:rPr/>
        <w:t xml:space="preserve"> </w:t>
      </w:r>
    </w:p>
    <w:p>
      <w:pPr>
        <w:pStyle w:val="Style15"/>
        <w:jc w:val="both"/>
        <w:rPr/>
      </w:pPr>
      <w:r>
        <w:rPr>
          <w:szCs w:val="20"/>
        </w:rPr>
        <w:t>4 Там же. Т. 23. С 383.</w:t>
      </w:r>
      <w:r>
        <w:rPr/>
        <w:t xml:space="preserve"> </w:t>
      </w:r>
    </w:p>
    <w:p>
      <w:pPr>
        <w:pStyle w:val="Style15"/>
        <w:jc w:val="both"/>
        <w:rPr/>
      </w:pPr>
      <w:r>
        <w:rPr>
          <w:szCs w:val="20"/>
        </w:rPr>
        <w:t>303</w:t>
      </w:r>
      <w:r>
        <w:rPr/>
        <w:t xml:space="preserve"> </w:t>
      </w:r>
    </w:p>
    <w:p>
      <w:pPr>
        <w:pStyle w:val="Normal"/>
        <w:jc w:val="center"/>
        <w:rPr/>
      </w:pPr>
      <w:r>
        <w:rPr/>
        <mc:AlternateContent>
          <mc:Choice Requires="wps">
            <w:drawing>
              <wp:inline distT="0" distB="0" distL="0" distR="0">
                <wp:extent cx="5940425" cy="19050"/>
                <wp:effectExtent l="0" t="0" r="0" b="0"/>
                <wp:docPr id="3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эксплуатация человека человеком, классовый и национальный гнет, «слепая необходимость» социальных процессов, перед которыми люди беспомощны, и т. д.</w:t>
      </w:r>
      <w:r>
        <w:rPr/>
        <w:t xml:space="preserve"> </w:t>
      </w:r>
    </w:p>
    <w:p>
      <w:pPr>
        <w:pStyle w:val="Style15"/>
        <w:jc w:val="both"/>
        <w:rPr/>
      </w:pPr>
      <w:r>
        <w:rPr>
          <w:szCs w:val="20"/>
        </w:rPr>
        <w:t>Религия, эта особая форма общественного сознания, которая далее всего отстоит от материальной жизни, тем не менее отражает, хотя и превратно, отмеченные стороны общественного бытия людей. Уже в относительно ранних своих произведениях К. Маркс раскрыл секрет превратности религиозного мировоззрения. Его обусловливает «превратный мир» социальной действительности, в которой люди находятся под властью негуманных, «звериных» условий существования. В «Тезисах о Фейербахе» К. Маркс подчеркивает: «То обстоятельство, что земная основа отделяет себя от самой себя и переносит себя в облака как некое самостоятельное царство, может быть объяснено только саморазорванностью и самопротиворечивостью этой земной основы» 5.</w:t>
      </w:r>
      <w:r>
        <w:rPr/>
        <w:t xml:space="preserve"> </w:t>
      </w:r>
    </w:p>
    <w:p>
      <w:pPr>
        <w:pStyle w:val="Style15"/>
        <w:jc w:val="both"/>
        <w:rPr/>
      </w:pPr>
      <w:r>
        <w:rPr>
          <w:szCs w:val="20"/>
        </w:rPr>
        <w:t>Отмеченная «самостоятельность» религии, однако, лишь кажущаяся, это не более чем «видимость». Религия не образует собственного «мира», с которым должна согласовываться земная жизнь людей, у нее нет «своей» истории, автономного развития, «религия сама по себе лишена содержания, ее истоки находятся не на небе, а на земле»6. Исходя из этого очевиден и вывод, сделанный К. Марксом, что религия не может рассматриваться как «причина мирской ограниченности». Она лишь ее проявление.</w:t>
      </w:r>
      <w:r>
        <w:rPr/>
        <w:t xml:space="preserve"> </w:t>
      </w:r>
    </w:p>
    <w:p>
      <w:pPr>
        <w:pStyle w:val="Style15"/>
        <w:jc w:val="both"/>
        <w:rPr/>
      </w:pPr>
      <w:r>
        <w:rPr>
          <w:szCs w:val="20"/>
        </w:rPr>
        <w:t>При этом классики ясно видели, что в религии представлена попытка преодолеть наличную, реальную ситуацию беспомощности, придавленности человека, его зависимости от господствующих природных и общественных сил. Как писал К. Маркс, религия является не только выражением «действительного убожества» превратного мира общественных отношений, но одновременно и протестом против него. В этом и состоят главные общественные функции и роль религии, прежде всего «торжественного восполнения» «извращенной реальности» социальной жизни людей.</w:t>
      </w:r>
      <w:r>
        <w:rPr/>
        <w:t xml:space="preserve"> </w:t>
      </w:r>
    </w:p>
    <w:p>
      <w:pPr>
        <w:pStyle w:val="Style15"/>
        <w:jc w:val="both"/>
        <w:rPr/>
      </w:pPr>
      <w:r>
        <w:rPr>
          <w:szCs w:val="20"/>
        </w:rPr>
        <w:t>Происходит это на путях обращения за помощью к сверхъестественным сущностям. Однако пути эти ведут в никуда, результат оказывается иллюзорным. Несмотря</w:t>
      </w:r>
      <w:r>
        <w:rPr/>
        <w:t xml:space="preserve"> </w:t>
      </w:r>
    </w:p>
    <w:p>
      <w:pPr>
        <w:pStyle w:val="Style15"/>
        <w:jc w:val="both"/>
        <w:rPr>
          <w:szCs w:val="20"/>
        </w:rPr>
      </w:pPr>
      <w:r>
        <w:rPr>
          <w:szCs w:val="20"/>
        </w:rPr>
        <w:t xml:space="preserve">5 Там же. Т. 3. С. 2. </w:t>
      </w:r>
    </w:p>
    <w:p>
      <w:pPr>
        <w:pStyle w:val="Style15"/>
        <w:jc w:val="both"/>
        <w:rPr/>
      </w:pPr>
      <w:r>
        <w:rPr>
          <w:szCs w:val="20"/>
        </w:rPr>
        <w:t>6 Там же. Т. 27 С. 370.</w:t>
      </w:r>
      <w:r>
        <w:rPr/>
        <w:t xml:space="preserve"> </w:t>
      </w:r>
    </w:p>
    <w:p>
      <w:pPr>
        <w:pStyle w:val="Style15"/>
        <w:jc w:val="both"/>
        <w:rPr/>
      </w:pPr>
      <w:r>
        <w:rPr>
          <w:szCs w:val="20"/>
        </w:rPr>
        <w:t>304</w:t>
      </w:r>
      <w:r>
        <w:rPr/>
        <w:t xml:space="preserve"> </w:t>
      </w:r>
    </w:p>
    <w:p>
      <w:pPr>
        <w:pStyle w:val="Normal"/>
        <w:jc w:val="center"/>
        <w:rPr/>
      </w:pPr>
      <w:r>
        <w:rPr/>
        <mc:AlternateContent>
          <mc:Choice Requires="wps">
            <w:drawing>
              <wp:inline distT="0" distB="0" distL="0" distR="0">
                <wp:extent cx="5940425" cy="19050"/>
                <wp:effectExtent l="0" t="0" r="0" b="0"/>
                <wp:docPr id="3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на ложность основной посылки религиозного мировоззрения — реальности сверхъестественного, именно на «контакт» с ним должны быть направлены усилия человека. Подобные идеи, подчиняющие активность людей «поискам божественного», надеждам на трансцендентное попечительство в решении фундаментальных вопросов человеческого существования, обесценивают подлинные цели и смысл общественной практики, затрудняют выбор верных жизненных ориентации. Это и выражает известная метафора К. Маркса «религия есть </w:t>
      </w:r>
      <w:r>
        <w:rPr>
          <w:i/>
          <w:iCs/>
          <w:szCs w:val="20"/>
        </w:rPr>
        <w:t>опиум</w:t>
      </w:r>
      <w:r>
        <w:rPr>
          <w:szCs w:val="20"/>
        </w:rPr>
        <w:t xml:space="preserve"> народа». </w:t>
      </w:r>
    </w:p>
    <w:p>
      <w:pPr>
        <w:pStyle w:val="Style15"/>
        <w:jc w:val="both"/>
        <w:rPr/>
      </w:pPr>
      <w:r>
        <w:rPr>
          <w:b/>
          <w:bCs/>
          <w:szCs w:val="20"/>
        </w:rPr>
        <w:t>Гуманистический, партийный, действенный, творческий характер марксистского атеизма.</w:t>
      </w:r>
      <w:r>
        <w:rPr/>
        <w:t xml:space="preserve"> </w:t>
      </w:r>
      <w:r>
        <w:rPr>
          <w:szCs w:val="20"/>
        </w:rPr>
        <w:t>Показав, что религия, образно говоря, «украшает фальшивыми цветами» цепи, которые носит человечество, классики сделали знаменательный вывод, к которому не приходили прежние критики религии. Задача состоит не только и не столько в том, чтобы срывать с цепей эти «цветы», которыми их украсила религия. Дело заключается в том, чтобы помочь людям избавиться от самих цепей. Упразднение религии как иллюзорного счастья народа, подчеркивал молодой Маркс, есть требование его действительного счастья. Требование отказа от иллюзий о своем положении есть требование отказа от такого положения, которое нуждается в иллюзиях.</w:t>
      </w:r>
      <w:r>
        <w:rPr/>
        <w:t xml:space="preserve"> </w:t>
      </w:r>
    </w:p>
    <w:p>
      <w:pPr>
        <w:pStyle w:val="Style15"/>
        <w:jc w:val="both"/>
        <w:rPr/>
      </w:pPr>
      <w:r>
        <w:rPr>
          <w:szCs w:val="20"/>
        </w:rPr>
        <w:t xml:space="preserve">В этом контексте классики марксизма указывали на глубокую и прочную </w:t>
      </w:r>
      <w:r>
        <w:rPr>
          <w:i/>
          <w:iCs/>
          <w:szCs w:val="20"/>
        </w:rPr>
        <w:t>связь атеизма, коммунизма и гуманизма.</w:t>
      </w:r>
      <w:r>
        <w:rPr>
          <w:szCs w:val="20"/>
        </w:rPr>
        <w:t xml:space="preserve"> Атеизм «теоретически» обосновывает задачи духовного освобождения человека, коммунизм как общественный строй предоставляет материальные условия для выполнения этого императива. «Атеизм в качестве снятия бога, — писал К. Маркс в «Экономическо-философских рукописях 1844 года», — означает становление теоретического гуманизма, а коммунизм, в качестве снятия частной собственности, означает требование действительно человеческой жизни... означает становление практического гуманизма» 7.</w:t>
      </w:r>
      <w:r>
        <w:rPr/>
        <w:t xml:space="preserve"> </w:t>
      </w:r>
    </w:p>
    <w:p>
      <w:pPr>
        <w:pStyle w:val="Style15"/>
        <w:jc w:val="both"/>
        <w:rPr/>
      </w:pPr>
      <w:r>
        <w:rPr>
          <w:szCs w:val="20"/>
        </w:rPr>
        <w:t>Позже, в более зрелых своих работах, К. Маркс и Ф. Энгельс научно обосновали, как именно возможна реализация этих требований: ликвидация антагонистических классов, революционное социалистическое преобразование общественных отношений, гармонизация связей людей с природным окружением, исторический «скачок»</w:t>
      </w:r>
      <w:r>
        <w:rPr/>
        <w:t xml:space="preserve"> </w:t>
      </w:r>
    </w:p>
    <w:p>
      <w:pPr>
        <w:pStyle w:val="Style15"/>
        <w:jc w:val="both"/>
        <w:rPr/>
      </w:pPr>
      <w:r>
        <w:rPr>
          <w:szCs w:val="20"/>
        </w:rPr>
        <w:t>7 Там же. Т 42. С 169.</w:t>
      </w:r>
      <w:r>
        <w:rPr/>
        <w:t xml:space="preserve"> </w:t>
      </w:r>
    </w:p>
    <w:p>
      <w:pPr>
        <w:pStyle w:val="Style15"/>
        <w:jc w:val="both"/>
        <w:rPr/>
      </w:pPr>
      <w:r>
        <w:rPr>
          <w:szCs w:val="20"/>
        </w:rPr>
        <w:t>305</w:t>
      </w:r>
      <w:r>
        <w:rPr/>
        <w:t xml:space="preserve"> </w:t>
      </w:r>
    </w:p>
    <w:p>
      <w:pPr>
        <w:pStyle w:val="Normal"/>
        <w:jc w:val="center"/>
        <w:rPr/>
      </w:pPr>
      <w:r>
        <w:rPr/>
        <mc:AlternateContent>
          <mc:Choice Requires="wps">
            <w:drawing>
              <wp:inline distT="0" distB="0" distL="0" distR="0">
                <wp:extent cx="5940425" cy="19050"/>
                <wp:effectExtent l="0" t="0" r="0" b="0"/>
                <wp:docPr id="3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ловечества из царства необходимости в царство свободы. Это произойдет в таких условиях, в которых люди получат все предпосылки для того, чтобы стать хозяевами своей судьбы, господствовать над собой и внешними обстоятельствами.</w:t>
      </w:r>
      <w:r>
        <w:rPr/>
        <w:t xml:space="preserve"> </w:t>
      </w:r>
    </w:p>
    <w:p>
      <w:pPr>
        <w:pStyle w:val="Style15"/>
        <w:jc w:val="both"/>
        <w:rPr/>
      </w:pPr>
      <w:r>
        <w:rPr>
          <w:szCs w:val="20"/>
        </w:rPr>
        <w:t xml:space="preserve">С достижением человечеством «царства свободы» связаны и </w:t>
      </w:r>
      <w:r>
        <w:rPr>
          <w:i/>
          <w:iCs/>
          <w:szCs w:val="20"/>
        </w:rPr>
        <w:t>перспективы преодоления религии.</w:t>
      </w:r>
      <w:r>
        <w:rPr>
          <w:szCs w:val="20"/>
        </w:rPr>
        <w:t xml:space="preserve"> В интервью корреспонденту американской газеты «Chicago Tribune» (декабрь 1878 г.) К. Маркс сделал следующий прогноз в отношении судьбы религии в новом обществе. </w:t>
      </w:r>
      <w:r>
        <w:rPr>
          <w:i/>
          <w:iCs/>
          <w:szCs w:val="20"/>
        </w:rPr>
        <w:t>«...Религия, —</w:t>
      </w:r>
      <w:r>
        <w:rPr>
          <w:szCs w:val="20"/>
        </w:rPr>
        <w:t xml:space="preserve"> заметил он, — </w:t>
      </w:r>
      <w:r>
        <w:rPr>
          <w:i/>
          <w:iCs/>
          <w:szCs w:val="20"/>
        </w:rPr>
        <w:t>будет исчезать</w:t>
      </w:r>
      <w:r>
        <w:rPr>
          <w:szCs w:val="20"/>
        </w:rPr>
        <w:t xml:space="preserve"> в той мере, в какой будет развиваться социализм»8. Когда пропадут последние чуждые человеку «непрозрачные» и «неразумные» силы, находящие отражение в религии, то исчезнет и само религиозное отражение по той простой причине, что ему уже нечего отражать.</w:t>
      </w:r>
      <w:r>
        <w:rPr/>
        <w:t xml:space="preserve"> </w:t>
      </w:r>
    </w:p>
    <w:p>
      <w:pPr>
        <w:pStyle w:val="Style15"/>
        <w:jc w:val="both"/>
        <w:rPr/>
      </w:pPr>
      <w:r>
        <w:rPr>
          <w:szCs w:val="20"/>
        </w:rPr>
        <w:t xml:space="preserve">Новый подход к пониманию социальных причин, порождающих религию, и общественных предпосылок ее преодоления, сочетание глубокой научности и последовательной партийности позволили соединить марксистский атеизм с революционным рабочим движением, обрести массовую социальную базу для распространения атеистических идей. В марксистском учении атеистические задачи впервые были соотнесены с потребностями социалистического переустройства общества, подчинены этой генеральной цели, поставлены на почву классовой борьбы. В этом смысле </w:t>
      </w:r>
      <w:r>
        <w:rPr>
          <w:i/>
          <w:iCs/>
          <w:szCs w:val="20"/>
        </w:rPr>
        <w:t>марксистский атеизм открыто партиен.</w:t>
      </w:r>
      <w:r>
        <w:rPr>
          <w:szCs w:val="20"/>
        </w:rPr>
        <w:t xml:space="preserve"> Вместо обращенных к «человеку вообще» абстрактно-гуманистических призывов к освобождению от религии марксистский атеизм указывает на первостепенную задачу борьбы с неудовлетворительными социальными условиями, в которых объективно порождается религия.</w:t>
      </w:r>
      <w:r>
        <w:rPr/>
        <w:t xml:space="preserve"> </w:t>
      </w:r>
    </w:p>
    <w:p>
      <w:pPr>
        <w:pStyle w:val="Style15"/>
        <w:jc w:val="both"/>
        <w:rPr/>
      </w:pPr>
      <w:r>
        <w:rPr>
          <w:szCs w:val="20"/>
        </w:rPr>
        <w:t>Марксистский атеизм получает в итоге четкую социальную направленность и преодолевает односторонность «голого» отрицания религии. Он отнюдь не представляет собой простой «антипод» религии, «религию с отрицательным знаком», он носит действенный, активный, преобразующий характер, имеет богатую позитивную содержательную программу. Он — часть той революционной теории, которая не довольствуется лишь объяснением мира, а ставит задачу изменить его к лучшему.</w:t>
      </w:r>
      <w:r>
        <w:rPr/>
        <w:t xml:space="preserve"> </w:t>
      </w:r>
    </w:p>
    <w:p>
      <w:pPr>
        <w:pStyle w:val="Style15"/>
        <w:jc w:val="both"/>
        <w:rPr/>
      </w:pPr>
      <w:r>
        <w:rPr>
          <w:szCs w:val="20"/>
        </w:rPr>
        <w:t>8 Там же Т. 45. С 474.</w:t>
      </w:r>
      <w:r>
        <w:rPr/>
        <w:t xml:space="preserve"> </w:t>
      </w:r>
    </w:p>
    <w:p>
      <w:pPr>
        <w:pStyle w:val="Style15"/>
        <w:jc w:val="both"/>
        <w:rPr/>
      </w:pPr>
      <w:r>
        <w:rPr>
          <w:b/>
          <w:bCs/>
          <w:szCs w:val="20"/>
        </w:rPr>
        <w:t>306</w:t>
      </w:r>
      <w:r>
        <w:rPr/>
        <w:t xml:space="preserve"> </w:t>
      </w:r>
    </w:p>
    <w:p>
      <w:pPr>
        <w:pStyle w:val="Normal"/>
        <w:jc w:val="center"/>
        <w:rPr/>
      </w:pPr>
      <w:r>
        <w:rPr/>
        <mc:AlternateContent>
          <mc:Choice Requires="wps">
            <w:drawing>
              <wp:inline distT="0" distB="0" distL="0" distR="0">
                <wp:extent cx="5940425" cy="19050"/>
                <wp:effectExtent l="0" t="0" r="0" b="0"/>
                <wp:docPr id="3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арксистский атеизм — творческое, конструктивное учение. Оно критикует догматизм во всех его проявлениях, обогащается новыми положениями и выводами. Оно постоянно учитывает изменения, происходящие в религиозной идеологии и сознании верующих, в социальном фоне бытования религии, условиях ее воспроизводства и функционирования.</w:t>
      </w:r>
      <w:r>
        <w:rPr/>
        <w:t xml:space="preserve"> </w:t>
      </w:r>
    </w:p>
    <w:p>
      <w:pPr>
        <w:pStyle w:val="Style15"/>
        <w:jc w:val="both"/>
        <w:rPr/>
      </w:pPr>
      <w:r>
        <w:rPr>
          <w:szCs w:val="20"/>
        </w:rPr>
        <w:t>Вместе с тем творческий характер марксистского атеизма не имеет ничего общего с ревизионистским пересмотром его главных принципов, к которым прежде всего относятся историзм и всесторонность в рассмотрении явлений, конкретный социально-классовый их анализ, раскрытие реальной роли в диалектике общественной жизни. К. Маркс и Ф. Энгельс решительно выступали против любых отступлений от научного подхода к пониманию сущности религии, против левацких и оппортунистических искажений теории пролетарского атеизма.</w:t>
      </w:r>
      <w:r>
        <w:rPr/>
        <w:t xml:space="preserve"> </w:t>
      </w:r>
    </w:p>
    <w:p>
      <w:pPr>
        <w:pStyle w:val="Style15"/>
        <w:jc w:val="both"/>
        <w:rPr/>
      </w:pPr>
      <w:r>
        <w:rPr>
          <w:b/>
          <w:bCs/>
          <w:szCs w:val="20"/>
        </w:rPr>
        <w:t>Разработка К. Марксом и Ф. Энгельсом конкретных вопросов атеистической теории и практики.</w:t>
      </w:r>
      <w:r>
        <w:rPr/>
        <w:t xml:space="preserve"> </w:t>
      </w:r>
      <w:r>
        <w:rPr>
          <w:szCs w:val="20"/>
        </w:rPr>
        <w:t>Важный вклад в дальнейший прогресс атеистической науки внесли общефилософские исследования К. Маркса и Ф. Энгельса. Разработка ими категорий диалектики, раскрытие «механизмов» самодвижения и саморазвития мира, учение о его материальном единстве — все это имеет непосредственно-атеистические аспекты. Критика агностицизма в решении гносеологических вопросов, выявление роли общественно-исторической практики как критерия истины также приобретали атеистическое содержание. В работах К. Маркса и Ф. Энгельса, посвященных проблемам этики, эстетики, в историко-философских и социально-экономических трудах оставлено богатое теоретическое наследие, освоение которого помогло значительно продвинуть вперед атеистическую науку.</w:t>
      </w:r>
      <w:r>
        <w:rPr/>
        <w:t xml:space="preserve"> </w:t>
      </w:r>
    </w:p>
    <w:p>
      <w:pPr>
        <w:pStyle w:val="Style15"/>
        <w:jc w:val="both"/>
        <w:rPr/>
      </w:pPr>
      <w:r>
        <w:rPr>
          <w:szCs w:val="20"/>
        </w:rPr>
        <w:t>Затрагивая темы, связанные с особенностями взаимоотношений религии и политики, К. Маркс и Ф. Энгельс подчеркивали, что религия, прочие формы общественного сознания, надстроечные образования способны оказывать заметное влияние на экономические структуры и друг на друга. Изучая различные ситуации переплетения религии и политики, Ф. Энгельс обращал внимание на то, что в некоторых исторических условиях одними и теми же религиозными лозунгами оперируют соперничающие, противостоящие общественные классы. Необходимо поэтому ясно видеть это и бороться с использованием религии реакционными кругами, всегда учитывая</w:t>
      </w:r>
      <w:r>
        <w:rPr/>
        <w:t xml:space="preserve"> </w:t>
      </w:r>
    </w:p>
    <w:p>
      <w:pPr>
        <w:pStyle w:val="Style15"/>
        <w:jc w:val="both"/>
        <w:rPr/>
      </w:pPr>
      <w:r>
        <w:rPr>
          <w:szCs w:val="20"/>
        </w:rPr>
        <w:t>307</w:t>
      </w:r>
      <w:r>
        <w:rPr/>
        <w:t xml:space="preserve"> </w:t>
      </w:r>
    </w:p>
    <w:p>
      <w:pPr>
        <w:pStyle w:val="Normal"/>
        <w:jc w:val="center"/>
        <w:rPr/>
      </w:pPr>
      <w:r>
        <w:rPr/>
        <mc:AlternateContent>
          <mc:Choice Requires="wps">
            <w:drawing>
              <wp:inline distT="0" distB="0" distL="0" distR="0">
                <wp:extent cx="5940425" cy="19050"/>
                <wp:effectExtent l="0" t="0" r="0" b="0"/>
                <wp:docPr id="3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онкретные социальные интересы, скрытые за религиозной экзальтацией.</w:t>
      </w:r>
      <w:r>
        <w:rPr/>
        <w:t xml:space="preserve"> </w:t>
      </w:r>
    </w:p>
    <w:p>
      <w:pPr>
        <w:pStyle w:val="Style15"/>
        <w:jc w:val="both"/>
        <w:rPr/>
      </w:pPr>
      <w:r>
        <w:rPr>
          <w:szCs w:val="20"/>
        </w:rPr>
        <w:t xml:space="preserve">К. Маркс и Ф. Энгельс недвусмысленно критиковали попытки отождествления христианских и коммунистических идеалов. Разоблачая вред проповеди религиозно настроенных «истинных социалистов» для развития революционной классовой борьбы пролетариата, классики писали, что «вера в «дух святой общности» — это то, в чем коммунизм меньше всего нуждается для своего осуществления»9. Большое значение в этом отношении имел сравнительный анализ первоначального христианства и рабочего движения XIX в., совершенный Ф. Энгельсом в зрелые годы. Он показал, что, несмотря на ряд внешне общих точек соприкосновения, </w:t>
      </w:r>
      <w:r>
        <w:rPr>
          <w:i/>
          <w:iCs/>
          <w:szCs w:val="20"/>
        </w:rPr>
        <w:t>содержание христианских и социалистических идеалов прямо противоположно.</w:t>
      </w:r>
      <w:r>
        <w:rPr>
          <w:szCs w:val="20"/>
        </w:rPr>
        <w:t xml:space="preserve"> Христианство хотело совершить социальное переустройство не в этом мире, а в потустороннем, на небе, в вечной жизни после смерти, в «тысячелетнем царстве».</w:t>
      </w:r>
      <w:r>
        <w:rPr/>
        <w:t xml:space="preserve"> </w:t>
      </w:r>
    </w:p>
    <w:p>
      <w:pPr>
        <w:pStyle w:val="Style15"/>
        <w:jc w:val="both"/>
        <w:rPr/>
      </w:pPr>
      <w:r>
        <w:rPr>
          <w:szCs w:val="20"/>
        </w:rPr>
        <w:t>Пролетариат, подчеркивали основоположники марксизма, совершенно не нуждается в религиозной маскировке своих прогрессивных устремлений. К. Маркс и Ф. Энгельс разработали принципы нового, пролетарского понимания свободы совести, преодолевающего ограниченность буржуазной веротерпимости. К. Маркс положительно оценил такие мероприятия Парижской коммуны, как отделение церкви от государства и вывод учебных заведений из-под церковного влияния. В итоге священнослужители должны были вернуться к скромной жизни частных лиц и существовать за счет пожертвований верующих.</w:t>
      </w:r>
      <w:r>
        <w:rPr/>
        <w:t xml:space="preserve"> </w:t>
      </w:r>
    </w:p>
    <w:p>
      <w:pPr>
        <w:pStyle w:val="Style15"/>
        <w:jc w:val="both"/>
        <w:rPr/>
      </w:pPr>
      <w:r>
        <w:rPr>
          <w:szCs w:val="20"/>
        </w:rPr>
        <w:t>К. Маркс и Ф. Энгельс, однако, не признавали никаких попыток насильственного, волюнтаристского ускорения процессов отхода масс от религии, критиковали анархическое объявление политической «войны религии». Классики безусловно осуждали как порочные и неприемлемые идеи мелкобуржуазных социалистов (Л. О. Бланки, Е. Дюринга и др.) об административном «запрещении» религии в будущем социалистическом обществе. Отношение к ней должно быть частным делом граждан. Исчезновение религии, объяснял К. Маркс, произойдет «в результате общественного развития, в котором крупная роль принадлежит воспитанию»10.</w:t>
      </w:r>
      <w:r>
        <w:rPr/>
        <w:t xml:space="preserve"> </w:t>
      </w:r>
    </w:p>
    <w:p>
      <w:pPr>
        <w:pStyle w:val="Style15"/>
        <w:jc w:val="both"/>
        <w:rPr>
          <w:szCs w:val="20"/>
        </w:rPr>
      </w:pPr>
      <w:r>
        <w:rPr>
          <w:szCs w:val="20"/>
        </w:rPr>
        <w:t xml:space="preserve">9 Там же, Т. 4. С. 11. </w:t>
      </w:r>
    </w:p>
    <w:p>
      <w:pPr>
        <w:pStyle w:val="Style15"/>
        <w:jc w:val="both"/>
        <w:rPr/>
      </w:pPr>
      <w:r>
        <w:rPr>
          <w:szCs w:val="20"/>
        </w:rPr>
        <w:t>10 Там же. Т. 45. С. 474.</w:t>
      </w:r>
      <w:r>
        <w:rPr/>
        <w:t xml:space="preserve"> </w:t>
      </w:r>
    </w:p>
    <w:p>
      <w:pPr>
        <w:pStyle w:val="Style15"/>
        <w:jc w:val="both"/>
        <w:rPr/>
      </w:pPr>
      <w:r>
        <w:rPr>
          <w:szCs w:val="20"/>
        </w:rPr>
        <w:t>308</w:t>
      </w:r>
      <w:r>
        <w:rPr/>
        <w:t xml:space="preserve"> </w:t>
      </w:r>
    </w:p>
    <w:p>
      <w:pPr>
        <w:pStyle w:val="Normal"/>
        <w:jc w:val="center"/>
        <w:rPr/>
      </w:pPr>
      <w:r>
        <w:rPr/>
        <mc:AlternateContent>
          <mc:Choice Requires="wps">
            <w:drawing>
              <wp:inline distT="0" distB="0" distL="0" distR="0">
                <wp:extent cx="5940425" cy="19050"/>
                <wp:effectExtent l="0" t="0" r="0" b="0"/>
                <wp:docPr id="3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зработка всех этих вопросов оказала значительное воздействие на дальнейшее развитие научного атеизма. Много усилий для упрочения его фундамента приложили ученики и соратники Маркса и Энгельса.</w:t>
      </w:r>
      <w:r>
        <w:rPr/>
        <w:t xml:space="preserve"> </w:t>
      </w:r>
    </w:p>
    <w:p>
      <w:pPr>
        <w:pStyle w:val="Style15"/>
        <w:jc w:val="both"/>
        <w:rPr/>
      </w:pPr>
      <w:r>
        <w:rPr>
          <w:b/>
          <w:bCs/>
          <w:szCs w:val="20"/>
        </w:rPr>
        <w:t>Ленинский этап развития научного атеизма.</w:t>
      </w:r>
      <w:r>
        <w:rPr/>
        <w:t xml:space="preserve"> </w:t>
      </w:r>
      <w:r>
        <w:rPr>
          <w:szCs w:val="20"/>
        </w:rPr>
        <w:t>Следующий этап в истории марксистского атеизма связан с именем В. И. Ленина. Деятельность В. И. Ленина проходила в новую историческую эпоху. Буржуазное общество вступило в последнюю — империалистическую — стадию своего развития, в повестку дня встал вопрос о социалистической революции, в мире бурно разворачивались национально-освободительные движения. «Гениальный продолжатель дела Маркса и Энгельса, Владимир Ильич Ленин, — указывается в Программе Коммунистической партии Советского Союза, — в новых исторических условиях всесторонне развил их учение, дал ответы на коренные вопросы современности, вооружил рабочее движение теорией социалистической революции и социалистического строительства...»11</w:t>
      </w:r>
      <w:r>
        <w:rPr/>
        <w:t xml:space="preserve"> </w:t>
      </w:r>
    </w:p>
    <w:p>
      <w:pPr>
        <w:pStyle w:val="Style15"/>
        <w:jc w:val="both"/>
        <w:rPr/>
      </w:pPr>
      <w:r>
        <w:rPr>
          <w:szCs w:val="20"/>
        </w:rPr>
        <w:t>Новые требования были предъявлены и к атеистической теории. Марксистам на практике предстояло воплотить в жизнь принципы атеистического учения К. Маркса и Ф. Энгельса. Вклад В. И. Ленина в их разработку позволил поднять научный атеизм на высшую ступень. Научный атеизм по праву называется марксистско-ленинским.</w:t>
      </w:r>
      <w:r>
        <w:rPr/>
        <w:t xml:space="preserve"> </w:t>
      </w:r>
    </w:p>
    <w:p>
      <w:pPr>
        <w:pStyle w:val="Style15"/>
        <w:jc w:val="both"/>
        <w:rPr/>
      </w:pPr>
      <w:r>
        <w:rPr>
          <w:szCs w:val="20"/>
        </w:rPr>
        <w:t>В. И. Ленин опирался на все достижения атеистического наследия классиков марксизма. Он подчеркивал глубокую последовательность и продуманность их научно-атеистических выводов, указывал на неразрывную связь политической линии марксизма в религиозных вопросах с его философскими основами.</w:t>
      </w:r>
      <w:r>
        <w:rPr/>
        <w:t xml:space="preserve"> </w:t>
      </w:r>
    </w:p>
    <w:p>
      <w:pPr>
        <w:pStyle w:val="Style15"/>
        <w:jc w:val="both"/>
        <w:rPr/>
      </w:pPr>
      <w:r>
        <w:rPr>
          <w:szCs w:val="20"/>
        </w:rPr>
        <w:t>Дальнейшее творческое развитие этих основ, общетеоретической базы атеизма — громадная заслуга В. И. Ленина. Он решительно отстаивал принцип единства материалистического мировоззрения и атеизма. В своих философских произведениях В. И. Ленин показал, что малейшее отступление от материализма открывает дорогу к религии, к фидеизму (поповщине). Разрабатывая марксистскую теорию познания, В. И. Ленин продемонстрировал общность, родственность гносеоло-</w:t>
      </w:r>
      <w:r>
        <w:rPr/>
        <w:t xml:space="preserve"> </w:t>
      </w:r>
    </w:p>
    <w:p>
      <w:pPr>
        <w:pStyle w:val="Style15"/>
        <w:jc w:val="both"/>
        <w:rPr/>
      </w:pPr>
      <w:r>
        <w:rPr>
          <w:szCs w:val="20"/>
        </w:rPr>
        <w:t>11 Программа Коммунистической партии Советского Союза. Новая редакция. С 3.</w:t>
      </w:r>
      <w:r>
        <w:rPr/>
        <w:t xml:space="preserve"> </w:t>
      </w:r>
    </w:p>
    <w:p>
      <w:pPr>
        <w:pStyle w:val="Style15"/>
        <w:jc w:val="both"/>
        <w:rPr/>
      </w:pPr>
      <w:r>
        <w:rPr>
          <w:szCs w:val="20"/>
        </w:rPr>
        <w:t>309</w:t>
      </w:r>
      <w:r>
        <w:rPr/>
        <w:t xml:space="preserve"> </w:t>
      </w:r>
    </w:p>
    <w:p>
      <w:pPr>
        <w:pStyle w:val="Normal"/>
        <w:jc w:val="center"/>
        <w:rPr/>
      </w:pPr>
      <w:r>
        <w:rPr/>
        <mc:AlternateContent>
          <mc:Choice Requires="wps">
            <w:drawing>
              <wp:inline distT="0" distB="0" distL="0" distR="0">
                <wp:extent cx="5940425" cy="19050"/>
                <wp:effectExtent l="0" t="0" r="0" b="0"/>
                <wp:docPr id="3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ических корней религии и идеализма, раскрыл их сущность. В вопросе о критериях истины, о диалектике относительной и абсолютной истины В. И. Ленин развил марксистское учение о практике как критерии истины, показал его значение для безусловного отвержения фидеизма.</w:t>
      </w:r>
      <w:r>
        <w:rPr/>
        <w:t xml:space="preserve"> </w:t>
      </w:r>
    </w:p>
    <w:p>
      <w:pPr>
        <w:pStyle w:val="Style15"/>
        <w:jc w:val="both"/>
        <w:rPr/>
      </w:pPr>
      <w:r>
        <w:rPr>
          <w:szCs w:val="20"/>
        </w:rPr>
        <w:t>Важное атеистическое значение имеет сформулированное в «Материализме и эмпириокритицизме» понятие материи, уяснение отличий ее философского определения от естественнонаучных представлений о ее строении и свойствах. Вместе с тем В. И. Ленин писал о задачах использования данных конкретных наук для успешной борьбы с идеализмом и фидеизмом, о необходимости создания прочного, органического и «взаимовыгодного» союза между естествознанием и диалектико-материалистической философией.</w:t>
      </w:r>
      <w:r>
        <w:rPr/>
        <w:t xml:space="preserve"> </w:t>
      </w:r>
    </w:p>
    <w:p>
      <w:pPr>
        <w:pStyle w:val="Style15"/>
        <w:jc w:val="both"/>
        <w:rPr/>
      </w:pPr>
      <w:r>
        <w:rPr>
          <w:szCs w:val="20"/>
        </w:rPr>
        <w:t>В. И. Ленин выступил не только против философских шатаний части российских социал-демократов (сторонников махизма, богостроителей). Он выявил связь между их мировоззренческими и социально-политическими колебаниями, раскрыл социально-психологическую подоплеку подобных отступлений.</w:t>
      </w:r>
      <w:r>
        <w:rPr/>
        <w:t xml:space="preserve"> </w:t>
      </w:r>
    </w:p>
    <w:p>
      <w:pPr>
        <w:pStyle w:val="Style15"/>
        <w:jc w:val="both"/>
        <w:rPr/>
      </w:pPr>
      <w:r>
        <w:rPr>
          <w:szCs w:val="20"/>
        </w:rPr>
        <w:t>В. И. Ленин выявил опасную социальную роль утонченных форм религии, выступил против заигрывания с нею со стороны некоторых социал-демократов. Критикуя богостроителей, стремящихся представить социалистические преобразования как религиозное дело, и богоискателей (реакционное направление в буржуазной интеллигенции, возникшее после поражения первой русской революции, приверженцы которого считали, что для «спасения» России нужна не революция, а «новая религия»), В. И. Ленин писал, что «богоискательство отличается от богостроительства... ничуть не больше, чем желтый черт отличается от черта синего»12. Он усматривал принципиальное единство этих течений в том, что при всех отличиях социально-политических ориентации (богостроители выступали за революцию, богоискатели — против) попытки упования на религию в качестве инструмента общественных преобразований объективно уравнивают их. Решение актуальных общественных проблем подменяется религиозными «исканиями» либо «строительством». Все это ведет к сходным негативным</w:t>
      </w:r>
      <w:r>
        <w:rPr/>
        <w:t xml:space="preserve"> </w:t>
      </w:r>
    </w:p>
    <w:p>
      <w:pPr>
        <w:pStyle w:val="Style15"/>
        <w:jc w:val="both"/>
        <w:rPr/>
      </w:pPr>
      <w:r>
        <w:rPr>
          <w:szCs w:val="20"/>
        </w:rPr>
        <w:t>12</w:t>
      </w:r>
      <w:r>
        <w:rPr>
          <w:b/>
          <w:bCs/>
          <w:szCs w:val="20"/>
        </w:rPr>
        <w:t xml:space="preserve"> </w:t>
      </w:r>
      <w:r>
        <w:rPr>
          <w:i/>
          <w:iCs/>
          <w:szCs w:val="20"/>
        </w:rPr>
        <w:t>Ленин В. И.</w:t>
      </w:r>
      <w:r>
        <w:rPr>
          <w:szCs w:val="20"/>
        </w:rPr>
        <w:t xml:space="preserve"> Полн. собр. соч. Т. 48. С. 226.</w:t>
      </w:r>
      <w:r>
        <w:rPr/>
        <w:t xml:space="preserve"> </w:t>
      </w:r>
    </w:p>
    <w:p>
      <w:pPr>
        <w:pStyle w:val="Style15"/>
        <w:jc w:val="both"/>
        <w:rPr/>
      </w:pPr>
      <w:r>
        <w:rPr>
          <w:szCs w:val="20"/>
        </w:rPr>
        <w:t>310</w:t>
      </w:r>
      <w:r>
        <w:rPr/>
        <w:t xml:space="preserve"> </w:t>
      </w:r>
    </w:p>
    <w:p>
      <w:pPr>
        <w:pStyle w:val="Normal"/>
        <w:jc w:val="center"/>
        <w:rPr/>
      </w:pPr>
      <w:r>
        <w:rPr/>
        <mc:AlternateContent>
          <mc:Choice Requires="wps">
            <w:drawing>
              <wp:inline distT="0" distB="0" distL="0" distR="0">
                <wp:extent cx="5940425" cy="19050"/>
                <wp:effectExtent l="0" t="0" r="0" b="0"/>
                <wp:docPr id="3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следствиям для прогрессивного развития общественно-политических процессов.</w:t>
      </w:r>
      <w:r>
        <w:rPr/>
        <w:t xml:space="preserve"> </w:t>
      </w:r>
    </w:p>
    <w:p>
      <w:pPr>
        <w:pStyle w:val="Style15"/>
        <w:jc w:val="both"/>
        <w:rPr/>
      </w:pPr>
      <w:r>
        <w:rPr>
          <w:szCs w:val="20"/>
        </w:rPr>
        <w:t xml:space="preserve">Диалектически подойдя к возможности употребления лозунга «Социализм есть моя религия», В. И. Ленин показал, что если для одних он может быть формой перехода от религии к социализму, то для других (в данном случае — богостроителей) — от социализма к религии. «Всякий человек, занимающийся строительством </w:t>
      </w:r>
      <w:r>
        <w:rPr>
          <w:i/>
          <w:iCs/>
          <w:szCs w:val="20"/>
        </w:rPr>
        <w:t xml:space="preserve">бога </w:t>
      </w:r>
      <w:r>
        <w:rPr>
          <w:szCs w:val="20"/>
        </w:rPr>
        <w:t xml:space="preserve">или даже только допускающий такое строительство, </w:t>
      </w:r>
      <w:r>
        <w:rPr>
          <w:i/>
          <w:iCs/>
          <w:szCs w:val="20"/>
        </w:rPr>
        <w:t>оплевывает себя</w:t>
      </w:r>
      <w:r>
        <w:rPr>
          <w:szCs w:val="20"/>
        </w:rPr>
        <w:t xml:space="preserve"> худшим образом, занимаясь вместо «деяний» </w:t>
      </w:r>
      <w:r>
        <w:rPr>
          <w:i/>
          <w:iCs/>
          <w:szCs w:val="20"/>
        </w:rPr>
        <w:t>как раз</w:t>
      </w:r>
      <w:r>
        <w:rPr>
          <w:szCs w:val="20"/>
        </w:rPr>
        <w:t xml:space="preserve"> самосозерцанием, самолюбованием, причем «созерцает»-то такой человек самые грязные, тупые, холопские черты или черточки своего «я», обожествляемые богостроительством»13.</w:t>
      </w:r>
      <w:r>
        <w:rPr/>
        <w:t xml:space="preserve"> </w:t>
      </w:r>
    </w:p>
    <w:p>
      <w:pPr>
        <w:pStyle w:val="Style15"/>
        <w:jc w:val="both"/>
        <w:rPr/>
      </w:pPr>
      <w:r>
        <w:rPr>
          <w:szCs w:val="20"/>
        </w:rPr>
        <w:t xml:space="preserve">В трудах Ленина раскрыты и социальный смысл идеи бога, и порочность попыток ее «подчищения» в результате следующего приема: «из идеи бога убирается прочь то, что </w:t>
      </w:r>
      <w:r>
        <w:rPr>
          <w:i/>
          <w:iCs/>
          <w:szCs w:val="20"/>
        </w:rPr>
        <w:t>исторически и житейски</w:t>
      </w:r>
      <w:r>
        <w:rPr>
          <w:szCs w:val="20"/>
        </w:rPr>
        <w:t xml:space="preserve"> в ней есть... причем вместо исторической и житейской реальности в идею бога вкладывается добренькая мещанская фраза...»14.</w:t>
      </w:r>
      <w:r>
        <w:rPr/>
        <w:t xml:space="preserve"> </w:t>
      </w:r>
    </w:p>
    <w:p>
      <w:pPr>
        <w:pStyle w:val="Style15"/>
        <w:jc w:val="both"/>
        <w:rPr/>
      </w:pPr>
      <w:r>
        <w:rPr>
          <w:szCs w:val="20"/>
        </w:rPr>
        <w:t>Он углубил понимание общественного источника религии в антагонистическом капиталистическом обществе, раскрыл ее социальные, классовые корни там, особенности их влияния на психологию масс. «Социальная придавленность трудящихся масс, кажущаяся полная беспомощность их перед слепыми силами капитализма... вот в чем самый глубокий современный корень религии» 15, — отмечал он в работе «Об отношении рабочей партии к религии» (1909 г.).</w:t>
      </w:r>
      <w:r>
        <w:rPr/>
        <w:t xml:space="preserve"> </w:t>
      </w:r>
    </w:p>
    <w:p>
      <w:pPr>
        <w:pStyle w:val="Style15"/>
        <w:jc w:val="both"/>
        <w:rPr/>
      </w:pPr>
      <w:r>
        <w:rPr>
          <w:szCs w:val="20"/>
        </w:rPr>
        <w:t>Большое внимание уделял В. И. Ленин разработке научных основ политики рабочей партии и социалистического государства в отношении религии, церкви и верующих. Он посвятил этой проблеме несколько специальных программных статей, принял непосредственное участие в составлении ряда партийных документов, затрагивающих эти вопросы.</w:t>
      </w:r>
      <w:r>
        <w:rPr/>
        <w:t xml:space="preserve"> </w:t>
      </w:r>
    </w:p>
    <w:p>
      <w:pPr>
        <w:pStyle w:val="Style15"/>
        <w:jc w:val="both"/>
        <w:rPr/>
      </w:pPr>
      <w:r>
        <w:rPr>
          <w:szCs w:val="20"/>
        </w:rPr>
        <w:t>Борьбу с религией В. И. Ленин рассматривал как общепартийное, общепролетарское дело. Он решительно выступил против оппортунистического лозунга «Религия — частное дело для партии». Он отчетливо видел, что в эпоху империализма все яснее прослеживаются</w:t>
      </w:r>
      <w:r>
        <w:rPr/>
        <w:t xml:space="preserve"> </w:t>
      </w:r>
    </w:p>
    <w:p>
      <w:pPr>
        <w:pStyle w:val="Style15"/>
        <w:jc w:val="both"/>
        <w:rPr/>
      </w:pPr>
      <w:r>
        <w:rPr>
          <w:szCs w:val="20"/>
        </w:rPr>
        <w:t>13</w:t>
      </w:r>
      <w:r>
        <w:rPr>
          <w:b/>
          <w:bCs/>
          <w:szCs w:val="20"/>
        </w:rPr>
        <w:t xml:space="preserve"> </w:t>
      </w:r>
      <w:r>
        <w:rPr>
          <w:szCs w:val="20"/>
        </w:rPr>
        <w:t>Там же. С. 227.</w:t>
      </w:r>
      <w:r>
        <w:rPr/>
        <w:t xml:space="preserve"> </w:t>
      </w:r>
    </w:p>
    <w:p>
      <w:pPr>
        <w:pStyle w:val="Style15"/>
        <w:jc w:val="both"/>
        <w:rPr/>
      </w:pPr>
      <w:r>
        <w:rPr>
          <w:szCs w:val="20"/>
        </w:rPr>
        <w:t>14</w:t>
      </w:r>
      <w:r>
        <w:rPr>
          <w:b/>
          <w:bCs/>
          <w:szCs w:val="20"/>
        </w:rPr>
        <w:t xml:space="preserve"> </w:t>
      </w:r>
      <w:r>
        <w:rPr>
          <w:szCs w:val="20"/>
        </w:rPr>
        <w:t>Там же. С. 231.</w:t>
      </w:r>
      <w:r>
        <w:rPr/>
        <w:t xml:space="preserve"> </w:t>
      </w:r>
    </w:p>
    <w:p>
      <w:pPr>
        <w:pStyle w:val="Style15"/>
        <w:jc w:val="both"/>
        <w:rPr/>
      </w:pPr>
      <w:r>
        <w:rPr>
          <w:szCs w:val="20"/>
        </w:rPr>
        <w:t>15 Там же. Т. 17. С. 419</w:t>
      </w:r>
      <w:r>
        <w:rPr/>
        <w:t xml:space="preserve"> </w:t>
      </w:r>
    </w:p>
    <w:p>
      <w:pPr>
        <w:pStyle w:val="Style15"/>
        <w:jc w:val="both"/>
        <w:rPr/>
      </w:pPr>
      <w:r>
        <w:rPr>
          <w:szCs w:val="20"/>
        </w:rPr>
        <w:t>311</w:t>
      </w:r>
      <w:r>
        <w:rPr/>
        <w:t xml:space="preserve"> </w:t>
      </w:r>
    </w:p>
    <w:p>
      <w:pPr>
        <w:pStyle w:val="Normal"/>
        <w:jc w:val="center"/>
        <w:rPr/>
      </w:pPr>
      <w:r>
        <w:rPr/>
        <mc:AlternateContent>
          <mc:Choice Requires="wps">
            <w:drawing>
              <wp:inline distT="0" distB="0" distL="0" distR="0">
                <wp:extent cx="5940425" cy="19050"/>
                <wp:effectExtent l="0" t="0" r="0" b="0"/>
                <wp:docPr id="3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ве противоречивые тенденции социально-политического «употребления» религии. Ее «опиумные» свойства все настойчивее пытаются использовать в своих интересах господствующие реакционные классы. Другой тенденцией является пробуждение широких масс верующих к революционной деятельности, рост их интереса к передовым общественным идеям. В итоге углубляется социально-политическая дифференциация внутри религиозных организаций, размежевание верующих в решении актуальных общественных вопросов.</w:t>
      </w:r>
      <w:r>
        <w:rPr/>
        <w:t xml:space="preserve"> </w:t>
      </w:r>
    </w:p>
    <w:p>
      <w:pPr>
        <w:pStyle w:val="Style15"/>
        <w:jc w:val="both"/>
        <w:rPr/>
      </w:pPr>
      <w:r>
        <w:rPr>
          <w:szCs w:val="20"/>
        </w:rPr>
        <w:t>Учитывая это, В. И. Ленин подчеркивал важность обеспечения единства всех демократических, социалистических сил в борьбе за новый мир. Задачу перестройки общественных порядков на социалистических основах не в состоянии выполнить один лишь авангард передового класса. Единство революционной борьбы угнетенного класса, указывал В. И. Ленин, за создание рая на земле важнее для марксистов, чем единство мнений пролетариата о рае на небе.</w:t>
      </w:r>
      <w:r>
        <w:rPr/>
        <w:t xml:space="preserve"> </w:t>
      </w:r>
    </w:p>
    <w:p>
      <w:pPr>
        <w:pStyle w:val="Style15"/>
        <w:jc w:val="both"/>
        <w:rPr/>
      </w:pPr>
      <w:r>
        <w:rPr>
          <w:szCs w:val="20"/>
        </w:rPr>
        <w:t>Безусловно важное дело атеистической пропаганды, отмечал В. И. Ленин, должно быть подчинено развитию классовой борьбы эксплуатируемых масс против эксплуататоров, борьбе за социализм. При этом открываются и реальные возможности для атеистического воспитания трудящихся. «Современный пролетариат, писал В. И. Ленин в статье «Социализм и религия» (1905 г.),— становится на сторону социализма, который привлекает науку к борьбе с религиозным туманом и освобождает рабочего от веры в загробную жизнь тем, что сплачивает его для настоящей борьбы за лучшую земную жизнь»16.</w:t>
      </w:r>
      <w:r>
        <w:rPr/>
        <w:t xml:space="preserve"> </w:t>
      </w:r>
    </w:p>
    <w:p>
      <w:pPr>
        <w:pStyle w:val="Style15"/>
        <w:jc w:val="both"/>
        <w:rPr/>
      </w:pPr>
      <w:r>
        <w:rPr>
          <w:szCs w:val="20"/>
        </w:rPr>
        <w:t>В. И. Ленин предупреждал, что левацкий авантюризм в религиозном вопросе играет только на руку реакции и способен «озлобить массу». Анархическая «война с религией» укрепляет «деление масс по принципу религии, наша же сила в единении». Борьба с религией должна вестись «только идейным оружием»17, а для этого необходимо последовательное осуществление требований свободы совести.</w:t>
      </w:r>
      <w:r>
        <w:rPr/>
        <w:t xml:space="preserve"> </w:t>
      </w:r>
    </w:p>
    <w:p>
      <w:pPr>
        <w:pStyle w:val="Style15"/>
        <w:jc w:val="both"/>
        <w:rPr/>
      </w:pPr>
      <w:r>
        <w:rPr>
          <w:szCs w:val="20"/>
        </w:rPr>
        <w:t>После победы Великой Октябрьской революции перед партией и рабоче-крестьянским государством встали новые, невиданные по своей сложности задачи, в том числе связанные с проблемами религии и атеистического</w:t>
      </w:r>
      <w:r>
        <w:rPr/>
        <w:t xml:space="preserve"> </w:t>
      </w:r>
    </w:p>
    <w:p>
      <w:pPr>
        <w:pStyle w:val="Style15"/>
        <w:jc w:val="both"/>
        <w:rPr/>
      </w:pPr>
      <w:r>
        <w:rPr>
          <w:szCs w:val="20"/>
        </w:rPr>
        <w:t>16 Там же. Т. 12. С. 143.</w:t>
      </w:r>
      <w:r>
        <w:rPr/>
        <w:t xml:space="preserve"> </w:t>
      </w:r>
    </w:p>
    <w:p>
      <w:pPr>
        <w:pStyle w:val="Style15"/>
        <w:jc w:val="both"/>
        <w:rPr/>
      </w:pPr>
      <w:r>
        <w:rPr>
          <w:szCs w:val="20"/>
        </w:rPr>
        <w:t>17 См. там же. С. 145.</w:t>
      </w:r>
      <w:r>
        <w:rPr/>
        <w:t xml:space="preserve"> </w:t>
      </w:r>
    </w:p>
    <w:p>
      <w:pPr>
        <w:pStyle w:val="Style15"/>
        <w:jc w:val="both"/>
        <w:rPr/>
      </w:pPr>
      <w:r>
        <w:rPr>
          <w:szCs w:val="20"/>
        </w:rPr>
        <w:t>312</w:t>
      </w:r>
      <w:r>
        <w:rPr/>
        <w:t xml:space="preserve"> </w:t>
      </w:r>
    </w:p>
    <w:p>
      <w:pPr>
        <w:pStyle w:val="Normal"/>
        <w:jc w:val="center"/>
        <w:rPr/>
      </w:pPr>
      <w:r>
        <w:rPr/>
        <mc:AlternateContent>
          <mc:Choice Requires="wps">
            <w:drawing>
              <wp:inline distT="0" distB="0" distL="0" distR="0">
                <wp:extent cx="5940425" cy="19050"/>
                <wp:effectExtent l="0" t="0" r="0" b="0"/>
                <wp:docPr id="3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спитания населения. В. И. Ленин уделял им много внимания. Он принял непосредственное участие в подготовке декрета об отделении церкви от государства и школы от церкви, в котором были конкретизированы принципы марксистского понимания свободы совести применительно к условиям молодой республики.</w:t>
      </w:r>
      <w:r>
        <w:rPr/>
        <w:t xml:space="preserve"> </w:t>
      </w:r>
    </w:p>
    <w:p>
      <w:pPr>
        <w:pStyle w:val="Style15"/>
        <w:jc w:val="both"/>
        <w:rPr/>
      </w:pPr>
      <w:r>
        <w:rPr>
          <w:szCs w:val="20"/>
        </w:rPr>
        <w:t>Настоящим атеистическим завещанием В. И. Ленина стала работа «О значении воинствующего материализма» (1922 г.), в которой были определены основные направления атеистического воспитания населения в ходе развертывания социалистического строительства в стране. Особое внимание там уделялось вопросам атеистической пропаганды, применения всех средств для того, чтобы пробудить массы «от религиозного сна», в том числе использования боевого атеистического литературного наследия прошлого. «Было бы величайшей ошибкой и худшей ошибкой, которую может сделать марксист, — писал Ленин, — думать, что многомиллионные народные... массы, осужденные всем современным обществом на темноту, невежество и предрассудки, могут выбраться из этой темноты только по прямой линии чисто марксистского просвещения»18.</w:t>
      </w:r>
      <w:r>
        <w:rPr/>
        <w:t xml:space="preserve"> </w:t>
      </w:r>
    </w:p>
    <w:p>
      <w:pPr>
        <w:pStyle w:val="Style15"/>
        <w:jc w:val="both"/>
        <w:rPr/>
      </w:pPr>
      <w:r>
        <w:rPr>
          <w:szCs w:val="20"/>
        </w:rPr>
        <w:t>В своих последних работах, записках, выступлениях В. И. Ленин все более подчеркивал необходимость соединения «воинственности» атеизма с подлинной научностью в деле борьбы с религией. Это требование имеет непреходящее значение и в современных условиях.</w:t>
      </w:r>
      <w:r>
        <w:rPr/>
        <w:t xml:space="preserve"> </w:t>
      </w:r>
    </w:p>
    <w:p>
      <w:pPr>
        <w:pStyle w:val="Style15"/>
        <w:jc w:val="both"/>
        <w:rPr/>
      </w:pPr>
      <w:r>
        <w:rPr>
          <w:szCs w:val="20"/>
        </w:rPr>
        <w:t>Научно-атеистические принципы классиков марксизма-ленинизма получили свое дальнейшее развитие в документах коммунистических и рабочих партий, в трудах философов-марксистов. Соблюдение чистоты марксистско-ленинского учения в этих вопросах — важная предпосылка успешного осуществления атеистических процессов в социалистическом обществе, становления и упрочения там позиций массового атеизма, диалектико-материалистического мировоззрения.</w:t>
      </w:r>
      <w:r>
        <w:rPr/>
        <w:t xml:space="preserve"> </w:t>
      </w:r>
    </w:p>
    <w:p>
      <w:pPr>
        <w:pStyle w:val="Style15"/>
        <w:jc w:val="both"/>
        <w:rPr/>
      </w:pPr>
      <w:r>
        <w:rPr>
          <w:szCs w:val="20"/>
        </w:rPr>
        <w:t>18 Там же. Т. 45. С. 26.</w:t>
      </w:r>
      <w:r>
        <w:rPr/>
        <w:t xml:space="preserve"> </w:t>
      </w:r>
    </w:p>
    <w:p>
      <w:pPr>
        <w:pStyle w:val="Normal"/>
        <w:jc w:val="center"/>
        <w:rPr/>
      </w:pPr>
      <w:r>
        <w:rPr/>
        <mc:AlternateContent>
          <mc:Choice Requires="wps">
            <w:drawing>
              <wp:inline distT="0" distB="0" distL="0" distR="0">
                <wp:extent cx="5940425" cy="19050"/>
                <wp:effectExtent l="0" t="0" r="0" b="0"/>
                <wp:docPr id="3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пятый</w:t>
      </w:r>
    </w:p>
    <w:p>
      <w:pPr>
        <w:pStyle w:val="Style15"/>
        <w:jc w:val="center"/>
        <w:rPr>
          <w:sz w:val="28"/>
        </w:rPr>
      </w:pPr>
      <w:r>
        <w:rPr>
          <w:b/>
          <w:bCs/>
          <w:sz w:val="28"/>
        </w:rPr>
        <w:t>НАУЧНОЕ И ФИЛОСОФСКОЕ ОБОСНОВАНИЕ АТЕИЗМА</w:t>
      </w:r>
    </w:p>
    <w:p>
      <w:pPr>
        <w:pStyle w:val="Style15"/>
        <w:jc w:val="center"/>
        <w:rPr>
          <w:b/>
          <w:b/>
          <w:bCs/>
          <w:szCs w:val="20"/>
        </w:rPr>
      </w:pPr>
      <w:r>
        <w:rPr>
          <w:b/>
          <w:bCs/>
          <w:szCs w:val="20"/>
        </w:rPr>
        <w:t>Глава XXIII</w:t>
      </w:r>
    </w:p>
    <w:p>
      <w:pPr>
        <w:pStyle w:val="Style15"/>
        <w:jc w:val="center"/>
        <w:rPr>
          <w:b/>
          <w:b/>
          <w:bCs/>
          <w:szCs w:val="20"/>
        </w:rPr>
      </w:pPr>
      <w:r>
        <w:rPr>
          <w:b/>
          <w:bCs/>
          <w:szCs w:val="20"/>
        </w:rPr>
        <w:t>НАУЧНЫЙ АТЕИЗМ О СПЕЦИФИКЕ РЕЛИГИОЗНОГО МИРОВОЗЗРЕНИЯ</w:t>
      </w:r>
    </w:p>
    <w:p>
      <w:pPr>
        <w:pStyle w:val="Style15"/>
        <w:jc w:val="both"/>
        <w:rPr/>
      </w:pPr>
      <w:r>
        <w:rPr>
          <w:b/>
          <w:bCs/>
          <w:szCs w:val="20"/>
        </w:rPr>
        <w:t>Основные черты религиозного мировоззрения.</w:t>
      </w:r>
      <w:r>
        <w:rPr/>
        <w:t xml:space="preserve"> </w:t>
      </w:r>
      <w:r>
        <w:rPr>
          <w:szCs w:val="20"/>
        </w:rPr>
        <w:t>Религия как социальное явление выполняет в обществе функцию массового мировоззрения. К. Маркс назвал религию «превратным мировоззрением».</w:t>
      </w:r>
      <w:r>
        <w:rPr/>
        <w:t xml:space="preserve"> </w:t>
      </w:r>
    </w:p>
    <w:p>
      <w:pPr>
        <w:pStyle w:val="Style15"/>
        <w:jc w:val="both"/>
        <w:rPr/>
      </w:pPr>
      <w:r>
        <w:rPr>
          <w:szCs w:val="20"/>
        </w:rPr>
        <w:t>Значение мировоззрения в жизни людей обусловлено социальной природой человека. Необходимость ориентироваться в меняющейся социальной и природной среде порождает потребность у каждого человека, у класса, у человечества в целом в обобщенной системе взглядов на мир, на свое место в нем, на смысл и цель жизни. В мировоззрении находят свое отражение отношение человека, социальных групп, классов к окружающему миру, их устремления и интересы. История свидетельствует, что в антагонистических общественно-экономических формациях интерес господствующего класса проявляется в насаждении и закреплении превратных, иллюзорных систем мировоззрения.</w:t>
      </w:r>
      <w:r>
        <w:rPr/>
        <w:t xml:space="preserve"> </w:t>
      </w:r>
    </w:p>
    <w:p>
      <w:pPr>
        <w:pStyle w:val="Style15"/>
        <w:jc w:val="both"/>
        <w:rPr/>
      </w:pPr>
      <w:r>
        <w:rPr>
          <w:szCs w:val="20"/>
        </w:rPr>
        <w:t>В нашей стране на основе социалистических преобразований утвердилось и впервые в истории стало господствующим научно-материалистическое мировоззрение. В новой редакции Программы КПСС, принятой XXVII съездом партии, отмечается: «Социализм обеспечил господство в духовной жизни советского общества научного мировоззрения, основу которого составляет марксизм-ленинизм как цельная и стройная система философских, экономических и социально-политических взглядов»'.</w:t>
      </w:r>
      <w:r>
        <w:rPr/>
        <w:t xml:space="preserve"> </w:t>
      </w:r>
    </w:p>
    <w:p>
      <w:pPr>
        <w:pStyle w:val="Style15"/>
        <w:jc w:val="both"/>
        <w:rPr/>
      </w:pPr>
      <w:r>
        <w:rPr>
          <w:szCs w:val="20"/>
        </w:rPr>
        <w:t>Религиозное мировоззрение, стихийно сложившееся в глубокой древности, менялось в зависимости от обще-</w:t>
      </w:r>
      <w:r>
        <w:rPr/>
        <w:t xml:space="preserve"> </w:t>
      </w:r>
    </w:p>
    <w:p>
      <w:pPr>
        <w:pStyle w:val="Style15"/>
        <w:jc w:val="both"/>
        <w:rPr/>
      </w:pPr>
      <w:r>
        <w:rPr>
          <w:szCs w:val="20"/>
        </w:rPr>
        <w:t>' Программа Коммунистической партии Советского Союза Новая редакция. С. 52</w:t>
      </w:r>
      <w:r>
        <w:rPr/>
        <w:t xml:space="preserve"> </w:t>
      </w:r>
    </w:p>
    <w:p>
      <w:pPr>
        <w:pStyle w:val="Style15"/>
        <w:jc w:val="both"/>
        <w:rPr/>
      </w:pPr>
      <w:r>
        <w:rPr>
          <w:szCs w:val="20"/>
        </w:rPr>
        <w:t>314</w:t>
      </w:r>
      <w:r>
        <w:rPr/>
        <w:t xml:space="preserve"> </w:t>
      </w:r>
    </w:p>
    <w:p>
      <w:pPr>
        <w:pStyle w:val="Normal"/>
        <w:jc w:val="center"/>
        <w:rPr/>
      </w:pPr>
      <w:r>
        <w:rPr/>
        <mc:AlternateContent>
          <mc:Choice Requires="wps">
            <w:drawing>
              <wp:inline distT="0" distB="0" distL="0" distR="0">
                <wp:extent cx="5940425" cy="19050"/>
                <wp:effectExtent l="0" t="0" r="0" b="0"/>
                <wp:docPr id="3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енных изменений, оставаясь господствующим во всех досоциалистических общественно-экономических формациях. Существует множество разновидностей религиозного мировоззрения. Всем им присущи, хотя и в разной степени, некоторые общие характерные черты и особенности.</w:t>
      </w:r>
      <w:r>
        <w:rPr/>
        <w:t xml:space="preserve"> </w:t>
      </w:r>
    </w:p>
    <w:p>
      <w:pPr>
        <w:pStyle w:val="Style15"/>
        <w:jc w:val="both"/>
        <w:rPr/>
      </w:pPr>
      <w:r>
        <w:rPr>
          <w:b/>
          <w:bCs/>
          <w:szCs w:val="20"/>
        </w:rPr>
        <w:t>Самой существенной чертой, главным принципом любого религиозного мировоззрения является признание реального существования сверхъестественных сил и сфер, бога или богов.</w:t>
      </w:r>
      <w:r>
        <w:rPr>
          <w:szCs w:val="20"/>
        </w:rPr>
        <w:t xml:space="preserve"> Реальное существование природы и общества не ставится под сомнение, но изменения в них, а также в судьбах людей объясняются прямым или косвенным вмешательством сверхъестественных, потусторонних сил. Взаимоотношения с богом или богами рассматриваются как главный факт бытия, определяющий судьбы людей и всего сущего.</w:t>
      </w:r>
      <w:r>
        <w:rPr/>
        <w:t xml:space="preserve"> </w:t>
      </w:r>
    </w:p>
    <w:p>
      <w:pPr>
        <w:pStyle w:val="Style15"/>
        <w:jc w:val="both"/>
        <w:rPr/>
      </w:pPr>
      <w:r>
        <w:rPr>
          <w:szCs w:val="20"/>
        </w:rPr>
        <w:t>Религиозному мировоззрению присущи признание сотворенности мира (креационизм), целесообразности и целенаправленности явлений действительности, началом и завершением которых признается бог (телеология), представление о божественной направляющей силе в управлении миром (провиденциализм).</w:t>
      </w:r>
      <w:r>
        <w:rPr/>
        <w:t xml:space="preserve"> </w:t>
      </w:r>
    </w:p>
    <w:p>
      <w:pPr>
        <w:pStyle w:val="Style15"/>
        <w:jc w:val="both"/>
        <w:rPr/>
      </w:pPr>
      <w:r>
        <w:rPr>
          <w:i/>
          <w:iCs/>
          <w:szCs w:val="20"/>
        </w:rPr>
        <w:t>Идеи божественного творения мира,</w:t>
      </w:r>
      <w:r>
        <w:rPr>
          <w:szCs w:val="20"/>
        </w:rPr>
        <w:t xml:space="preserve"> присутствовавшие еще в древних мифах всех народов, догматически отстаиваются теологами и наших дней. Так, иудейско-христианское учение о создании богом всего существующего из ничего полностью противоречит научным представлениям, и тем не менее современные теологи продолжают его отстаивать.</w:t>
      </w:r>
      <w:r>
        <w:rPr/>
        <w:t xml:space="preserve"> </w:t>
      </w:r>
    </w:p>
    <w:p>
      <w:pPr>
        <w:pStyle w:val="Style15"/>
        <w:jc w:val="both"/>
        <w:rPr/>
      </w:pPr>
      <w:r>
        <w:rPr>
          <w:szCs w:val="20"/>
        </w:rPr>
        <w:t xml:space="preserve">С идеями креационизма тесным образом связано и характерное для религиозного мировоззрения </w:t>
      </w:r>
      <w:r>
        <w:rPr>
          <w:i/>
          <w:iCs/>
          <w:szCs w:val="20"/>
        </w:rPr>
        <w:t>учение о целесообразности и целенаправленности явлений природы и общества.</w:t>
      </w:r>
      <w:r>
        <w:rPr>
          <w:szCs w:val="20"/>
        </w:rPr>
        <w:t xml:space="preserve"> Все в мире с этой точки зрения создано и действует в соответствии с разумным божественным планом. Телеология представляет собой попытку объяснить с религиозно-идеалистических позиций реально существующую упорядоченность, закономерность и всеобщую связь явлений.</w:t>
      </w:r>
      <w:r>
        <w:rPr/>
        <w:t xml:space="preserve"> </w:t>
      </w:r>
    </w:p>
    <w:p>
      <w:pPr>
        <w:pStyle w:val="Style15"/>
        <w:jc w:val="both"/>
        <w:rPr/>
      </w:pPr>
      <w:r>
        <w:rPr>
          <w:szCs w:val="20"/>
        </w:rPr>
        <w:t xml:space="preserve">Утверждаемый религиозным мировоззрением </w:t>
      </w:r>
      <w:r>
        <w:rPr>
          <w:i/>
          <w:iCs/>
          <w:szCs w:val="20"/>
        </w:rPr>
        <w:t>принцип провиденциализма</w:t>
      </w:r>
      <w:r>
        <w:rPr>
          <w:szCs w:val="20"/>
        </w:rPr>
        <w:t xml:space="preserve"> означает, что бог не только создал мир ради определенных целей, но и постоянно управляет им, предопределяя все события и судьбы людей. Социальный смысл теологического провиденциализма заключается в том, что все бедствия и невзгоды, обрушивающиеся на чюдей, оправдываются тем, что они якобы выражают</w:t>
      </w:r>
      <w:r>
        <w:rPr/>
        <w:t xml:space="preserve"> </w:t>
      </w:r>
    </w:p>
    <w:p>
      <w:pPr>
        <w:pStyle w:val="Style15"/>
        <w:jc w:val="both"/>
        <w:rPr/>
      </w:pPr>
      <w:r>
        <w:rPr>
          <w:szCs w:val="20"/>
        </w:rPr>
        <w:t>315</w:t>
      </w:r>
      <w:r>
        <w:rPr/>
        <w:t xml:space="preserve"> </w:t>
      </w:r>
    </w:p>
    <w:p>
      <w:pPr>
        <w:pStyle w:val="Normal"/>
        <w:jc w:val="center"/>
        <w:rPr/>
      </w:pPr>
      <w:r>
        <w:rPr/>
        <mc:AlternateContent>
          <mc:Choice Requires="wps">
            <w:drawing>
              <wp:inline distT="0" distB="0" distL="0" distR="0">
                <wp:extent cx="5940425" cy="19050"/>
                <wp:effectExtent l="0" t="0" r="0" b="0"/>
                <wp:docPr id="3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ысшую, недоступную человеческому пониманию божественную справедливость и целесообразность. Провиденциализм и телеология были и остаются одними из основных приемов религиозного истолкования социальной действительности, направленных на оправдание всех несправедливостей классового общества.</w:t>
      </w:r>
      <w:r>
        <w:rPr/>
        <w:t xml:space="preserve"> </w:t>
      </w:r>
    </w:p>
    <w:p>
      <w:pPr>
        <w:pStyle w:val="Style15"/>
        <w:jc w:val="both"/>
        <w:rPr/>
      </w:pPr>
      <w:r>
        <w:rPr>
          <w:szCs w:val="20"/>
        </w:rPr>
        <w:t xml:space="preserve">Религиозное мировоззрение отличается также особой трактовкой места и роли человека в мире, получившей выражение в </w:t>
      </w:r>
      <w:r>
        <w:rPr>
          <w:i/>
          <w:iCs/>
          <w:szCs w:val="20"/>
        </w:rPr>
        <w:t>концепции антропоцентризма.</w:t>
      </w:r>
      <w:r>
        <w:rPr>
          <w:szCs w:val="20"/>
        </w:rPr>
        <w:t xml:space="preserve"> Человек объявляется центром Вселенной, венцом божественного творения, образом и подобием бога, связующим звеном мира божественного и мира земного, сотворенного. Антропоцентризм игнорирует действительную историю становления и развития человека, а социально обусловленные свойства его сознания, его мышление, нравственные, эстетические и интеллектуальные чувства объявляются проявлениями божественного начала. В свете этой концепции происходит смещение интересов человека из сферы общественных в сферу сугубо личных, индивидуальных, среди которых главным объявляется личное спасение.</w:t>
      </w:r>
      <w:r>
        <w:rPr/>
        <w:t xml:space="preserve"> </w:t>
      </w:r>
    </w:p>
    <w:p>
      <w:pPr>
        <w:pStyle w:val="Style15"/>
        <w:jc w:val="both"/>
        <w:rPr/>
      </w:pPr>
      <w:r>
        <w:rPr>
          <w:szCs w:val="20"/>
        </w:rPr>
        <w:t>Религиозное мировоззрение отражает и закрепляет человеческую несвободу, зависимость от природных и социальных сил. Оно не может служить действенным средством преобразования мира на основе разума в интересах людей, и все попытки современных богословов модернизировать его не затрагивают его сущности.</w:t>
      </w:r>
      <w:r>
        <w:rPr/>
        <w:t xml:space="preserve"> </w:t>
      </w:r>
    </w:p>
    <w:p>
      <w:pPr>
        <w:pStyle w:val="Style15"/>
        <w:jc w:val="both"/>
        <w:rPr/>
      </w:pPr>
      <w:r>
        <w:rPr>
          <w:b/>
          <w:bCs/>
          <w:szCs w:val="20"/>
        </w:rPr>
        <w:t>Идеалистическая метафизическая сущность религиозного мировоззрения.</w:t>
      </w:r>
      <w:r>
        <w:rPr/>
        <w:t xml:space="preserve"> </w:t>
      </w:r>
      <w:r>
        <w:rPr>
          <w:szCs w:val="20"/>
        </w:rPr>
        <w:t xml:space="preserve">Для характеристики любого мировоззрения определяющим является решение вопроса о соотношении материального и духовного. Материалистическое мировоззрение, опираясь на историческую практику человечества и научные данные, утверждает взгляд на природу, материю как на первичные по отношению к сознанию. «...Мир есть движущаяся материя, — ее можно и должно бесконечно изучать в бесконечно сложных и детальных проявлениях и разветвлениях </w:t>
      </w:r>
      <w:r>
        <w:rPr>
          <w:i/>
          <w:iCs/>
          <w:szCs w:val="20"/>
        </w:rPr>
        <w:t>этого</w:t>
      </w:r>
      <w:r>
        <w:rPr>
          <w:szCs w:val="20"/>
        </w:rPr>
        <w:t xml:space="preserve"> движения, движения </w:t>
      </w:r>
      <w:r>
        <w:rPr>
          <w:i/>
          <w:iCs/>
          <w:szCs w:val="20"/>
        </w:rPr>
        <w:t>этой</w:t>
      </w:r>
      <w:r>
        <w:rPr>
          <w:szCs w:val="20"/>
        </w:rPr>
        <w:t xml:space="preserve"> материи, но вне ее, вне «физического», внешнего мира, знакомого всем и каждому, ничего быть не может»2. В мире нет ничего, кроме движущейся материи, и мир един в своей материальности. «Действительное единство мира,— писал Ф. Энгельс,— состоит в его материальности,</w:t>
      </w:r>
      <w:r>
        <w:rPr/>
        <w:t xml:space="preserve"> </w:t>
      </w:r>
    </w:p>
    <w:p>
      <w:pPr>
        <w:pStyle w:val="Style15"/>
        <w:jc w:val="both"/>
        <w:rPr/>
      </w:pPr>
      <w:r>
        <w:rPr>
          <w:szCs w:val="20"/>
        </w:rPr>
        <w:t xml:space="preserve">2 </w:t>
      </w:r>
      <w:r>
        <w:rPr>
          <w:i/>
          <w:iCs/>
          <w:szCs w:val="20"/>
        </w:rPr>
        <w:t>Ленин В. И.</w:t>
      </w:r>
      <w:r>
        <w:rPr>
          <w:szCs w:val="20"/>
        </w:rPr>
        <w:t xml:space="preserve"> Полн. собр. соч. Т. 18. С. 365.</w:t>
      </w:r>
      <w:r>
        <w:rPr/>
        <w:t xml:space="preserve"> </w:t>
      </w:r>
    </w:p>
    <w:p>
      <w:pPr>
        <w:pStyle w:val="Style15"/>
        <w:jc w:val="both"/>
        <w:rPr/>
      </w:pPr>
      <w:r>
        <w:rPr>
          <w:szCs w:val="20"/>
        </w:rPr>
        <w:t>316</w:t>
      </w:r>
      <w:r>
        <w:rPr/>
        <w:t xml:space="preserve"> </w:t>
      </w:r>
    </w:p>
    <w:p>
      <w:pPr>
        <w:pStyle w:val="Normal"/>
        <w:jc w:val="center"/>
        <w:rPr/>
      </w:pPr>
      <w:r>
        <w:rPr/>
        <mc:AlternateContent>
          <mc:Choice Requires="wps">
            <w:drawing>
              <wp:inline distT="0" distB="0" distL="0" distR="0">
                <wp:extent cx="5940425" cy="19050"/>
                <wp:effectExtent l="0" t="0" r="0" b="0"/>
                <wp:docPr id="3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 эта последняя доказывается не парой фокуснических фраз, а длинным и трудным развитием философии и естествознания»3. Движение материи по своим объективным законам на определенном этапе привело к появлению жизни, человека и его сознания, отражающего этот мир. Иное сознание, помимо человеческого, науке неизвестно.</w:t>
      </w:r>
      <w:r>
        <w:rPr/>
        <w:t xml:space="preserve"> </w:t>
      </w:r>
    </w:p>
    <w:p>
      <w:pPr>
        <w:pStyle w:val="Style15"/>
        <w:jc w:val="both"/>
        <w:rPr/>
      </w:pPr>
      <w:r>
        <w:rPr>
          <w:szCs w:val="20"/>
        </w:rPr>
        <w:t xml:space="preserve">Религия исходит из противоположных принципов. Признание первичности духа, сознания по отношению к материальному миру роднит ее со всеми направлениями </w:t>
      </w:r>
      <w:r>
        <w:rPr>
          <w:i/>
          <w:iCs/>
          <w:szCs w:val="20"/>
        </w:rPr>
        <w:t>философского идеализма.</w:t>
      </w:r>
      <w:r>
        <w:rPr>
          <w:szCs w:val="20"/>
        </w:rPr>
        <w:t xml:space="preserve"> Ф. Энгельс в работе «Людвиг Фейербах и конец немецкой классической философии» показал, что истоки идеалистического решения основного вопроса философии коренятся в ранних религиозных представлениях.</w:t>
      </w:r>
      <w:r>
        <w:rPr/>
        <w:t xml:space="preserve"> </w:t>
      </w:r>
    </w:p>
    <w:p>
      <w:pPr>
        <w:pStyle w:val="Style15"/>
        <w:jc w:val="both"/>
        <w:rPr/>
      </w:pPr>
      <w:r>
        <w:rPr>
          <w:szCs w:val="20"/>
        </w:rPr>
        <w:t>Между религией и философским идеализмом существует тесный союз, который основан на совпадении интересов в борьбе против материалистического мировоззрения. Этот союз постоянно поддерживается усилиями обеих сторон. Религиозные идеологи заимствуют выводы и аргументы идеализма в пользу первичности духа, ограниченности человеческого познания, используют философские категории для придания более современного, наукообразного вида традиционным религиозным взглядам. Современный же философский идеализм, распавшийся на множество мелких школ, усматривает в религии более общую и широкую мировоззренческую основу и все теснее смыкается с религиозным иррационализмом.</w:t>
      </w:r>
      <w:r>
        <w:rPr/>
        <w:t xml:space="preserve"> </w:t>
      </w:r>
    </w:p>
    <w:p>
      <w:pPr>
        <w:pStyle w:val="Style15"/>
        <w:jc w:val="both"/>
        <w:rPr/>
      </w:pPr>
      <w:r>
        <w:rPr>
          <w:szCs w:val="20"/>
        </w:rPr>
        <w:t xml:space="preserve">Религиозное мировоззрение </w:t>
      </w:r>
      <w:r>
        <w:rPr>
          <w:i/>
          <w:iCs/>
          <w:szCs w:val="20"/>
        </w:rPr>
        <w:t>метафизично</w:t>
      </w:r>
      <w:r>
        <w:rPr>
          <w:szCs w:val="20"/>
        </w:rPr>
        <w:t xml:space="preserve"> в обоих смыслах этого понятия: оно признает, что наряду с естественным, «физическим» миром существует мир сверхъестественный, сверхприродный; оно метафизично и в смысле антидиалектики. Наиболее отчетливо метафизичность религиозного мировоззрения проявляется в его </w:t>
      </w:r>
      <w:r>
        <w:rPr>
          <w:i/>
          <w:iCs/>
          <w:szCs w:val="20"/>
        </w:rPr>
        <w:t>догматизме,</w:t>
      </w:r>
      <w:r>
        <w:rPr>
          <w:szCs w:val="20"/>
        </w:rPr>
        <w:t xml:space="preserve"> в признании божественных неизменных, абсолютных истин, касающихся принципов устройства мира и человеческого бытия. Отмеченные выше черты религиозного мировоззрения имеют в религии значение догматов, т. е. неизменных, данных свыше истин. Метафизичность религиозного мировоззрения проявляется в том, что движение отрывается от материи и конечные причины всех изменений в реальном мире выносятся за его пределы; такой причиной объявляются бог, дух.</w:t>
      </w:r>
      <w:r>
        <w:rPr/>
        <w:t xml:space="preserve"> </w:t>
      </w:r>
    </w:p>
    <w:p>
      <w:pPr>
        <w:pStyle w:val="Style15"/>
        <w:jc w:val="both"/>
        <w:rPr/>
      </w:pPr>
      <w:r>
        <w:rPr>
          <w:szCs w:val="20"/>
        </w:rPr>
        <w:t xml:space="preserve">3 </w:t>
      </w:r>
      <w:r>
        <w:rPr>
          <w:i/>
          <w:iCs/>
          <w:szCs w:val="20"/>
        </w:rPr>
        <w:t>Маркс К., Энгельс Ф.</w:t>
      </w:r>
      <w:r>
        <w:rPr>
          <w:szCs w:val="20"/>
        </w:rPr>
        <w:t xml:space="preserve"> Соч. Т. 20. С. 43.</w:t>
      </w:r>
      <w:r>
        <w:rPr/>
        <w:t xml:space="preserve"> </w:t>
      </w:r>
    </w:p>
    <w:p>
      <w:pPr>
        <w:pStyle w:val="Style15"/>
        <w:jc w:val="both"/>
        <w:rPr/>
      </w:pPr>
      <w:r>
        <w:rPr>
          <w:szCs w:val="20"/>
        </w:rPr>
        <w:t>317</w:t>
      </w:r>
      <w:r>
        <w:rPr/>
        <w:t xml:space="preserve"> </w:t>
      </w:r>
    </w:p>
    <w:p>
      <w:pPr>
        <w:pStyle w:val="Normal"/>
        <w:jc w:val="center"/>
        <w:rPr/>
      </w:pPr>
      <w:r>
        <w:rPr/>
        <mc:AlternateContent>
          <mc:Choice Requires="wps">
            <w:drawing>
              <wp:inline distT="0" distB="0" distL="0" distR="0">
                <wp:extent cx="5940425" cy="19050"/>
                <wp:effectExtent l="0" t="0" r="0" b="0"/>
                <wp:docPr id="3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В противоположность этому </w:t>
      </w:r>
      <w:r>
        <w:rPr>
          <w:i/>
          <w:iCs/>
          <w:szCs w:val="20"/>
        </w:rPr>
        <w:t xml:space="preserve">научное мировоззрение </w:t>
      </w:r>
      <w:r>
        <w:rPr>
          <w:szCs w:val="20"/>
        </w:rPr>
        <w:t xml:space="preserve">рассматривает мир как многообразие форм движущейся материи. Материя не существует вне движения, движение есть способ ее существования. Основные законы материалистической диалектики вскрывают источник движения, показывают, каким образом и в каком направлении происходит развитие. Особенно велико мировоззренческое значение закона единства и борьбы противоположностей, составляющего суть диалектики и раскрывающего внутренний источник самодвижения материи. Незнание или сознательное игнорирование этого закона приводит к тому, что «остается в тени </w:t>
      </w:r>
      <w:r>
        <w:rPr>
          <w:i/>
          <w:iCs/>
          <w:szCs w:val="20"/>
        </w:rPr>
        <w:t>само</w:t>
      </w:r>
      <w:r>
        <w:rPr>
          <w:szCs w:val="20"/>
        </w:rPr>
        <w:t xml:space="preserve"> движение, его </w:t>
      </w:r>
      <w:r>
        <w:rPr>
          <w:i/>
          <w:iCs/>
          <w:szCs w:val="20"/>
        </w:rPr>
        <w:t>двигательная</w:t>
      </w:r>
      <w:r>
        <w:rPr>
          <w:szCs w:val="20"/>
        </w:rPr>
        <w:t xml:space="preserve"> сила, его источник, его мотив (или сей источник переносится </w:t>
      </w:r>
      <w:r>
        <w:rPr>
          <w:i/>
          <w:iCs/>
          <w:szCs w:val="20"/>
        </w:rPr>
        <w:t>вовне —</w:t>
      </w:r>
      <w:r>
        <w:rPr>
          <w:szCs w:val="20"/>
        </w:rPr>
        <w:t xml:space="preserve"> бог, субъект, etc.)»4. Защитники религиозного мировоззрения вопреки научным данным продолжают рассматривать материю как некую инертную массу, не обладающую внутренним источником самодвижения и саморазвития. Это делается для того, чтобы объявить бога источником всякого развития.</w:t>
      </w:r>
      <w:r>
        <w:rPr/>
        <w:t xml:space="preserve"> </w:t>
      </w:r>
    </w:p>
    <w:p>
      <w:pPr>
        <w:pStyle w:val="Style15"/>
        <w:jc w:val="both"/>
        <w:rPr/>
      </w:pPr>
      <w:r>
        <w:rPr>
          <w:szCs w:val="20"/>
        </w:rPr>
        <w:t xml:space="preserve">Отношение теологов к проблеме </w:t>
      </w:r>
      <w:r>
        <w:rPr>
          <w:i/>
          <w:iCs/>
          <w:szCs w:val="20"/>
        </w:rPr>
        <w:t>закономерности, упорядоченности развития мира</w:t>
      </w:r>
      <w:r>
        <w:rPr>
          <w:szCs w:val="20"/>
        </w:rPr>
        <w:t xml:space="preserve"> остается противоречивым. Было время, когда теология не признавала существования закономерностей в мире, усматривая в каждом единичном изменении и событии проявление творческого акта бога. Успехи науки вынудили теологов признать наличие закономерностей в природе. Но последние трактуются ими как божественные принципы, как мысли бога, возникшие вначале в божественном разуме и затем воплощенные по его воле в природе. Однако даже такое признание закономерностей в духе объективного идеализма вступает в противоречие с принципами религиозного мировоззрения, в частности с принципом провиденциализма. Действительно, если допустить, что бог установил законы и предоставил миру развиваться на их основе, то тогда следует отказаться от понимания бога как промыслителя и чудотворца.</w:t>
      </w:r>
      <w:r>
        <w:rPr/>
        <w:t xml:space="preserve"> </w:t>
      </w:r>
    </w:p>
    <w:p>
      <w:pPr>
        <w:pStyle w:val="Style15"/>
        <w:jc w:val="both"/>
        <w:rPr/>
      </w:pPr>
      <w:r>
        <w:rPr>
          <w:szCs w:val="20"/>
        </w:rPr>
        <w:t>Религия не может отказаться от признания божественного чуда, не нанося удара по своим позициям. Поэтому наряду с признанием закономерностей теологи настаивают на реальности чудес, помещая их в область явлений, недостаточно изученных наукой. Так, протестантские и православные идеологи говорят о чуде вну-</w:t>
      </w:r>
      <w:r>
        <w:rPr/>
        <w:t xml:space="preserve"> </w:t>
      </w:r>
    </w:p>
    <w:p>
      <w:pPr>
        <w:pStyle w:val="Style15"/>
        <w:jc w:val="both"/>
        <w:rPr/>
      </w:pPr>
      <w:r>
        <w:rPr>
          <w:szCs w:val="20"/>
        </w:rPr>
        <w:t xml:space="preserve">4 </w:t>
      </w:r>
      <w:r>
        <w:rPr>
          <w:i/>
          <w:iCs/>
          <w:szCs w:val="20"/>
        </w:rPr>
        <w:t>Ленин В. И.</w:t>
      </w:r>
      <w:r>
        <w:rPr>
          <w:szCs w:val="20"/>
        </w:rPr>
        <w:t xml:space="preserve"> Полн. собр. соч. Т. 29. С 317</w:t>
      </w:r>
      <w:r>
        <w:rPr/>
        <w:t xml:space="preserve"> </w:t>
      </w:r>
    </w:p>
    <w:p>
      <w:pPr>
        <w:pStyle w:val="Style15"/>
        <w:jc w:val="both"/>
        <w:rPr/>
      </w:pPr>
      <w:r>
        <w:rPr>
          <w:szCs w:val="20"/>
        </w:rPr>
        <w:t>318</w:t>
      </w:r>
      <w:r>
        <w:rPr/>
        <w:t xml:space="preserve"> </w:t>
      </w:r>
    </w:p>
    <w:p>
      <w:pPr>
        <w:pStyle w:val="Normal"/>
        <w:jc w:val="center"/>
        <w:rPr/>
      </w:pPr>
      <w:r>
        <w:rPr/>
        <mc:AlternateContent>
          <mc:Choice Requires="wps">
            <w:drawing>
              <wp:inline distT="0" distB="0" distL="0" distR="0">
                <wp:extent cx="5940425" cy="19050"/>
                <wp:effectExtent l="0" t="0" r="0" b="0"/>
                <wp:docPr id="3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реннего преображения, происходящем якобы в душе верующего при «прикосновении» к божеству. Последователи Фомы Аквинского пытаются обосновать реальность чуда ссылками на случайные явления. Рассматривая случайность как нечто не зависящее от естественной причинной связи, они выдают ее за проявление свободной божественной воли. Случайные явления — это и есть, по их мнению, чудеса, постоянно творимые богом. На самом же деле случайность подчиняется закону естественной причинной связи, она есть форма проявления необходимости, и случайное в одном отношении может быть необходимым в другом.</w:t>
      </w:r>
      <w:r>
        <w:rPr/>
        <w:t xml:space="preserve"> </w:t>
      </w:r>
    </w:p>
    <w:p>
      <w:pPr>
        <w:pStyle w:val="Style15"/>
        <w:jc w:val="both"/>
        <w:rPr/>
      </w:pPr>
      <w:r>
        <w:rPr>
          <w:b/>
          <w:bCs/>
          <w:szCs w:val="20"/>
        </w:rPr>
        <w:t>Несостоятельность религиозного учения о превосходстве веры над разумом.</w:t>
      </w:r>
      <w:r>
        <w:rPr/>
        <w:t xml:space="preserve"> </w:t>
      </w:r>
      <w:r>
        <w:rPr>
          <w:szCs w:val="20"/>
        </w:rPr>
        <w:t>Противоположность научного и религиозного мировоззрений проявляется и в решении вопроса о природе и возможностях человеческого разума, о целях и формах познания. Материалистическая философия рассматривает сознание как продукт высокоорганизованной материи — мозга и признает способность человека к беспредельному познанию мира. Неопровержимым аргументом в пользу материалистического понимания проблем познания является вся история развития человечества, преобразования природы и революционного переустройства общества.</w:t>
      </w:r>
      <w:r>
        <w:rPr/>
        <w:t xml:space="preserve"> </w:t>
      </w:r>
    </w:p>
    <w:p>
      <w:pPr>
        <w:pStyle w:val="Style15"/>
        <w:jc w:val="both"/>
        <w:rPr/>
      </w:pPr>
      <w:r>
        <w:rPr>
          <w:szCs w:val="20"/>
        </w:rPr>
        <w:t>Религия извращает действительные цели и способы познания. Опираясь на донаучные мифологические представления о мире и человеке, она ориентирует верующих не на активное, творческое отношение к миру, а на подчинение религиозным принципам и предписаниям, не на самостоятельное изучение и познание мира, а на усвоение ранее созданных иллюзий о мире. Основной целью познания теология объявляет познание бога, т. е. несуществующего объекта. На деле это означает, что познавательные усилия направляются на усвоение ранее созданных представлений о боге. Кроме того, теологи утверждают, что человеческий разум не в состоянии познать сущность бога. Следовательно, они ставят перед познанием такую задачу, которая оказывается неразрешимой.</w:t>
      </w:r>
      <w:r>
        <w:rPr/>
        <w:t xml:space="preserve"> </w:t>
      </w:r>
    </w:p>
    <w:p>
      <w:pPr>
        <w:pStyle w:val="Style15"/>
        <w:jc w:val="both"/>
        <w:rPr/>
      </w:pPr>
      <w:r>
        <w:rPr>
          <w:szCs w:val="20"/>
        </w:rPr>
        <w:t xml:space="preserve">Поскольку богопознание выступает в религии как высшая и главная цель познания, то и способы богопознания теологи рассматривают в качестве принципов всякого, в том числе и научного, познания. Религия предлагает два способа богопознания: так называемое </w:t>
      </w:r>
      <w:r>
        <w:rPr>
          <w:i/>
          <w:iCs/>
          <w:szCs w:val="20"/>
        </w:rPr>
        <w:t>открове-</w:t>
      </w:r>
      <w:r>
        <w:rPr/>
        <w:t xml:space="preserve"> </w:t>
      </w:r>
    </w:p>
    <w:p>
      <w:pPr>
        <w:pStyle w:val="Style15"/>
        <w:jc w:val="both"/>
        <w:rPr/>
      </w:pPr>
      <w:r>
        <w:rPr>
          <w:szCs w:val="20"/>
        </w:rPr>
        <w:t>319</w:t>
      </w:r>
      <w:r>
        <w:rPr/>
        <w:t xml:space="preserve"> </w:t>
      </w:r>
    </w:p>
    <w:p>
      <w:pPr>
        <w:pStyle w:val="Normal"/>
        <w:jc w:val="center"/>
        <w:rPr/>
      </w:pPr>
      <w:r>
        <w:rPr/>
        <mc:AlternateContent>
          <mc:Choice Requires="wps">
            <w:drawing>
              <wp:inline distT="0" distB="0" distL="0" distR="0">
                <wp:extent cx="5940425" cy="19050"/>
                <wp:effectExtent l="0" t="0" r="0" b="0"/>
                <wp:docPr id="3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i/>
          <w:iCs/>
          <w:szCs w:val="20"/>
        </w:rPr>
        <w:t>ние и естественное богопознание.</w:t>
      </w:r>
      <w:r>
        <w:rPr>
          <w:szCs w:val="20"/>
        </w:rPr>
        <w:t xml:space="preserve"> Под откровением имеется в виду вера в то, что бог сверхъестественным способом открывает людям абсолютные «истины» о себе, мире, об отношении людей к богу, миру, друг к другу. Откровения удостаиваются только те, кто избран богом по их вере. Священные книги христианства, ислама объявляются результатом такого откровения, и верующим для познания бога предлагается принять на веру все их содержание. Что же касается естественного богопознания, то оно сводится к предписанию оценивать все явления действительности через призму основных принципов религиозного мировоззрения, за естественными причинами явлений усматривать сверхъестественные, божественные. Как видим, теология предлагает вначале поверить в бога и лишь потом получить возможность познавать его. Не случайно важнейшей категорией религиозной гносеологии объявляется религиозная вера.</w:t>
      </w:r>
      <w:r>
        <w:rPr/>
        <w:t xml:space="preserve"> </w:t>
      </w:r>
    </w:p>
    <w:p>
      <w:pPr>
        <w:pStyle w:val="Style15"/>
        <w:jc w:val="both"/>
        <w:rPr/>
      </w:pPr>
      <w:r>
        <w:rPr>
          <w:szCs w:val="20"/>
        </w:rPr>
        <w:t>Научное познание мира рассматривается теологами как второстепенное, нацеленное на исследование грубой материи и неспособное постичь духовные процессы, и поэтому оно якобы может удовлетворять только материальные потребности человека. Одновременно они пытаются принизить значение рационального познания, подчеркивая несовершенство человеческих органов чувств, ограниченность логического мышления. Высшей духовной ценностью человека теологи считают не его способность к мышлению и творческой деятельности, а веру в бога, которая объявляется особой формой познания, более совершенной по сравнению с рациональной.</w:t>
      </w:r>
      <w:r>
        <w:rPr/>
        <w:t xml:space="preserve"> </w:t>
      </w:r>
    </w:p>
    <w:p>
      <w:pPr>
        <w:pStyle w:val="Style15"/>
        <w:jc w:val="both"/>
        <w:rPr/>
      </w:pPr>
      <w:r>
        <w:rPr>
          <w:szCs w:val="20"/>
        </w:rPr>
        <w:t>Религиозные идеологи продолжают отстаивать возникшее еще в древности учение о душе как органе познания. Согласно христианскому вероучению, душа человека имеет божественную природу и способна не только к дискурсивному познанию, но и к особому, интуитивному постижению тайн бытия. Вера как особая форма познания, по мнению теологов, — это такая интуиция, с помощью которой истина открывается с наибольшей полнотой без предварительной работы разума.</w:t>
      </w:r>
      <w:r>
        <w:rPr/>
        <w:t xml:space="preserve"> </w:t>
      </w:r>
    </w:p>
    <w:p>
      <w:pPr>
        <w:pStyle w:val="Style15"/>
        <w:jc w:val="both"/>
        <w:rPr/>
      </w:pPr>
      <w:r>
        <w:rPr>
          <w:szCs w:val="20"/>
        </w:rPr>
        <w:t>Стремление возвысить веру над разумом присуще всем религиям. Оно проявлялось и в борьбе против науки, и в осуждении рационалистических тенденций в самой религии. В христианстве прослеживается внутреннее противоборство откровенного и утонченного, рационализированного фидеизма. Откровенный фидеизм</w:t>
      </w:r>
      <w:r>
        <w:rPr/>
        <w:t xml:space="preserve"> </w:t>
      </w:r>
    </w:p>
    <w:p>
      <w:pPr>
        <w:pStyle w:val="Style15"/>
        <w:jc w:val="both"/>
        <w:rPr/>
      </w:pPr>
      <w:r>
        <w:rPr>
          <w:szCs w:val="20"/>
        </w:rPr>
        <w:t>320</w:t>
      </w:r>
      <w:r>
        <w:rPr/>
        <w:t xml:space="preserve"> </w:t>
      </w:r>
    </w:p>
    <w:p>
      <w:pPr>
        <w:pStyle w:val="Normal"/>
        <w:jc w:val="center"/>
        <w:rPr/>
      </w:pPr>
      <w:r>
        <w:rPr/>
        <mc:AlternateContent>
          <mc:Choice Requires="wps">
            <w:drawing>
              <wp:inline distT="0" distB="0" distL="0" distR="0">
                <wp:extent cx="5940425" cy="19050"/>
                <wp:effectExtent l="0" t="0" r="0" b="0"/>
                <wp:docPr id="3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олностью отвергает притязания разума на истинное познание в пользу веры. Эта тенденция, возникшая в раннем христианстве, нашла яркое выражение в тезисе Тертуллиана «Верую, потому что абсурдно». Поскольку с точки зрения логики и здравого смысла триединство бога, богочеловечность Христа и другие догматы объяснить и понять нельзя, то последователи Тертуллиана предлагали отказаться от разума ради веры. Несовместимость этих догматов с разумом человека они пытались выдать за признак их божественного происхождения В духе этой тенденции Лютер учил, что разум мешает вере в бога.</w:t>
      </w:r>
      <w:r>
        <w:rPr/>
        <w:t xml:space="preserve"> </w:t>
      </w:r>
    </w:p>
    <w:p>
      <w:pPr>
        <w:pStyle w:val="Style15"/>
        <w:jc w:val="both"/>
        <w:rPr/>
      </w:pPr>
      <w:r>
        <w:rPr>
          <w:szCs w:val="20"/>
        </w:rPr>
        <w:t xml:space="preserve">Для другой тенденции, начало которой положил Климент Александрийский, характерно стремление </w:t>
      </w:r>
      <w:r>
        <w:rPr>
          <w:i/>
          <w:iCs/>
          <w:szCs w:val="20"/>
        </w:rPr>
        <w:t>к примирению веры и знания, к использованию разума для обоснования религии.</w:t>
      </w:r>
      <w:r>
        <w:rPr>
          <w:szCs w:val="20"/>
        </w:rPr>
        <w:t xml:space="preserve"> Развивая эту линию, Фома Аквинский провозгласил учение о гармонии веры и разума. Согласно этому учению, разум человека в силу своей божественной природы не может противоречить божественной мудрости, и только по причине своей ограниченности и малости он не в состоянии вместить всю полноту истин, заключенных в откровении. Поэтому, по мнению Фомы, эти истины считаются «сверхразумными» и их следует принимать на веру. Таким образом, гармония веры и разума лишь провозглашалась, на деле же оставалось в силе требование подчинить разум вере. Концепция Фомы Аквинского о соотношении веры и разума полностью сохранена современными неотомистами. Ныне, в условиях бурного роста научного знания, теологи все чаще прибегают к утонченным формам фидеизма.</w:t>
      </w:r>
      <w:r>
        <w:rPr/>
        <w:t xml:space="preserve"> </w:t>
      </w:r>
    </w:p>
    <w:p>
      <w:pPr>
        <w:pStyle w:val="Style15"/>
        <w:jc w:val="both"/>
        <w:rPr/>
      </w:pPr>
      <w:r>
        <w:rPr>
          <w:szCs w:val="20"/>
        </w:rPr>
        <w:t xml:space="preserve">Возвышению веры над разумом и религии над наукой призвана служить и </w:t>
      </w:r>
      <w:r>
        <w:rPr>
          <w:i/>
          <w:iCs/>
          <w:szCs w:val="20"/>
        </w:rPr>
        <w:t>теологическая концепция истины,</w:t>
      </w:r>
      <w:r>
        <w:rPr>
          <w:szCs w:val="20"/>
        </w:rPr>
        <w:t xml:space="preserve"> которая находится в противоречии с историческим процессом возрастания человеческих знаний и с научным пониманием истины. Диалектико-материалистическое учение об истине основывается на </w:t>
      </w:r>
      <w:r>
        <w:rPr>
          <w:i/>
          <w:iCs/>
          <w:szCs w:val="20"/>
        </w:rPr>
        <w:t>теории отражения:</w:t>
      </w:r>
      <w:r>
        <w:rPr>
          <w:szCs w:val="20"/>
        </w:rPr>
        <w:t xml:space="preserve"> человечество отражает мир в своих понятиях, гипотезах, теориях, и проверенное практикой правильное, адекватное отражение этого мира представляет истину. Иной истины, кроме человеческой, не существует.</w:t>
      </w:r>
      <w:r>
        <w:rPr/>
        <w:t xml:space="preserve"> </w:t>
      </w:r>
    </w:p>
    <w:p>
      <w:pPr>
        <w:pStyle w:val="Style15"/>
        <w:jc w:val="both"/>
        <w:rPr/>
      </w:pPr>
      <w:r>
        <w:rPr>
          <w:szCs w:val="20"/>
        </w:rPr>
        <w:t>Высказывания теологов об истине противоречивы:</w:t>
      </w:r>
      <w:r>
        <w:rPr/>
        <w:t xml:space="preserve"> </w:t>
      </w:r>
      <w:r>
        <w:rPr>
          <w:szCs w:val="20"/>
        </w:rPr>
        <w:t>с одной стороны, они продолжают отстаивать традиционное представление о том, что истина — это бог как воплощение абсолютного знания обо всем; с другой стороны, пытаясь примирить религию и науку, они прибе-</w:t>
      </w:r>
      <w:r>
        <w:rPr/>
        <w:t xml:space="preserve"> </w:t>
      </w:r>
    </w:p>
    <w:p>
      <w:pPr>
        <w:pStyle w:val="Style15"/>
        <w:jc w:val="both"/>
        <w:rPr/>
      </w:pPr>
      <w:r>
        <w:rPr>
          <w:szCs w:val="20"/>
        </w:rPr>
        <w:t>321</w:t>
      </w:r>
      <w:r>
        <w:rPr/>
        <w:t xml:space="preserve"> </w:t>
      </w:r>
    </w:p>
    <w:p>
      <w:pPr>
        <w:pStyle w:val="Normal"/>
        <w:jc w:val="center"/>
        <w:rPr/>
      </w:pPr>
      <w:r>
        <w:rPr/>
        <mc:AlternateContent>
          <mc:Choice Requires="wps">
            <w:drawing>
              <wp:inline distT="0" distB="0" distL="0" distR="0">
                <wp:extent cx="5940425" cy="19050"/>
                <wp:effectExtent l="0" t="0" r="0" b="0"/>
                <wp:docPr id="3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ают к концепции множественности истин, согласно которой каждая сфера бытия имеет свои истины, неприложимые к другой сфере. Исключительной сферой религии оказывается мир сверхъестественный, потусторонний, а также область духовной жизни и мировоззренческие принципы. К этой сфере якобы неприложимы истины науки. Сферу науки теологи ограничивают преимущественно проблемами естествознания, отказывая ей в праве делать мировоззренческие выводы. Выходит, что только за религией должна быть признана монополия на решение мировоззренческих вопросов, а также вопросов, относящихся к области индивидуального и общественного сознания (мораль, искусство, психология и т. п.). Как видим, эта концепция представляет собой попытку объявить религию единственно возможной и истинной системой мировоззрения.</w:t>
      </w:r>
      <w:r>
        <w:rPr/>
        <w:t xml:space="preserve"> </w:t>
      </w:r>
    </w:p>
    <w:p>
      <w:pPr>
        <w:pStyle w:val="Style15"/>
        <w:jc w:val="both"/>
        <w:rPr/>
      </w:pPr>
      <w:r>
        <w:rPr>
          <w:szCs w:val="20"/>
        </w:rPr>
        <w:t>Религиозные идеологи утверждают, что материалистического миропонимания, основанного на научном знании, якобы существовать не может, поскольку науки дробят единый космос на множество систем. Материалистические системы миропонимания теологи изображают не как философские обобщения научных данных, а как произвольное добавление к ним, чуждое им по существу.</w:t>
      </w:r>
      <w:r>
        <w:rPr/>
        <w:t xml:space="preserve"> </w:t>
      </w:r>
    </w:p>
    <w:p>
      <w:pPr>
        <w:pStyle w:val="Style15"/>
        <w:jc w:val="both"/>
        <w:rPr/>
      </w:pPr>
      <w:r>
        <w:rPr>
          <w:szCs w:val="20"/>
        </w:rPr>
        <w:t>Несостоятельность богословского отрицания научно-материалистического, атеистического миропонимания опровергается самим фактом его существования и все более широким распространением. Выдающиеся естествоиспытатели П. Ланжевен, Ф. Жолио-Кюри, Дж. Бернал, С. И. Вавилов подчеркивали огромное значение диалектического материализма как философской методологической основы естественнонаучного исследования. Показательно и то, что многие ученые буржуазных стран, субъективно приемлющие религию, стихийно проводят диалектико-материалистические идеи как единственно способные обеспечить успех научной деятельности. Научно-материалистическое, атеистическое миропонимание не есть какая-то произвольная конструкция: оно основывается на диалектико-материалистической философии, представляющей собой глубокое обобщение как естественнонаучных знаний, так и истории развития человеческого общества, всей человеческой культуры.</w:t>
      </w:r>
      <w:r>
        <w:rPr/>
        <w:t xml:space="preserve"> </w:t>
      </w:r>
    </w:p>
    <w:p>
      <w:pPr>
        <w:pStyle w:val="Style15"/>
        <w:jc w:val="both"/>
        <w:rPr/>
      </w:pPr>
      <w:r>
        <w:rPr>
          <w:szCs w:val="20"/>
        </w:rPr>
        <w:t>Итак, анализ основных принципов религиозного мировоззрения показывает, что религия извращает действительную картину мира, ставит перед людьми иллю-</w:t>
      </w:r>
      <w:r>
        <w:rPr/>
        <w:t xml:space="preserve"> </w:t>
      </w:r>
    </w:p>
    <w:p>
      <w:pPr>
        <w:pStyle w:val="Style15"/>
        <w:jc w:val="both"/>
        <w:rPr/>
      </w:pPr>
      <w:r>
        <w:rPr>
          <w:szCs w:val="20"/>
        </w:rPr>
        <w:t>322</w:t>
      </w:r>
      <w:r>
        <w:rPr/>
        <w:t xml:space="preserve"> </w:t>
      </w:r>
    </w:p>
    <w:p>
      <w:pPr>
        <w:pStyle w:val="Normal"/>
        <w:jc w:val="center"/>
        <w:rPr/>
      </w:pPr>
      <w:r>
        <w:rPr/>
        <mc:AlternateContent>
          <mc:Choice Requires="wps">
            <w:drawing>
              <wp:inline distT="0" distB="0" distL="0" distR="0">
                <wp:extent cx="5940425" cy="19050"/>
                <wp:effectExtent l="0" t="0" r="0" b="0"/>
                <wp:docPr id="3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орные цели и не может служить основой преобразующей творческой деятельности.</w:t>
      </w:r>
      <w:r>
        <w:rPr/>
        <w:t xml:space="preserve"> </w:t>
      </w:r>
    </w:p>
    <w:p>
      <w:pPr>
        <w:pStyle w:val="Style15"/>
        <w:jc w:val="both"/>
        <w:rPr/>
      </w:pPr>
      <w:r>
        <w:rPr>
          <w:b/>
          <w:bCs/>
          <w:szCs w:val="20"/>
        </w:rPr>
        <w:t>Атеистическая критика идеи бога.</w:t>
      </w:r>
      <w:r>
        <w:rPr/>
        <w:t xml:space="preserve"> </w:t>
      </w:r>
      <w:r>
        <w:rPr>
          <w:szCs w:val="20"/>
        </w:rPr>
        <w:t>Представление о боге как о какой-то таинственной силе, определяющей судьбы мира и каждого человека, занимает центральное место в современных системах религиозного мировоззрения, и все усилия защитников религии сводятся в конечном итоге к попыткам доказать реальное бытие бога. Одной из таких попыток является ссылка на то, что у всех народов имелась вера в бога. Некоторые представители монотеистических религий утверждают даже, что первоначально народам была присуща вера в единого бога. Наука располагает убедительными данными, свидетельствующими, что в ранних формах религии отсутствовали представления о богах.</w:t>
      </w:r>
      <w:r>
        <w:rPr/>
        <w:t xml:space="preserve"> </w:t>
      </w:r>
    </w:p>
    <w:p>
      <w:pPr>
        <w:pStyle w:val="Style15"/>
        <w:jc w:val="both"/>
        <w:rPr/>
      </w:pPr>
      <w:r>
        <w:rPr>
          <w:szCs w:val="20"/>
        </w:rPr>
        <w:t>Основоположники марксизма вскрыли социальные и гносеологические причины возникновения идеи бога. Ф. Энгельс указывал, что первобытный человек осваивал чуждые и враждебные ему силы природы путем олицетворения: «Именно это стремление к олицетворению создало повсюду богов...»5 Солнце и ветер, гром и молнии, реки и моря и т. д. при олицетворении превращались в особые одушевленные существа, обладающие волей и могуществом. Усложнение социальных отношений, появление классового неравенства обусловили то, что эти существа стали наделяться и общественными признаками. «Фантастические образы, — писал Ф. Энгельс, —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 б. Так, древнегреческий бог огня Гефест становится одновременно покровителем ремесел, бог Гермес, первоначально охранитель стад и пастушества, превратился в покровителя купцов, путников.</w:t>
      </w:r>
      <w:r>
        <w:rPr/>
        <w:t xml:space="preserve"> </w:t>
      </w:r>
    </w:p>
    <w:p>
      <w:pPr>
        <w:pStyle w:val="Style15"/>
        <w:jc w:val="both"/>
        <w:rPr/>
      </w:pPr>
      <w:r>
        <w:rPr>
          <w:szCs w:val="20"/>
        </w:rPr>
        <w:t>С объединением племен утверждается приоритет одних богов над другими, верховными богами становятся боги господствующих племен. Ф. Энгельс указывал, что национальные боги были скроены по мерке определенной национальной общности и их власть не распространялась далее границ поклонявшихся им народов. Национальные боги существовали до тех пор, пока существовала создавшая их нация, и гибли вместе с ней. Он отмечал</w:t>
      </w:r>
      <w:r>
        <w:rPr/>
        <w:t xml:space="preserve"> </w:t>
      </w:r>
    </w:p>
    <w:p>
      <w:pPr>
        <w:pStyle w:val="Style15"/>
        <w:jc w:val="both"/>
        <w:rPr/>
      </w:pPr>
      <w:r>
        <w:rPr>
          <w:szCs w:val="20"/>
        </w:rPr>
        <w:t xml:space="preserve">5 </w:t>
      </w:r>
      <w:r>
        <w:rPr>
          <w:i/>
          <w:iCs/>
          <w:szCs w:val="20"/>
        </w:rPr>
        <w:t>Маркс К., Энгельс Ф.</w:t>
      </w:r>
      <w:r>
        <w:rPr>
          <w:szCs w:val="20"/>
        </w:rPr>
        <w:t xml:space="preserve"> Соч. Т. 20. С. 639.</w:t>
      </w:r>
      <w:r>
        <w:rPr/>
        <w:t xml:space="preserve"> </w:t>
      </w:r>
    </w:p>
    <w:p>
      <w:pPr>
        <w:pStyle w:val="Style15"/>
        <w:jc w:val="both"/>
        <w:rPr/>
      </w:pPr>
      <w:r>
        <w:rPr>
          <w:szCs w:val="20"/>
        </w:rPr>
        <w:t>6 Там же. С. 329.</w:t>
      </w:r>
      <w:r>
        <w:rPr/>
        <w:t xml:space="preserve"> </w:t>
      </w:r>
    </w:p>
    <w:p>
      <w:pPr>
        <w:pStyle w:val="Style15"/>
        <w:jc w:val="both"/>
        <w:rPr/>
      </w:pPr>
      <w:r>
        <w:rPr>
          <w:szCs w:val="20"/>
        </w:rPr>
        <w:t>323</w:t>
      </w:r>
      <w:r>
        <w:rPr/>
        <w:t xml:space="preserve"> </w:t>
      </w:r>
    </w:p>
    <w:p>
      <w:pPr>
        <w:pStyle w:val="Normal"/>
        <w:jc w:val="center"/>
        <w:rPr/>
      </w:pPr>
      <w:r>
        <w:rPr/>
        <mc:AlternateContent>
          <mc:Choice Requires="wps">
            <w:drawing>
              <wp:inline distT="0" distB="0" distL="0" distR="0">
                <wp:extent cx="5940425" cy="19050"/>
                <wp:effectExtent l="0" t="0" r="0" b="0"/>
                <wp:docPr id="3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акже, что тенденция к утверждению единого бога появляется только с возникновением государств с единым правителем, монархий, деспотий.</w:t>
      </w:r>
      <w:r>
        <w:rPr/>
        <w:t xml:space="preserve"> </w:t>
      </w:r>
    </w:p>
    <w:p>
      <w:pPr>
        <w:pStyle w:val="Style15"/>
        <w:jc w:val="both"/>
        <w:rPr/>
      </w:pPr>
      <w:r>
        <w:rPr>
          <w:szCs w:val="20"/>
        </w:rPr>
        <w:t>Фантастические представления о боге уже в древности стали объектом критики. Античные атеисты, вольнодумцы средневековья, материалисты Нового времени показали несостоятельность, рациональную бездоказательность идеи бога. Критика этой основной идеи — бога вынуждала богословов искать приемы обоснования его существования.</w:t>
      </w:r>
      <w:r>
        <w:rPr/>
        <w:t xml:space="preserve"> </w:t>
      </w:r>
    </w:p>
    <w:p>
      <w:pPr>
        <w:pStyle w:val="Style15"/>
        <w:jc w:val="both"/>
        <w:rPr/>
      </w:pPr>
      <w:r>
        <w:rPr>
          <w:b/>
          <w:bCs/>
          <w:szCs w:val="20"/>
        </w:rPr>
        <w:t>Критика теологических доказательств бытия бога.</w:t>
      </w:r>
      <w:r>
        <w:rPr/>
        <w:t xml:space="preserve"> </w:t>
      </w:r>
      <w:r>
        <w:rPr>
          <w:szCs w:val="20"/>
        </w:rPr>
        <w:t>Каждая религия в соответствии с конкретной исторической обстановкой использовала различные приемы обоснования бытия бога. На протяжении многих веков, когда сами условия жизни формировали в массах потребность в религии и вере в бога, служители религиозных культов обходились ссылкой на якобы бывшие чудеса, откровения и пророчества. Этот прием в защиту бытия бога и до сих пор в ходу у защитников религии, утверждающих, что само наличие веры говорит в пользу бытия бога. Как и прежде, они ссылаются на откровение, где якобы содержится дарованная свыше истина, в которую необходимо только верить.</w:t>
      </w:r>
      <w:r>
        <w:rPr/>
        <w:t xml:space="preserve"> </w:t>
      </w:r>
    </w:p>
    <w:p>
      <w:pPr>
        <w:pStyle w:val="Style15"/>
        <w:jc w:val="both"/>
        <w:rPr/>
      </w:pPr>
      <w:r>
        <w:rPr>
          <w:szCs w:val="20"/>
        </w:rPr>
        <w:t>Однако в борьбе с материалистической, атеистической по своей сути философией теологи вырабатывали приемы рационалистического обоснования бытия бога. И если ранее, на предшествовавших этапах истории, эти доказательства имели узкую направленность, по преимуществу против свободомыслящих и философов-атеистов, то по мере развития научного взгляда на мир и усиления влияния научно-материалистического мировоззрения защитники религии вынуждены были использовать весь ранее накопленный арсенал доказательств в пользу бытия бога. И хотя значительная часть современных теологов признает ограниченное значение этих доказательств, соглашается с тем, что они не имеют значения строгих логических выводов, они тем не менее пользуются ими, рассматривая их как дополнительные средства укрепления религиозной веры. Такими наиболее широко используемыми доказательствами бытия бога являются в разных модификациях следующие: онтологическое, нравственное, космологическое и телеологическое.</w:t>
      </w:r>
      <w:r>
        <w:rPr/>
        <w:t xml:space="preserve"> </w:t>
      </w:r>
    </w:p>
    <w:p>
      <w:pPr>
        <w:pStyle w:val="Style15"/>
        <w:jc w:val="both"/>
        <w:rPr/>
      </w:pPr>
      <w:r>
        <w:rPr>
          <w:i/>
          <w:iCs/>
          <w:szCs w:val="20"/>
        </w:rPr>
        <w:t>Онтологическое доказательство</w:t>
      </w:r>
      <w:r>
        <w:rPr>
          <w:szCs w:val="20"/>
        </w:rPr>
        <w:t xml:space="preserve"> было выдвинуто в IV в. Августином, развито в средние века Ансельмом</w:t>
      </w:r>
      <w:r>
        <w:rPr/>
        <w:t xml:space="preserve"> </w:t>
      </w:r>
    </w:p>
    <w:p>
      <w:pPr>
        <w:pStyle w:val="Style15"/>
        <w:jc w:val="both"/>
        <w:rPr/>
      </w:pPr>
      <w:r>
        <w:rPr>
          <w:szCs w:val="20"/>
        </w:rPr>
        <w:t>324</w:t>
      </w:r>
      <w:r>
        <w:rPr/>
        <w:t xml:space="preserve"> </w:t>
      </w:r>
    </w:p>
    <w:p>
      <w:pPr>
        <w:pStyle w:val="Normal"/>
        <w:jc w:val="center"/>
        <w:rPr/>
      </w:pPr>
      <w:r>
        <w:rPr/>
        <mc:AlternateContent>
          <mc:Choice Requires="wps">
            <w:drawing>
              <wp:inline distT="0" distB="0" distL="0" distR="0">
                <wp:extent cx="5940425" cy="19050"/>
                <wp:effectExtent l="0" t="0" r="0" b="0"/>
                <wp:docPr id="3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ентерберийским. Суть его Ф. Энгельс, подвергший его критике, изложил следующим образом: «Это доказательство гласит: «Когда мы мыслим бога, то мы мыслим его как совокупность всех совершенств. Но к этой совокупности всех совершенств принадлежит прежде всего существование, ибо существо, не имеющее существования, по необходимости несовершенно. Следовательно, в число совершенств бога мы должны включить и существование. Следовательно, бог должен существовать»»7. Онтологическое доказательство подвергалось критике и сразу же после появления, и в средние века, в том числе и Фомой Аквинским, и в Новое время, в частности И. Кантом. Ф. Энгельс указывал, что в основе этого доказательства лежит объективно-идеалистическое понимание тождества мышления и бытия, при котором из мысли, из сознания выводится бытие. Логическая ошибка данного доказательства заключается в том, что существование бога выводилось из представления о боге и игнорировалось то обстоятельство, что идея, представление могут быть ложными, извращенными.</w:t>
      </w:r>
      <w:r>
        <w:rPr/>
        <w:t xml:space="preserve"> </w:t>
      </w:r>
    </w:p>
    <w:p>
      <w:pPr>
        <w:pStyle w:val="Style15"/>
        <w:jc w:val="both"/>
        <w:rPr/>
      </w:pPr>
      <w:r>
        <w:rPr>
          <w:szCs w:val="20"/>
        </w:rPr>
        <w:t xml:space="preserve">Разновидностями онтологического доказательства бытия бога являются </w:t>
      </w:r>
      <w:r>
        <w:rPr>
          <w:i/>
          <w:iCs/>
          <w:szCs w:val="20"/>
        </w:rPr>
        <w:t>историческое, психологическое, антропологическое доказательства.</w:t>
      </w:r>
      <w:r>
        <w:rPr>
          <w:szCs w:val="20"/>
        </w:rPr>
        <w:t xml:space="preserve"> Историческое доказательство сводится к ссылке на существование религии у всех народов, которые, по мнению теологов, не могут все ошибаться, и, следовательно, необходимо признать, что мысль о существовании бога истинна. Но в действительности данное суждение утверждает лишь факт существования религии, а не бога. Психологическое доказательство представляет собой попытку обосновать бытие бога ссылкой на наличие религиозной веры, стоящей якобы вне рационального объяснения и порожденной мистическим стремлением души к богу. Однако даже сами теологи признавали всегда наличие ложных верований. Антропологическое доказательство основывается на библейском рассказе о человеке как образе и подобии бога. Человек наделяется чертами богоподобия, а затем это используется как аргумент в пользу бытия бога. Во всех этих доказательствах происходит подмена тезиса: говорится о наличии представления о боге, религиозной веры, религии, а вывод делается о существовании бога.</w:t>
      </w:r>
      <w:r>
        <w:rPr/>
        <w:t xml:space="preserve"> </w:t>
      </w:r>
    </w:p>
    <w:p>
      <w:pPr>
        <w:pStyle w:val="Style15"/>
        <w:jc w:val="both"/>
        <w:rPr/>
      </w:pPr>
      <w:r>
        <w:rPr>
          <w:szCs w:val="20"/>
        </w:rPr>
        <w:t xml:space="preserve">Широко используется богословами </w:t>
      </w:r>
      <w:r>
        <w:rPr>
          <w:i/>
          <w:iCs/>
          <w:szCs w:val="20"/>
        </w:rPr>
        <w:t>космологическое доказательство бытия бога,</w:t>
      </w:r>
      <w:r>
        <w:rPr>
          <w:szCs w:val="20"/>
        </w:rPr>
        <w:t xml:space="preserve"> в котором бог отождест-</w:t>
      </w:r>
      <w:r>
        <w:rPr/>
        <w:t xml:space="preserve"> </w:t>
      </w:r>
    </w:p>
    <w:p>
      <w:pPr>
        <w:pStyle w:val="Style15"/>
        <w:jc w:val="both"/>
        <w:rPr/>
      </w:pPr>
      <w:r>
        <w:rPr>
          <w:szCs w:val="20"/>
        </w:rPr>
        <w:t>7 См. там же. С. 42.</w:t>
      </w:r>
      <w:r>
        <w:rPr/>
        <w:t xml:space="preserve"> </w:t>
      </w:r>
    </w:p>
    <w:p>
      <w:pPr>
        <w:pStyle w:val="Style15"/>
        <w:jc w:val="both"/>
        <w:rPr/>
      </w:pPr>
      <w:r>
        <w:rPr>
          <w:szCs w:val="20"/>
        </w:rPr>
        <w:t>325</w:t>
      </w:r>
      <w:r>
        <w:rPr/>
        <w:t xml:space="preserve"> </w:t>
      </w:r>
    </w:p>
    <w:p>
      <w:pPr>
        <w:pStyle w:val="Normal"/>
        <w:jc w:val="center"/>
        <w:rPr/>
      </w:pPr>
      <w:r>
        <w:rPr/>
        <mc:AlternateContent>
          <mc:Choice Requires="wps">
            <w:drawing>
              <wp:inline distT="0" distB="0" distL="0" distR="0">
                <wp:extent cx="5940425" cy="19050"/>
                <wp:effectExtent l="0" t="0" r="0" b="0"/>
                <wp:docPr id="3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ляется с первопричиной мира. Это доказательство встречается уже у Платона, где бог — первопричина, у Аристотеля — перводвигатель. Доказательство опровергалось уже античными атомистами — Демокритом, Эпикуром. И. Кант, вскрывая его логическую несостоятельность, отмечал, что в нем происходит подмена тезиса, который должен быть доказан.</w:t>
      </w:r>
      <w:r>
        <w:rPr/>
        <w:t xml:space="preserve"> </w:t>
      </w:r>
    </w:p>
    <w:p>
      <w:pPr>
        <w:pStyle w:val="Style15"/>
        <w:jc w:val="both"/>
        <w:rPr/>
      </w:pPr>
      <w:r>
        <w:rPr>
          <w:szCs w:val="20"/>
        </w:rPr>
        <w:t>Космологическое доказательство бытия бога строится на метафизическом понимании источника движения, противопоставлении материи и движения, признании конечности бесконечного причинного ряда, абсолютизации необходимости.</w:t>
      </w:r>
      <w:r>
        <w:rPr/>
        <w:t xml:space="preserve"> </w:t>
      </w:r>
    </w:p>
    <w:p>
      <w:pPr>
        <w:pStyle w:val="Style15"/>
        <w:jc w:val="both"/>
        <w:rPr/>
      </w:pPr>
      <w:r>
        <w:rPr>
          <w:i/>
          <w:iCs/>
          <w:szCs w:val="20"/>
        </w:rPr>
        <w:t>Телеологическое доказательство бытия бога</w:t>
      </w:r>
      <w:r>
        <w:rPr>
          <w:szCs w:val="20"/>
        </w:rPr>
        <w:t xml:space="preserve"> сводится к утверждению, что всеобщая целесообразность в мире могла быть порождена только высшим разумом, богом. Несостоятельность этого доказательства раскрывалась многими материалистами и атеистами, отмечавшими, что порядок явлений в мире объясняется естественной закономерностью. Отмечалось также (например, Гольбахом), что природные разрушения, войны, пожары, болезни, зло не согласуются с телеологическими принципами. Развитие естествознания и появление дарвинизма подорвали основы телеологии.</w:t>
      </w:r>
      <w:r>
        <w:rPr/>
        <w:t xml:space="preserve"> </w:t>
      </w:r>
    </w:p>
    <w:p>
      <w:pPr>
        <w:pStyle w:val="Style15"/>
        <w:jc w:val="both"/>
        <w:rPr/>
      </w:pPr>
      <w:r>
        <w:rPr>
          <w:szCs w:val="20"/>
        </w:rPr>
        <w:t xml:space="preserve">Кант, подвергнув критике онтологическое, космологическое, телеологическое доказательства, предложил </w:t>
      </w:r>
      <w:r>
        <w:rPr>
          <w:i/>
          <w:iCs/>
          <w:szCs w:val="20"/>
        </w:rPr>
        <w:t>нравственное доказательство бытия бога.</w:t>
      </w:r>
      <w:r>
        <w:rPr>
          <w:szCs w:val="20"/>
        </w:rPr>
        <w:t xml:space="preserve"> Он утверждал, что всеобщий нравственный закон требует гармонического единства между счастьем и добродетелью. Однако в земной жизни добродетель не всегда вознаграждается, и она, в силу этого закона, не могла бы существовать, если не признать потустороннего, божественного вознаграждения. Нравственный миропорядок может быть установлен только высшим моральным началом — богом, что и доказывает якобы его существование. Но это доказательство теряет смысл в свете материалистического понимания природы и значения нравственности в жизни людей, в свете того факта, что не существует ни универсальной морали, ни всеобщего нравственного закона.</w:t>
      </w:r>
      <w:r>
        <w:rPr/>
        <w:t xml:space="preserve"> </w:t>
      </w:r>
    </w:p>
    <w:p>
      <w:pPr>
        <w:pStyle w:val="Style15"/>
        <w:jc w:val="both"/>
        <w:rPr/>
      </w:pPr>
      <w:r>
        <w:rPr>
          <w:szCs w:val="20"/>
        </w:rPr>
        <w:t>Современные теологи, несмотря на логическую несогласованность «рациональных доказательств», считают их полезными, поскольку они якобы связывают религию с логикой, философией и другими науками, а также могут содействовать укреплению религиозных представлений у рядовых верующих. Поэтому они продолжают обновлять эти традиционные доказательства новыми при-</w:t>
      </w:r>
      <w:r>
        <w:rPr/>
        <w:t xml:space="preserve"> </w:t>
      </w:r>
    </w:p>
    <w:p>
      <w:pPr>
        <w:pStyle w:val="Style15"/>
        <w:jc w:val="both"/>
        <w:rPr/>
      </w:pPr>
      <w:r>
        <w:rPr>
          <w:szCs w:val="20"/>
        </w:rPr>
        <w:t>326</w:t>
      </w:r>
      <w:r>
        <w:rPr/>
        <w:t xml:space="preserve"> </w:t>
      </w:r>
    </w:p>
    <w:p>
      <w:pPr>
        <w:pStyle w:val="Normal"/>
        <w:jc w:val="center"/>
        <w:rPr/>
      </w:pPr>
      <w:r>
        <w:rPr/>
        <mc:AlternateContent>
          <mc:Choice Requires="wps">
            <w:drawing>
              <wp:inline distT="0" distB="0" distL="0" distR="0">
                <wp:extent cx="5940425" cy="19050"/>
                <wp:effectExtent l="0" t="0" r="0" b="0"/>
                <wp:docPr id="3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мами. К числу таких приемов относится спекуляция на нерешенных проблемах науки. Религия и идеализм всегда спекулировали на нерешенных проблемах науки, и это великолепно показал В. И. Ленин в своей работе «Материализм и эмпириокритицизм».</w:t>
      </w:r>
      <w:r>
        <w:rPr/>
        <w:t xml:space="preserve"> </w:t>
      </w:r>
    </w:p>
    <w:p>
      <w:pPr>
        <w:pStyle w:val="Style15"/>
        <w:jc w:val="both"/>
        <w:rPr/>
      </w:pPr>
      <w:r>
        <w:rPr>
          <w:szCs w:val="20"/>
        </w:rPr>
        <w:t>Особенно широко современные теологи используют нравственные аргументы в пользу бытия бога. Бог провозглашается единственной основой нравственного поведения, альтернативой безнравственности и аморализму.</w:t>
      </w:r>
      <w:r>
        <w:rPr/>
        <w:t xml:space="preserve"> </w:t>
      </w:r>
    </w:p>
    <w:p>
      <w:pPr>
        <w:pStyle w:val="Style15"/>
        <w:jc w:val="both"/>
        <w:rPr/>
      </w:pPr>
      <w:r>
        <w:rPr>
          <w:szCs w:val="20"/>
        </w:rPr>
        <w:t xml:space="preserve">Происхождение и социальная сущность идеи бога были всесторонне раскрыты К. Марксом, Ф. Энгельсом, В. И. Лениным. К. Маркс отмечал, что «доказательства бытия бога представляют собой не что иное, как </w:t>
      </w:r>
      <w:r>
        <w:rPr>
          <w:i/>
          <w:iCs/>
          <w:szCs w:val="20"/>
        </w:rPr>
        <w:t>пустые тавтологии»,</w:t>
      </w:r>
      <w:r>
        <w:rPr>
          <w:szCs w:val="20"/>
        </w:rPr>
        <w:t xml:space="preserve"> что </w:t>
      </w:r>
      <w:r>
        <w:rPr>
          <w:i/>
          <w:iCs/>
          <w:szCs w:val="20"/>
        </w:rPr>
        <w:t>«неразумность есть бытие бога»8.</w:t>
      </w:r>
      <w:r>
        <w:rPr/>
        <w:t xml:space="preserve"> </w:t>
      </w:r>
    </w:p>
    <w:p>
      <w:pPr>
        <w:pStyle w:val="Style15"/>
        <w:jc w:val="both"/>
        <w:rPr/>
      </w:pPr>
      <w:r>
        <w:rPr>
          <w:szCs w:val="20"/>
        </w:rPr>
        <w:t xml:space="preserve">Реакционную социальную роль идеи бога глубоко раскрыл В. И. Ленин: «Бог есть (исторически и житейски) прежде всего комплекс идей, порожденных тупой придавленностью человека и внешней природой и классовым гнетом, — идей, </w:t>
      </w:r>
      <w:r>
        <w:rPr>
          <w:i/>
          <w:iCs/>
          <w:szCs w:val="20"/>
        </w:rPr>
        <w:t>закрепляющих</w:t>
      </w:r>
      <w:r>
        <w:rPr>
          <w:szCs w:val="20"/>
        </w:rPr>
        <w:t xml:space="preserve"> эту придавленность, </w:t>
      </w:r>
      <w:r>
        <w:rPr>
          <w:i/>
          <w:iCs/>
          <w:szCs w:val="20"/>
        </w:rPr>
        <w:t>усыпляющих</w:t>
      </w:r>
      <w:r>
        <w:rPr>
          <w:szCs w:val="20"/>
        </w:rPr>
        <w:t xml:space="preserve"> классовую борьбу»9. Идея бога в антагонистическом обществе всегда и прежде всего использовалась для оправдания и защиты эксплуататорских общественных порядков.</w:t>
      </w:r>
      <w:r>
        <w:rPr/>
        <w:t xml:space="preserve"> </w:t>
      </w:r>
    </w:p>
    <w:p>
      <w:pPr>
        <w:pStyle w:val="Style15"/>
        <w:jc w:val="both"/>
        <w:rPr/>
      </w:pPr>
      <w:r>
        <w:rPr>
          <w:szCs w:val="20"/>
        </w:rPr>
        <w:t xml:space="preserve">Анализируя сущность богостроительства и богоискательства, В. И. Ленин указывал, что попытки возродить и утвердить эту идею в более совершенной форме на деле есть закрепление и увековечение бесправия и придавленности трудящихся масс, выгодных эксплуататорским классам. «Миллион грехов, пакостей, насилий и зараз </w:t>
      </w:r>
      <w:r>
        <w:rPr>
          <w:i/>
          <w:iCs/>
          <w:szCs w:val="20"/>
        </w:rPr>
        <w:t>физических</w:t>
      </w:r>
      <w:r>
        <w:rPr>
          <w:szCs w:val="20"/>
        </w:rPr>
        <w:t xml:space="preserve"> гораздо легче раскрываются толпой и потому гораздо менее опасны, чем </w:t>
      </w:r>
      <w:r>
        <w:rPr>
          <w:i/>
          <w:iCs/>
          <w:szCs w:val="20"/>
        </w:rPr>
        <w:t>тонкая,</w:t>
      </w:r>
      <w:r>
        <w:rPr>
          <w:szCs w:val="20"/>
        </w:rPr>
        <w:t xml:space="preserve"> духовная, приодетая в самые нарядные «идейные» костюмы идея боженьки» 10.</w:t>
      </w:r>
      <w:r>
        <w:rPr/>
        <w:t xml:space="preserve"> </w:t>
      </w:r>
    </w:p>
    <w:p>
      <w:pPr>
        <w:pStyle w:val="Style15"/>
        <w:jc w:val="both"/>
        <w:rPr/>
      </w:pPr>
      <w:r>
        <w:rPr>
          <w:szCs w:val="20"/>
        </w:rPr>
        <w:t xml:space="preserve">8 </w:t>
      </w:r>
      <w:r>
        <w:rPr>
          <w:i/>
          <w:iCs/>
          <w:szCs w:val="20"/>
        </w:rPr>
        <w:t>Маркс К., Энгельс Ф.</w:t>
      </w:r>
      <w:r>
        <w:rPr>
          <w:szCs w:val="20"/>
        </w:rPr>
        <w:t xml:space="preserve"> Из ранних произведений. М., 1956. С. 97, 98</w:t>
      </w:r>
      <w:r>
        <w:rPr/>
        <w:t xml:space="preserve"> </w:t>
      </w:r>
    </w:p>
    <w:p>
      <w:pPr>
        <w:pStyle w:val="Style15"/>
        <w:jc w:val="both"/>
        <w:rPr/>
      </w:pPr>
      <w:r>
        <w:rPr>
          <w:szCs w:val="20"/>
        </w:rPr>
        <w:t xml:space="preserve">9 </w:t>
      </w:r>
      <w:r>
        <w:rPr>
          <w:i/>
          <w:iCs/>
          <w:szCs w:val="20"/>
        </w:rPr>
        <w:t>Ленин В. И.</w:t>
      </w:r>
      <w:r>
        <w:rPr>
          <w:szCs w:val="20"/>
        </w:rPr>
        <w:t xml:space="preserve"> Поян. собр. соч. Т. 48. С. 232. </w:t>
      </w:r>
    </w:p>
    <w:p>
      <w:pPr>
        <w:pStyle w:val="Style15"/>
        <w:jc w:val="both"/>
        <w:rPr/>
      </w:pPr>
      <w:r>
        <w:rPr>
          <w:szCs w:val="20"/>
        </w:rPr>
        <w:t>10 Там же. С. 227.</w:t>
      </w:r>
      <w:r>
        <w:rPr/>
        <w:t xml:space="preserve"> </w:t>
      </w:r>
    </w:p>
    <w:p>
      <w:pPr>
        <w:pStyle w:val="Style15"/>
        <w:jc w:val="both"/>
        <w:rPr/>
      </w:pPr>
      <w:r>
        <w:rPr>
          <w:szCs w:val="20"/>
        </w:rPr>
        <w:t>327</w:t>
      </w:r>
      <w:r>
        <w:rPr/>
        <w:t xml:space="preserve"> </w:t>
      </w:r>
    </w:p>
    <w:p>
      <w:pPr>
        <w:pStyle w:val="Normal"/>
        <w:jc w:val="center"/>
        <w:rPr/>
      </w:pPr>
      <w:r>
        <w:rPr/>
        <mc:AlternateContent>
          <mc:Choice Requires="wps">
            <w:drawing>
              <wp:inline distT="0" distB="0" distL="0" distR="0">
                <wp:extent cx="5940425" cy="19050"/>
                <wp:effectExtent l="0" t="0" r="0" b="0"/>
                <wp:docPr id="3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xml:space="preserve">Глава XXIV </w:t>
      </w:r>
    </w:p>
    <w:p>
      <w:pPr>
        <w:pStyle w:val="Style15"/>
        <w:jc w:val="center"/>
        <w:rPr>
          <w:b/>
          <w:b/>
          <w:bCs/>
          <w:szCs w:val="20"/>
        </w:rPr>
      </w:pPr>
      <w:r>
        <w:rPr>
          <w:b/>
          <w:bCs/>
          <w:szCs w:val="20"/>
        </w:rPr>
        <w:t>АТЕИСТИЧЕСКОЕ ЗНАЧЕНИЕ НАУЧНЫХ ПРЕДСТАВЛЕНИЙ О МИРЕ</w:t>
      </w:r>
    </w:p>
    <w:p>
      <w:pPr>
        <w:pStyle w:val="Style15"/>
        <w:jc w:val="both"/>
        <w:rPr/>
      </w:pPr>
      <w:r>
        <w:rPr>
          <w:b/>
          <w:bCs/>
          <w:szCs w:val="20"/>
        </w:rPr>
        <w:t xml:space="preserve">Научно-материалистическое миропонимание </w:t>
      </w:r>
      <w:r>
        <w:rPr>
          <w:szCs w:val="20"/>
        </w:rPr>
        <w:t xml:space="preserve">— </w:t>
      </w:r>
      <w:r>
        <w:rPr>
          <w:b/>
          <w:bCs/>
          <w:szCs w:val="20"/>
        </w:rPr>
        <w:t>результат обобщения данных современного естествознания.</w:t>
      </w:r>
      <w:r>
        <w:rPr/>
        <w:t xml:space="preserve"> </w:t>
      </w:r>
      <w:r>
        <w:rPr>
          <w:szCs w:val="20"/>
        </w:rPr>
        <w:t>История науки и современное ее развитие свидетельствуют о том, что развитие познания природы неизбежно приводит исследователей к мировоззренческим выводам материалистического, атеистического характера. Картина мира, которая возникает на основе данных современного естествознания, — это картина диа-лектико-материалистическая. Ее формирование и утверждение совершались в борьбе с религиозно-идеалистическими взглядами на мир, а также в процессе преодоления ограниченности механистических представлений домарксистского материализма.</w:t>
      </w:r>
      <w:r>
        <w:rPr/>
        <w:t xml:space="preserve"> </w:t>
      </w:r>
    </w:p>
    <w:p>
      <w:pPr>
        <w:pStyle w:val="Style15"/>
        <w:jc w:val="both"/>
        <w:rPr/>
      </w:pPr>
      <w:r>
        <w:rPr>
          <w:szCs w:val="20"/>
        </w:rPr>
        <w:t>Накопление конкретных положительных знаний о живой и неживой природе, происходившее в древности, в условиях средневековья, казалось, не затрагивало религиозной картины мира. Иногда даже духовные лица участвовали в исследовании природы, полагая, что полученные результаты делают более очевидным для человека могущество «творца». Однако когда исследование природы приняло систематический характер и было положено начало естествознанию в современном его понимании, накапливавшиеся факты стали основой обобщений, которые обусловили конфликт с религиозным мировоззрением.</w:t>
      </w:r>
      <w:r>
        <w:rPr/>
        <w:t xml:space="preserve"> </w:t>
      </w:r>
    </w:p>
    <w:p>
      <w:pPr>
        <w:pStyle w:val="Style15"/>
        <w:jc w:val="both"/>
        <w:rPr/>
      </w:pPr>
      <w:r>
        <w:rPr>
          <w:szCs w:val="20"/>
        </w:rPr>
        <w:t xml:space="preserve">Первую брешь в религиозной картине мира пробила в середине XVI в. </w:t>
      </w:r>
      <w:r>
        <w:rPr>
          <w:i/>
          <w:iCs/>
          <w:szCs w:val="20"/>
        </w:rPr>
        <w:t>теория Н. Коперника,</w:t>
      </w:r>
      <w:r>
        <w:rPr>
          <w:szCs w:val="20"/>
        </w:rPr>
        <w:t xml:space="preserve"> возникшая как результат обобщения многочисленных наблюдений над движением планет. Гелиоцентрическая система Коперника подрывала представление о Земле как о неподвижном центре Вселенной. Она подкрепила идею существования других миров, сходных с Солнечной системой, идею бесконечности Вселенной.</w:t>
      </w:r>
      <w:r>
        <w:rPr/>
        <w:t xml:space="preserve"> </w:t>
      </w:r>
    </w:p>
    <w:p>
      <w:pPr>
        <w:pStyle w:val="Style15"/>
        <w:jc w:val="both"/>
        <w:rPr/>
      </w:pPr>
      <w:r>
        <w:rPr>
          <w:szCs w:val="20"/>
        </w:rPr>
        <w:t>Церковники всех направлений яростно преследовали теорию Коперника. Католическая церковь внесла сочинение Коперника в Индекс запрещенных книг. За пропаганду гелиоцентризма и бесконечности Вселенной был сожжен в Риме в 1600 г. Джордано Бруно. Инквизиция заточила в тюрьму и под угрозой пыток вынудила отречься от поддержки системы Коперника одного из создателей классической механики — Галилея. В конце XVII в. за защиту теории Коперника был осужден астроном Н. Цельсиус.</w:t>
      </w:r>
      <w:r>
        <w:rPr/>
        <w:t xml:space="preserve"> </w:t>
      </w:r>
    </w:p>
    <w:p>
      <w:pPr>
        <w:pStyle w:val="Style15"/>
        <w:jc w:val="both"/>
        <w:rPr/>
      </w:pPr>
      <w:r>
        <w:rPr>
          <w:szCs w:val="20"/>
        </w:rPr>
        <w:t>Православное духовенство преследовало за поддержку теории Коперника и в XVIII в. Так, в России были запрещены сочинения Фонте-</w:t>
      </w:r>
      <w:r>
        <w:rPr/>
        <w:t xml:space="preserve"> </w:t>
      </w:r>
    </w:p>
    <w:p>
      <w:pPr>
        <w:pStyle w:val="Style15"/>
        <w:jc w:val="both"/>
        <w:rPr/>
      </w:pPr>
      <w:r>
        <w:rPr>
          <w:b/>
          <w:bCs/>
          <w:szCs w:val="20"/>
        </w:rPr>
        <w:t>328</w:t>
      </w:r>
      <w:r>
        <w:rPr/>
        <w:t xml:space="preserve"> </w:t>
      </w:r>
    </w:p>
    <w:p>
      <w:pPr>
        <w:pStyle w:val="Normal"/>
        <w:jc w:val="center"/>
        <w:rPr/>
      </w:pPr>
      <w:r>
        <w:rPr/>
        <mc:AlternateContent>
          <mc:Choice Requires="wps">
            <w:drawing>
              <wp:inline distT="0" distB="0" distL="0" distR="0">
                <wp:extent cx="5940425" cy="19050"/>
                <wp:effectExtent l="0" t="0" r="0" b="0"/>
                <wp:docPr id="3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ля, пропагандировавшие гелиоцентрическую идею. И только в XIX в., когда отрицать истинность системы Коперника стало невозможно, церковники наконец прекратили преследование ее сторонников. Ватикан вычеркнул сочинения Коперника из Индекса запрещенных книг лишь в 20-х годах XIX в.</w:t>
      </w:r>
      <w:r>
        <w:rPr/>
        <w:t xml:space="preserve"> </w:t>
      </w:r>
    </w:p>
    <w:p>
      <w:pPr>
        <w:pStyle w:val="Style15"/>
        <w:jc w:val="both"/>
        <w:rPr/>
      </w:pPr>
      <w:r>
        <w:rPr>
          <w:szCs w:val="20"/>
        </w:rPr>
        <w:t xml:space="preserve">Открытые в XVII в. и примененные затем для объяснения Вселенной законы механики, закон всемирного тяготения привели к созданию </w:t>
      </w:r>
      <w:r>
        <w:rPr>
          <w:i/>
          <w:iCs/>
          <w:szCs w:val="20"/>
        </w:rPr>
        <w:t>механистической картины мира,</w:t>
      </w:r>
      <w:r>
        <w:rPr>
          <w:szCs w:val="20"/>
        </w:rPr>
        <w:t xml:space="preserve"> в которой бог еще признавался как творец материи и движения, но устранялся как промыслитель и управитель.</w:t>
      </w:r>
      <w:r>
        <w:rPr/>
        <w:t xml:space="preserve"> </w:t>
      </w:r>
    </w:p>
    <w:p>
      <w:pPr>
        <w:pStyle w:val="Style15"/>
        <w:jc w:val="both"/>
        <w:rPr/>
      </w:pPr>
      <w:r>
        <w:rPr>
          <w:szCs w:val="20"/>
        </w:rPr>
        <w:t>Наиболее последовательные мыслители-материалисты XVIII в., приняв идею о том, что материя внутренне активна и движение является ее атрибутом, отбрасывали божественный акт сотворения как ненужный. Они противопоставляли библейской картине пространственно ограниченного мира картину бесконечного и вечного мира, в котором все события определяются законами механики и тяготения. Богу в нем не оставалось места, все явления подлежали естественному объяснению. Однако эта механистическая картина мира чрезмерно упрощала действительность. Мир выступал в ней статичным, лишенным качественного многообразия и развития; пространство и время отъединялись от движущейся материи и превращались в самостоятельные начала бытия. Бесконечность мира отождествлялась с пространственной бесконечностью его и бесконечностью количества космических тел, заполняющих мировое пространство; вечность мира—с неизменностью во времени общей структуры мироздания и тех мельчайших частиц-атомов, из которых построены материальные тела.</w:t>
      </w:r>
      <w:r>
        <w:rPr/>
        <w:t xml:space="preserve"> </w:t>
      </w:r>
    </w:p>
    <w:p>
      <w:pPr>
        <w:pStyle w:val="Style15"/>
        <w:jc w:val="both"/>
        <w:rPr/>
      </w:pPr>
      <w:r>
        <w:rPr>
          <w:szCs w:val="20"/>
        </w:rPr>
        <w:t>Последующее развитие науки, подтверждая правильность принципа естественной объяснимости мировых явлений, вело к накоплению материала, который требовал преодоления ограниченности механистического миропонимания.</w:t>
      </w:r>
      <w:r>
        <w:rPr/>
        <w:t xml:space="preserve"> </w:t>
      </w:r>
    </w:p>
    <w:p>
      <w:pPr>
        <w:pStyle w:val="Style15"/>
        <w:jc w:val="both"/>
        <w:rPr/>
      </w:pPr>
      <w:r>
        <w:rPr>
          <w:szCs w:val="20"/>
        </w:rPr>
        <w:t>В середине XVIII в. Кант и Лаплас сформулировали гипотезу о возникновении Солнца и планет из вращающегося раскаленного газового облака. Эта гипотеза была первой естественнонаучной концепцией, пытавшейся объяснить возникновение и развитие космических</w:t>
      </w:r>
      <w:r>
        <w:rPr/>
        <w:t xml:space="preserve"> </w:t>
      </w:r>
      <w:r>
        <w:rPr>
          <w:szCs w:val="20"/>
        </w:rPr>
        <w:t>тел.</w:t>
      </w:r>
      <w:r>
        <w:rPr/>
        <w:t xml:space="preserve"> </w:t>
      </w:r>
    </w:p>
    <w:p>
      <w:pPr>
        <w:pStyle w:val="Style15"/>
        <w:jc w:val="both"/>
        <w:rPr/>
      </w:pPr>
      <w:r>
        <w:rPr>
          <w:szCs w:val="20"/>
        </w:rPr>
        <w:t>Успехи физики и химии в конце XVIII — начале XIX в. свидетельствовали о том, что движение едино как неотъемлемое свойство материи, но существует в разных формах: как механическое перемещение, теплота, электричество, магнетизм, химизм и т. д.</w:t>
      </w:r>
      <w:r>
        <w:rPr/>
        <w:t xml:space="preserve"> </w:t>
      </w:r>
    </w:p>
    <w:p>
      <w:pPr>
        <w:pStyle w:val="Style15"/>
        <w:jc w:val="both"/>
        <w:rPr/>
      </w:pPr>
      <w:r>
        <w:rPr>
          <w:szCs w:val="20"/>
        </w:rPr>
        <w:t>Изучение процесса физических и химических превращений позво-</w:t>
      </w:r>
      <w:r>
        <w:rPr/>
        <w:t xml:space="preserve"> </w:t>
      </w:r>
    </w:p>
    <w:p>
      <w:pPr>
        <w:pStyle w:val="Style15"/>
        <w:jc w:val="both"/>
        <w:rPr/>
      </w:pPr>
      <w:r>
        <w:rPr>
          <w:b/>
          <w:bCs/>
          <w:szCs w:val="20"/>
        </w:rPr>
        <w:t>329</w:t>
      </w:r>
      <w:r>
        <w:rPr/>
        <w:t xml:space="preserve"> </w:t>
      </w:r>
    </w:p>
    <w:p>
      <w:pPr>
        <w:pStyle w:val="Normal"/>
        <w:jc w:val="center"/>
        <w:rPr/>
      </w:pPr>
      <w:r>
        <w:rPr/>
        <mc:AlternateContent>
          <mc:Choice Requires="wps">
            <w:drawing>
              <wp:inline distT="0" distB="0" distL="0" distR="0">
                <wp:extent cx="5940425" cy="19050"/>
                <wp:effectExtent l="0" t="0" r="0" b="0"/>
                <wp:docPr id="3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лило М В Ломоносову еще в 40-х годах XVIII в. сделать вывод о существовании </w:t>
      </w:r>
      <w:r>
        <w:rPr>
          <w:i/>
          <w:iCs/>
          <w:szCs w:val="20"/>
        </w:rPr>
        <w:t>закона сохранения материи и движения,</w:t>
      </w:r>
      <w:r>
        <w:rPr>
          <w:szCs w:val="20"/>
        </w:rPr>
        <w:t xml:space="preserve"> согласно которому материя и движение не исчезают и не возникают из ничего, а лишь передаются от одного тела к другому в равновеликих количествах В 40-х годах XIX в на основе успехов в изучении взаимопревращений различных форм движения — механической, тепловой, химической, электромагнитной и др — был сформулирован </w:t>
      </w:r>
      <w:r>
        <w:rPr>
          <w:i/>
          <w:iCs/>
          <w:szCs w:val="20"/>
        </w:rPr>
        <w:t>закон сохранения энергии</w:t>
      </w:r>
      <w:r>
        <w:rPr/>
        <w:t xml:space="preserve"> </w:t>
      </w:r>
    </w:p>
    <w:p>
      <w:pPr>
        <w:pStyle w:val="Style15"/>
        <w:jc w:val="both"/>
        <w:rPr/>
      </w:pPr>
      <w:r>
        <w:rPr>
          <w:szCs w:val="20"/>
        </w:rPr>
        <w:t>Утверждение в науке принципа неуничтожимости и несотворимости материи и движения нанесло удар библейскому догмату о создании мира богом из ничего, представлениям о чудесах.</w:t>
      </w:r>
      <w:r>
        <w:rPr/>
        <w:t xml:space="preserve"> </w:t>
      </w:r>
    </w:p>
    <w:p>
      <w:pPr>
        <w:pStyle w:val="Style15"/>
        <w:jc w:val="both"/>
        <w:rPr/>
      </w:pPr>
      <w:r>
        <w:rPr>
          <w:szCs w:val="20"/>
        </w:rPr>
        <w:t>Защитники религии активно боролись против вывода о несотворимости и неуничтожимости энергии. Они пытались опорочить его с помощью идеалистической идеи «тепловой смерти» Вселенной, которую некоторые физики в середине XIX в. считали результатом действия второго закона термодинамики. В будущем, по мнению богословов, Вселенную ожидает конец, так как все виды энергии превратятся в тепло, температура во всей Вселенной выравняется и любые изменения в мире будут невозможны. Только вмешательство бога сможет вернуть энергии ее активность, а миру — жизнь и движение.</w:t>
      </w:r>
      <w:r>
        <w:rPr/>
        <w:t xml:space="preserve"> </w:t>
      </w:r>
    </w:p>
    <w:p>
      <w:pPr>
        <w:pStyle w:val="Style15"/>
        <w:jc w:val="both"/>
        <w:rPr/>
      </w:pPr>
      <w:r>
        <w:rPr>
          <w:szCs w:val="20"/>
        </w:rPr>
        <w:t xml:space="preserve">Крупным шагом науки в исследовании живой природы явилось открытие в 20—30-х годах XIX в. факта </w:t>
      </w:r>
      <w:r>
        <w:rPr>
          <w:i/>
          <w:iCs/>
          <w:szCs w:val="20"/>
        </w:rPr>
        <w:t>всеобщности клеточного строения живых тел.</w:t>
      </w:r>
      <w:r>
        <w:rPr>
          <w:szCs w:val="20"/>
        </w:rPr>
        <w:t xml:space="preserve"> Было доказано, что клетка является элементарной структурной единицей всего живого: растений, животных, микроорганизмов. Тем самым была выявлена специфичность структурной организации живой материи по сравнению с неживой. Работы Л. Пастера показали, например, что образования даже наиболее простых одноклеточных организмов из неживого вещества в природе не происходит.</w:t>
      </w:r>
      <w:r>
        <w:rPr/>
        <w:t xml:space="preserve"> </w:t>
      </w:r>
    </w:p>
    <w:p>
      <w:pPr>
        <w:pStyle w:val="Style15"/>
        <w:jc w:val="both"/>
        <w:rPr/>
      </w:pPr>
      <w:r>
        <w:rPr>
          <w:szCs w:val="20"/>
        </w:rPr>
        <w:t>Вместе с тем ряд открытий свидетельствовал, что при всей глубине различий живого и неживого между ними нет непроходимой пропасти. В XIX в. была искусственно синтезирована мочевина — органическое вещество, которое ранее находили только в живом теле. Затем ученые синтезировали и другие органические вещества. Химики установили, что белки — вещества, необходимые для процесса жизни и крайне сложные по своему строению, — состоят из комбинации известных науке более простых органических соединений — аминокислот. Физиологи, исследуя процессы жизнедеятельности, убедились, что во всех случаях, где удается применить количественные из-</w:t>
      </w:r>
      <w:r>
        <w:rPr/>
        <w:t xml:space="preserve"> </w:t>
      </w:r>
    </w:p>
    <w:p>
      <w:pPr>
        <w:pStyle w:val="Style15"/>
        <w:jc w:val="both"/>
        <w:rPr/>
      </w:pPr>
      <w:r>
        <w:rPr/>
        <w:t xml:space="preserve">ззо </w:t>
      </w:r>
    </w:p>
    <w:p>
      <w:pPr>
        <w:pStyle w:val="Normal"/>
        <w:jc w:val="center"/>
        <w:rPr/>
      </w:pPr>
      <w:r>
        <w:rPr/>
        <mc:AlternateContent>
          <mc:Choice Requires="wps">
            <w:drawing>
              <wp:inline distT="0" distB="0" distL="0" distR="0">
                <wp:extent cx="5940425" cy="19050"/>
                <wp:effectExtent l="0" t="0" r="0" b="0"/>
                <wp:docPr id="3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ерения в явлениях жизни, законы сохранения массы, энергии соблюдаются столь же строго, как и в неживой природе.</w:t>
      </w:r>
      <w:r>
        <w:rPr/>
        <w:t xml:space="preserve"> </w:t>
      </w:r>
    </w:p>
    <w:p>
      <w:pPr>
        <w:pStyle w:val="Style15"/>
        <w:jc w:val="both"/>
        <w:rPr/>
      </w:pPr>
      <w:r>
        <w:rPr>
          <w:szCs w:val="20"/>
        </w:rPr>
        <w:t>Накопленный к началу XIX в. материал наблюдений над живой природой способствовал выдвижению идей об изменчивости и развитии видов животных и растений. Первые такие идеи, которые высказывал Ж. Ламарк, защитники религии стали отвергать с помощью «теории катастроф» Ж. Кювье, которая допускала многократные повторения на Земле по воле бога катастроф масштаба библейского всемирного потопа. Однако в конце 50-х годов</w:t>
      </w:r>
      <w:r>
        <w:rPr>
          <w:b/>
          <w:bCs/>
          <w:szCs w:val="20"/>
        </w:rPr>
        <w:t xml:space="preserve"> </w:t>
      </w:r>
      <w:r>
        <w:rPr>
          <w:szCs w:val="20"/>
        </w:rPr>
        <w:t xml:space="preserve">XIX в. </w:t>
      </w:r>
      <w:r>
        <w:rPr>
          <w:i/>
          <w:iCs/>
          <w:szCs w:val="20"/>
        </w:rPr>
        <w:t>теория Ч. Дарвина</w:t>
      </w:r>
      <w:r>
        <w:rPr>
          <w:szCs w:val="20"/>
        </w:rPr>
        <w:t xml:space="preserve"> нанесла удар по религиозному взгляду на все живое. Дарвин, обобщив обширный фактический материал, доказал, что виды растений и животных не постоянны, а изменчивы. Кроме того, он пришел к выводу, что способность организмов приспосабливаться, целесообразность их строения и поведения есть результат действия процесса естественного отбора. Теория Дарвина не только подрывала идею божественной целесообразности живой природы, но и подводила к выводу о естественном возникновении жизни на Земле.</w:t>
      </w:r>
      <w:r>
        <w:rPr/>
        <w:t xml:space="preserve"> </w:t>
      </w:r>
    </w:p>
    <w:p>
      <w:pPr>
        <w:pStyle w:val="Style15"/>
        <w:jc w:val="both"/>
        <w:rPr/>
      </w:pPr>
      <w:r>
        <w:rPr>
          <w:szCs w:val="20"/>
        </w:rPr>
        <w:t>Дарвиновская теория вызвала у теологов ярую ненависть. Правда, во второй половине XIX в. казнить людей за проповедь учения, противоречащего религии, было уже невозможно, но церковники еще могли затруднить распространение этого учения. Они обвинили Дарвина в извращении роли науки, которая якобы должна изучать мудрость творца в его творениях, и призывали верующих отвергнуть дарвиновское учение. В России православные идеологи стали активно опровергать дарвиновские идеи. Было издано двухтомное сочинение Н. Я. Данилевского, направленное против теории естественного отбора. На страницах богословских журналов печатались статьи, в которых утверждалось, что теория Дарвина не может объяснить органический мир и пагубно действует на мораль.</w:t>
      </w:r>
      <w:r>
        <w:rPr/>
        <w:t xml:space="preserve"> </w:t>
      </w:r>
    </w:p>
    <w:p>
      <w:pPr>
        <w:pStyle w:val="Style15"/>
        <w:jc w:val="both"/>
        <w:rPr/>
      </w:pPr>
      <w:r>
        <w:rPr>
          <w:szCs w:val="20"/>
        </w:rPr>
        <w:t>К середине</w:t>
      </w:r>
      <w:r>
        <w:rPr>
          <w:b/>
          <w:bCs/>
          <w:szCs w:val="20"/>
        </w:rPr>
        <w:t xml:space="preserve"> </w:t>
      </w:r>
      <w:r>
        <w:rPr>
          <w:szCs w:val="20"/>
        </w:rPr>
        <w:t>XIX в. научные данные полностью опровергли представления о мире, содержавшиеся в священном писании, и позволили создать последовательное атеистическое миропонимание. Однако ни естествоиспытатели, принадлежавшие, как правило, к буржуазным слоям общества, ни буржуазные философы сформировать новое миропонимание не могли. Те, кто придерживался материалистической ориентации, проявляли, как писал Ф. Энгельс, «яростное стремление свести все к ме-</w:t>
      </w:r>
      <w:r>
        <w:rPr/>
        <w:t xml:space="preserve"> </w:t>
      </w:r>
    </w:p>
    <w:p>
      <w:pPr>
        <w:pStyle w:val="Style15"/>
        <w:jc w:val="both"/>
        <w:rPr/>
      </w:pPr>
      <w:r>
        <w:rPr>
          <w:szCs w:val="20"/>
        </w:rPr>
        <w:t>331</w:t>
      </w:r>
      <w:r>
        <w:rPr/>
        <w:t xml:space="preserve"> </w:t>
      </w:r>
    </w:p>
    <w:p>
      <w:pPr>
        <w:pStyle w:val="Normal"/>
        <w:jc w:val="center"/>
        <w:rPr/>
      </w:pPr>
      <w:r>
        <w:rPr/>
        <mc:AlternateContent>
          <mc:Choice Requires="wps">
            <w:drawing>
              <wp:inline distT="0" distB="0" distL="0" distR="0">
                <wp:extent cx="5940425" cy="19050"/>
                <wp:effectExtent l="0" t="0" r="0" b="0"/>
                <wp:docPr id="3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ханическому движению»!. Другие же отдавали дань идеям божественного творца и его промыслительной деятельности в мире.</w:t>
      </w:r>
      <w:r>
        <w:rPr/>
        <w:t xml:space="preserve"> </w:t>
      </w:r>
    </w:p>
    <w:p>
      <w:pPr>
        <w:pStyle w:val="Style15"/>
        <w:jc w:val="both"/>
        <w:rPr/>
      </w:pPr>
      <w:r>
        <w:rPr>
          <w:szCs w:val="20"/>
        </w:rPr>
        <w:t xml:space="preserve">Только основоположники марксизма К. Маркс и Ф. Энгельс смогли раскрыть подлинные черты той картины мира, которая проступала в массе накапливающихся открытий. Они создали в середине XIX в. </w:t>
      </w:r>
      <w:r>
        <w:rPr>
          <w:i/>
          <w:iCs/>
          <w:szCs w:val="20"/>
        </w:rPr>
        <w:t>диалектика-материалистическое миропонимание.</w:t>
      </w:r>
      <w:r>
        <w:rPr>
          <w:szCs w:val="20"/>
        </w:rPr>
        <w:t xml:space="preserve"> Их идеи развил В. И. Ленин на основе новых открытий в физике конца XIX — начала XX в.</w:t>
      </w:r>
      <w:r>
        <w:rPr/>
        <w:t xml:space="preserve"> </w:t>
      </w:r>
    </w:p>
    <w:p>
      <w:pPr>
        <w:pStyle w:val="Style15"/>
        <w:jc w:val="both"/>
        <w:rPr/>
      </w:pPr>
      <w:r>
        <w:rPr>
          <w:b/>
          <w:bCs/>
          <w:szCs w:val="20"/>
        </w:rPr>
        <w:t>Современное научное обоснование идей бесконечности и несотворимостн мира.</w:t>
      </w:r>
      <w:r>
        <w:rPr/>
        <w:t xml:space="preserve"> </w:t>
      </w:r>
      <w:r>
        <w:rPr>
          <w:szCs w:val="20"/>
        </w:rPr>
        <w:t>Классики марксизма убедительно доказали, что мироздание — это неисчерпаемое качественное многообразие образующих его объектов, их подвижность, изменчивость, взаимопереходы, всеобщее взаимодействие и развитие.</w:t>
      </w:r>
      <w:r>
        <w:rPr/>
        <w:t xml:space="preserve"> </w:t>
      </w:r>
    </w:p>
    <w:p>
      <w:pPr>
        <w:pStyle w:val="Style15"/>
        <w:jc w:val="both"/>
        <w:rPr/>
      </w:pPr>
      <w:r>
        <w:rPr>
          <w:szCs w:val="20"/>
        </w:rPr>
        <w:t xml:space="preserve">Мир не есть однообразное безграничное пространство, повсеместно содержащее одинаковые тела, как считали механисты. Он не похож и на иерархию однотипных механических систем, которые вложены друг в друга. Материя, писал Ф. Энгельс, «расчленена на ряд больших, хорошо отграниченных групп с относительно различными размерами масс», и «дискретные части различных ступеней (...химические атомы, массы, небесные тела) являются различными </w:t>
      </w:r>
      <w:r>
        <w:rPr>
          <w:i/>
          <w:iCs/>
          <w:szCs w:val="20"/>
        </w:rPr>
        <w:t>узловыми точками,</w:t>
      </w:r>
      <w:r>
        <w:rPr>
          <w:szCs w:val="20"/>
        </w:rPr>
        <w:t xml:space="preserve"> которые обусловливают различные </w:t>
      </w:r>
      <w:r>
        <w:rPr>
          <w:i/>
          <w:iCs/>
          <w:szCs w:val="20"/>
        </w:rPr>
        <w:t>качественные</w:t>
      </w:r>
      <w:r>
        <w:rPr>
          <w:szCs w:val="20"/>
        </w:rPr>
        <w:t xml:space="preserve"> формы существования всеобщей материи...»2.</w:t>
      </w:r>
      <w:r>
        <w:rPr/>
        <w:t xml:space="preserve"> </w:t>
      </w:r>
    </w:p>
    <w:p>
      <w:pPr>
        <w:pStyle w:val="Style15"/>
        <w:jc w:val="both"/>
        <w:rPr/>
      </w:pPr>
      <w:r>
        <w:rPr>
          <w:szCs w:val="20"/>
        </w:rPr>
        <w:t>Современные данные естествознания, подтверждая мысль Ф. Энгельса, показывают, что «дискретным частям», т. е. различным структурным элементам материи, присущи свои формы движения, свойства; на каждой ступени иерархической лестницы действуют свои законы. Таким образом, бесконечность мира раскрывается перед наукой в различных аспектах: в мире бесконечно многообразие видов материи, форм ее движения, неисчерпаемо многообразие законов, действующих на различных этажах мироздания.</w:t>
      </w:r>
      <w:r>
        <w:rPr/>
        <w:t xml:space="preserve"> </w:t>
      </w:r>
    </w:p>
    <w:p>
      <w:pPr>
        <w:pStyle w:val="Style15"/>
        <w:jc w:val="both"/>
        <w:rPr/>
      </w:pPr>
      <w:r>
        <w:rPr>
          <w:szCs w:val="20"/>
        </w:rPr>
        <w:t>Когда в конце</w:t>
      </w:r>
      <w:r>
        <w:rPr>
          <w:b/>
          <w:bCs/>
          <w:szCs w:val="20"/>
        </w:rPr>
        <w:t xml:space="preserve"> </w:t>
      </w:r>
      <w:r>
        <w:rPr>
          <w:szCs w:val="20"/>
        </w:rPr>
        <w:t xml:space="preserve">XIX в. были обнаружены более мелкие, чем атомы, структурные единицы материи — электроны, В. И. Ленин сделал вывод, что и электрон не есть простейшая и конечная структурная единица мира: «Электрон так же </w:t>
      </w:r>
      <w:r>
        <w:rPr>
          <w:i/>
          <w:iCs/>
          <w:szCs w:val="20"/>
        </w:rPr>
        <w:t>неисчерпаем,</w:t>
      </w:r>
      <w:r>
        <w:rPr>
          <w:szCs w:val="20"/>
        </w:rPr>
        <w:t xml:space="preserve"> как и атом, природа бесконеч-</w:t>
      </w:r>
      <w:r>
        <w:rPr/>
        <w:t xml:space="preserve"> </w:t>
      </w:r>
    </w:p>
    <w:p>
      <w:pPr>
        <w:pStyle w:val="Style15"/>
        <w:jc w:val="both"/>
        <w:rPr/>
      </w:pPr>
      <w:r>
        <w:rPr>
          <w:szCs w:val="20"/>
        </w:rPr>
        <w:t xml:space="preserve">1 </w:t>
      </w:r>
      <w:r>
        <w:rPr>
          <w:i/>
          <w:iCs/>
          <w:szCs w:val="20"/>
        </w:rPr>
        <w:t>Маркс К., Энгельс Ф.</w:t>
      </w:r>
      <w:r>
        <w:rPr>
          <w:szCs w:val="20"/>
        </w:rPr>
        <w:t xml:space="preserve"> Соч. Т. 20. С. 563.</w:t>
      </w:r>
      <w:r>
        <w:rPr/>
        <w:t xml:space="preserve"> </w:t>
      </w:r>
    </w:p>
    <w:p>
      <w:pPr>
        <w:pStyle w:val="Style15"/>
        <w:jc w:val="both"/>
        <w:rPr/>
      </w:pPr>
      <w:r>
        <w:rPr>
          <w:szCs w:val="20"/>
        </w:rPr>
        <w:t>2 Там же. С. 585, 608-609.</w:t>
      </w:r>
      <w:r>
        <w:rPr/>
        <w:t xml:space="preserve"> </w:t>
      </w:r>
    </w:p>
    <w:p>
      <w:pPr>
        <w:pStyle w:val="Style15"/>
        <w:jc w:val="both"/>
        <w:rPr/>
      </w:pPr>
      <w:r>
        <w:rPr>
          <w:b/>
          <w:bCs/>
          <w:szCs w:val="20"/>
        </w:rPr>
        <w:t>332</w:t>
      </w:r>
      <w:r>
        <w:rPr/>
        <w:t xml:space="preserve"> </w:t>
      </w:r>
    </w:p>
    <w:p>
      <w:pPr>
        <w:pStyle w:val="Normal"/>
        <w:jc w:val="center"/>
        <w:rPr/>
      </w:pPr>
      <w:r>
        <w:rPr/>
        <mc:AlternateContent>
          <mc:Choice Requires="wps">
            <w:drawing>
              <wp:inline distT="0" distB="0" distL="0" distR="0">
                <wp:extent cx="5940425" cy="19050"/>
                <wp:effectExtent l="0" t="0" r="0" b="0"/>
                <wp:docPr id="3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3 Ленинский вывод о неисчерпаемости элементарных частиц, об их качественной специфичности подтвержден наукой.</w:t>
      </w:r>
      <w:r>
        <w:rPr/>
        <w:t xml:space="preserve"> </w:t>
      </w:r>
    </w:p>
    <w:p>
      <w:pPr>
        <w:pStyle w:val="Style15"/>
        <w:jc w:val="both"/>
        <w:rPr/>
      </w:pPr>
      <w:r>
        <w:rPr>
          <w:szCs w:val="20"/>
        </w:rPr>
        <w:t>В настоящее время число известных физике типов элементарных частиц постоянно возрастает. Выявленные у них свойства свидетельствуют о наличии у элементарных частиц сложной структуры. В области элементарных частиц наблюдаются взаимопревращения, в которых обнаруживается неведомая в мире макроскопических тел форма сложности, когда частица превращается в несколько других частиц, не содержащихся в готовом виде внутри нее и не менее сложных, чем она сама. Все элементарные частицы — материальные образования, у которых одинаково четко выражены корпускулярные и волновые свойства, что также не наблюдается в макромире. Законы их движения и взаимодействий иные, нежели у макроскопических тел. Но это — проявление естественных законов природы.</w:t>
      </w:r>
      <w:r>
        <w:rPr/>
        <w:t xml:space="preserve"> </w:t>
      </w:r>
    </w:p>
    <w:p>
      <w:pPr>
        <w:pStyle w:val="Style15"/>
        <w:jc w:val="both"/>
        <w:rPr/>
      </w:pPr>
      <w:r>
        <w:rPr>
          <w:szCs w:val="20"/>
        </w:rPr>
        <w:t>В</w:t>
      </w:r>
      <w:r>
        <w:rPr>
          <w:b/>
          <w:bCs/>
          <w:szCs w:val="20"/>
        </w:rPr>
        <w:t xml:space="preserve"> XX</w:t>
      </w:r>
      <w:r>
        <w:rPr>
          <w:szCs w:val="20"/>
        </w:rPr>
        <w:t xml:space="preserve"> в. астрономия с помощью физики выявила многообразие и изменчивость космической сферы мироздания. В настоящее время доказано, что существует большое многообразие звезд, различающихся массами, размерами, источниками внутренней энергии и характером излучения, многообразие галактик, имеющих различные размеры и формы.</w:t>
      </w:r>
      <w:r>
        <w:rPr/>
        <w:t xml:space="preserve"> </w:t>
      </w:r>
    </w:p>
    <w:p>
      <w:pPr>
        <w:pStyle w:val="Style15"/>
        <w:jc w:val="both"/>
        <w:rPr/>
      </w:pPr>
      <w:r>
        <w:rPr>
          <w:szCs w:val="20"/>
        </w:rPr>
        <w:t>Мир космических объектов предстал как развивающийся: установлено групповое образование звезд, постоянно совершающееся в галактиках; вырисовывается схема эволюции звезд; имеются факты, свидетельствующие о групповом образовании галактик. Наконец, некоторые данные (явление красного смещения в спектрах галактик, реликтовое излучение) позволяют утверждать, что материя известной ныне области Вселенной (Метагалактики) 15—18 млрд лет назад претерпела грандиозное качественное преобразование («большой взрыв»). Как и все другие преобразования в космосе, оно было вызвано действием законов, внутренне присущих материи. Никакого божественного вмешательства не было и в этом случае.</w:t>
      </w:r>
      <w:r>
        <w:rPr/>
        <w:t xml:space="preserve"> </w:t>
      </w:r>
    </w:p>
    <w:p>
      <w:pPr>
        <w:pStyle w:val="Style15"/>
        <w:jc w:val="both"/>
        <w:rPr/>
      </w:pPr>
      <w:r>
        <w:rPr>
          <w:szCs w:val="20"/>
        </w:rPr>
        <w:t>Естествознание представило многообразные факты, доказывающие естественную природу жизни. Еще в 70-х годах XIX в. Ф. Энгельс сформулировал положение о том, что жизнь есть качественно особое естественное явление, присущее сложноорганизованным белковым телам. Современные данные относительно природы жизни полностью подтверждают мысль Ф. Энгельса о фундаментальной роли белков в жизнедеятельности организмов. Белки являются главным строительным материалом живых клеток. В качестве биологических катализаторов — ферментов они играют решающую роль в упорядочении и согласовании огромной массы элементарных физико-химических реакций, лежащих в основе любого жизненного проявления.</w:t>
      </w:r>
      <w:r>
        <w:rPr/>
        <w:t xml:space="preserve"> </w:t>
      </w:r>
    </w:p>
    <w:p>
      <w:pPr>
        <w:pStyle w:val="Style15"/>
        <w:jc w:val="both"/>
        <w:rPr/>
      </w:pPr>
      <w:r>
        <w:rPr>
          <w:szCs w:val="20"/>
        </w:rPr>
        <w:t>Однако сегодня также известно, что в процессе жизнедеятельности наряду с белками огромную роль играют и другие сложные органические соединения — нуклеиновые кислоты. Дезоксирибонуклеиновая кислота (ДНК) является веществом, в структуре которого кодируются передаваемые по наследству признаки организма, рибонуклеиновая кислота (РНК) обеспечивает осуществление синтеза белков из аминокислот.</w:t>
      </w:r>
      <w:r>
        <w:rPr/>
        <w:t xml:space="preserve"> </w:t>
      </w:r>
    </w:p>
    <w:p>
      <w:pPr>
        <w:pStyle w:val="Style15"/>
        <w:jc w:val="both"/>
        <w:rPr/>
      </w:pPr>
      <w:r>
        <w:rPr>
          <w:szCs w:val="20"/>
        </w:rPr>
        <w:t>Раскрытие химической структуры ряда белков, нуклеиновых кислот, искусственный синтез некоторых простейших белков, действующей молекулы ДНК все более приближают естествознание к раскрытию тайны появления жизни на Земле. Но уже и сегодня очевидно, что жизнь на нашей планете возникла естественным путем в результате за-</w:t>
      </w:r>
      <w:r>
        <w:rPr/>
        <w:t xml:space="preserve"> </w:t>
      </w:r>
    </w:p>
    <w:p>
      <w:pPr>
        <w:pStyle w:val="Style15"/>
        <w:jc w:val="both"/>
        <w:rPr/>
      </w:pPr>
      <w:r>
        <w:rPr>
          <w:szCs w:val="20"/>
        </w:rPr>
        <w:t xml:space="preserve">3 </w:t>
      </w:r>
      <w:r>
        <w:rPr>
          <w:i/>
          <w:iCs/>
          <w:szCs w:val="20"/>
        </w:rPr>
        <w:t>Ленин В. И.</w:t>
      </w:r>
      <w:r>
        <w:rPr>
          <w:szCs w:val="20"/>
        </w:rPr>
        <w:t xml:space="preserve"> Полн. собр. соч. Т. 18. С. 277.</w:t>
      </w:r>
      <w:r>
        <w:rPr/>
        <w:t xml:space="preserve"> </w:t>
      </w:r>
    </w:p>
    <w:p>
      <w:pPr>
        <w:pStyle w:val="Style15"/>
        <w:jc w:val="both"/>
        <w:rPr/>
      </w:pPr>
      <w:r>
        <w:rPr>
          <w:b/>
          <w:bCs/>
          <w:szCs w:val="20"/>
        </w:rPr>
        <w:t>333</w:t>
      </w:r>
      <w:r>
        <w:rPr/>
        <w:t xml:space="preserve"> </w:t>
      </w:r>
    </w:p>
    <w:p>
      <w:pPr>
        <w:pStyle w:val="Normal"/>
        <w:jc w:val="center"/>
        <w:rPr/>
      </w:pPr>
      <w:r>
        <w:rPr/>
        <mc:AlternateContent>
          <mc:Choice Requires="wps">
            <w:drawing>
              <wp:inline distT="0" distB="0" distL="0" distR="0">
                <wp:extent cx="5940425" cy="19050"/>
                <wp:effectExtent l="0" t="0" r="0" b="0"/>
                <wp:docPr id="3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ономерного усложнения вещества, без участия сверхъестественных сил</w:t>
      </w:r>
      <w:r>
        <w:rPr/>
        <w:t xml:space="preserve"> </w:t>
      </w:r>
    </w:p>
    <w:p>
      <w:pPr>
        <w:pStyle w:val="Style15"/>
        <w:jc w:val="both"/>
        <w:rPr/>
      </w:pPr>
      <w:r>
        <w:rPr>
          <w:szCs w:val="20"/>
        </w:rPr>
        <w:t>Новейшие успехи естествознания свидетельствуют также о том, что условия для возникновения жизни на Земле существенно связаны с общей эволюцией Метагалактики и создаются только тогда, когда интенсивность первичного излучения, возникшего при «большом взрыве», снижается до определенных пределов. Однако это не значит, что Земля — особо выделенный объект во Вселенной, эволюция которого играет центральную, избранную роль в эволюции мироздания. Ни по положению, ни по характеру эволюции своего вещества Земля не уникальна во Вселенной. Солнечная система, куда входит Земля, расположена в периферийной части нашей Галактики, которая хотя и принадлежит к крупным галактическим системам, но далеко не единственная в своем роде. Хотя в настоящее время достоверно известно строение только одной планетной системы - Солнечной, но несомненно, что и в нашей Галактике, и в других значительная часть звезд имеет спутники планетного типа.</w:t>
      </w:r>
      <w:r>
        <w:rPr/>
        <w:t xml:space="preserve"> </w:t>
      </w:r>
    </w:p>
    <w:p>
      <w:pPr>
        <w:pStyle w:val="Style15"/>
        <w:jc w:val="both"/>
        <w:rPr/>
      </w:pPr>
      <w:r>
        <w:rPr>
          <w:szCs w:val="20"/>
        </w:rPr>
        <w:t>Изучение физико-химических закономерностей, ведущих к усложнению структуры вещества и образованию на определенной ступени из неживого живых тел, свидетельствует, что подобный путь развития может пройти вещество и на других планетах, сходных с Землей по размерам, массе, форме орбиты и количеству энергии, получаемой от центрального светила. А это значит, что в космосе кроме Земли могут быть и другие очаги жизни и разума.</w:t>
      </w:r>
      <w:r>
        <w:rPr/>
        <w:t xml:space="preserve"> </w:t>
      </w:r>
    </w:p>
    <w:p>
      <w:pPr>
        <w:pStyle w:val="Style15"/>
        <w:jc w:val="both"/>
        <w:rPr/>
      </w:pPr>
      <w:r>
        <w:rPr>
          <w:b/>
          <w:bCs/>
          <w:szCs w:val="20"/>
        </w:rPr>
        <w:t>Несостоятельность теологии и финализма в свете научно-материалистического понимания развития природы.</w:t>
      </w:r>
      <w:r>
        <w:rPr/>
        <w:t xml:space="preserve"> </w:t>
      </w:r>
      <w:r>
        <w:rPr>
          <w:szCs w:val="20"/>
        </w:rPr>
        <w:t>Успехи естествознания дают основу для опровержения религиозного представления о том, что миром управляет бог, и подтверждают марксистское атеистическое положение о том, что разнообразные изменения, происходящие на любой ступени организации материи, имеют источник в самой материи. Фактором, упорядочивающим и направляющим природные изменения, являются законы природы. Законы природы — это не «мысли бога в действии», как утверждают теологи, но естественные, глубинные, внутренние связи между вещами, явлениями, присутствующие всегда, когда есть данные веди или явления. Законы существуют в силу внутренней природы самих вещей, явлений и воздействуют на различные аспекты их бытия.</w:t>
      </w:r>
      <w:r>
        <w:rPr/>
        <w:t xml:space="preserve"> </w:t>
      </w:r>
    </w:p>
    <w:p>
      <w:pPr>
        <w:pStyle w:val="Style15"/>
        <w:jc w:val="both"/>
        <w:rPr/>
      </w:pPr>
      <w:r>
        <w:rPr>
          <w:szCs w:val="20"/>
        </w:rPr>
        <w:t>Не благодаря божественному промыслу, а вследствие действия законов, причинных связей естественным образом формируется та картина упорядоченности мироздания, которую человек наблюдает: расположение планетных орбит в Солнечной системе, электронов в атомной оболочке, физико-химические реакции в процессах живой клетки и т. п.</w:t>
      </w:r>
      <w:r>
        <w:rPr/>
        <w:t xml:space="preserve"> </w:t>
      </w:r>
    </w:p>
    <w:p>
      <w:pPr>
        <w:pStyle w:val="Style15"/>
        <w:jc w:val="both"/>
        <w:rPr/>
      </w:pPr>
      <w:r>
        <w:rPr>
          <w:b/>
          <w:bCs/>
          <w:szCs w:val="20"/>
        </w:rPr>
        <w:t>334</w:t>
      </w:r>
      <w:r>
        <w:rPr/>
        <w:t xml:space="preserve"> </w:t>
      </w:r>
    </w:p>
    <w:p>
      <w:pPr>
        <w:pStyle w:val="Normal"/>
        <w:jc w:val="center"/>
        <w:rPr/>
      </w:pPr>
      <w:r>
        <w:rPr/>
        <mc:AlternateContent>
          <mc:Choice Requires="wps">
            <w:drawing>
              <wp:inline distT="0" distB="0" distL="0" distR="0">
                <wp:extent cx="5940425" cy="19050"/>
                <wp:effectExtent l="0" t="0" r="0" b="0"/>
                <wp:docPr id="3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стественный характер порядка природы проявляется в познании самих законов. Вновь открытые законы природы сначала предстают перед человеком как некоторые конечные данности. Но постепенно накапливающийся материал выявляет их внутренний «механизм», и характер закона становится понятным во всех его деталях. Так было с познанием законов Архимеда, Бойля — Мариотта, Джоуля — Ленца и др. Так же обстоит дело и с познанием более сложных законов природы, например периодического закона Менделеева, закона естественного отбора Дарвина. Такие законы, как, например, закон всемирного тяготения, закон сохранения и превращения энергии, «механизм» которого познан только отчасти, ученые продолжают изучать.</w:t>
      </w:r>
      <w:r>
        <w:rPr/>
        <w:t xml:space="preserve"> </w:t>
      </w:r>
    </w:p>
    <w:p>
      <w:pPr>
        <w:pStyle w:val="Style15"/>
        <w:jc w:val="both"/>
        <w:rPr/>
      </w:pPr>
      <w:r>
        <w:rPr>
          <w:szCs w:val="20"/>
        </w:rPr>
        <w:t>Данные естествознания об изменениях, протекающих в природе, показывают, что при всем многообразии и специфичности этих изменений они сводятся к нескольким общим типам: прогрессивные изменения, ведущие ко все более полной выраженности свойств данного объекта; регрессивные изменения, приводящие данный объект к деградации, а затем к превращению его в нечто другое, более простое; наконец, изменения, сохраняющие объект на некотором достигнутом уровне, без существенного прогресса или регресса.</w:t>
      </w:r>
      <w:r>
        <w:rPr/>
        <w:t xml:space="preserve"> </w:t>
      </w:r>
    </w:p>
    <w:p>
      <w:pPr>
        <w:pStyle w:val="Style15"/>
        <w:jc w:val="both"/>
        <w:rPr/>
      </w:pPr>
      <w:r>
        <w:rPr>
          <w:szCs w:val="20"/>
        </w:rPr>
        <w:t>В известной человеку области мироздания множество объектов находится в стадии прогресса (усложняющиеся в результате ядерных реакций атомов, разогревающиеся, повышающие уровень излучения звёзды; образующиеся из атомов молекулы; увеличивающие свою численность и многообразие разновидностей виды животных и растений). Огромно количество также и регрессирующих объектов (радиоактивные атомы, теряющие источники своей энергии звезды, вымирающие виды организмов). Много объектов и в относительно стабильном состоянии (устойчивые элементарные частицы, звезды типа нашего Солнца, приспособленные к условиям, стабильно сохраняющиеся виды растений и животных).</w:t>
      </w:r>
      <w:r>
        <w:rPr/>
        <w:t xml:space="preserve"> </w:t>
      </w:r>
    </w:p>
    <w:p>
      <w:pPr>
        <w:pStyle w:val="Style15"/>
        <w:jc w:val="both"/>
        <w:rPr/>
      </w:pPr>
      <w:r>
        <w:rPr>
          <w:szCs w:val="20"/>
        </w:rPr>
        <w:t>Таким образом, на каждом структурном уровне материи имеются все типы изменений, и, как правило, среди них нет преобладающего. Природа опровергает религиозную идею о направленности общего хода всех изменений к некой единой цели — концу мира.</w:t>
      </w:r>
      <w:r>
        <w:rPr/>
        <w:t xml:space="preserve"> </w:t>
      </w:r>
    </w:p>
    <w:p>
      <w:pPr>
        <w:pStyle w:val="Style15"/>
        <w:jc w:val="both"/>
        <w:rPr/>
      </w:pPr>
      <w:r>
        <w:rPr>
          <w:szCs w:val="20"/>
        </w:rPr>
        <w:t>Что касается изменений космических тел и — что особенно важно для судеб человечества — Солнца и окружающей его планетной системы, то данные астрофизики относительно энергетических резервов Солнца и устойчивости его структуры, а также данные небесной механики об устойчивости Солнечной системы говорят о том, что еще в течение многих миллионов лет на Землю будет притекать количество солнечной энергии такое же, как и сегодня, и достаточное для прогресса жизни и разума.</w:t>
      </w:r>
      <w:r>
        <w:rPr/>
        <w:t xml:space="preserve"> </w:t>
      </w:r>
    </w:p>
    <w:p>
      <w:pPr>
        <w:pStyle w:val="Style15"/>
        <w:jc w:val="both"/>
        <w:rPr/>
      </w:pPr>
      <w:r>
        <w:rPr>
          <w:szCs w:val="20"/>
        </w:rPr>
        <w:t>Может быть поставлен вопрос и относительно общего характера изменений известной части мироздания — Метагалактики.</w:t>
      </w:r>
      <w:r>
        <w:rPr/>
        <w:t xml:space="preserve"> </w:t>
      </w:r>
    </w:p>
    <w:p>
      <w:pPr>
        <w:pStyle w:val="Style15"/>
        <w:jc w:val="both"/>
        <w:rPr/>
      </w:pPr>
      <w:r>
        <w:rPr>
          <w:szCs w:val="20"/>
        </w:rPr>
        <w:t>Успехи астрономии последних лет позволяют обоснованно заключить, что Метагалактика находится в прогрессирующей стадии развития. После «большого взрыва» материя здесь принимает все более многообразные и сложные виды. Возникшая в начале взрыва горячая плотная плазма, состоящая из элементарных частиц и атомных ядер, превратилась затем в миллиарды галактик. Внутри галактик материя породила еще более многообразные и сложные виды: на планетах,</w:t>
      </w:r>
      <w:r>
        <w:rPr/>
        <w:t xml:space="preserve"> </w:t>
      </w:r>
    </w:p>
    <w:p>
      <w:pPr>
        <w:pStyle w:val="Style15"/>
        <w:jc w:val="both"/>
        <w:rPr/>
      </w:pPr>
      <w:r>
        <w:rPr>
          <w:b/>
          <w:bCs/>
          <w:szCs w:val="20"/>
        </w:rPr>
        <w:t>335</w:t>
      </w:r>
      <w:r>
        <w:rPr/>
        <w:t xml:space="preserve"> </w:t>
      </w:r>
    </w:p>
    <w:p>
      <w:pPr>
        <w:pStyle w:val="Normal"/>
        <w:jc w:val="center"/>
        <w:rPr/>
      </w:pPr>
      <w:r>
        <w:rPr/>
        <mc:AlternateContent>
          <mc:Choice Requires="wps">
            <w:drawing>
              <wp:inline distT="0" distB="0" distL="0" distR="0">
                <wp:extent cx="5940425" cy="19050"/>
                <wp:effectExtent l="0" t="0" r="0" b="0"/>
                <wp:docPr id="3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зникших вокруг многих звезд, образовались разнообразные тела и сложные молекулы. Около 4—5 млрд лет назад в Метагалактике стало возможным возникновение живых тел, их развитие, ведущее к зарождению разума.</w:t>
      </w:r>
      <w:r>
        <w:rPr/>
        <w:t xml:space="preserve"> </w:t>
      </w:r>
    </w:p>
    <w:p>
      <w:pPr>
        <w:pStyle w:val="Style15"/>
        <w:jc w:val="both"/>
        <w:rPr/>
      </w:pPr>
      <w:r>
        <w:rPr>
          <w:b/>
          <w:bCs/>
          <w:szCs w:val="20"/>
        </w:rPr>
        <w:t xml:space="preserve">Несостоятельность попыток теологов примирить современное естествознание с религией. </w:t>
      </w:r>
      <w:r>
        <w:rPr>
          <w:szCs w:val="20"/>
        </w:rPr>
        <w:t>Успехи научного познания природы, опровергнувшие библейскую картину мира, заставляют богословов модернизировать религиозное миропонимание. Теологи стали иносказательно истолковывать библейские идеи о мире и его сотворении.</w:t>
      </w:r>
      <w:r>
        <w:rPr/>
        <w:t xml:space="preserve"> </w:t>
      </w:r>
    </w:p>
    <w:p>
      <w:pPr>
        <w:pStyle w:val="Style15"/>
        <w:jc w:val="both"/>
        <w:rPr/>
      </w:pPr>
      <w:r>
        <w:rPr>
          <w:szCs w:val="20"/>
        </w:rPr>
        <w:t>Уже в начале</w:t>
      </w:r>
      <w:r>
        <w:rPr>
          <w:b/>
          <w:bCs/>
          <w:szCs w:val="20"/>
        </w:rPr>
        <w:t xml:space="preserve"> </w:t>
      </w:r>
      <w:r>
        <w:rPr>
          <w:szCs w:val="20"/>
        </w:rPr>
        <w:t>XX в. многие апологеты религии начали трактовать библейские дни творения как эпохи, продолжавшиеся миллионы или даже миллиарды лет. Это должно было устранить разногласия науки и Библии по вопросу о сроках существования Вселенной. Несмотря на сопротивление части теологов, цеплявшихся за букву библейского текста, данное нововведение было постепенно принято большинством церковников.</w:t>
      </w:r>
      <w:r>
        <w:rPr/>
        <w:t xml:space="preserve"> </w:t>
      </w:r>
    </w:p>
    <w:p>
      <w:pPr>
        <w:pStyle w:val="Style15"/>
        <w:jc w:val="both"/>
        <w:rPr/>
      </w:pPr>
      <w:r>
        <w:rPr>
          <w:szCs w:val="20"/>
        </w:rPr>
        <w:t>Как иносказательная стала трактоваться теологами вся библейская картина миротворения. Правомерность такого рассмотрения оправдывалась ссылкой на то, что якобы содержание Библии бог сообщил людям, не достигшим высокой ступени культурного развития, поэтому он употреблял не язык точной науки, а язык «очевидности», понятный малообразованному человеку.</w:t>
      </w:r>
      <w:r>
        <w:rPr/>
        <w:t xml:space="preserve"> </w:t>
      </w:r>
    </w:p>
    <w:p>
      <w:pPr>
        <w:pStyle w:val="Style15"/>
        <w:jc w:val="both"/>
        <w:rPr/>
      </w:pPr>
      <w:r>
        <w:rPr>
          <w:szCs w:val="20"/>
        </w:rPr>
        <w:t>Наконец, выдвигается концепция, согласно которой божественная деятельность по сотворению мира не завершилась в шесть дней или периодов, а продолжается сегодня как преобразующая деятельность человека, а также в других формах.</w:t>
      </w:r>
      <w:r>
        <w:rPr/>
        <w:t xml:space="preserve"> </w:t>
      </w:r>
    </w:p>
    <w:p>
      <w:pPr>
        <w:pStyle w:val="Style15"/>
        <w:jc w:val="both"/>
        <w:rPr/>
      </w:pPr>
      <w:r>
        <w:rPr>
          <w:szCs w:val="20"/>
        </w:rPr>
        <w:t>Современные теологи для достижения хотя бы видимого согласия с естествознанием готовы допустить, что бог непосредственно творит лишь первичную материю. Процесс же формирования конкретных объектов, согласно их точке зрения, происходит без прямого участия божества, а в силу изменения материи по установленным им законам. Однако в поворотных моментах мировой истории (возникновение жизни, возникновение человека и его сознания) теологи считают необходимым признать прямое участие бога. Чередование естественных процессов с актами творческого вмешательства божества и создает якобы ту картину прогрессивных изменений в мире, которые наука называет эволюцией или развитием.</w:t>
      </w:r>
      <w:r>
        <w:rPr/>
        <w:t xml:space="preserve"> </w:t>
      </w:r>
    </w:p>
    <w:p>
      <w:pPr>
        <w:pStyle w:val="Style15"/>
        <w:jc w:val="both"/>
        <w:rPr/>
      </w:pPr>
      <w:r>
        <w:rPr>
          <w:szCs w:val="20"/>
        </w:rPr>
        <w:t>336</w:t>
      </w:r>
      <w:r>
        <w:rPr/>
        <w:t xml:space="preserve"> </w:t>
      </w:r>
    </w:p>
    <w:p>
      <w:pPr>
        <w:pStyle w:val="Normal"/>
        <w:jc w:val="center"/>
        <w:rPr/>
      </w:pPr>
      <w:r>
        <w:rPr/>
        <mc:AlternateContent>
          <mc:Choice Requires="wps">
            <w:drawing>
              <wp:inline distT="0" distB="0" distL="0" distR="0">
                <wp:extent cx="5940425" cy="19050"/>
                <wp:effectExtent l="0" t="0" r="0" b="0"/>
                <wp:docPr id="3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временной богословской аргументации в защиту идеи миротворения присуще стремление отождествить мир в целом с Метагалактикой, которая, несмотря на грандиозные размеры, является лишь одним из структурных элементов мироздания. Теологи апеллируют к данным естествознания об ограниченности времени существования наблюдаемого состояния Метагалактики и выдают их за свидетельство конечности существования мира. Для оправдания идеи творения Вселенной они используют космологические парадоксы, разлетание галактик, закон возрастания энтропии. При этом теологи доказывают, что данные естествознания требуют допущения начала наблюдаемой ныне Вселенной, которое якобы и есть начало мира, сотворение его богом. Между тем переход от идеи о начале наблюдаемого ныне состояния Метагалактики к мысли о сотворении мира богом совершенно безоснователен. Метагалактика — грандиознейшее космическое образование, пределы которого ученым еще не известны. Но она есть лишь одна из гигантских систем бесконечной Вселенной и не может быть отождествлена со всей Вселенной, всем миром. «Данные современной астрофизики, — писал В. А. Амбарцумян, — не исключают предположения о существовании других метагалактик. Единственное, что можно утверждать, — это то, что мы пока не имеем никаких данных о них и о способах их связи и взаимодействия с нашей Метагалактикой. Вероятно, эти способы окажутся совершенно отличными от тех, которые мы можем себе наглядно представить, как, например, взаимодействие двух систем, находящихся на некотором расстоянии друг от друга в евклидовом пространстве»4.</w:t>
      </w:r>
      <w:r>
        <w:rPr/>
        <w:t xml:space="preserve"> </w:t>
      </w:r>
    </w:p>
    <w:p>
      <w:pPr>
        <w:pStyle w:val="Style15"/>
        <w:jc w:val="both"/>
        <w:rPr/>
      </w:pPr>
      <w:r>
        <w:rPr>
          <w:szCs w:val="20"/>
        </w:rPr>
        <w:t>Как и любое материальное образование, Метагалактика находится в развитии, ее состояние и структура изменяются. Данные, свидетельствующие о развитии Метагалактики, ничего не говорят и не могут сказать относительно сотворения мира.</w:t>
      </w:r>
      <w:r>
        <w:rPr/>
        <w:t xml:space="preserve"> </w:t>
      </w:r>
    </w:p>
    <w:p>
      <w:pPr>
        <w:pStyle w:val="Style15"/>
        <w:jc w:val="both"/>
        <w:rPr/>
      </w:pPr>
      <w:r>
        <w:rPr>
          <w:szCs w:val="20"/>
        </w:rPr>
        <w:t>Несостоятельны и попытки теологов подкрепить религиозную точку зрения фальсифицированными данными естествознания о природе жизни. Они пытаются использовать в этих целях сложность структуры живого вещества и неполноту научных сведений относительно ее возникновения.</w:t>
      </w:r>
      <w:r>
        <w:rPr/>
        <w:t xml:space="preserve"> </w:t>
      </w:r>
    </w:p>
    <w:p>
      <w:pPr>
        <w:pStyle w:val="Style15"/>
        <w:jc w:val="both"/>
        <w:rPr/>
      </w:pPr>
      <w:r>
        <w:rPr>
          <w:szCs w:val="20"/>
        </w:rPr>
        <w:t>Применяя математический аппарат, богословы и не-</w:t>
      </w:r>
      <w:r>
        <w:rPr/>
        <w:t xml:space="preserve"> </w:t>
      </w:r>
    </w:p>
    <w:p>
      <w:pPr>
        <w:pStyle w:val="Style15"/>
        <w:jc w:val="both"/>
        <w:rPr/>
      </w:pPr>
      <w:r>
        <w:rPr>
          <w:szCs w:val="20"/>
        </w:rPr>
        <w:t>4 Коммунист. 1969. № 18. С. 32.</w:t>
      </w:r>
      <w:r>
        <w:rPr/>
        <w:t xml:space="preserve"> </w:t>
      </w:r>
    </w:p>
    <w:p>
      <w:pPr>
        <w:pStyle w:val="Style15"/>
        <w:jc w:val="both"/>
        <w:rPr/>
      </w:pPr>
      <w:r>
        <w:rPr>
          <w:szCs w:val="20"/>
        </w:rPr>
        <w:t>337</w:t>
      </w:r>
      <w:r>
        <w:rPr/>
        <w:t xml:space="preserve"> </w:t>
      </w:r>
    </w:p>
    <w:p>
      <w:pPr>
        <w:pStyle w:val="Normal"/>
        <w:jc w:val="center"/>
        <w:rPr/>
      </w:pPr>
      <w:r>
        <w:rPr/>
        <mc:AlternateContent>
          <mc:Choice Requires="wps">
            <w:drawing>
              <wp:inline distT="0" distB="0" distL="0" distR="0">
                <wp:extent cx="5940425" cy="19050"/>
                <wp:effectExtent l="0" t="0" r="0" b="0"/>
                <wp:docPr id="3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оторые буржуазные естествоиспытатели пытаются доказать, что возникновение белковой молекулы, содержащей в своей структуре многие тысячи упорядочение расположенных атомов, было невозможно в результате естественного взаимодействия простых химических соединений. Тем более невозможно, считают они, естественное образование живой клетки, которая значительно сложнее отдельной белковой молекулы. Поэтому образование жизни, по их мнению, есть чудо, осуществляющееся благодаря божественной воле, а живая клетка не только сложная и высокоорганизованная частица вещества, но и носитель высшего нематериального начала — жизненной силы. В действительности математические расчеты богословов не имеют научной ценности, ибо они обедняют реальную картину процесса усложнения вещества, игнорируют законы эволюции.</w:t>
      </w:r>
      <w:r>
        <w:rPr/>
        <w:t xml:space="preserve"> </w:t>
      </w:r>
    </w:p>
    <w:p>
      <w:pPr>
        <w:pStyle w:val="Style15"/>
        <w:jc w:val="both"/>
        <w:rPr/>
      </w:pPr>
      <w:r>
        <w:rPr>
          <w:szCs w:val="20"/>
        </w:rPr>
        <w:t>Образование молекул белка и других компонентов живого вещества определялось не только математическими законами случайных событий, но и законами физических и химических взаимодействий атомов. Из множества возможных комбинаций атомов потому реализовались именно те, которые представляют сложные органические соединения, что атомы углерода в отличие от других легко соединяются между собой в длинные цепи, способные подключить атомы других элементов. Современная биохимия указывает на факторы, действие которых способствовало упорядоченности в строении сложных органических молекул. К ним относятся каталитические свойства ряда веществ, т. е. свойства направлять и ускорять ход химических реакций, а также спиральная форма этих молекул, биохимический отбор. Влияние действовавших в течение миллиардов лет многообразных факторов, ведших к усложнению и упорядочению структуры вещества, а не сверхъестественное вмешательство породило первую живую частицу. Современные биохимические данные опровергают и утверждение богословов, будто усложнение физико-химической структуры вещества не может привести к появлению жизни.</w:t>
      </w:r>
      <w:r>
        <w:rPr/>
        <w:t xml:space="preserve"> </w:t>
      </w:r>
    </w:p>
    <w:p>
      <w:pPr>
        <w:pStyle w:val="Style15"/>
        <w:jc w:val="both"/>
        <w:rPr/>
      </w:pPr>
      <w:r>
        <w:rPr>
          <w:szCs w:val="20"/>
        </w:rPr>
        <w:t>Развивающееся естествознание, раскрывая все более глубокие тайны природы, неумолимо разрушает религиозное миропонимание.</w:t>
      </w:r>
      <w:r>
        <w:rPr/>
        <w:t xml:space="preserve"> </w:t>
      </w:r>
    </w:p>
    <w:p>
      <w:pPr>
        <w:pStyle w:val="Style15"/>
        <w:jc w:val="both"/>
        <w:rPr/>
      </w:pPr>
      <w:r>
        <w:rPr>
          <w:szCs w:val="20"/>
        </w:rPr>
        <w:t>338</w:t>
      </w:r>
      <w:r>
        <w:rPr/>
        <w:t xml:space="preserve"> </w:t>
      </w:r>
    </w:p>
    <w:p>
      <w:pPr>
        <w:pStyle w:val="Normal"/>
        <w:jc w:val="center"/>
        <w:rPr/>
      </w:pPr>
      <w:r>
        <w:rPr/>
        <mc:AlternateContent>
          <mc:Choice Requires="wps">
            <w:drawing>
              <wp:inline distT="0" distB="0" distL="0" distR="0">
                <wp:extent cx="5940425" cy="19050"/>
                <wp:effectExtent l="0" t="0" r="0" b="0"/>
                <wp:docPr id="3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xml:space="preserve">ГлаваХХУ </w:t>
      </w:r>
    </w:p>
    <w:p>
      <w:pPr>
        <w:pStyle w:val="Style15"/>
        <w:jc w:val="center"/>
        <w:rPr>
          <w:b/>
          <w:b/>
          <w:bCs/>
          <w:szCs w:val="20"/>
        </w:rPr>
      </w:pPr>
      <w:r>
        <w:rPr>
          <w:b/>
          <w:bCs/>
          <w:szCs w:val="20"/>
        </w:rPr>
        <w:t>АТЕИСТИЧЕСКОЕ ЗНАЧЕНИЕ НАУЧНЫХ ПРЕДСТАВЛЕНИЙ О ЧЕЛОВЕКЕ И ОБЩЕСТВЕ</w:t>
      </w:r>
    </w:p>
    <w:p>
      <w:pPr>
        <w:pStyle w:val="Style15"/>
        <w:jc w:val="both"/>
        <w:rPr/>
      </w:pPr>
      <w:r>
        <w:rPr>
          <w:szCs w:val="20"/>
        </w:rPr>
        <w:t>В качестве составной части в религиозное понимание мира входят определенные представления о человеке и обществе. Их содержание формируется в религиозном сознании как ответ на «общий вопрос о человеке» и включает взгляды на природу человека, его отношение к миру и место в нем. Развитие науки вскрывает несостоятельность религиозных антропологических представлений, устанавливает историческую обусловленность их содержания и преходящий характер этих взглядов.</w:t>
      </w:r>
      <w:r>
        <w:rPr/>
        <w:t xml:space="preserve"> </w:t>
      </w:r>
    </w:p>
    <w:p>
      <w:pPr>
        <w:pStyle w:val="Style15"/>
        <w:jc w:val="both"/>
        <w:rPr/>
      </w:pPr>
      <w:r>
        <w:rPr>
          <w:b/>
          <w:bCs/>
          <w:szCs w:val="20"/>
        </w:rPr>
        <w:t>Революция в естествознании и кризис религиозных представлений о природе человека.</w:t>
      </w:r>
      <w:r>
        <w:rPr/>
        <w:t xml:space="preserve"> </w:t>
      </w:r>
      <w:r>
        <w:rPr>
          <w:szCs w:val="20"/>
        </w:rPr>
        <w:t xml:space="preserve">Религиозные антропологические представления в качестве своего основания имеют определенное понимание мира. Последний, согласно христианским воззрениям, есть сотворенный, конечный универсум с ограниченным временем существования и устанавливаемым провиденциальными актами бога путем развития. Появление человека в мире понимается как его творение богом и не может быть объяснено как результат действия природных и социальных закономерностей. В качестве сотворенного отдельным божественным актом человек оказывается выделенным из природной стихии, и основание его бытия находится вне ее. Соответственно в природу человека входит элемент, не определяемый действиями природных и социальных сил и невыводимый из них. Эти представления закрепляются в известной религиозной формуле, рассматривающей человека составленным из души и тела. Наличие души, не подчиненной действию природных и социальных сил, обусловливает </w:t>
      </w:r>
      <w:r>
        <w:rPr>
          <w:i/>
          <w:iCs/>
          <w:szCs w:val="20"/>
        </w:rPr>
        <w:t>свободу</w:t>
      </w:r>
      <w:r>
        <w:rPr>
          <w:szCs w:val="20"/>
        </w:rPr>
        <w:t xml:space="preserve"> человека по отношению к ним. Душа, согласно христианским воззрениям, является бессмертной. На основе этих антропологических представлений формируется определенная </w:t>
      </w:r>
      <w:r>
        <w:rPr>
          <w:i/>
          <w:iCs/>
          <w:szCs w:val="20"/>
        </w:rPr>
        <w:t xml:space="preserve">моральная доктрина, </w:t>
      </w:r>
      <w:r>
        <w:rPr>
          <w:szCs w:val="20"/>
        </w:rPr>
        <w:t xml:space="preserve">утверждающая ценность аскетического образа жизни. </w:t>
      </w:r>
    </w:p>
    <w:p>
      <w:pPr>
        <w:pStyle w:val="Style15"/>
        <w:jc w:val="both"/>
        <w:rPr/>
      </w:pPr>
      <w:r>
        <w:rPr>
          <w:b/>
          <w:bCs/>
          <w:szCs w:val="20"/>
        </w:rPr>
        <w:t>Критика богословских спекуляций на проблемах антропогенеза.</w:t>
      </w:r>
      <w:r>
        <w:rPr/>
        <w:t xml:space="preserve"> </w:t>
      </w:r>
      <w:r>
        <w:rPr>
          <w:szCs w:val="20"/>
        </w:rPr>
        <w:t xml:space="preserve">Современные богословы не отказываются от возможности использовать трудности и проблемы научных исследований для того, чтобы воспроизвести на их основе религиозные представления о происхождении человека и </w:t>
      </w:r>
      <w:r>
        <w:rPr>
          <w:i/>
          <w:iCs/>
          <w:szCs w:val="20"/>
        </w:rPr>
        <w:t>его</w:t>
      </w:r>
      <w:r>
        <w:rPr/>
        <w:t xml:space="preserve"> </w:t>
      </w:r>
    </w:p>
    <w:p>
      <w:pPr>
        <w:pStyle w:val="Style15"/>
        <w:jc w:val="both"/>
        <w:rPr/>
      </w:pPr>
      <w:r>
        <w:rPr>
          <w:szCs w:val="20"/>
        </w:rPr>
        <w:t>339</w:t>
      </w:r>
      <w:r>
        <w:rPr/>
        <w:t xml:space="preserve"> </w:t>
      </w:r>
    </w:p>
    <w:p>
      <w:pPr>
        <w:pStyle w:val="Normal"/>
        <w:jc w:val="center"/>
        <w:rPr/>
      </w:pPr>
      <w:r>
        <w:rPr/>
        <mc:AlternateContent>
          <mc:Choice Requires="wps">
            <w:drawing>
              <wp:inline distT="0" distB="0" distL="0" distR="0">
                <wp:extent cx="5940425" cy="19050"/>
                <wp:effectExtent l="0" t="0" r="0" b="0"/>
                <wp:docPr id="3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ироде.</w:t>
      </w:r>
      <w:r>
        <w:rPr>
          <w:b/>
          <w:bCs/>
          <w:szCs w:val="20"/>
        </w:rPr>
        <w:t xml:space="preserve"> </w:t>
      </w:r>
      <w:r>
        <w:rPr>
          <w:szCs w:val="20"/>
        </w:rPr>
        <w:t>Не решаясь на прямое опровержение эволюционизма, современные теологи проводят мысль о гипотетичности положений эволюционной теории, о недостаточности их обоснования в науке.</w:t>
      </w:r>
      <w:r>
        <w:rPr/>
        <w:t xml:space="preserve"> </w:t>
      </w:r>
    </w:p>
    <w:p>
      <w:pPr>
        <w:pStyle w:val="Style15"/>
        <w:jc w:val="both"/>
        <w:rPr/>
      </w:pPr>
      <w:r>
        <w:rPr>
          <w:szCs w:val="20"/>
        </w:rPr>
        <w:t>Из «гипотетичности» положений эволюционной теории теологами делается вывод о невозможности полностью раскрыть «вопрос о человеке», опираясь на результаты наук. Эта позиция по сути лишь прикрывает антинаучность и иррациональность теологических представлений, создает видимость «контакта» теологии с современной наукой, иллюзию рациональности богословских построений.</w:t>
      </w:r>
      <w:r>
        <w:rPr/>
        <w:t xml:space="preserve"> </w:t>
      </w:r>
    </w:p>
    <w:p>
      <w:pPr>
        <w:pStyle w:val="Style15"/>
        <w:jc w:val="both"/>
        <w:rPr/>
      </w:pPr>
      <w:r>
        <w:rPr>
          <w:b/>
          <w:bCs/>
          <w:szCs w:val="20"/>
        </w:rPr>
        <w:t>Несостоятельность религиозного понимания взаимоотношений личности и общества.</w:t>
      </w:r>
      <w:r>
        <w:rPr/>
        <w:t xml:space="preserve"> </w:t>
      </w:r>
      <w:r>
        <w:rPr>
          <w:szCs w:val="20"/>
        </w:rPr>
        <w:t>Помимо противопоставления материального и духовного начал в человеке религия противопоставляет также личное, индивидуальное — общественному. В религиозном понимании каждый человек представляет собой самостоятельную, самодовлеющую единицу. Он может и в одиночку выполнять свою главную обязанность — служение богу. Не случайно религиозные идеологи широко пропагандируют образ жизни отшельников, пустынников, покинувших людей во имя общения с богом. Представление о достижении загробного блаженства предусматривает, что человек должен иметь для спасения личные заслуги перед богом или быть персонально избранным богом к спасению. Все человеческие сообщества вторичны, производны, и ценность их определена свойствами и стремлениями людей, вступающих в общение.</w:t>
      </w:r>
      <w:r>
        <w:rPr/>
        <w:t xml:space="preserve"> </w:t>
      </w:r>
    </w:p>
    <w:p>
      <w:pPr>
        <w:pStyle w:val="Style15"/>
        <w:jc w:val="both"/>
        <w:rPr/>
      </w:pPr>
      <w:r>
        <w:rPr>
          <w:szCs w:val="20"/>
        </w:rPr>
        <w:t>Общение с другими людьми верующему нужно в той мере, в какой оно помогает служить богу и идти к жизни вечной. Высшая форма общения людей — общение при посредстве церкви во имя единения с богом.</w:t>
      </w:r>
      <w:r>
        <w:rPr/>
        <w:t xml:space="preserve"> </w:t>
      </w:r>
    </w:p>
    <w:p>
      <w:pPr>
        <w:pStyle w:val="Style15"/>
        <w:jc w:val="both"/>
        <w:rPr/>
      </w:pPr>
      <w:r>
        <w:rPr>
          <w:szCs w:val="20"/>
        </w:rPr>
        <w:t xml:space="preserve">Если развитие естествознания вскрыло ложность религиозного учения о душе, то возникновение марксистской науки об обществе выявило несостоятельность религиозного понимания отношения индивида и общества. Труд, создавший человека, с самого начала носил общественный характер. Индивид становился человеком лишь в той мере, в какой он овладевал социальными способами общения и деятельности. Развитие его способностей определяется теми социальными условиями, в которых он находится, а отнюдь не деятельностью вымышленной сверхъестественной души. «Индивид </w:t>
      </w:r>
      <w:r>
        <w:rPr>
          <w:i/>
          <w:iCs/>
          <w:szCs w:val="20"/>
        </w:rPr>
        <w:t>есть общественное существо.</w:t>
      </w:r>
      <w:r>
        <w:rPr>
          <w:szCs w:val="20"/>
        </w:rPr>
        <w:t xml:space="preserve"> Поэтому всякое проявление его жизни — даже</w:t>
      </w:r>
      <w:r>
        <w:rPr/>
        <w:t xml:space="preserve"> </w:t>
      </w:r>
    </w:p>
    <w:p>
      <w:pPr>
        <w:pStyle w:val="Style15"/>
        <w:jc w:val="both"/>
        <w:rPr/>
      </w:pPr>
      <w:r>
        <w:rPr>
          <w:szCs w:val="20"/>
        </w:rPr>
        <w:t>340</w:t>
      </w:r>
      <w:r>
        <w:rPr/>
        <w:t xml:space="preserve"> </w:t>
      </w:r>
    </w:p>
    <w:p>
      <w:pPr>
        <w:pStyle w:val="Normal"/>
        <w:jc w:val="center"/>
        <w:rPr/>
      </w:pPr>
      <w:r>
        <w:rPr/>
        <mc:AlternateContent>
          <mc:Choice Requires="wps">
            <w:drawing>
              <wp:inline distT="0" distB="0" distL="0" distR="0">
                <wp:extent cx="5940425" cy="19050"/>
                <wp:effectExtent l="0" t="0" r="0" b="0"/>
                <wp:docPr id="3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если оно и не выступает в непосредственной форме </w:t>
      </w:r>
      <w:r>
        <w:rPr>
          <w:i/>
          <w:iCs/>
          <w:szCs w:val="20"/>
        </w:rPr>
        <w:t>коллективного,</w:t>
      </w:r>
      <w:r>
        <w:rPr>
          <w:szCs w:val="20"/>
        </w:rPr>
        <w:t xml:space="preserve"> совершаемого совместно с другими... </w:t>
      </w:r>
      <w:r>
        <w:rPr>
          <w:i/>
          <w:iCs/>
          <w:szCs w:val="20"/>
        </w:rPr>
        <w:t>является</w:t>
      </w:r>
      <w:r>
        <w:rPr>
          <w:szCs w:val="20"/>
        </w:rPr>
        <w:t xml:space="preserve"> проявлением и утверждением </w:t>
      </w:r>
      <w:r>
        <w:rPr>
          <w:i/>
          <w:iCs/>
          <w:szCs w:val="20"/>
        </w:rPr>
        <w:t>общественной жизни»1.</w:t>
      </w:r>
      <w:r>
        <w:rPr/>
        <w:t xml:space="preserve"> </w:t>
      </w:r>
    </w:p>
    <w:p>
      <w:pPr>
        <w:pStyle w:val="Style15"/>
        <w:jc w:val="both"/>
        <w:rPr/>
      </w:pPr>
      <w:r>
        <w:rPr>
          <w:szCs w:val="20"/>
        </w:rPr>
        <w:t>В антагонистических обществах существует такая система социальных отношений, которая подавляет личность, не позволяет ей раскрыть свои творческие возможности, удовлетворить ее запросы. С ликвидацией эксплуататорского строя уничтожаются социальные отношения, подавляющие личность. В ходе построения социализма создаются такие общественные условия, при которых основные цели общества и личности приходят в единство. Чем выше по своему уровню развития социалистическое общество, тем более благоприятны в нем условия для развития личности.</w:t>
      </w:r>
      <w:r>
        <w:rPr/>
        <w:t xml:space="preserve"> </w:t>
      </w:r>
    </w:p>
    <w:p>
      <w:pPr>
        <w:pStyle w:val="Style15"/>
        <w:jc w:val="both"/>
        <w:rPr/>
      </w:pPr>
      <w:r>
        <w:rPr>
          <w:b/>
          <w:bCs/>
          <w:szCs w:val="20"/>
        </w:rPr>
        <w:t>Опровержение марксистско-ленинской наукой религиозного истолкования общественной жизни.</w:t>
      </w:r>
      <w:r>
        <w:rPr/>
        <w:t xml:space="preserve"> </w:t>
      </w:r>
      <w:r>
        <w:rPr>
          <w:szCs w:val="20"/>
        </w:rPr>
        <w:t>Атеизм стал подлинно научной теорией только с возникновением материалистического понимания общественной жизни. Домарксовские материалисты видели причины исторических изменений в сфере человеческого сознания. Отвергая религиозное истолкование общественной жизни, они объясняли исторические перемены изменениями идеологии, волей и желанием отдельных правителей. Их концепции общественной жизни, оставаясь идеалистическими, не могли служить теоретической основой действенной борьбы с религиозными представлениями об обществе.</w:t>
      </w:r>
      <w:r>
        <w:rPr/>
        <w:t xml:space="preserve"> </w:t>
      </w:r>
    </w:p>
    <w:p>
      <w:pPr>
        <w:pStyle w:val="Style15"/>
        <w:jc w:val="both"/>
        <w:rPr/>
      </w:pPr>
      <w:r>
        <w:rPr>
          <w:szCs w:val="20"/>
        </w:rPr>
        <w:t>К. Маркс и Ф. Энгельс впервые последовательно изложили материалистическое понимание общественной жизни. «...Производство,— писал Ф. Энгельс,— а вслед за производством обмен его продуктов, составляет основу всякого общественного строя... в каждом выступающем в истории обществе распределение продуктов, а вместе с ним и разделение общества на классы или сословия, определяется тем, что и как производится, и как эти продукты производства обмениваются. Таким образом, конечных причин всех общественных изменений и политических переворотов надо искать не в головах людей, не в возрастающем понимании ими вечной истины и справедливости, а в изменениях способа производства и обмена...»2</w:t>
      </w:r>
      <w:r>
        <w:rPr/>
        <w:t xml:space="preserve"> </w:t>
      </w:r>
    </w:p>
    <w:p>
      <w:pPr>
        <w:pStyle w:val="Style15"/>
        <w:jc w:val="both"/>
        <w:rPr/>
      </w:pPr>
      <w:r>
        <w:rPr>
          <w:szCs w:val="20"/>
        </w:rPr>
        <w:t xml:space="preserve">1 </w:t>
      </w:r>
      <w:r>
        <w:rPr>
          <w:i/>
          <w:iCs/>
          <w:szCs w:val="20"/>
        </w:rPr>
        <w:t>Маркс К., Энгельс Ф Соч. Т.</w:t>
      </w:r>
      <w:r>
        <w:rPr>
          <w:szCs w:val="20"/>
        </w:rPr>
        <w:t xml:space="preserve"> 42. С. 119. </w:t>
      </w:r>
    </w:p>
    <w:p>
      <w:pPr>
        <w:pStyle w:val="Style15"/>
        <w:jc w:val="both"/>
        <w:rPr/>
      </w:pPr>
      <w:r>
        <w:rPr>
          <w:szCs w:val="20"/>
        </w:rPr>
        <w:t>2 Там же. Т. 20. С. 278.</w:t>
      </w:r>
      <w:r>
        <w:rPr/>
        <w:t xml:space="preserve"> </w:t>
      </w:r>
    </w:p>
    <w:p>
      <w:pPr>
        <w:pStyle w:val="Style15"/>
        <w:jc w:val="both"/>
        <w:rPr/>
      </w:pPr>
      <w:r>
        <w:rPr>
          <w:szCs w:val="20"/>
        </w:rPr>
        <w:t>341</w:t>
      </w:r>
      <w:r>
        <w:rPr/>
        <w:t xml:space="preserve"> </w:t>
      </w:r>
    </w:p>
    <w:p>
      <w:pPr>
        <w:pStyle w:val="Normal"/>
        <w:jc w:val="center"/>
        <w:rPr/>
      </w:pPr>
      <w:r>
        <w:rPr/>
        <mc:AlternateContent>
          <mc:Choice Requires="wps">
            <w:drawing>
              <wp:inline distT="0" distB="0" distL="0" distR="0">
                <wp:extent cx="5940425" cy="19050"/>
                <wp:effectExtent l="0" t="0" r="0" b="0"/>
                <wp:docPr id="3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здание научной теории общественного развития нанесло сокрушительный удар по религиозной трактовке общественного процесса.</w:t>
      </w:r>
      <w:r>
        <w:rPr/>
        <w:t xml:space="preserve"> </w:t>
      </w:r>
    </w:p>
    <w:p>
      <w:pPr>
        <w:pStyle w:val="Style15"/>
        <w:jc w:val="both"/>
        <w:rPr/>
      </w:pPr>
      <w:r>
        <w:rPr>
          <w:szCs w:val="20"/>
        </w:rPr>
        <w:t xml:space="preserve">В основе религиозного понимания общественной жизни лежит </w:t>
      </w:r>
      <w:r>
        <w:rPr>
          <w:i/>
          <w:iCs/>
          <w:szCs w:val="20"/>
        </w:rPr>
        <w:t>провиденциализм.</w:t>
      </w:r>
      <w:r>
        <w:rPr>
          <w:szCs w:val="20"/>
        </w:rPr>
        <w:t xml:space="preserve"> Все изменения в обществе и в жизни отдельных людей объявляются проявлениями божественной воли, реализацией божественного плана, недоступного пониманию человека. Бог провозглашается творцом и создателем всех общественных отношений. На долю людей остается либо содействовать осуществлению этого плана, что означало безоговорочное примирение с существующими условиями жизни, либо противодействовать им, за что их ожидали всевозможные наказания. «В истории мира, — утверждают современные православные богословы, — взаимодействуют промысел божий о всеобщем спасении и свобода человека».</w:t>
      </w:r>
      <w:r>
        <w:rPr/>
        <w:t xml:space="preserve"> </w:t>
      </w:r>
    </w:p>
    <w:p>
      <w:pPr>
        <w:pStyle w:val="Style15"/>
        <w:jc w:val="both"/>
        <w:rPr/>
      </w:pPr>
      <w:r>
        <w:rPr>
          <w:szCs w:val="20"/>
        </w:rPr>
        <w:t>Согласно христианскому вероучению, история общества началась с грехопадения, когда человек утратил возможность непосредственно общаться с богом. Эта концепция реакционна, поскольку, провозглашая бога творцом всех изменений, религия ориентировала человека на мистическое постижение божественных планов, выступая тем самым против научного объяснения явлений природы и общества, против попыток изменить социальные условия жизни людей. Эта концепция и противоречива, поскольку не объясняет наличие в мире социального зла.</w:t>
      </w:r>
      <w:r>
        <w:rPr/>
        <w:t xml:space="preserve"> </w:t>
      </w:r>
    </w:p>
    <w:p>
      <w:pPr>
        <w:pStyle w:val="Style15"/>
        <w:jc w:val="both"/>
        <w:rPr/>
      </w:pPr>
      <w:r>
        <w:rPr>
          <w:szCs w:val="20"/>
        </w:rPr>
        <w:t xml:space="preserve">Именно поэтому появились религиозно-философские теории, пытающиеся примирить наличие в мире зла с представлением о благости бога. Подобные доктрины Лейбниц назвал </w:t>
      </w:r>
      <w:r>
        <w:rPr>
          <w:i/>
          <w:iCs/>
          <w:szCs w:val="20"/>
        </w:rPr>
        <w:t>теодицеей</w:t>
      </w:r>
      <w:r>
        <w:rPr>
          <w:szCs w:val="20"/>
        </w:rPr>
        <w:t xml:space="preserve"> (греч. theos — бог, dike — справедливость). Согласно теодицее, бог является творцом только добра. Что же касается зла, то бог в нем неповинен. Зло — в человеческом своеволии. Если бог и допускает зло, то лишь в интересах человека, ради его же блага.</w:t>
      </w:r>
      <w:r>
        <w:rPr/>
        <w:t xml:space="preserve"> </w:t>
      </w:r>
    </w:p>
    <w:p>
      <w:pPr>
        <w:pStyle w:val="Style15"/>
        <w:jc w:val="both"/>
        <w:rPr/>
      </w:pPr>
      <w:r>
        <w:rPr>
          <w:szCs w:val="20"/>
        </w:rPr>
        <w:t>Подобное богооправдание зиждется на несостоятельных логических аргументах. Принцип свободы воли человека, на который ссылаются религиозные идеологи при объяснении происхождения зла, не может быть логически согласован с принципом предопределения; наличие зла никак не совмещается с божественной сущностью человека, а природа зла противоположна природе бога в той интерпретации, которая присуща любой религии.</w:t>
      </w:r>
      <w:r>
        <w:rPr/>
        <w:t xml:space="preserve"> </w:t>
      </w:r>
    </w:p>
    <w:p>
      <w:pPr>
        <w:pStyle w:val="Style15"/>
        <w:jc w:val="both"/>
        <w:rPr/>
      </w:pPr>
      <w:r>
        <w:rPr>
          <w:szCs w:val="20"/>
        </w:rPr>
        <w:t>Трудности подобного рода пытался преодолеть не</w:t>
      </w:r>
      <w:r>
        <w:rPr/>
        <w:t xml:space="preserve"> </w:t>
      </w:r>
    </w:p>
    <w:p>
      <w:pPr>
        <w:pStyle w:val="Style15"/>
        <w:jc w:val="both"/>
        <w:rPr/>
      </w:pPr>
      <w:r>
        <w:rPr>
          <w:szCs w:val="20"/>
        </w:rPr>
        <w:t>342</w:t>
      </w:r>
      <w:r>
        <w:rPr/>
        <w:t xml:space="preserve"> </w:t>
      </w:r>
    </w:p>
    <w:p>
      <w:pPr>
        <w:pStyle w:val="Normal"/>
        <w:jc w:val="center"/>
        <w:rPr/>
      </w:pPr>
      <w:r>
        <w:rPr/>
        <mc:AlternateContent>
          <mc:Choice Requires="wps">
            <w:drawing>
              <wp:inline distT="0" distB="0" distL="0" distR="0">
                <wp:extent cx="5940425" cy="19050"/>
                <wp:effectExtent l="0" t="0" r="0" b="0"/>
                <wp:docPr id="3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олько Лейбниц, но и другие религиозные философы. Французский идеалист Н. Мальбранш подчеркивал, что в делах веры нельзя искать очевидности. Все существующее имеет свое бытие в боге. Но зло не порождено божественной волей. Мальбраншу этим аргументом не удалось снять противоречие теодицеи. Помимо своей воли он стирал грань между богом и миром и тем самым вставал на путь идеалистического пантеизма.</w:t>
      </w:r>
      <w:r>
        <w:rPr/>
        <w:t xml:space="preserve"> </w:t>
      </w:r>
    </w:p>
    <w:p>
      <w:pPr>
        <w:pStyle w:val="Style15"/>
        <w:jc w:val="both"/>
        <w:rPr/>
      </w:pPr>
      <w:r>
        <w:rPr>
          <w:szCs w:val="20"/>
        </w:rPr>
        <w:t>В конце XIX — начале</w:t>
      </w:r>
      <w:r>
        <w:rPr>
          <w:b/>
          <w:bCs/>
          <w:szCs w:val="20"/>
        </w:rPr>
        <w:t xml:space="preserve"> XX</w:t>
      </w:r>
      <w:r>
        <w:rPr>
          <w:szCs w:val="20"/>
        </w:rPr>
        <w:t xml:space="preserve"> в. проблема теодицеи разрабатывалась русскими религиозными философами В. С. Соловьевым, Л. П. Карсавиным, С. Л. Франком, Б. П. Вышеславцевым, П. А. Флоренским и др. Не менее активно ее обсуждают и современные богословы. Однако вряд ли кто-либо сегодня может согласиться с доктриной, в которой наличие социальной несправедливости оправдывается «испорченной природой человека» или его «свободной волей». Противоречие между социальным злом и представлениями человека о добре можно преодолеть только в результате уничтожения тех социальных условий, которые порождают страдания и несправедливость.</w:t>
      </w:r>
      <w:r>
        <w:rPr/>
        <w:t xml:space="preserve"> </w:t>
      </w:r>
    </w:p>
    <w:p>
      <w:pPr>
        <w:pStyle w:val="Style15"/>
        <w:jc w:val="both"/>
        <w:rPr/>
      </w:pPr>
      <w:r>
        <w:rPr>
          <w:szCs w:val="20"/>
        </w:rPr>
        <w:t>Несмотря на свою противоречивость, провиденциализм до сих пор служит основой религиозного истолкования истории. Войны, насилие, эксплуатация объясняются испорченностью человеческой природы, а утверждавшиеся в ожесточенной борьбе прогрессивные явления рассматриваются как проявление добра творца.</w:t>
      </w:r>
      <w:r>
        <w:rPr/>
        <w:t xml:space="preserve"> </w:t>
      </w:r>
    </w:p>
    <w:p>
      <w:pPr>
        <w:pStyle w:val="Style15"/>
        <w:jc w:val="both"/>
        <w:rPr/>
      </w:pPr>
      <w:r>
        <w:rPr>
          <w:szCs w:val="20"/>
        </w:rPr>
        <w:t xml:space="preserve">Одной из форм провиденциализма является </w:t>
      </w:r>
      <w:r>
        <w:rPr>
          <w:i/>
          <w:iCs/>
          <w:szCs w:val="20"/>
        </w:rPr>
        <w:t>религиозный фатализм.</w:t>
      </w:r>
      <w:r>
        <w:rPr>
          <w:szCs w:val="20"/>
        </w:rPr>
        <w:t xml:space="preserve"> Из учения о всемогущем и всезнающем боге, естественно, вытекало и учение о том, что любое изменение в мире, в жизни человека предопределено богом. Человеку только кажется, что он делает что-то по своей воле, на самом же деле вся его жизнь предопределена богом задолго до его рождения. В некоторых религиозных течениях, например в кальвинизме, учение о предопределении приобрело значение религиозного догмата.</w:t>
      </w:r>
      <w:r>
        <w:rPr/>
        <w:t xml:space="preserve"> </w:t>
      </w:r>
    </w:p>
    <w:p>
      <w:pPr>
        <w:pStyle w:val="Style15"/>
        <w:jc w:val="both"/>
        <w:rPr/>
      </w:pPr>
      <w:r>
        <w:rPr>
          <w:szCs w:val="20"/>
        </w:rPr>
        <w:t>Религиозные идеологи, претендовавшие на духовное руководство в обществе, не могли не видеть опасность фатализма для самой религии, ибо и неверие человека оказывалось предопределенным. Поэтому они пытались давать такую интерпретацию провиденциализму, которая смягчала бы крайний фатализм. Но полностью порвать с фатализмом религия не может, ибо он вытекает из учения о боге.</w:t>
      </w:r>
      <w:r>
        <w:rPr/>
        <w:t xml:space="preserve"> </w:t>
      </w:r>
    </w:p>
    <w:p>
      <w:pPr>
        <w:pStyle w:val="Style15"/>
        <w:jc w:val="both"/>
        <w:rPr/>
      </w:pPr>
      <w:r>
        <w:rPr>
          <w:b/>
          <w:bCs/>
          <w:szCs w:val="20"/>
        </w:rPr>
        <w:t>343</w:t>
      </w:r>
      <w:r>
        <w:rPr/>
        <w:t xml:space="preserve"> </w:t>
      </w:r>
    </w:p>
    <w:p>
      <w:pPr>
        <w:pStyle w:val="Normal"/>
        <w:jc w:val="center"/>
        <w:rPr/>
      </w:pPr>
      <w:r>
        <w:rPr/>
        <mc:AlternateContent>
          <mc:Choice Requires="wps">
            <w:drawing>
              <wp:inline distT="0" distB="0" distL="0" distR="0">
                <wp:extent cx="5940425" cy="19050"/>
                <wp:effectExtent l="0" t="0" r="0" b="0"/>
                <wp:docPr id="3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ащитники религии, провозглашая непостижимость божественной воли, объявляли развитие истории недоступным для человеческого понимания. С их точки зрения, материальные условия жизни людей являются несущественными, ибо каждый человек в любых условиях обязан стремиться к богу, заботиться о спасении своей</w:t>
      </w:r>
      <w:r>
        <w:rPr/>
        <w:t xml:space="preserve"> </w:t>
      </w:r>
      <w:r>
        <w:rPr>
          <w:szCs w:val="20"/>
        </w:rPr>
        <w:t>души.</w:t>
      </w:r>
      <w:r>
        <w:rPr/>
        <w:t xml:space="preserve"> </w:t>
      </w:r>
    </w:p>
    <w:p>
      <w:pPr>
        <w:pStyle w:val="Style15"/>
        <w:jc w:val="both"/>
        <w:rPr/>
      </w:pPr>
      <w:r>
        <w:rPr>
          <w:szCs w:val="20"/>
        </w:rPr>
        <w:t>Пренебрежение к благополучию защитники религии всегда ставили себе в заслугу, утверждая, что в противоположность всем революционным учениям только они заботятся о духовном развитии человека, о его нравственном совершенствовании.</w:t>
      </w:r>
      <w:r>
        <w:rPr/>
        <w:t xml:space="preserve"> </w:t>
      </w:r>
    </w:p>
    <w:p>
      <w:pPr>
        <w:pStyle w:val="Style15"/>
        <w:jc w:val="both"/>
        <w:rPr/>
      </w:pPr>
      <w:r>
        <w:rPr>
          <w:szCs w:val="20"/>
        </w:rPr>
        <w:t>Марксизм вскрыл беспочвенность притязаний религии на роль главной силы духовного развития общества, показал бесперспективность и несостоятельность указываемых ею путей духовного совершенствования. Духовная культура определяется уровнем развития производительных сил и характером производственных отношений. Поэтому для развития духовной культуры необходимо создание таких условий жизни людей, при которых они могли бы всесторонне развивать свои способности. Рост производительных сил и совершенствование производственных отношений в социалистическом обществе являются не самоцелью, а необходимым условием развития всех способностей человека.</w:t>
      </w:r>
      <w:r>
        <w:rPr/>
        <w:t xml:space="preserve"> </w:t>
      </w:r>
    </w:p>
    <w:p>
      <w:pPr>
        <w:pStyle w:val="Style15"/>
        <w:jc w:val="both"/>
        <w:rPr/>
      </w:pPr>
      <w:r>
        <w:rPr>
          <w:szCs w:val="20"/>
        </w:rPr>
        <w:t>Религия отрицает наличие объективных закономерностей общественного развития и тем самым исключает научное предвидение. Будущее целиком зависит от бога, и только по его милости некоторые выступают в роли пророков. В действительности же пророки не предсказывали реальное будущее, а в религиозной форме отражали мечты и чаяния определенных социальных групп в конкретные исторические периоды. Оценивая новозаветное «Откровение Иоанна Богослова», Ф. Энгельс отмечал, что оно «относится к самым ранним временам христианства и отражает представления тогдашних христиан с самой наивной правдивостью и соответствующим</w:t>
      </w:r>
      <w:r>
        <w:rPr/>
        <w:t xml:space="preserve"> </w:t>
      </w:r>
      <w:r>
        <w:rPr>
          <w:szCs w:val="20"/>
        </w:rPr>
        <w:t>идиоматическим языком...»3.</w:t>
      </w:r>
      <w:r>
        <w:rPr/>
        <w:t xml:space="preserve"> </w:t>
      </w:r>
    </w:p>
    <w:p>
      <w:pPr>
        <w:pStyle w:val="Style15"/>
        <w:jc w:val="both"/>
        <w:rPr/>
      </w:pPr>
      <w:r>
        <w:rPr>
          <w:szCs w:val="20"/>
        </w:rPr>
        <w:t xml:space="preserve">В противоположность религиозным пророчествам марксизм впервые создал возможность </w:t>
      </w:r>
      <w:r>
        <w:rPr>
          <w:i/>
          <w:iCs/>
          <w:szCs w:val="20"/>
        </w:rPr>
        <w:t>предвидения исторического развития.</w:t>
      </w:r>
      <w:r>
        <w:rPr>
          <w:szCs w:val="20"/>
        </w:rPr>
        <w:t xml:space="preserve"> Маркс и Энгельс на основе глубокого изучения общественных явлений сделали вывод, что на смену капиталистическому способу производства</w:t>
      </w:r>
      <w:r>
        <w:rPr/>
        <w:t xml:space="preserve"> </w:t>
      </w:r>
    </w:p>
    <w:p>
      <w:pPr>
        <w:pStyle w:val="Style15"/>
        <w:jc w:val="both"/>
        <w:rPr/>
      </w:pPr>
      <w:r>
        <w:rPr>
          <w:szCs w:val="20"/>
        </w:rPr>
        <w:t>3 Там же. Т. 22. С. 475.</w:t>
      </w:r>
      <w:r>
        <w:rPr/>
        <w:t xml:space="preserve"> </w:t>
      </w:r>
    </w:p>
    <w:p>
      <w:pPr>
        <w:pStyle w:val="Style15"/>
        <w:jc w:val="both"/>
        <w:rPr/>
      </w:pPr>
      <w:r>
        <w:rPr>
          <w:szCs w:val="20"/>
        </w:rPr>
        <w:t>344</w:t>
      </w:r>
      <w:r>
        <w:rPr/>
        <w:t xml:space="preserve"> </w:t>
      </w:r>
    </w:p>
    <w:p>
      <w:pPr>
        <w:pStyle w:val="Normal"/>
        <w:jc w:val="center"/>
        <w:rPr/>
      </w:pPr>
      <w:r>
        <w:rPr/>
        <mc:AlternateContent>
          <mc:Choice Requires="wps">
            <w:drawing>
              <wp:inline distT="0" distB="0" distL="0" distR="0">
                <wp:extent cx="5940425" cy="19050"/>
                <wp:effectExtent l="0" t="0" r="0" b="0"/>
                <wp:docPr id="3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олжен прийти социалистический. Они указали, что достижение этой цели должно совершаться на основе сознательного использования объективных закономерностей, в ходе целеустремленной борьбы революционных классов. Это научное предвидение блестяще подтверждено всем ходом истории.</w:t>
      </w:r>
      <w:r>
        <w:rPr/>
        <w:t xml:space="preserve"> </w:t>
      </w:r>
    </w:p>
    <w:p>
      <w:pPr>
        <w:pStyle w:val="Style15"/>
        <w:jc w:val="both"/>
        <w:rPr/>
      </w:pPr>
      <w:r>
        <w:rPr>
          <w:szCs w:val="20"/>
        </w:rPr>
        <w:t>Согласно религиозному толкованию, история человечества должна закончиться новым воссоединением человека с богом. Представления о «царстве божьем» в разных религиях и в различные периоды имели свои особенности. Христианская теология под «царством божьим» подразумевает и «царство небесное», где небожители всех рангов, а также души праведников испытывают блаженство. .</w:t>
      </w:r>
      <w:r>
        <w:rPr/>
        <w:t xml:space="preserve"> </w:t>
      </w:r>
    </w:p>
    <w:p>
      <w:pPr>
        <w:pStyle w:val="Style15"/>
        <w:jc w:val="both"/>
        <w:rPr/>
      </w:pPr>
      <w:r>
        <w:rPr>
          <w:szCs w:val="20"/>
        </w:rPr>
        <w:t>Под «царством божьим на земле» имеется в виду установление после второго пришествия Христа на землю нового общества, где, как говорится в «Откровении Иоанна Богослова», бог живет среди верных ему, светит им вместо солнца, где нет ни смерти, ни скорби, ни страданий. Но представления о «царстве божьем» имеют одну особенность — это царство не от мира сего. Оно не может возникнуть как результат человеческих усилий. Только бог определяет время наступления царства блаженства. Идея «царства божьего» использовалась церковью в течение многих веков для того, чтобы иллюзорной надеждой усыпить сознание угнетенных, отвлечь их от борьбы за улучшение условий их существования.</w:t>
      </w:r>
      <w:r>
        <w:rPr/>
        <w:t xml:space="preserve"> </w:t>
      </w:r>
    </w:p>
    <w:p>
      <w:pPr>
        <w:pStyle w:val="Style15"/>
        <w:jc w:val="both"/>
        <w:rPr/>
      </w:pPr>
      <w:r>
        <w:rPr>
          <w:szCs w:val="20"/>
        </w:rPr>
        <w:t>Марксизм убедительно доказал, что на определенном этапе исторического развития возникают объективные предпосылки для ликвидации антагонистических классов, для создания бесклассового общества. Эта цель может быть достигнута только в результате целеустремленной борьбы самих трудящихся. Изменится труд и отношение к нему. Он станет первейшей потребностью нового, гармонически развитого, высокосознательного человека. Общество предоставит неограниченные возможности для всестороннего развития каждого человека.</w:t>
      </w:r>
      <w:r>
        <w:rPr/>
        <w:t xml:space="preserve"> </w:t>
      </w:r>
    </w:p>
    <w:p>
      <w:pPr>
        <w:pStyle w:val="Style15"/>
        <w:jc w:val="both"/>
        <w:rPr/>
      </w:pPr>
      <w:r>
        <w:rPr>
          <w:b/>
          <w:bCs/>
          <w:szCs w:val="20"/>
        </w:rPr>
        <w:t>Модернизация религиозного понимания человека и общественного развития.</w:t>
      </w:r>
      <w:r>
        <w:rPr/>
        <w:t xml:space="preserve"> </w:t>
      </w:r>
      <w:r>
        <w:rPr>
          <w:szCs w:val="20"/>
        </w:rPr>
        <w:t>Возрастающее влияние идей научного коммунизма, повышение социальной активности масс, успехи наук вынуждают теологов модернизировать религиозные представления о человеке и обществе.</w:t>
      </w:r>
      <w:r>
        <w:rPr/>
        <w:t xml:space="preserve"> </w:t>
      </w:r>
    </w:p>
    <w:p>
      <w:pPr>
        <w:pStyle w:val="Style15"/>
        <w:jc w:val="both"/>
        <w:rPr/>
      </w:pPr>
      <w:r>
        <w:rPr>
          <w:szCs w:val="20"/>
        </w:rPr>
        <w:t>Модернизацию религиозных представлений о роли человека в мире, о загробной жизни можно охарактери-</w:t>
      </w:r>
      <w:r>
        <w:rPr/>
        <w:t xml:space="preserve"> </w:t>
      </w:r>
    </w:p>
    <w:p>
      <w:pPr>
        <w:pStyle w:val="Style15"/>
        <w:jc w:val="both"/>
        <w:rPr/>
      </w:pPr>
      <w:r>
        <w:rPr>
          <w:szCs w:val="20"/>
        </w:rPr>
        <w:t>345</w:t>
      </w:r>
      <w:r>
        <w:rPr/>
        <w:t xml:space="preserve"> </w:t>
      </w:r>
    </w:p>
    <w:p>
      <w:pPr>
        <w:pStyle w:val="Normal"/>
        <w:jc w:val="center"/>
        <w:rPr/>
      </w:pPr>
      <w:r>
        <w:rPr/>
        <mc:AlternateContent>
          <mc:Choice Requires="wps">
            <w:drawing>
              <wp:inline distT="0" distB="0" distL="0" distR="0">
                <wp:extent cx="5940425" cy="19050"/>
                <wp:effectExtent l="0" t="0" r="0" b="0"/>
                <wp:docPr id="3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овать как псевдогуманизацию. Современные теологи делают упор на те моменты в догматических представлениях, которые позволяют приблизить бога к человеку, создают образ заботливого отца, уготовившего людям спасение и счастье, несмотря на их греховность и непослушание. В представлениях о человеке на первый план выдвигается догмат о том, что он образ и подобие бога, единственное существо, наделенное способностями, сходными с божественными.</w:t>
      </w:r>
      <w:r>
        <w:rPr/>
        <w:t xml:space="preserve"> </w:t>
      </w:r>
    </w:p>
    <w:p>
      <w:pPr>
        <w:pStyle w:val="Style15"/>
        <w:jc w:val="both"/>
        <w:rPr/>
      </w:pPr>
      <w:r>
        <w:rPr>
          <w:szCs w:val="20"/>
        </w:rPr>
        <w:t>Современные теологи, сохраняя тезис о том, что назначение человека — служение богу, в понятие «служение» вкладывают иное содержание, чем прежде. Правда, сегодня, как и в прошлом, в религиозной пропаганде много говорится о том, что борьба с силами зла в самом человеке есть важная сторона угодной богу жизни. Но наряду с этим все большее место уделяется новому мотиву: утверждению роли человека как представителя бога в мире и продолжателя его деяний. Пересмотрев концепцию роли человека в мире, теологи пытаются более приемлемо для современного верующего, чем прежде, представить смысл взаимоотношений человека с природой: преобразуя природу, человек не нарушает, а исполняет божественное установление. Так, в энциклике «По-пулорум прогрессио» папы Павла VI говорится: «Бог вменяет в долг человеку приложить свои разумные старания, дабы всемерно поднять полноценность первозданной природы и своим трудом довершить заложенные богом в ней возможности на благо человечеству».</w:t>
      </w:r>
      <w:r>
        <w:rPr/>
        <w:t xml:space="preserve"> </w:t>
      </w:r>
    </w:p>
    <w:p>
      <w:pPr>
        <w:pStyle w:val="Style15"/>
        <w:jc w:val="both"/>
        <w:rPr/>
      </w:pPr>
      <w:r>
        <w:rPr>
          <w:szCs w:val="20"/>
        </w:rPr>
        <w:t>В 60-х годах русские православные идеологи стали говорить о том, что человек получил необходимые способности, «силы и благословение божье», чтобы созидать и расширять «царство божье» здесь, на земле, и поэтому он должен умножать земные блага для спокойной, радостной и счастливой жизни своих потомков. Журнал евангельских христиан-баптистов «Братский вестник» писал о человеке как сотруднике бога в совершенствовании мира: «Бог есть творец в гигантских, безграничных масштабах; он творец миров, человек же является микроскопическим подобием своего безграничного творца. Будучи таким подобием бога, люди не могут быть без творчества».</w:t>
      </w:r>
      <w:r>
        <w:rPr/>
        <w:t xml:space="preserve"> </w:t>
      </w:r>
    </w:p>
    <w:p>
      <w:pPr>
        <w:pStyle w:val="Style15"/>
        <w:jc w:val="both"/>
        <w:rPr/>
      </w:pPr>
      <w:r>
        <w:rPr>
          <w:szCs w:val="20"/>
        </w:rPr>
        <w:t>В связи с модернизацией представлений о роли человека в мире современные теологи стараются смягчить традиционное противопоставление личного и общественного.</w:t>
      </w:r>
      <w:r>
        <w:rPr>
          <w:b/>
          <w:bCs/>
          <w:szCs w:val="20"/>
        </w:rPr>
        <w:t xml:space="preserve"> </w:t>
      </w:r>
      <w:r>
        <w:rPr>
          <w:szCs w:val="20"/>
        </w:rPr>
        <w:t>Они нередко пишут о важности для верующего</w:t>
      </w:r>
      <w:r>
        <w:rPr/>
        <w:t xml:space="preserve"> </w:t>
      </w:r>
    </w:p>
    <w:p>
      <w:pPr>
        <w:pStyle w:val="Style15"/>
        <w:jc w:val="both"/>
        <w:rPr/>
      </w:pPr>
      <w:r>
        <w:rPr>
          <w:szCs w:val="20"/>
        </w:rPr>
        <w:t>346</w:t>
      </w:r>
      <w:r>
        <w:rPr/>
        <w:t xml:space="preserve"> </w:t>
      </w:r>
    </w:p>
    <w:p>
      <w:pPr>
        <w:pStyle w:val="Normal"/>
        <w:jc w:val="center"/>
        <w:rPr/>
      </w:pPr>
      <w:r>
        <w:rPr/>
        <mc:AlternateContent>
          <mc:Choice Requires="wps">
            <w:drawing>
              <wp:inline distT="0" distB="0" distL="0" distR="0">
                <wp:extent cx="5940425" cy="19050"/>
                <wp:effectExtent l="0" t="0" r="0" b="0"/>
                <wp:docPr id="3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инимать участие во всех стоящих перед обществом проблемах, разрешаемых на благо прогресса и счастья человечества. Однако при этом подчеркивается, что верующий прежде всего должен совершенствовать свой духовный мир, укреплять свою веру в бога.</w:t>
      </w:r>
      <w:r>
        <w:rPr/>
        <w:t xml:space="preserve"> </w:t>
      </w:r>
    </w:p>
    <w:p>
      <w:pPr>
        <w:pStyle w:val="Style15"/>
        <w:jc w:val="both"/>
        <w:rPr/>
      </w:pPr>
      <w:r>
        <w:rPr>
          <w:szCs w:val="20"/>
        </w:rPr>
        <w:t>Богословы понимают, что для современного верующего неприемлемы идеи традиционного христианства о суетности бытия, эфемерности человеческих свершений и их обреченности на полное исчезновение. Еще более неприемлема догма о наказании человека богом за ослушание в конечной земной жизни бесконечными муками. Поэтому некоторые теологи под видом углубления понимания новозаветных текстов вводят представление о будущем человечества, в котором грядущая потусторонняя действительность будет не отрицанием, а как бы продолжением современного мира. Догмат о гибели мира и создании вместо него для праведников совершенно иного они заменяют положением: «Новым миром будет эта же земля, но обновленная».</w:t>
      </w:r>
      <w:r>
        <w:rPr/>
        <w:t xml:space="preserve"> </w:t>
      </w:r>
    </w:p>
    <w:p>
      <w:pPr>
        <w:pStyle w:val="Style15"/>
        <w:jc w:val="both"/>
        <w:rPr/>
      </w:pPr>
      <w:r>
        <w:rPr>
          <w:szCs w:val="20"/>
        </w:rPr>
        <w:t>Догмат о вечности наказания грешников адскими муками теологи подменяют идеей о грядущем прощении богом всех грешников и установлении на обновленной земле всеобщего счастья и благополучия. Страшный суд якобы будет не полным истреблением всего мира, как мерзкого и греховного, а очищением и обновлением его. «Можно верить, что наши дела в церкви Христовой и наши культурные достижения будут использованы в качестве краеугольных камней для построения царства божьего», — пишет протестантский теолог. Таким образом, посюсторонняя преобразующая деятельность человечества получает и некий потусторонний смысл: она является своего рода мостом в будущее «царство божье».</w:t>
      </w:r>
      <w:r>
        <w:rPr/>
        <w:t xml:space="preserve"> </w:t>
      </w:r>
    </w:p>
    <w:p>
      <w:pPr>
        <w:pStyle w:val="Style15"/>
        <w:jc w:val="both"/>
        <w:rPr/>
      </w:pPr>
      <w:r>
        <w:rPr>
          <w:szCs w:val="20"/>
        </w:rPr>
        <w:t>Конечно, далеко не все современные теологи поддерживают подобные модернистские взгляды.</w:t>
      </w:r>
      <w:r>
        <w:rPr/>
        <w:t xml:space="preserve"> </w:t>
      </w:r>
    </w:p>
    <w:p>
      <w:pPr>
        <w:pStyle w:val="Style15"/>
        <w:jc w:val="both"/>
        <w:rPr/>
      </w:pPr>
      <w:r>
        <w:rPr>
          <w:b/>
          <w:bCs/>
          <w:szCs w:val="20"/>
        </w:rPr>
        <w:t>Модернизация религиозных социальных доктрин.</w:t>
      </w:r>
      <w:r>
        <w:rPr/>
        <w:t xml:space="preserve"> </w:t>
      </w:r>
      <w:r>
        <w:rPr>
          <w:szCs w:val="20"/>
        </w:rPr>
        <w:t>Церковь всегда приспосабливала свои социальные доктрины к конкретным условиям. В эксплуататорском обществе ее социальные доктрины, с одной стороны, защищали социально-экономические и политические порядки, а с другой — соответствовали уровню сознания масс, затрагивали самые важные проблемы.</w:t>
      </w:r>
      <w:r>
        <w:rPr/>
        <w:t xml:space="preserve"> </w:t>
      </w:r>
    </w:p>
    <w:p>
      <w:pPr>
        <w:pStyle w:val="Style15"/>
        <w:jc w:val="both"/>
        <w:rPr/>
      </w:pPr>
      <w:r>
        <w:rPr>
          <w:szCs w:val="20"/>
        </w:rPr>
        <w:t>Во всех папских энцикликах, начиная с «Рерум новарум», выражена озабоченность церкви падением своего влияния на рабочий класс. Распространение социалисти-</w:t>
      </w:r>
      <w:r>
        <w:rPr/>
        <w:t xml:space="preserve"> </w:t>
      </w:r>
    </w:p>
    <w:p>
      <w:pPr>
        <w:pStyle w:val="Style15"/>
        <w:jc w:val="both"/>
        <w:rPr/>
      </w:pPr>
      <w:r>
        <w:rPr>
          <w:szCs w:val="20"/>
        </w:rPr>
        <w:t>347</w:t>
      </w:r>
      <w:r>
        <w:rPr/>
        <w:t xml:space="preserve"> </w:t>
      </w:r>
    </w:p>
    <w:p>
      <w:pPr>
        <w:pStyle w:val="Normal"/>
        <w:jc w:val="center"/>
        <w:rPr/>
      </w:pPr>
      <w:r>
        <w:rPr/>
        <mc:AlternateContent>
          <mc:Choice Requires="wps">
            <w:drawing>
              <wp:inline distT="0" distB="0" distL="0" distR="0">
                <wp:extent cx="5940425" cy="19050"/>
                <wp:effectExtent l="0" t="0" r="0" b="0"/>
                <wp:docPr id="3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ских идей, повышение влияния политических организаций рабочего класса послужили причиной обновления социальных доктрин церкви. Это определило и основные направления модернизации.</w:t>
      </w:r>
      <w:r>
        <w:rPr/>
        <w:t xml:space="preserve"> </w:t>
      </w:r>
    </w:p>
    <w:p>
      <w:pPr>
        <w:pStyle w:val="Style15"/>
        <w:jc w:val="both"/>
        <w:rPr/>
      </w:pPr>
      <w:r>
        <w:rPr>
          <w:szCs w:val="20"/>
        </w:rPr>
        <w:t>В условиях острой классовой борьбы в капиталистическом обществе религия предпочитает выступать в роли «третьей силы». В последних энцикликах осуждаются крайности капиталистической эксплуатации, непомерное стремление к прибыли и роскоши, выражается сочувствие тяжелому положению населения, но одновременно осуждаются и требования трудящихся.</w:t>
      </w:r>
      <w:r>
        <w:rPr/>
        <w:t xml:space="preserve"> </w:t>
      </w:r>
    </w:p>
    <w:p>
      <w:pPr>
        <w:pStyle w:val="Style15"/>
        <w:jc w:val="both"/>
        <w:rPr/>
      </w:pPr>
      <w:r>
        <w:rPr>
          <w:szCs w:val="20"/>
        </w:rPr>
        <w:t>Социалистическое учение во всех энцикликах осуждалось, как противоречащее христианскому вероучению. Церковь выступала с претензией на роль миротворца, призванного регулировать отношения между классами. Но поскольку основа капитализма — частная собственность на средства производства — объявлялась священной и неприкосновенной, то смысл религиозной проповеди сводился к защите капитализма.</w:t>
      </w:r>
      <w:r>
        <w:rPr/>
        <w:t xml:space="preserve"> </w:t>
      </w:r>
    </w:p>
    <w:p>
      <w:pPr>
        <w:pStyle w:val="Style15"/>
        <w:jc w:val="both"/>
        <w:rPr/>
      </w:pPr>
      <w:r>
        <w:rPr>
          <w:szCs w:val="20"/>
        </w:rPr>
        <w:t>Модернизация социальной доктрины церкви идет также по линии проявления внимания к материальным условиям жизни людей. На соборе католической церкви в 1870 г. осуждался всякий, кто осмелится утверждать, что человек собственными усилиями может обеспечить себе обладание истиной и благом. Но в условиях классовой борьбы трудящихся за улучшение своего существования для церкви стала невозможной проповедь презрения к земным благам, терпению и покорности. В энциклике «Матер эт магистра» («Мать и наставница», 1961 г.) говорится, что трудящиеся многих капиталистических стран получают заработную плату, обрекающую их на недостойные человека жизненные условия, что положение тружеников в сельском хозяйстве хуже, чем в промышленности. Энциклика давала также и рекомендации, как улучшить материальное положение трудящихся, но они сводились к благим пожеланиям вроде призыва устанавливать заработную плату по справедливости.</w:t>
      </w:r>
      <w:r>
        <w:rPr/>
        <w:t xml:space="preserve"> </w:t>
      </w:r>
    </w:p>
    <w:p>
      <w:pPr>
        <w:pStyle w:val="Style15"/>
        <w:jc w:val="both"/>
        <w:rPr/>
      </w:pPr>
      <w:r>
        <w:rPr>
          <w:szCs w:val="20"/>
        </w:rPr>
        <w:t>Современная действительность вынудила религиозные организации пересмотреть свои позиции и в отношении участия верующих в политической жизни. В папских энцикликах четко прослеживается, как церковь, начав с осуждения даже вступления рабочих в профсоюзы, постепенно, со множеством оговорок согласилась с правом трудящихся на забастовки. В религиозной литературе выдвигается тезис, оправдывающий согласие церкви при-</w:t>
      </w:r>
      <w:r>
        <w:rPr/>
        <w:t xml:space="preserve"> </w:t>
      </w:r>
    </w:p>
    <w:p>
      <w:pPr>
        <w:pStyle w:val="Style15"/>
        <w:jc w:val="both"/>
        <w:rPr/>
      </w:pPr>
      <w:r>
        <w:rPr>
          <w:szCs w:val="20"/>
        </w:rPr>
        <w:t>348</w:t>
      </w:r>
      <w:r>
        <w:rPr/>
        <w:t xml:space="preserve"> </w:t>
      </w:r>
    </w:p>
    <w:p>
      <w:pPr>
        <w:pStyle w:val="Normal"/>
        <w:jc w:val="center"/>
        <w:rPr/>
      </w:pPr>
      <w:r>
        <w:rPr/>
        <mc:AlternateContent>
          <mc:Choice Requires="wps">
            <w:drawing>
              <wp:inline distT="0" distB="0" distL="0" distR="0">
                <wp:extent cx="5940425" cy="19050"/>
                <wp:effectExtent l="0" t="0" r="0" b="0"/>
                <wp:docPr id="3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нать право людей на борьбу за улучшение жизни, состоящий в том, что бог творит через людей свою волю. Этот тезис сопровождается оговорками, которые сводятся к тому, что деятельность людей выступает выражением воли бога только в том случае, если они руководствуются религиозными принципами.</w:t>
      </w:r>
      <w:r>
        <w:rPr/>
        <w:t xml:space="preserve"> </w:t>
      </w:r>
    </w:p>
    <w:p>
      <w:pPr>
        <w:pStyle w:val="Style15"/>
        <w:jc w:val="both"/>
        <w:rPr/>
      </w:pPr>
      <w:r>
        <w:rPr>
          <w:szCs w:val="20"/>
        </w:rPr>
        <w:t>В последних папских энцикликах много говорится о правах человека: о праве на достойный уровень жизни, на образование, на участие в политической жизни, на проведение собраний и создание ассоциаций. Все это свидетельствует о том, что иерархам церкви пришлось отказаться от традиционной проповеди презрения к мирским заботам и благам и хотя бы на словах признать право людей на улучшение своей жизни. Но поскольку каких-либо реальных путей к осуществлению этих прав, кроме призыва к нравственному самоусовершенствованию, не указывается, то разговоры о них носят демагогический характер.</w:t>
      </w:r>
      <w:r>
        <w:rPr/>
        <w:t xml:space="preserve"> </w:t>
      </w:r>
    </w:p>
    <w:p>
      <w:pPr>
        <w:pStyle w:val="Style15"/>
        <w:jc w:val="both"/>
        <w:rPr/>
      </w:pPr>
      <w:r>
        <w:rPr>
          <w:szCs w:val="20"/>
        </w:rPr>
        <w:t>Победа Великой Октябрьской социалистической революции, появление социалистических государств в странах Европы и Азии оказали сильное влияние на ряд теологов. Некоторые из них (Э. Фукс, X. Джонсон), впоследствии реально оценившие огромное значение социальных преобразований в СССР, пытались заявлять, что социализм является реализацией христианских идеалов и что между научным социализмом и учением Христа нет расхождений. Отдавая должное их искреннему уважению к социалистическим преобразованиям, следует вместе с тем подчеркнуть, что научный коммунизм по своей сути атеистичен и победа социализма свидетельствует о несостоятельности любых религиозно-идеалистических концепций общественной жизни.</w:t>
      </w:r>
      <w:r>
        <w:rPr/>
        <w:t xml:space="preserve"> </w:t>
      </w:r>
    </w:p>
    <w:p>
      <w:pPr>
        <w:pStyle w:val="Style15"/>
        <w:jc w:val="both"/>
        <w:rPr/>
      </w:pPr>
      <w:r>
        <w:rPr>
          <w:szCs w:val="20"/>
        </w:rPr>
        <w:t>В условиях национально-освободительного и революционного движения представители наиболее демократической части духовенства призывают к сотрудничеству с марксистами, участвуют в борьбе за изменение социальных условий жизни трудящихся, против расовой дискриминации. Некоторые из них выступают за осуществление демократических преобразований, критикуют официальную доктрину католической церкви.</w:t>
      </w:r>
      <w:r>
        <w:rPr/>
        <w:t xml:space="preserve"> </w:t>
      </w:r>
    </w:p>
    <w:p>
      <w:pPr>
        <w:pStyle w:val="Style15"/>
        <w:jc w:val="both"/>
        <w:rPr/>
      </w:pPr>
      <w:r>
        <w:rPr>
          <w:szCs w:val="20"/>
        </w:rPr>
        <w:t>Наибольшие усилия по приспособлению своих социальных доктрин к новым условиям вынуждены прилагать религиозные организации в социалистических странах. Изменился облик современного верующего, нормы социалистической жизни стали для него привычными.</w:t>
      </w:r>
      <w:r>
        <w:rPr/>
        <w:t xml:space="preserve"> </w:t>
      </w:r>
    </w:p>
    <w:p>
      <w:pPr>
        <w:pStyle w:val="Style15"/>
        <w:jc w:val="both"/>
        <w:rPr/>
      </w:pPr>
      <w:r>
        <w:rPr>
          <w:b/>
          <w:bCs/>
          <w:szCs w:val="20"/>
        </w:rPr>
        <w:t>349</w:t>
      </w:r>
      <w:r>
        <w:rPr/>
        <w:t xml:space="preserve"> </w:t>
      </w:r>
    </w:p>
    <w:p>
      <w:pPr>
        <w:pStyle w:val="Normal"/>
        <w:jc w:val="center"/>
        <w:rPr/>
      </w:pPr>
      <w:r>
        <w:rPr/>
        <mc:AlternateContent>
          <mc:Choice Requires="wps">
            <w:drawing>
              <wp:inline distT="0" distB="0" distL="0" distR="0">
                <wp:extent cx="5940425" cy="19050"/>
                <wp:effectExtent l="0" t="0" r="0" b="0"/>
                <wp:docPr id="3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гословы оказались перед необходимостью дать религиозную интерпретацию социалистическим преобразованиям. В результате этого они начали активно разрабатывать «богословие революции», стремящееся сблизить идеалы христианства и коммунизма, представить коммунизм как проявление и развитие истинного христианства. В такой интерпретации все положительное представляется реализацией истинного учения Христа. Капиталистическая система эксплуатации и неравенства, войны и насилия подвергаются осуждению, как противоречащие христианству. Данная концепция, адресованная верующим, поддерживающим программу коммунистического строительства и активно в нем участвующим, содержит и призывы к социальной активности.</w:t>
      </w:r>
      <w:r>
        <w:rPr/>
        <w:t xml:space="preserve"> </w:t>
      </w:r>
    </w:p>
    <w:p>
      <w:pPr>
        <w:pStyle w:val="Style15"/>
        <w:jc w:val="both"/>
        <w:rPr/>
      </w:pPr>
      <w:r>
        <w:rPr>
          <w:szCs w:val="20"/>
        </w:rPr>
        <w:t>Прежняя проповедь полного отчуждения от мира объявляется современными религиозными идеологами псевдохристианской. Идеологи «богословия революции» выступают с критикой социальной ориентации церкви в прошлом. Однако признание справедливости и гуманности социалистических преобразований не означает, что они допускают возможность сближения научно-материалистического и религиозного мировоззрений. Его представители заявляют, что понимают историю как область «руководства Христова и животворной деятельности духа святого», как «промыслительный процесс спасения». Предпринятое последователями «богословия революции» осмысление в религиозном духе социалистических преобразований является попыткой представить этот сознательно совершаемый процесс в провиденциалистском плане.</w:t>
      </w:r>
      <w:r>
        <w:rPr/>
        <w:t xml:space="preserve"> </w:t>
      </w:r>
    </w:p>
    <w:p>
      <w:pPr>
        <w:pStyle w:val="Style15"/>
        <w:jc w:val="both"/>
        <w:rPr/>
      </w:pPr>
      <w:r>
        <w:rPr>
          <w:szCs w:val="20"/>
        </w:rPr>
        <w:t>Модернизация религиозных социальных концепций, призывы современных богословов к верующим участвовать в переустройстве общества на началах справедливости, равенства, братства свидетельствуют о стремлении религиозных организаций приспособиться к новым условиям, к сознанию верующих. Включение верующих в коммунистическое строительство, в целеустремленное преобразование жизни на благо человечества способствует их освобождению от религиозных предрассудков.</w:t>
      </w:r>
      <w:r>
        <w:rPr/>
        <w:t xml:space="preserve"> </w:t>
      </w:r>
    </w:p>
    <w:p>
      <w:pPr>
        <w:pStyle w:val="Style15"/>
        <w:jc w:val="both"/>
        <w:rPr/>
      </w:pPr>
      <w:r>
        <w:rPr>
          <w:szCs w:val="20"/>
        </w:rPr>
        <w:t>350</w:t>
      </w:r>
      <w:r>
        <w:rPr/>
        <w:t xml:space="preserve"> </w:t>
      </w:r>
    </w:p>
    <w:p>
      <w:pPr>
        <w:pStyle w:val="Normal"/>
        <w:jc w:val="center"/>
        <w:rPr/>
      </w:pPr>
      <w:r>
        <w:rPr/>
        <mc:AlternateContent>
          <mc:Choice Requires="wps">
            <w:drawing>
              <wp:inline distT="0" distB="0" distL="0" distR="0">
                <wp:extent cx="5940425" cy="19050"/>
                <wp:effectExtent l="0" t="0" r="0" b="0"/>
                <wp:docPr id="3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Глава XXVI</w:t>
      </w:r>
    </w:p>
    <w:p>
      <w:pPr>
        <w:pStyle w:val="Style15"/>
        <w:jc w:val="center"/>
        <w:rPr>
          <w:b/>
          <w:b/>
          <w:bCs/>
          <w:szCs w:val="20"/>
        </w:rPr>
      </w:pPr>
      <w:r>
        <w:rPr>
          <w:b/>
          <w:bCs/>
          <w:szCs w:val="20"/>
        </w:rPr>
        <w:t>НРАВСТВЕННОЕ ЗНАЧЕНИЕ НАУЧНОГО АТЕИЗМА</w:t>
      </w:r>
    </w:p>
    <w:p>
      <w:pPr>
        <w:pStyle w:val="Style15"/>
        <w:jc w:val="both"/>
        <w:rPr>
          <w:szCs w:val="20"/>
        </w:rPr>
      </w:pPr>
      <w:r>
        <w:rPr>
          <w:szCs w:val="20"/>
        </w:rPr>
        <w:t xml:space="preserve">Атеистическое мировоззрение помогает правильно понять нравственное поведение людей. В этом отношении важное место занимает атеистическая критика религиозного обоснования источника и содержания морали. </w:t>
      </w:r>
    </w:p>
    <w:p>
      <w:pPr>
        <w:pStyle w:val="Style15"/>
        <w:jc w:val="both"/>
        <w:rPr/>
      </w:pPr>
      <w:r>
        <w:rPr>
          <w:b/>
          <w:bCs/>
          <w:szCs w:val="20"/>
        </w:rPr>
        <w:t>Критика религиозной мистификации нравственности.</w:t>
      </w:r>
      <w:r>
        <w:rPr/>
        <w:t xml:space="preserve"> </w:t>
      </w:r>
      <w:r>
        <w:rPr>
          <w:szCs w:val="20"/>
        </w:rPr>
        <w:t>Среди части людей и сейчас определенное распространение сохраняет иллюзия о нерасторжимой связи, чуть ли не тождественности морали и религии, при этом одно явление нередко подменяется другим. Между тем необходимо помнить, что мораль и религия — две различные формы общественного сознания, каждая из которых по-своему отражает некоторые стороны общественного бытия.</w:t>
      </w:r>
      <w:r>
        <w:rPr/>
        <w:t xml:space="preserve"> </w:t>
      </w:r>
    </w:p>
    <w:p>
      <w:pPr>
        <w:pStyle w:val="Style15"/>
        <w:jc w:val="both"/>
        <w:rPr/>
      </w:pPr>
      <w:r>
        <w:rPr>
          <w:i/>
          <w:iCs/>
          <w:szCs w:val="20"/>
        </w:rPr>
        <w:t>Мораль</w:t>
      </w:r>
      <w:r>
        <w:rPr>
          <w:szCs w:val="20"/>
        </w:rPr>
        <w:t xml:space="preserve"> представляет собой совокупность принятых в обществе норм и правил поведения человека, особый способ регуляции отношений людей и социальных групп. В морали оцениваются поступки индивидов с точки зрения их соответствия тем или иным нравственным идеалам, существующим понятиям о добре и зле и пр. Реализация нравственных принципов происходит не в результате внешнего приказа, принуждения, а в силу внутреннего убеждения, уважения общественного мнения. Нравственные нормы имеют земное происхождение. В них прежде всего выражены потребности функционирования и жизнеподдержания конкретного социального организма, а в антагонистических общественных формациях в них также находят отражение противоборствующие классовые интересы. Нравственности, взятой вне человеческого общества, не существует'.</w:t>
      </w:r>
      <w:r>
        <w:rPr/>
        <w:t xml:space="preserve"> </w:t>
      </w:r>
    </w:p>
    <w:p>
      <w:pPr>
        <w:pStyle w:val="Style15"/>
        <w:jc w:val="both"/>
        <w:rPr/>
      </w:pPr>
      <w:r>
        <w:rPr>
          <w:szCs w:val="20"/>
        </w:rPr>
        <w:t>На заре человечества «зоологический индивидуализм» древних людей, пользуясь выражением В. И. Ленина, был «обуздан» отнюдь не идеей бога и т. п., «обуздало его и первобытное стадо и первобытная коммуна»2. Постепенно складывавшаяся там «методом проб и ошибок», в условиях постоянной борьбы с враждебным окружающим миром, природными стихиями система запретов, предписаний и обычаев — вот та реальная основа возникновения собственно нравственных норм, морали.</w:t>
      </w:r>
      <w:r>
        <w:rPr/>
        <w:t xml:space="preserve"> </w:t>
      </w:r>
    </w:p>
    <w:p>
      <w:pPr>
        <w:pStyle w:val="Style15"/>
        <w:jc w:val="both"/>
        <w:rPr/>
      </w:pPr>
      <w:r>
        <w:rPr>
          <w:szCs w:val="20"/>
        </w:rPr>
        <w:t xml:space="preserve">1 См.: </w:t>
      </w:r>
      <w:r>
        <w:rPr>
          <w:i/>
          <w:iCs/>
          <w:szCs w:val="20"/>
        </w:rPr>
        <w:t>Ленин В. И. Пола.</w:t>
      </w:r>
      <w:r>
        <w:rPr>
          <w:szCs w:val="20"/>
        </w:rPr>
        <w:t xml:space="preserve"> собр. соч. Т. 41. С. 310.</w:t>
      </w:r>
      <w:r>
        <w:rPr/>
        <w:t xml:space="preserve"> </w:t>
      </w:r>
    </w:p>
    <w:p>
      <w:pPr>
        <w:pStyle w:val="Style15"/>
        <w:jc w:val="both"/>
        <w:rPr/>
      </w:pPr>
      <w:r>
        <w:rPr>
          <w:szCs w:val="20"/>
        </w:rPr>
        <w:t>2 Там же. Т. 48. С. 232.</w:t>
      </w:r>
      <w:r>
        <w:rPr/>
        <w:t xml:space="preserve"> </w:t>
      </w:r>
    </w:p>
    <w:p>
      <w:pPr>
        <w:pStyle w:val="Style15"/>
        <w:jc w:val="both"/>
        <w:rPr/>
      </w:pPr>
      <w:r>
        <w:rPr>
          <w:szCs w:val="20"/>
        </w:rPr>
        <w:t>351</w:t>
      </w:r>
      <w:r>
        <w:rPr/>
        <w:t xml:space="preserve"> </w:t>
      </w:r>
    </w:p>
    <w:p>
      <w:pPr>
        <w:pStyle w:val="Normal"/>
        <w:jc w:val="center"/>
        <w:rPr/>
      </w:pPr>
      <w:r>
        <w:rPr/>
        <mc:AlternateContent>
          <mc:Choice Requires="wps">
            <w:drawing>
              <wp:inline distT="0" distB="0" distL="0" distR="0">
                <wp:extent cx="5940425" cy="19050"/>
                <wp:effectExtent l="0" t="0" r="0" b="0"/>
                <wp:docPr id="3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Окончательная дифференциация сфер духовной жизни (этической, эстетической, преднаучной, религиозной и пр.) произошла уже в классовом обществе, при этом именно социальная практика людей, усложнение и развитие их производственных и тому подобных отношений, иначе </w:t>
      </w:r>
      <w:r>
        <w:rPr>
          <w:i/>
          <w:iCs/>
          <w:szCs w:val="20"/>
        </w:rPr>
        <w:t>их общественное бытие,</w:t>
      </w:r>
      <w:r>
        <w:rPr>
          <w:szCs w:val="20"/>
        </w:rPr>
        <w:t xml:space="preserve"> и определяли особенности и ход этого процесса. В условиях господства религиозного способа мышления и мораль преимущественно выступала в соответствующем обличье.</w:t>
      </w:r>
      <w:r>
        <w:rPr/>
        <w:t xml:space="preserve"> </w:t>
      </w:r>
    </w:p>
    <w:p>
      <w:pPr>
        <w:pStyle w:val="Style15"/>
        <w:jc w:val="both"/>
        <w:rPr/>
      </w:pPr>
      <w:r>
        <w:rPr>
          <w:szCs w:val="20"/>
        </w:rPr>
        <w:t>В религиозной трактовке нравственности происходит как бы «срастание»3 религии и морали, причем на первое, решающее место поставлены отношения человека со сферой сверхъестественного, с богом и т. д. Вся земная жизнь людей получает осмысление в этом контексте. С традиционной религиозной точки зрения мораль дарована человеку «свыше», ее основные нормы и понятия «сформулированы» непосредственно божеством, и людям остается лишь неукоснительно следовать им. Так, в Библии пророк Моисей получает на горе Синай от бога готовый кодекс нравственного поведения — скрижали с заповедями. В Новом завете богочеловек Иисус Христос лично обращается к народу с нравственными поучениями (Нагорная проповедь). В мусульманской религии пророк Мухаммед получает этические наставления через ангела Джебраила от самого Аллаха и передает их правоверным и т. п.</w:t>
      </w:r>
      <w:r>
        <w:rPr/>
        <w:t xml:space="preserve"> </w:t>
      </w:r>
    </w:p>
    <w:p>
      <w:pPr>
        <w:pStyle w:val="Style15"/>
        <w:jc w:val="both"/>
        <w:rPr/>
      </w:pPr>
      <w:r>
        <w:rPr>
          <w:szCs w:val="20"/>
        </w:rPr>
        <w:t>При такой интерпретации мораль теряет свой конкретно-исторический, социально обусловленный характер и выступает как подчиненное религии образование, в виде религиозной морали, придатка, земного приложения «божественного закона». Получается, что без религии мораль появиться не может и истинная нравственность без религии немыслима. Подобные идеи искажают действительное соотношение религии и морали, мистифицируют происхождение моральных норм и санкций.</w:t>
      </w:r>
      <w:r>
        <w:rPr/>
        <w:t xml:space="preserve"> </w:t>
      </w:r>
    </w:p>
    <w:p>
      <w:pPr>
        <w:pStyle w:val="Style15"/>
        <w:jc w:val="both"/>
        <w:rPr/>
      </w:pPr>
      <w:r>
        <w:rPr>
          <w:b/>
          <w:bCs/>
          <w:szCs w:val="20"/>
        </w:rPr>
        <w:t>Специфика религиозной морали, ее структура.</w:t>
      </w:r>
      <w:r>
        <w:rPr/>
        <w:t xml:space="preserve"> </w:t>
      </w:r>
      <w:r>
        <w:rPr>
          <w:szCs w:val="20"/>
        </w:rPr>
        <w:t>Основные установки религиозной морали носят превратный, иллюзорный характер. Она ориентирует человека как бы на два объекта, на две системы ценностей. При этом подлинные, земные реалии человеческого существования, нравственные обязательства людей друг</w:t>
      </w:r>
      <w:r>
        <w:rPr/>
        <w:t xml:space="preserve"> </w:t>
      </w:r>
    </w:p>
    <w:p>
      <w:pPr>
        <w:pStyle w:val="Style15"/>
        <w:jc w:val="both"/>
        <w:rPr/>
      </w:pPr>
      <w:r>
        <w:rPr>
          <w:szCs w:val="20"/>
        </w:rPr>
        <w:t xml:space="preserve">3 См.: </w:t>
      </w:r>
      <w:r>
        <w:rPr>
          <w:i/>
          <w:iCs/>
          <w:szCs w:val="20"/>
        </w:rPr>
        <w:t>Плеханов Г. В.</w:t>
      </w:r>
      <w:r>
        <w:rPr>
          <w:szCs w:val="20"/>
        </w:rPr>
        <w:t xml:space="preserve"> Избр. филос. произв.: В 5 т. Т. III. M., 1957. С. 362.</w:t>
      </w:r>
      <w:r>
        <w:rPr/>
        <w:t xml:space="preserve"> </w:t>
      </w:r>
    </w:p>
    <w:p>
      <w:pPr>
        <w:pStyle w:val="Style15"/>
        <w:jc w:val="both"/>
        <w:rPr/>
      </w:pPr>
      <w:r>
        <w:rPr>
          <w:b/>
          <w:bCs/>
          <w:szCs w:val="20"/>
        </w:rPr>
        <w:t>352</w:t>
      </w:r>
      <w:r>
        <w:rPr/>
        <w:t xml:space="preserve"> </w:t>
      </w:r>
    </w:p>
    <w:p>
      <w:pPr>
        <w:pStyle w:val="Normal"/>
        <w:jc w:val="center"/>
        <w:rPr/>
      </w:pPr>
      <w:r>
        <w:rPr/>
        <mc:AlternateContent>
          <mc:Choice Requires="wps">
            <w:drawing>
              <wp:inline distT="0" distB="0" distL="0" distR="0">
                <wp:extent cx="5940425" cy="19050"/>
                <wp:effectExtent l="0" t="0" r="0" b="0"/>
                <wp:docPr id="3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еред другом и обществом оказываются подчинены религиозно-церковной морали, поискам божественного и т. п.</w:t>
      </w:r>
      <w:r>
        <w:rPr/>
        <w:t xml:space="preserve"> </w:t>
      </w:r>
    </w:p>
    <w:p>
      <w:pPr>
        <w:pStyle w:val="Style15"/>
        <w:jc w:val="both"/>
        <w:rPr/>
      </w:pPr>
      <w:r>
        <w:rPr>
          <w:szCs w:val="20"/>
        </w:rPr>
        <w:t>Библейское десятисловие (десять заповедей, открытых Моисею), например, состоит как бы из двух частей. Первые четыре заповеди имеют лишь косвенное отношение к морали как таковой. В них отстаивается принцип единобожия, запрещение поклоняться другим богам («не делай себе кумира», «не поклоняйся им») и «напрасно» произносить имя бога, указывается на необходимость соблюдения такого ритуально-культового предписания, как почитание субботы. Все это — прямые религиозные обязанности, поставленные в десятисловии на первое место. Прочие нравственные нормы оказываются там как бы вторичными.</w:t>
      </w:r>
      <w:r>
        <w:rPr/>
        <w:t xml:space="preserve"> </w:t>
      </w:r>
    </w:p>
    <w:p>
      <w:pPr>
        <w:pStyle w:val="Style15"/>
        <w:jc w:val="both"/>
        <w:rPr/>
      </w:pPr>
      <w:r>
        <w:rPr>
          <w:szCs w:val="20"/>
        </w:rPr>
        <w:t>В результате искажаются основания и критерии нравственного поведения: нравственным оказывается то, что соответствует религиозным догмам, моральные поступки теряют собственное содержание, исполняются из расчета религиозного «воздаяния» либо страха перед «божественным наказанием». Всю полноту нравственной ответственности люди несут перед фантомами — иллюзорными сверхъестественными сущностями.</w:t>
      </w:r>
      <w:r>
        <w:rPr/>
        <w:t xml:space="preserve"> </w:t>
      </w:r>
    </w:p>
    <w:p>
      <w:pPr>
        <w:pStyle w:val="Style15"/>
        <w:jc w:val="both"/>
        <w:rPr/>
      </w:pPr>
      <w:r>
        <w:rPr>
          <w:szCs w:val="20"/>
        </w:rPr>
        <w:t>Поскольку «мир сверхъестественного» с религиозной точки зрения первичен и его постижение — главная задача человека, то и все усилия его, как получается, должны быть сосредоточены в этом направлении. Земной «интервал» между человеком и богом выступает при такой трактовке лишь как подготовка и преддверие «истинной жизни». Он способен отвлечь человека, помешать его продвижению в «царство спасения» (в различных религиях преодоление этого «интервала» трактуется по-своему, вводятся соответствующие мифологические сюжеты и персонажи; специфичны и рекомендуемые шаги для получения результата). В свете этого становится понятным, почему религиозные идеологи проводят мысль о том, что не следует любить «мира, ни того, что в мире: кто любит мир, в том нет любви Отчей» (1 Ин., 2; 15), подчеркивают «суету» земной жизни и т. п.</w:t>
      </w:r>
      <w:r>
        <w:rPr/>
        <w:t xml:space="preserve"> </w:t>
      </w:r>
    </w:p>
    <w:p>
      <w:pPr>
        <w:pStyle w:val="Style15"/>
        <w:jc w:val="both"/>
        <w:rPr/>
      </w:pPr>
      <w:r>
        <w:rPr>
          <w:szCs w:val="20"/>
        </w:rPr>
        <w:t>Именно под этим углом зрения следует рассматривать и такие установки ряда религиозно-этических учений, как «любовь к человеку» (христианство), «особый статус человека» (в буддизме только он способен стать Буддой) и пр. В той же христианской религии заповедь «любви к человеку» объявляется подчиненной, вторичной</w:t>
      </w:r>
      <w:r>
        <w:rPr/>
        <w:t xml:space="preserve"> </w:t>
      </w:r>
    </w:p>
    <w:p>
      <w:pPr>
        <w:pStyle w:val="Style15"/>
        <w:jc w:val="both"/>
        <w:rPr/>
      </w:pPr>
      <w:r>
        <w:rPr>
          <w:szCs w:val="20"/>
        </w:rPr>
        <w:t>353</w:t>
      </w:r>
      <w:r>
        <w:rPr/>
        <w:t xml:space="preserve"> </w:t>
      </w:r>
    </w:p>
    <w:p>
      <w:pPr>
        <w:pStyle w:val="Normal"/>
        <w:jc w:val="center"/>
        <w:rPr/>
      </w:pPr>
      <w:r>
        <w:rPr/>
        <mc:AlternateContent>
          <mc:Choice Requires="wps">
            <w:drawing>
              <wp:inline distT="0" distB="0" distL="0" distR="0">
                <wp:extent cx="5940425" cy="19050"/>
                <wp:effectExtent l="0" t="0" r="0" b="0"/>
                <wp:docPr id="3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по отношению к важнейшей и основной заповеди «любви к богу». Любить человека предписывается именно за то, что он — «образ и подобие бога». Поменять местами первую и вторую заповеди — значит впасть в самый страшный грех, в ересь «человекобожества» («самообожествления», за что, по библейской мифологии, и были изгнаны из сада Эдемского первые люди). Подобное религиозное признание человека </w:t>
      </w:r>
      <w:r>
        <w:rPr>
          <w:i/>
          <w:iCs/>
          <w:szCs w:val="20"/>
        </w:rPr>
        <w:t>«окольным путем»</w:t>
      </w:r>
      <w:r>
        <w:rPr>
          <w:szCs w:val="20"/>
        </w:rPr>
        <w:t>4 мало что имеет общего с подлинным гуманизмом. Религиозный нравственный идеал приобретает характер «не от мира сего и не для мира сего».</w:t>
      </w:r>
      <w:r>
        <w:rPr/>
        <w:t xml:space="preserve"> </w:t>
      </w:r>
    </w:p>
    <w:p>
      <w:pPr>
        <w:pStyle w:val="Style15"/>
        <w:jc w:val="both"/>
        <w:rPr/>
      </w:pPr>
      <w:r>
        <w:rPr>
          <w:szCs w:val="20"/>
        </w:rPr>
        <w:t>Отмеченные иллюзии совмещаются в религиозно-этических системах с такими антигуманными идеями, как указание на порочную натуру «падшего» человека, принижение в нем физического, материального начала, от которого лучше вообще «отказаться». Практически это приводило к печальным результатам: «умерщвлению» плоти, апологии страданий, культу мученичества, ожиданию смерти как «рождества для жизни вечной» и т. п.</w:t>
      </w:r>
      <w:r>
        <w:rPr/>
        <w:t xml:space="preserve"> </w:t>
      </w:r>
    </w:p>
    <w:p>
      <w:pPr>
        <w:pStyle w:val="Style15"/>
        <w:jc w:val="both"/>
        <w:rPr/>
      </w:pPr>
      <w:r>
        <w:rPr>
          <w:szCs w:val="20"/>
        </w:rPr>
        <w:t>Многие критики религиозной морали еще с древних времен указывали на противоречивость, даже невыполнимость ее требований. Л. Фейербах, крупнейший домарксовский атеист, в вопросе о христианских предписаниях метко заметил, что сверхъестественность в теории становится противоестественностью в жизни5 (проповедь всепрощения и любви к врагам, непротивления злу и пр.).</w:t>
      </w:r>
      <w:r>
        <w:rPr/>
        <w:t xml:space="preserve"> </w:t>
      </w:r>
    </w:p>
    <w:p>
      <w:pPr>
        <w:pStyle w:val="Style15"/>
        <w:jc w:val="both"/>
        <w:rPr/>
      </w:pPr>
      <w:r>
        <w:rPr>
          <w:szCs w:val="20"/>
        </w:rPr>
        <w:t xml:space="preserve">С другой стороны, история изобилует свидетельствами страшных преступлений против человечности, совершенных «во имя истин веры», опрокидывающих всякие понятия о нравственности и гуманности (изуверства на религиозной почве, войны, насилия, пытки, убийства). «Где </w:t>
      </w:r>
      <w:r>
        <w:rPr>
          <w:i/>
          <w:iCs/>
          <w:szCs w:val="20"/>
        </w:rPr>
        <w:t>мораль</w:t>
      </w:r>
      <w:r>
        <w:rPr>
          <w:szCs w:val="20"/>
        </w:rPr>
        <w:t xml:space="preserve"> утверждается на теологии...—писал Фейербах, — там можно оправдать и обосновать самые </w:t>
      </w:r>
      <w:r>
        <w:rPr>
          <w:i/>
          <w:iCs/>
          <w:szCs w:val="20"/>
        </w:rPr>
        <w:t>безнравственные... несправедливые и позорные</w:t>
      </w:r>
      <w:r>
        <w:rPr>
          <w:szCs w:val="20"/>
        </w:rPr>
        <w:t xml:space="preserve"> вещи»6.</w:t>
      </w:r>
      <w:r>
        <w:rPr/>
        <w:t xml:space="preserve"> </w:t>
      </w:r>
    </w:p>
    <w:p>
      <w:pPr>
        <w:pStyle w:val="Style15"/>
        <w:jc w:val="both"/>
        <w:rPr/>
      </w:pPr>
      <w:r>
        <w:rPr>
          <w:szCs w:val="20"/>
        </w:rPr>
        <w:t>Решится ли кто-нибудь сказать, спрашивал французский философ П. Бейль (возвестивший, по словам К. Маркса, появление атеистического общества, показавший, что атеист может быть почтенным человеком и что унижает человека «не атеизм, а суеверие и идолопоклонство» 7), что «христиане, которые надели на себя кресты и приняли участие в походе за святую землю, бы-</w:t>
      </w:r>
      <w:r>
        <w:rPr/>
        <w:t xml:space="preserve"> </w:t>
      </w:r>
    </w:p>
    <w:p>
      <w:pPr>
        <w:pStyle w:val="Style15"/>
        <w:jc w:val="both"/>
        <w:rPr/>
      </w:pPr>
      <w:r>
        <w:rPr>
          <w:szCs w:val="20"/>
        </w:rPr>
        <w:t xml:space="preserve">4 См.: </w:t>
      </w:r>
      <w:r>
        <w:rPr>
          <w:i/>
          <w:iCs/>
          <w:szCs w:val="20"/>
        </w:rPr>
        <w:t>Маркс К.. Энгельс Ф.</w:t>
      </w:r>
      <w:r>
        <w:rPr>
          <w:szCs w:val="20"/>
        </w:rPr>
        <w:t xml:space="preserve"> Соч. Т. 1. С. 389.</w:t>
      </w:r>
      <w:r>
        <w:rPr/>
        <w:t xml:space="preserve"> </w:t>
      </w:r>
    </w:p>
    <w:p>
      <w:pPr>
        <w:pStyle w:val="Style15"/>
        <w:jc w:val="both"/>
        <w:rPr/>
      </w:pPr>
      <w:r>
        <w:rPr>
          <w:szCs w:val="20"/>
        </w:rPr>
        <w:t xml:space="preserve">5 См.: </w:t>
      </w:r>
      <w:r>
        <w:rPr>
          <w:i/>
          <w:iCs/>
          <w:szCs w:val="20"/>
        </w:rPr>
        <w:t>Фейербах Л.</w:t>
      </w:r>
      <w:r>
        <w:rPr>
          <w:szCs w:val="20"/>
        </w:rPr>
        <w:t xml:space="preserve"> Избр. филос. произв. Т</w:t>
      </w:r>
      <w:r>
        <w:rPr>
          <w:szCs w:val="20"/>
          <w:lang w:val="en-US"/>
        </w:rPr>
        <w:t xml:space="preserve">. II. </w:t>
      </w:r>
      <w:r>
        <w:rPr>
          <w:szCs w:val="20"/>
        </w:rPr>
        <w:t>С</w:t>
      </w:r>
      <w:r>
        <w:rPr>
          <w:szCs w:val="20"/>
          <w:lang w:val="en-US"/>
        </w:rPr>
        <w:t>. 314.</w:t>
      </w:r>
      <w:r>
        <w:rPr>
          <w:lang w:val="en-US"/>
        </w:rPr>
        <w:t xml:space="preserve"> </w:t>
      </w:r>
    </w:p>
    <w:p>
      <w:pPr>
        <w:pStyle w:val="Style15"/>
        <w:jc w:val="both"/>
        <w:rPr/>
      </w:pPr>
      <w:r>
        <w:rPr>
          <w:szCs w:val="20"/>
        </w:rPr>
        <w:t>6 Там же. С. 312.</w:t>
      </w:r>
      <w:r>
        <w:rPr/>
        <w:t xml:space="preserve"> </w:t>
      </w:r>
    </w:p>
    <w:p>
      <w:pPr>
        <w:pStyle w:val="Style15"/>
        <w:jc w:val="both"/>
        <w:rPr/>
      </w:pPr>
      <w:r>
        <w:rPr>
          <w:szCs w:val="20"/>
        </w:rPr>
        <w:t xml:space="preserve">7 См.: </w:t>
      </w:r>
      <w:r>
        <w:rPr>
          <w:i/>
          <w:iCs/>
          <w:szCs w:val="20"/>
        </w:rPr>
        <w:t>Маркс К., Энгельс Ф.</w:t>
      </w:r>
      <w:r>
        <w:rPr>
          <w:szCs w:val="20"/>
        </w:rPr>
        <w:t xml:space="preserve"> Соч. Т. 2. С. 141-142.</w:t>
      </w:r>
      <w:r>
        <w:rPr/>
        <w:t xml:space="preserve"> </w:t>
      </w:r>
    </w:p>
    <w:p>
      <w:pPr>
        <w:pStyle w:val="Style15"/>
        <w:jc w:val="both"/>
        <w:rPr/>
      </w:pPr>
      <w:r>
        <w:rPr>
          <w:szCs w:val="20"/>
        </w:rPr>
        <w:t>354</w:t>
      </w:r>
      <w:r>
        <w:rPr/>
        <w:t xml:space="preserve"> </w:t>
      </w:r>
    </w:p>
    <w:p>
      <w:pPr>
        <w:pStyle w:val="Normal"/>
        <w:jc w:val="center"/>
        <w:rPr/>
      </w:pPr>
      <w:r>
        <w:rPr/>
        <mc:AlternateContent>
          <mc:Choice Requires="wps">
            <w:drawing>
              <wp:inline distT="0" distB="0" distL="0" distR="0">
                <wp:extent cx="5940425" cy="19050"/>
                <wp:effectExtent l="0" t="0" r="0" b="0"/>
                <wp:docPr id="3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 чужды религии, что были чужды религии люди, которые покинули родину, чтобы отправиться на войну против неверных, люди, которые верили, что ангелы и святые, возглавляющие их армию, обратят врагов в бегство, и говорили лишь о чудесах и чудесных явлениях? Нужно лишиться ума, чтобы заподозрить в атеизме таких людей, а между тем они совершили самые ужасные бесчинства, о каких когда-либо было слышно»8.</w:t>
      </w:r>
      <w:r>
        <w:rPr/>
        <w:t xml:space="preserve"> </w:t>
      </w:r>
    </w:p>
    <w:p>
      <w:pPr>
        <w:pStyle w:val="Style15"/>
        <w:jc w:val="both"/>
        <w:rPr/>
      </w:pPr>
      <w:r>
        <w:rPr>
          <w:szCs w:val="20"/>
        </w:rPr>
        <w:t>Поучительна в этой связи этическая концепция ордена иезуитов, созданного в первой половине XVI в. с целью борьбы с распространением Реформации. Кроме прочих монашеских обетов иезуиты, члены «Общества Иисуса», давали обязательство безусловного и неукоснительного повиновения папе римскому — «викарию Иисуса Христа на земле». Все приказы его, какими бы преступными они ни выглядели, должны были выполняться без всяких колебаний. Моральный кодекс ордена допускал совершение любого деяния, противоречащего всем нравственным нормам, если оно служило «торжеству истинной веры» («цель оправдывает средства»).</w:t>
      </w:r>
      <w:r>
        <w:rPr/>
        <w:t xml:space="preserve"> </w:t>
      </w:r>
    </w:p>
    <w:p>
      <w:pPr>
        <w:pStyle w:val="Style15"/>
        <w:jc w:val="both"/>
        <w:rPr/>
      </w:pPr>
      <w:r>
        <w:rPr>
          <w:szCs w:val="20"/>
        </w:rPr>
        <w:t>Приверженность подобной практике давно стала нарицательной. Однако дело тут состояло отнюдь не в личных качествах иезуитов: эти негативные моменты были тесно связаны с некоторыми рассмотренными фундаментальными принципами религиозного миропонимания.</w:t>
      </w:r>
      <w:r>
        <w:rPr/>
        <w:t xml:space="preserve"> </w:t>
      </w:r>
    </w:p>
    <w:p>
      <w:pPr>
        <w:pStyle w:val="Style15"/>
        <w:jc w:val="both"/>
        <w:rPr/>
      </w:pPr>
      <w:r>
        <w:rPr>
          <w:szCs w:val="20"/>
        </w:rPr>
        <w:t xml:space="preserve">Атеистический анализ особенностей религиозной морали не ограничивается выявлением и критикой ее превратных ориентации (отношения человека с вымышленными сверхъестественными силами и пр.). Важное место в структуре религиозной морали занимают </w:t>
      </w:r>
      <w:r>
        <w:rPr>
          <w:i/>
          <w:iCs/>
          <w:szCs w:val="20"/>
        </w:rPr>
        <w:t>классовые идеи и представления,</w:t>
      </w:r>
      <w:r>
        <w:rPr>
          <w:szCs w:val="20"/>
        </w:rPr>
        <w:t xml:space="preserve"> отражающие интересы различных социальных слоев и групп. Совершенно несостоятельны утверждения о надклассовости религиозной морали. Классовый характер религиозной морали в свою очередь усугубляет и обусловливает ее крайнюю противоречивость.</w:t>
      </w:r>
      <w:r>
        <w:rPr/>
        <w:t xml:space="preserve"> </w:t>
      </w:r>
    </w:p>
    <w:p>
      <w:pPr>
        <w:pStyle w:val="Style15"/>
        <w:jc w:val="both"/>
        <w:rPr/>
      </w:pPr>
      <w:r>
        <w:rPr>
          <w:szCs w:val="20"/>
        </w:rPr>
        <w:t>Иллюзии о «надмировом» источнике и содержании религиозной морали выполняют определенные социальные функции. Они выставляют мысли господствующих классов, которые «являются в каждую эпоху господствующими мыслями» 9, в качестве богоданных, санкционируемых свыше. В данном случае религиозная мораль оказывается чрезвычайно удобным и эффективным орудием в руках привилегированных классов, помогает им манипулировать сознанием и поведением масс, сохра-</w:t>
      </w:r>
      <w:r>
        <w:rPr/>
        <w:t xml:space="preserve"> </w:t>
      </w:r>
    </w:p>
    <w:p>
      <w:pPr>
        <w:pStyle w:val="Style15"/>
        <w:jc w:val="both"/>
        <w:rPr/>
      </w:pPr>
      <w:r>
        <w:rPr>
          <w:szCs w:val="20"/>
        </w:rPr>
        <w:t>8 Цит. по: О вере и неверии: (Мысли о религии и атеизме). М., 1982. С. 117.</w:t>
      </w:r>
      <w:r>
        <w:rPr/>
        <w:t xml:space="preserve"> </w:t>
      </w:r>
    </w:p>
    <w:p>
      <w:pPr>
        <w:pStyle w:val="Style15"/>
        <w:jc w:val="both"/>
        <w:rPr/>
      </w:pPr>
      <w:r>
        <w:rPr>
          <w:szCs w:val="20"/>
        </w:rPr>
        <w:t xml:space="preserve">9 </w:t>
      </w:r>
      <w:r>
        <w:rPr>
          <w:i/>
          <w:iCs/>
          <w:szCs w:val="20"/>
        </w:rPr>
        <w:t>Маркс К., Энгельс Ф.</w:t>
      </w:r>
      <w:r>
        <w:rPr>
          <w:szCs w:val="20"/>
        </w:rPr>
        <w:t xml:space="preserve"> Соч. Т. 3. С. 45.</w:t>
      </w:r>
      <w:r>
        <w:rPr/>
        <w:t xml:space="preserve"> </w:t>
      </w:r>
    </w:p>
    <w:p>
      <w:pPr>
        <w:pStyle w:val="Style15"/>
        <w:jc w:val="both"/>
        <w:rPr/>
      </w:pPr>
      <w:r>
        <w:rPr>
          <w:szCs w:val="20"/>
        </w:rPr>
        <w:t>355</w:t>
      </w:r>
      <w:r>
        <w:rPr/>
        <w:t xml:space="preserve"> </w:t>
      </w:r>
    </w:p>
    <w:p>
      <w:pPr>
        <w:pStyle w:val="Normal"/>
        <w:jc w:val="center"/>
        <w:rPr/>
      </w:pPr>
      <w:r>
        <w:rPr/>
        <mc:AlternateContent>
          <mc:Choice Requires="wps">
            <w:drawing>
              <wp:inline distT="0" distB="0" distL="0" distR="0">
                <wp:extent cx="5940425" cy="19050"/>
                <wp:effectExtent l="0" t="0" r="0" b="0"/>
                <wp:docPr id="3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ять господствующие позиции. В. И. Ленин подчеркивал, что в условиях антагонистического строя «от имени бога говорило духовенство, говорили помещики, говорила буржуазия, чтобы проводить свои эксплуататорские интересы»10.</w:t>
      </w:r>
      <w:r>
        <w:rPr/>
        <w:t xml:space="preserve"> </w:t>
      </w:r>
    </w:p>
    <w:p>
      <w:pPr>
        <w:pStyle w:val="Style15"/>
        <w:jc w:val="both"/>
        <w:rPr/>
      </w:pPr>
      <w:r>
        <w:rPr>
          <w:szCs w:val="20"/>
        </w:rPr>
        <w:t>Положение о «надклассовости» религиозной морали активно поддерживается и официальной церковью. Этим она маскирует то обстоятельство, что в эксплуататорском обществе религиозные институты являются частью господствующей надстройки и обслуживают интересы власть имущих, выполняют их социальный заказ, прежде всего держат «народ в узде моральными средствами» п. Рассуждения о независимости религиозной морали от социального и исторического развития преследуют также цель доказать приемлемость и применимость того или иного религиозного учения к любым временам и общественным порядкам, подчеркнуть «вечность» и «неискоренимость» религии и церкви в жизни людей.</w:t>
      </w:r>
      <w:r>
        <w:rPr/>
        <w:t xml:space="preserve"> </w:t>
      </w:r>
    </w:p>
    <w:p>
      <w:pPr>
        <w:pStyle w:val="Style15"/>
        <w:jc w:val="both"/>
        <w:rPr/>
      </w:pPr>
      <w:r>
        <w:rPr>
          <w:szCs w:val="20"/>
        </w:rPr>
        <w:t>Само же социально-классовое наполнение религиозно-нравственных идеологических форм в различные исторические эпохи оказывается совершенно неоднозначным, более того, одни и те же «истины» религиозной морали способны выражать антагонистические классовые интересы. В религиозных книгах и документах можно обнаружить материалы, подкрепляющие диаметрально противоположные суждения и позиции.</w:t>
      </w:r>
      <w:r>
        <w:rPr/>
        <w:t xml:space="preserve"> </w:t>
      </w:r>
    </w:p>
    <w:p>
      <w:pPr>
        <w:pStyle w:val="Style15"/>
        <w:jc w:val="both"/>
        <w:rPr/>
      </w:pPr>
      <w:r>
        <w:rPr>
          <w:szCs w:val="20"/>
        </w:rPr>
        <w:t>Необходимо учитывать конкретно-исторические .условия формирования тех или иных религиозно-нравственных положений, ясно представлять, что в них в своеобразном виде все же отражаются некоторые реальные стороны социального бытия людей.</w:t>
      </w:r>
      <w:r>
        <w:rPr/>
        <w:t xml:space="preserve"> </w:t>
      </w:r>
    </w:p>
    <w:p>
      <w:pPr>
        <w:pStyle w:val="Style15"/>
        <w:jc w:val="both"/>
        <w:rPr/>
      </w:pPr>
      <w:r>
        <w:rPr>
          <w:szCs w:val="20"/>
        </w:rPr>
        <w:t>Так, известный евангельский призыв «не заботься о дне завтрашнем», наблюдая «птиц небесных: они ни сеют, ни жнут...» и «полевые лилии, как они растут: ни трудятся, ни прядут» (Мф., 6; 26, 28, 34) выражал, с одной стороны, законную ненависть эксплуатируемых классов (в первую очередь рабов) к своему положению и необходимости работать на угнетателей. С другой стороны, в этом лозунге проявлялось и презрительное, пренебрежительное отношение к труду как таковому, бытующее среди римского плебса той эпохи. В итоге данная установка закрепляла сугубо религиозную идею о тщетности попыток людей своими силами изменить окружающие их условия жизни, ориентировала на помощь «свыше».</w:t>
      </w:r>
      <w:r>
        <w:rPr/>
        <w:t xml:space="preserve"> </w:t>
      </w:r>
    </w:p>
    <w:p>
      <w:pPr>
        <w:pStyle w:val="Style15"/>
        <w:jc w:val="both"/>
        <w:rPr/>
      </w:pPr>
      <w:r>
        <w:rPr>
          <w:szCs w:val="20"/>
        </w:rPr>
        <w:t>В другом новозаветном изречении — «кто не работает, пусть не</w:t>
      </w:r>
      <w:r>
        <w:rPr/>
        <w:t xml:space="preserve"> </w:t>
      </w:r>
    </w:p>
    <w:p>
      <w:pPr>
        <w:pStyle w:val="Style15"/>
        <w:jc w:val="both"/>
        <w:rPr/>
      </w:pPr>
      <w:r>
        <w:rPr>
          <w:szCs w:val="20"/>
        </w:rPr>
        <w:t xml:space="preserve">10 </w:t>
      </w:r>
      <w:r>
        <w:rPr>
          <w:i/>
          <w:iCs/>
          <w:szCs w:val="20"/>
        </w:rPr>
        <w:t>Ленин В. И.</w:t>
      </w:r>
      <w:r>
        <w:rPr>
          <w:szCs w:val="20"/>
        </w:rPr>
        <w:t xml:space="preserve"> Полн. собр. соч. Т. 41. С. 309.</w:t>
      </w:r>
      <w:r>
        <w:rPr/>
        <w:t xml:space="preserve"> </w:t>
      </w:r>
    </w:p>
    <w:p>
      <w:pPr>
        <w:pStyle w:val="Style15"/>
        <w:jc w:val="both"/>
        <w:rPr/>
      </w:pPr>
      <w:r>
        <w:rPr>
          <w:szCs w:val="20"/>
        </w:rPr>
        <w:t xml:space="preserve">11 </w:t>
      </w:r>
      <w:r>
        <w:rPr>
          <w:i/>
          <w:iCs/>
          <w:szCs w:val="20"/>
        </w:rPr>
        <w:t>Маркс К., Энгельс Ф.</w:t>
      </w:r>
      <w:r>
        <w:rPr>
          <w:szCs w:val="20"/>
        </w:rPr>
        <w:t xml:space="preserve"> Соч. Т. 22. С. 317-318.</w:t>
      </w:r>
      <w:r>
        <w:rPr/>
        <w:t xml:space="preserve"> </w:t>
      </w:r>
    </w:p>
    <w:p>
      <w:pPr>
        <w:pStyle w:val="Style15"/>
        <w:jc w:val="both"/>
        <w:rPr/>
      </w:pPr>
      <w:r>
        <w:rPr>
          <w:b/>
          <w:bCs/>
          <w:szCs w:val="20"/>
        </w:rPr>
        <w:t>356</w:t>
      </w:r>
      <w:r>
        <w:rPr/>
        <w:t xml:space="preserve"> </w:t>
      </w:r>
    </w:p>
    <w:p>
      <w:pPr>
        <w:pStyle w:val="Normal"/>
        <w:jc w:val="center"/>
        <w:rPr/>
      </w:pPr>
      <w:r>
        <w:rPr/>
        <mc:AlternateContent>
          <mc:Choice Requires="wps">
            <w:drawing>
              <wp:inline distT="0" distB="0" distL="0" distR="0">
                <wp:extent cx="5940425" cy="19050"/>
                <wp:effectExtent l="0" t="0" r="0" b="0"/>
                <wp:docPr id="3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ст» — нашло место критическое восприятие народом праздного образа существования высших слоев рабовладельческого государства. Библия объединила и как бы «уравняла» эти разнородные по своему содержанию и духу фрагменты, отражающие различные социально-этические настроения и симпатии.</w:t>
      </w:r>
      <w:r>
        <w:rPr/>
        <w:t xml:space="preserve"> </w:t>
      </w:r>
    </w:p>
    <w:p>
      <w:pPr>
        <w:pStyle w:val="Style15"/>
        <w:jc w:val="both"/>
        <w:rPr/>
      </w:pPr>
      <w:r>
        <w:rPr>
          <w:szCs w:val="20"/>
        </w:rPr>
        <w:t>В иных же исторических условиях старые религиозные формы способны наполниться новым социально-нравственным смыслом и быть выдвинуты на передний план, оказываясь центральными и значимыми в глазах приверженцев возникших общественно-политических движений. Так, в контркультурных молодежных поисках 60-х — начала 70-х годов активно воспроизводились раннехристианские положения о «птицах небесных» и «лилиях полевых». В этом проявлялось неприятие контркультурой буржуазной протестантской морали «отцов», нацеливающей на «успех» в предпринимательской «трудовой» деятельности. В самой же данной буржуазной версии христианской религии — протестантизме с начала его появления освящение приобретал не «труд» вообще, а именно капиталистическая практика первоначального накопления богатства. Подобное осмысление «труда» как первого закона бога совмещалось в протестантской этике (особенно в пуританстве) с негативным отношением к «нищим». Они объявлялись «бездельниками» и «недостойными» в этическом плане людьми, что разительно расходится с новозаветными суждениями об их «блаженстве».</w:t>
      </w:r>
      <w:r>
        <w:rPr/>
        <w:t xml:space="preserve"> </w:t>
      </w:r>
    </w:p>
    <w:p>
      <w:pPr>
        <w:pStyle w:val="Style15"/>
        <w:jc w:val="both"/>
        <w:rPr/>
      </w:pPr>
      <w:r>
        <w:rPr>
          <w:szCs w:val="20"/>
        </w:rPr>
        <w:t>Таким образом, религиозная мораль, как и вообще любые моральные системы, обладает достаточными возможностями, чтобы оформить различные общественно-политические устремления и цели. Об изменчивости морали Ф. Энгельс писал следующее: «...так как общество до сих пор двигалось в классовых противоположностях, то мораль всегда была классовой моралью: она или оправдывала господство и интересы господствующего класса, или же, как только угнетенный класс становился достаточно сильным, выражала его возмущение против этого господства и представляла интересы будущности угнетенных»12.</w:t>
      </w:r>
      <w:r>
        <w:rPr/>
        <w:t xml:space="preserve"> </w:t>
      </w:r>
    </w:p>
    <w:p>
      <w:pPr>
        <w:pStyle w:val="Style15"/>
        <w:jc w:val="both"/>
        <w:rPr/>
      </w:pPr>
      <w:r>
        <w:rPr>
          <w:szCs w:val="20"/>
        </w:rPr>
        <w:t>При этом следует подчеркнуть, что собственно религиозное (связанное с идеями о реальности сверхъестественного, необходимости веры в него и с культовой практикой) содержание этой морали оказывает тормозящее влияние на возможности выражения в ее понятиях позитивных, прогрессивных социальных устремлений, их идеологического подкрепления.</w:t>
      </w:r>
      <w:r>
        <w:rPr/>
        <w:t xml:space="preserve"> </w:t>
      </w:r>
    </w:p>
    <w:p>
      <w:pPr>
        <w:pStyle w:val="Style15"/>
        <w:jc w:val="both"/>
        <w:rPr/>
      </w:pPr>
      <w:r>
        <w:rPr>
          <w:szCs w:val="20"/>
        </w:rPr>
        <w:t>В религиозной морали можно обнаружить ряд простейших норм нравственности, выработанные людьми правила социального общежития. Эти присвоенные нормы и ценности также получают там специфическую интерпретацию: теряют свое земное происхождение, приобретают статус «богоданных» и т. п.</w:t>
      </w:r>
      <w:r>
        <w:rPr/>
        <w:t xml:space="preserve"> </w:t>
      </w:r>
    </w:p>
    <w:p>
      <w:pPr>
        <w:pStyle w:val="Style15"/>
        <w:jc w:val="both"/>
        <w:rPr/>
      </w:pPr>
      <w:r>
        <w:rPr>
          <w:szCs w:val="20"/>
        </w:rPr>
        <w:t>12 Там же. Т. 20. С. 95-96.</w:t>
      </w:r>
      <w:r>
        <w:rPr/>
        <w:t xml:space="preserve"> </w:t>
      </w:r>
    </w:p>
    <w:p>
      <w:pPr>
        <w:pStyle w:val="Style15"/>
        <w:jc w:val="both"/>
        <w:rPr/>
      </w:pPr>
      <w:r>
        <w:rPr>
          <w:szCs w:val="20"/>
        </w:rPr>
        <w:t>357</w:t>
      </w:r>
      <w:r>
        <w:rPr/>
        <w:t xml:space="preserve"> </w:t>
      </w:r>
    </w:p>
    <w:p>
      <w:pPr>
        <w:pStyle w:val="Normal"/>
        <w:jc w:val="center"/>
        <w:rPr/>
      </w:pPr>
      <w:r>
        <w:rPr/>
        <mc:AlternateContent>
          <mc:Choice Requires="wps">
            <w:drawing>
              <wp:inline distT="0" distB="0" distL="0" distR="0">
                <wp:extent cx="5940425" cy="19050"/>
                <wp:effectExtent l="0" t="0" r="0" b="0"/>
                <wp:docPr id="3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 целом религиозная мораль носит весьма консервативный характер. Религия, освящая некоторые достигнутые на определенном этапе развития общества нравственные нормы и предписания и придавая им ореол святости, объективно препятствовала появлению и упрочению новых, прогрессивных, более соответствующих иному достигнутому уровню человеческих отношений нравственных идей и понятий. В итоге противоречивый, разнородный, включающий нравственные представления и иллюзии различных классов и исторических эпох комплекс религиозной морали выдается за неоспоримый, единый, монолитный, вечный, богоустановленный свод правил, несоблюдение которых влечет трагичные последствия для общества в целом и отдельных индивидов.</w:t>
      </w:r>
      <w:r>
        <w:rPr/>
        <w:t xml:space="preserve"> </w:t>
      </w:r>
    </w:p>
    <w:p>
      <w:pPr>
        <w:pStyle w:val="Style15"/>
        <w:jc w:val="both"/>
        <w:rPr/>
      </w:pPr>
      <w:r>
        <w:rPr>
          <w:szCs w:val="20"/>
        </w:rPr>
        <w:t>Религиозно-этические установки, императивы и нормы провоцируют человека на смирение, на покорное отношение к «превратностям жизни», ее «тяготам» либо же ориентируют энергию и силы людей в ложном направлении (религиозный фанатизм в стремлении обрести «спасение», ненависть к иноверцам и пр.). Все это дезориентирует верующих, лишает их критичности в подходе к требованиям религиозной морали, мешает адекватному осознанию сущности нравственных обязанностей в обществе.</w:t>
      </w:r>
      <w:r>
        <w:rPr/>
        <w:t xml:space="preserve"> </w:t>
      </w:r>
    </w:p>
    <w:p>
      <w:pPr>
        <w:pStyle w:val="Style15"/>
        <w:jc w:val="both"/>
        <w:rPr/>
      </w:pPr>
      <w:r>
        <w:rPr>
          <w:szCs w:val="20"/>
        </w:rPr>
        <w:t>То, что исторически мораль зачастую развивалась в тесной связи с религией, вовсе не означает, что эта связь благотворно повлияла на подобный «союз», как пытаются доказать теологи. Религия столетиями господствовала в сознании и социальной жизни людей. Но эти времена вовсе не были «золотым веком» в истории человечества. Напротив, прогресс человеческого общества, в том числе и в нравственной области, включал в себя постепенное освобождение людей от превратного понимания действительности, прежде всего от религиозных догм. Моральные отношения и связи людей также освобождались от религиозной оболочки. Мораль вовсе не нуждается в религиозном «попечительстве», об этом свидетельствуют хотя бы такие явления, как развитие и успешное функционирование в обществе нерелигиозной, например коммунистической, морали, массовое распространение атеизма, прежде всего в социалистическом мире. Более того, под влиянием социалистического образа жизни у современных верующих все более заметно формирование новых ценностных позиций, представляющих</w:t>
      </w:r>
      <w:r>
        <w:rPr/>
        <w:t xml:space="preserve"> </w:t>
      </w:r>
    </w:p>
    <w:p>
      <w:pPr>
        <w:pStyle w:val="Style15"/>
        <w:jc w:val="both"/>
        <w:rPr/>
      </w:pPr>
      <w:r>
        <w:rPr>
          <w:szCs w:val="20"/>
        </w:rPr>
        <w:t>358</w:t>
      </w:r>
      <w:r>
        <w:rPr/>
        <w:t xml:space="preserve"> </w:t>
      </w:r>
    </w:p>
    <w:p>
      <w:pPr>
        <w:pStyle w:val="Normal"/>
        <w:jc w:val="center"/>
        <w:rPr/>
      </w:pPr>
      <w:r>
        <w:rPr/>
        <mc:AlternateContent>
          <mc:Choice Requires="wps">
            <w:drawing>
              <wp:inline distT="0" distB="0" distL="0" distR="0">
                <wp:extent cx="5940425" cy="19050"/>
                <wp:effectExtent l="0" t="0" r="0" b="0"/>
                <wp:docPr id="3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актический отход от традиционных установок религиозной морали.</w:t>
      </w:r>
      <w:r>
        <w:rPr/>
        <w:t xml:space="preserve"> </w:t>
      </w:r>
    </w:p>
    <w:p>
      <w:pPr>
        <w:pStyle w:val="Style15"/>
        <w:jc w:val="both"/>
        <w:rPr/>
      </w:pPr>
      <w:r>
        <w:rPr>
          <w:b/>
          <w:bCs/>
          <w:szCs w:val="20"/>
        </w:rPr>
        <w:t>Несостоятельность теологических фальсификаций</w:t>
      </w:r>
      <w:r>
        <w:rPr/>
        <w:t xml:space="preserve"> </w:t>
      </w:r>
      <w:r>
        <w:rPr>
          <w:b/>
          <w:bCs/>
          <w:szCs w:val="20"/>
        </w:rPr>
        <w:t>иерархии ценностей в марксизме.</w:t>
      </w:r>
      <w:r>
        <w:rPr/>
        <w:t xml:space="preserve"> </w:t>
      </w:r>
      <w:r>
        <w:rPr>
          <w:szCs w:val="20"/>
        </w:rPr>
        <w:t>Общий социальный прогресс человечества сказывается и на религиозных этических учениях. На дело они вовсе не вечны и не неизменны. Они подвергаются преобразованиям и модификациям. Религиозные идеологи стараются так сориентировать, «повернуть» положения религиозной морали, чтобы они соответствовали духу времени, произошедшим глубоким переменам в сознании людей. Особенно это заметно в современную, чрезвычайно динамичную эпоху. Богословы усиленно пытаются найти ответ на «вызов атеизма» — упрочение безрелигиозной и атеистической нравственности в обществе, распространение там передовой идеологии марксизма, материалистической и атеистической в своих философско-этических основах.</w:t>
      </w:r>
      <w:r>
        <w:rPr/>
        <w:t xml:space="preserve"> </w:t>
      </w:r>
    </w:p>
    <w:p>
      <w:pPr>
        <w:pStyle w:val="Style15"/>
        <w:jc w:val="both"/>
        <w:rPr/>
      </w:pPr>
      <w:r>
        <w:rPr>
          <w:szCs w:val="20"/>
        </w:rPr>
        <w:t>Поиски подобного религиозного ответа происходят в двух главных, внешне противоположных направлениях, которые, однако, преследуют сходные цели: укрепить в обществе, сознании людей пошатнувшийся авторитет религиозной морали. Во-первых, ряд богословов стремятся найти общие моменты в религиозной и коммунистической нравственности, доказать, что все «хорошее» в коммунистической морали взято из религии. По этому поводу, касаясь вопроса о возможности отождествления христианства и коммунизма, Ф. Энгельс заметил, что если некоторые места из Библии и могут быть истолкованы в пользу коммунизма, то весь дух ее учения совершенно враждебен ему. Противоположны религиозная и коммунистическая мораль и по своим мировоззренческим принципам.</w:t>
      </w:r>
      <w:r>
        <w:rPr/>
        <w:t xml:space="preserve"> </w:t>
      </w:r>
    </w:p>
    <w:p>
      <w:pPr>
        <w:pStyle w:val="Style15"/>
        <w:jc w:val="both"/>
        <w:rPr/>
      </w:pPr>
      <w:r>
        <w:rPr>
          <w:szCs w:val="20"/>
        </w:rPr>
        <w:t>Религиозные идеологи второго направления вообще отрицают позитивное содержание коммунистической морали непосредственно из-за ее «атеистичности» и «материалистичности». Здесь теологи поддерживают известную фальсификацию сущности марксистского подхода к соотношению материальных и духовно-нравственных ценностей и утверждают, что марксисты на первый план выдвигают именно материальные ценности, отводя «духовному» второстепенное место либо даже совсем игнорируя его. Это-де непосредственно вытекает из их философии. Таким образом, основной вопрос философии о первичности материального либо идеального (а их про-</w:t>
      </w:r>
      <w:r>
        <w:rPr/>
        <w:t xml:space="preserve"> </w:t>
      </w:r>
    </w:p>
    <w:p>
      <w:pPr>
        <w:pStyle w:val="Style15"/>
        <w:jc w:val="both"/>
        <w:rPr/>
      </w:pPr>
      <w:r>
        <w:rPr>
          <w:szCs w:val="20"/>
        </w:rPr>
        <w:t>359</w:t>
      </w:r>
      <w:r>
        <w:rPr/>
        <w:t xml:space="preserve"> </w:t>
      </w:r>
    </w:p>
    <w:p>
      <w:pPr>
        <w:pStyle w:val="Normal"/>
        <w:jc w:val="center"/>
        <w:rPr/>
      </w:pPr>
      <w:r>
        <w:rPr/>
        <mc:AlternateContent>
          <mc:Choice Requires="wps">
            <w:drawing>
              <wp:inline distT="0" distB="0" distL="0" distR="0">
                <wp:extent cx="5940425" cy="19050"/>
                <wp:effectExtent l="0" t="0" r="0" b="0"/>
                <wp:docPr id="3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ивопоставление имеет смысл лишь в его рамках) подменяется вопросом о духовно-нравственных ценностях. В подобной трактовке религия выступает за «возвышенное», духовное, а марксизм — за «материальное». Потому-то он «нравственно ущербен» либо вовсе «аморален». Однако совершенно недопустимо смешивать материализм как философское учение и материализм потребительский, практический, «жизненный». Подобные подмена и искажения были разоблачены еще Ф. Энгельсом в работе «Людвиг Фейербах и конец классической немецкой философии».</w:t>
      </w:r>
      <w:r>
        <w:rPr/>
        <w:t xml:space="preserve"> </w:t>
      </w:r>
    </w:p>
    <w:p>
      <w:pPr>
        <w:pStyle w:val="Style15"/>
        <w:jc w:val="both"/>
        <w:rPr/>
      </w:pPr>
      <w:r>
        <w:rPr>
          <w:b/>
          <w:bCs/>
          <w:szCs w:val="20"/>
        </w:rPr>
        <w:t>Атеизм и основы коммунистической нравственности.</w:t>
      </w:r>
      <w:r>
        <w:rPr/>
        <w:t xml:space="preserve"> </w:t>
      </w:r>
      <w:r>
        <w:rPr>
          <w:szCs w:val="20"/>
        </w:rPr>
        <w:t>Разумеется, нелепым является мнение, будто материалисты-марксисты когда-либо ставили материальные ценности выше духовно-нравственных, которые справедливо так и называются — высшими. Все дело в том, какое содержание, какую интерпретацию приобретают эти высшие ценности.</w:t>
      </w:r>
      <w:r>
        <w:rPr/>
        <w:t xml:space="preserve"> </w:t>
      </w:r>
    </w:p>
    <w:p>
      <w:pPr>
        <w:pStyle w:val="Style15"/>
        <w:jc w:val="both"/>
        <w:rPr/>
      </w:pPr>
      <w:r>
        <w:rPr>
          <w:szCs w:val="20"/>
        </w:rPr>
        <w:t>Атеисты не принимают религиозные ценности. Однако при этом марксизм не имеет ничего общего с этическим нигилизмом, отрицающим любые ценности, всякую нравственность («бога нет — все дозволено»). Стремление к счастью и благополучию людей, к достижению человечеством «царства свободы» — вот нравственная подоплека марксистской теории и практики. Все дело в том, что «чисто этическими» средствами невозможно реализовать подобные высокие цели. Социалистические общественные отношения открывают качественно новые перспективы в удовлетворении материальных и духовных потребностей людей, в обогащении всех позитивных человеческих ценностей. Важно подчеркнуть, что, по убеждению марксистов, пути к такому типу социальной системы открыты для всех — неверующих и верующих.</w:t>
      </w:r>
      <w:r>
        <w:rPr/>
        <w:t xml:space="preserve"> </w:t>
      </w:r>
    </w:p>
    <w:p>
      <w:pPr>
        <w:pStyle w:val="Style15"/>
        <w:jc w:val="both"/>
        <w:rPr/>
      </w:pPr>
      <w:r>
        <w:rPr>
          <w:szCs w:val="20"/>
        </w:rPr>
        <w:t>Упрочение атеистического миропонимания, становление массового атеизма являются важными факторами и показателями нравственного прогресса человечества. Атеизм неразрывно связан с гуманизмом — теорией и практикой, выдвигающими на первый план реального, конкретного человека, провозглашающими его всестороннее развитие и достойную, насыщенную глубоким содержанием и смыслом жизнь главным богатством и целью. Свобода от заблуждений, от любых форм духовного отчуждения и идеологических «шор» — одно из необходимых условий такой жизни.</w:t>
      </w:r>
      <w:r>
        <w:rPr/>
        <w:t xml:space="preserve"> </w:t>
      </w:r>
    </w:p>
    <w:p>
      <w:pPr>
        <w:pStyle w:val="Style15"/>
        <w:jc w:val="both"/>
        <w:rPr/>
      </w:pPr>
      <w:r>
        <w:rPr>
          <w:szCs w:val="20"/>
        </w:rPr>
        <w:t>Критика религии, как писал К. Маркс, освобождает</w:t>
      </w:r>
      <w:r>
        <w:rPr/>
        <w:t xml:space="preserve"> </w:t>
      </w:r>
    </w:p>
    <w:p>
      <w:pPr>
        <w:pStyle w:val="Style15"/>
        <w:jc w:val="both"/>
        <w:rPr/>
      </w:pPr>
      <w:r>
        <w:rPr>
          <w:szCs w:val="20"/>
        </w:rPr>
        <w:t>360</w:t>
      </w:r>
      <w:r>
        <w:rPr/>
        <w:t xml:space="preserve"> </w:t>
      </w:r>
    </w:p>
    <w:p>
      <w:pPr>
        <w:pStyle w:val="Normal"/>
        <w:jc w:val="center"/>
        <w:rPr/>
      </w:pPr>
      <w:r>
        <w:rPr/>
        <mc:AlternateContent>
          <mc:Choice Requires="wps">
            <w:drawing>
              <wp:inline distT="0" distB="0" distL="0" distR="0">
                <wp:extent cx="5940425" cy="19050"/>
                <wp:effectExtent l="0" t="0" r="0" b="0"/>
                <wp:docPr id="3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человека от иллюзий, чтобы он мыслил, действовал, строил свою действительность как освободившийся от иллюзий, как ставший разумным человек. Она «завершается учением, что </w:t>
      </w:r>
      <w:r>
        <w:rPr>
          <w:i/>
          <w:iCs/>
          <w:szCs w:val="20"/>
        </w:rPr>
        <w:t>человек</w:t>
      </w:r>
      <w:r>
        <w:rPr>
          <w:szCs w:val="20"/>
        </w:rPr>
        <w:t xml:space="preserve"> — </w:t>
      </w:r>
      <w:r>
        <w:rPr>
          <w:i/>
          <w:iCs/>
          <w:szCs w:val="20"/>
        </w:rPr>
        <w:t>высшее существо для человека,</w:t>
      </w:r>
      <w:r>
        <w:rPr>
          <w:szCs w:val="20"/>
        </w:rPr>
        <w:t xml:space="preserve"> завершается, следовательно, </w:t>
      </w:r>
      <w:r>
        <w:rPr>
          <w:i/>
          <w:iCs/>
          <w:szCs w:val="20"/>
        </w:rPr>
        <w:t xml:space="preserve">категорическим императивом, повелевающим ниспровергнуть все отношения, </w:t>
      </w:r>
      <w:r>
        <w:rPr>
          <w:szCs w:val="20"/>
        </w:rPr>
        <w:t>в которых человек является униженным, порабощенным, беспомощным, презренным существом...»13.</w:t>
      </w:r>
      <w:r>
        <w:rPr/>
        <w:t xml:space="preserve"> </w:t>
      </w:r>
    </w:p>
    <w:p>
      <w:pPr>
        <w:pStyle w:val="Style15"/>
        <w:jc w:val="both"/>
        <w:rPr/>
      </w:pPr>
      <w:r>
        <w:rPr>
          <w:szCs w:val="20"/>
        </w:rPr>
        <w:t xml:space="preserve">Создать в обществе предпосылки для этого, для полного раскрепощения всех сущностных сил и способностей человека, дать возможность каждому жить «по-человечески» — первейшая нравственная задача и обязанность социализма. Критика религии, ее моральной программы срывает, по словам классиков, «фальшивые цветы» религии именно для того, чтобы люди протянули «руку за живым цветком», утвердили </w:t>
      </w:r>
      <w:r>
        <w:rPr>
          <w:i/>
          <w:iCs/>
          <w:szCs w:val="20"/>
        </w:rPr>
        <w:t>«правду посюстороннего мира»14,</w:t>
      </w:r>
      <w:r>
        <w:rPr>
          <w:szCs w:val="20"/>
        </w:rPr>
        <w:t xml:space="preserve"> сплотились «для настоящей борьбы за лучшую земную жизнь»15.</w:t>
      </w:r>
      <w:r>
        <w:rPr/>
        <w:t xml:space="preserve"> </w:t>
      </w:r>
    </w:p>
    <w:p>
      <w:pPr>
        <w:pStyle w:val="Style15"/>
        <w:jc w:val="both"/>
        <w:rPr/>
      </w:pPr>
      <w:r>
        <w:rPr>
          <w:szCs w:val="20"/>
        </w:rPr>
        <w:t>Практически в марксизме это означает коммунистическое переустройство социальных порядков. В этом смысле В. И. Ленин говорил о том, что подлинная нравственность служит для того, «чтобы человеческому обществу подняться выше», и в «основе коммунистической нравственности лежит борьба за укрепление и завершение коммунизма»16. Коммунистическая мораль, как указано в Программе КПСС, — это мораль коллективистская, гуманистическая, активная, деятельная, формирующая нового, гармонически развитого человека17. В ней сохраняется и расширяется весь позитивный нравственный капитал, исторически накопленный человечеством. Атеизм помогает вернуть людям нравственные ценности, выработанные в процессе развития цивилизации и культуры, в освобожденном от религиозной мистификации виде.</w:t>
      </w:r>
      <w:r>
        <w:rPr/>
        <w:t xml:space="preserve"> </w:t>
      </w:r>
    </w:p>
    <w:p>
      <w:pPr>
        <w:pStyle w:val="Style15"/>
        <w:jc w:val="both"/>
        <w:rPr/>
      </w:pPr>
      <w:r>
        <w:rPr>
          <w:szCs w:val="20"/>
        </w:rPr>
        <w:t>Принятие атеистического миропонимания лишь усиливает нравственную ответственность человека за полноценное использование той «единственной попытки», которая ему предоставляется в жизни. Помощи со стороны</w:t>
      </w:r>
      <w:r>
        <w:rPr/>
        <w:t xml:space="preserve"> </w:t>
      </w:r>
    </w:p>
    <w:p>
      <w:pPr>
        <w:pStyle w:val="Style15"/>
        <w:jc w:val="both"/>
        <w:rPr/>
      </w:pPr>
      <w:r>
        <w:rPr>
          <w:szCs w:val="20"/>
        </w:rPr>
        <w:t>13</w:t>
      </w:r>
      <w:r>
        <w:rPr>
          <w:b/>
          <w:bCs/>
          <w:szCs w:val="20"/>
        </w:rPr>
        <w:t xml:space="preserve"> </w:t>
      </w:r>
      <w:r>
        <w:rPr>
          <w:szCs w:val="20"/>
        </w:rPr>
        <w:t>Там же. Т. 1 С. 422.</w:t>
      </w:r>
      <w:r>
        <w:rPr/>
        <w:t xml:space="preserve"> </w:t>
      </w:r>
    </w:p>
    <w:p>
      <w:pPr>
        <w:pStyle w:val="Style15"/>
        <w:jc w:val="both"/>
        <w:rPr/>
      </w:pPr>
      <w:r>
        <w:rPr>
          <w:szCs w:val="20"/>
        </w:rPr>
        <w:t>14 Там же. С. 415.</w:t>
      </w:r>
      <w:r>
        <w:rPr/>
        <w:t xml:space="preserve"> </w:t>
      </w:r>
    </w:p>
    <w:p>
      <w:pPr>
        <w:pStyle w:val="Style15"/>
        <w:jc w:val="both"/>
        <w:rPr/>
      </w:pPr>
      <w:r>
        <w:rPr>
          <w:szCs w:val="20"/>
        </w:rPr>
        <w:t xml:space="preserve">15 </w:t>
      </w:r>
      <w:r>
        <w:rPr>
          <w:i/>
          <w:iCs/>
          <w:szCs w:val="20"/>
        </w:rPr>
        <w:t>Ленин В. И.</w:t>
      </w:r>
      <w:r>
        <w:rPr>
          <w:szCs w:val="20"/>
        </w:rPr>
        <w:t xml:space="preserve"> Полн. собр. соч. Т. 12. С. 143.</w:t>
      </w:r>
      <w:r>
        <w:rPr/>
        <w:t xml:space="preserve"> </w:t>
      </w:r>
    </w:p>
    <w:p>
      <w:pPr>
        <w:pStyle w:val="Style15"/>
        <w:jc w:val="both"/>
        <w:rPr/>
      </w:pPr>
      <w:r>
        <w:rPr>
          <w:szCs w:val="20"/>
        </w:rPr>
        <w:t>16 Там же. Т. 41. С. 313.</w:t>
      </w:r>
      <w:r>
        <w:rPr/>
        <w:t xml:space="preserve"> </w:t>
      </w:r>
    </w:p>
    <w:p>
      <w:pPr>
        <w:pStyle w:val="Style15"/>
        <w:jc w:val="both"/>
        <w:rPr/>
      </w:pPr>
      <w:r>
        <w:rPr>
          <w:szCs w:val="20"/>
        </w:rPr>
        <w:t>17 См.: Программа Коммунистической партии Советского Союза:</w:t>
      </w:r>
      <w:r>
        <w:rPr/>
        <w:t xml:space="preserve"> </w:t>
      </w:r>
      <w:r>
        <w:rPr>
          <w:szCs w:val="20"/>
        </w:rPr>
        <w:t>Новая редакция. С. 51.</w:t>
      </w:r>
      <w:r>
        <w:rPr/>
        <w:t xml:space="preserve"> </w:t>
      </w:r>
    </w:p>
    <w:p>
      <w:pPr>
        <w:pStyle w:val="Style15"/>
        <w:jc w:val="both"/>
        <w:rPr/>
      </w:pPr>
      <w:r>
        <w:rPr>
          <w:szCs w:val="20"/>
        </w:rPr>
        <w:t>361</w:t>
      </w:r>
      <w:r>
        <w:rPr/>
        <w:t xml:space="preserve"> </w:t>
      </w:r>
    </w:p>
    <w:p>
      <w:pPr>
        <w:pStyle w:val="Normal"/>
        <w:jc w:val="center"/>
        <w:rPr/>
      </w:pPr>
      <w:r>
        <w:rPr/>
        <mc:AlternateContent>
          <mc:Choice Requires="wps">
            <w:drawing>
              <wp:inline distT="0" distB="0" distL="0" distR="0">
                <wp:extent cx="5940425" cy="19050"/>
                <wp:effectExtent l="0" t="0" r="0" b="0"/>
                <wp:docPr id="3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верхъестественных заступников и попечителей ждать не приходится, человек отвечает за свои поступки только перед другими людьми и собственной совестью.</w:t>
      </w:r>
      <w:r>
        <w:rPr/>
        <w:t xml:space="preserve"> </w:t>
      </w:r>
    </w:p>
    <w:p>
      <w:pPr>
        <w:pStyle w:val="Style15"/>
        <w:jc w:val="center"/>
        <w:rPr>
          <w:b/>
          <w:b/>
          <w:bCs/>
          <w:szCs w:val="20"/>
        </w:rPr>
      </w:pPr>
      <w:r>
        <w:rPr>
          <w:b/>
          <w:bCs/>
          <w:szCs w:val="20"/>
        </w:rPr>
        <w:t xml:space="preserve">Глава XXVII </w:t>
      </w:r>
    </w:p>
    <w:p>
      <w:pPr>
        <w:pStyle w:val="Style15"/>
        <w:jc w:val="center"/>
        <w:rPr>
          <w:b/>
          <w:b/>
          <w:bCs/>
          <w:szCs w:val="20"/>
        </w:rPr>
      </w:pPr>
      <w:r>
        <w:rPr>
          <w:b/>
          <w:bCs/>
          <w:szCs w:val="20"/>
        </w:rPr>
        <w:t>АТЕИЗМ И ДУХОВНАЯ КУЛЬТУРА</w:t>
      </w:r>
    </w:p>
    <w:p>
      <w:pPr>
        <w:pStyle w:val="Style15"/>
        <w:jc w:val="both"/>
        <w:rPr/>
      </w:pPr>
      <w:r>
        <w:rPr>
          <w:b/>
          <w:bCs/>
          <w:szCs w:val="20"/>
        </w:rPr>
        <w:t>Религиозное и научное понимание культуры.</w:t>
      </w:r>
      <w:r>
        <w:rPr/>
        <w:t xml:space="preserve"> </w:t>
      </w:r>
      <w:r>
        <w:rPr>
          <w:szCs w:val="20"/>
        </w:rPr>
        <w:t>Понятие «культура» (лат. cultura — возделывание, воспитание, образование, развитие, почитание) трактуется нередко как совершенствование человека, его способностей, в том числе и умственных. Для большинства современных буржуазных идеологов характерна идеалистическая трактовка сущности культуры, когда содержание этого понятия сводится к продуктам духовной деятельности людей: их знаниям, верованиям, нормам поведения, мировоззрению, идеалам и т. п. Основа же человеческой культуры — материальная и производственная деятельность людей — при этом игнорируется.</w:t>
      </w:r>
      <w:r>
        <w:rPr/>
        <w:t xml:space="preserve"> </w:t>
      </w:r>
    </w:p>
    <w:p>
      <w:pPr>
        <w:pStyle w:val="Style15"/>
        <w:jc w:val="both"/>
        <w:rPr/>
      </w:pPr>
      <w:r>
        <w:rPr>
          <w:szCs w:val="20"/>
        </w:rPr>
        <w:t>В религиозно-богословской литературе главным источником культуры и культурных ценностей объявляется бог. По мнению православного богослова П. Флоренского, в религиозном культе осуществляется якобы таинственное объединение бога и мира и потому культ есть источник всякой человеческой деятельности и основа культуры. Папа Иоанн Павел II в одной из своих энци-клик утверждал, что в сфере культуры бог ищет связи с человеком, поэтому нужно открыть «двери вашей души, вашего общества, ваших культурных учреждений действию бога». С его точки зрения, мораль, основанная на вере в бога, составляет первое и фундаментальное измерение культуры. Выступая против секуляризации культуры, католические и другие христианские идеологи требуют установить «примат духа над материей», восстановить «традиционную иерархию ценностей», в которой высшее место должен занять бог.</w:t>
      </w:r>
      <w:r>
        <w:rPr/>
        <w:t xml:space="preserve"> </w:t>
      </w:r>
    </w:p>
    <w:p>
      <w:pPr>
        <w:pStyle w:val="Style15"/>
        <w:jc w:val="both"/>
        <w:rPr/>
      </w:pPr>
      <w:r>
        <w:rPr>
          <w:szCs w:val="20"/>
        </w:rPr>
        <w:t>Научное понимание культуры принципиально иное. С марксистской точки зрения культуру можно определить как</w:t>
      </w:r>
      <w:r>
        <w:rPr>
          <w:b/>
          <w:bCs/>
          <w:szCs w:val="20"/>
        </w:rPr>
        <w:t xml:space="preserve"> совокупность способов и приемов человеческой деятельности (материальной и духовной), объективированной в материальных носителях и передаваемой с помощью этих носителей новым поколениям.</w:t>
      </w:r>
      <w:r>
        <w:rPr/>
        <w:t xml:space="preserve"> </w:t>
      </w:r>
    </w:p>
    <w:p>
      <w:pPr>
        <w:pStyle w:val="Style15"/>
        <w:jc w:val="both"/>
        <w:rPr/>
      </w:pPr>
      <w:r>
        <w:rPr>
          <w:b/>
          <w:bCs/>
          <w:szCs w:val="20"/>
        </w:rPr>
        <w:t>362</w:t>
      </w:r>
      <w:r>
        <w:rPr/>
        <w:t xml:space="preserve"> </w:t>
      </w:r>
    </w:p>
    <w:p>
      <w:pPr>
        <w:pStyle w:val="Normal"/>
        <w:jc w:val="center"/>
        <w:rPr/>
      </w:pPr>
      <w:r>
        <w:rPr/>
        <mc:AlternateContent>
          <mc:Choice Requires="wps">
            <w:drawing>
              <wp:inline distT="0" distB="0" distL="0" distR="0">
                <wp:extent cx="5940425" cy="19050"/>
                <wp:effectExtent l="0" t="0" r="0" b="0"/>
                <wp:docPr id="3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Генетически первичной и определяющей в системе человеческой культуры является </w:t>
      </w:r>
      <w:r>
        <w:rPr>
          <w:i/>
          <w:iCs/>
          <w:szCs w:val="20"/>
        </w:rPr>
        <w:t>материальная производственная деятельность людей.</w:t>
      </w:r>
      <w:r>
        <w:rPr>
          <w:szCs w:val="20"/>
        </w:rPr>
        <w:t xml:space="preserve"> Люди создают орудия и средства труда, в которых зафиксированы те или иные способы производственной деятельности. Эти средства труда передаются новым поколениям, которые, вступая в жизнь, овладевают ими и тем самым осваивают определенные способы и приемы труда. Уровень производственной деятельности, т. е. уровень материальной культуры, определяется в конечном счете используемыми средствами труда, в которых объективированы те или иные способы производственной деятельности людей. Если, к примеру, в первобытном обществе материальная культура ограничивалась овладением простейшими орудиями охоты, рыболовства и домашнего хозяйства (копье, дротик, лук и стрелы, кремневый топор, игла, каменный нож и т. п.), то в современном обществе речь идет об освоении сложнейших технологических систем, включая ЭВМ.</w:t>
      </w:r>
      <w:r>
        <w:rPr/>
        <w:t xml:space="preserve"> </w:t>
      </w:r>
    </w:p>
    <w:p>
      <w:pPr>
        <w:pStyle w:val="Style15"/>
        <w:jc w:val="both"/>
        <w:rPr/>
      </w:pPr>
      <w:r>
        <w:rPr>
          <w:szCs w:val="20"/>
        </w:rPr>
        <w:t xml:space="preserve">Материальные носители культуры, обеспечивающие ее преемственное развитие, ее усвоение новыми поколениями, существуют и </w:t>
      </w:r>
      <w:r>
        <w:rPr>
          <w:i/>
          <w:iCs/>
          <w:szCs w:val="20"/>
        </w:rPr>
        <w:t>в сфере духовной деятельности людей.</w:t>
      </w:r>
      <w:r>
        <w:rPr>
          <w:szCs w:val="20"/>
        </w:rPr>
        <w:t xml:space="preserve"> Главным из них является язык, вначале только в виде звуковой речи, а затем и в виде письменности. Вне языка — идет ли речь о звуковом языке или письменном — не существует и не может существовать сознание, мышление человека. Только овладевая языком, человек осваивает одновременно навыки интеллектуальной деятельности, становится мыслящим, разумным существом.</w:t>
      </w:r>
      <w:r>
        <w:rPr/>
        <w:t xml:space="preserve"> </w:t>
      </w:r>
    </w:p>
    <w:p>
      <w:pPr>
        <w:pStyle w:val="Style15"/>
        <w:jc w:val="both"/>
        <w:rPr/>
      </w:pPr>
      <w:r>
        <w:rPr>
          <w:szCs w:val="20"/>
        </w:rPr>
        <w:t>Человеческая культура (материальная и духовная) представляет собой диалектическое единство двух элементов — объективного (предметного) и субъективного (личностного). Это единство реализуется в процессе человеческой деятельности. Объективный элемент культуры обеспечивает ее воспроизводство и передачу новым поколениям. У каждого индивида, вступающего в жизнь, должны быть развиты человеческие умения, навыки и способности на базе овладения предметными носителями культуры, в которых воплощены, «закодированы» эти умения и навыки. Тем самым обеспечиваются преемственность в развитии культуры, ее дальнейший прогресс.</w:t>
      </w:r>
      <w:r>
        <w:rPr/>
        <w:t xml:space="preserve"> </w:t>
      </w:r>
    </w:p>
    <w:p>
      <w:pPr>
        <w:pStyle w:val="Style15"/>
        <w:jc w:val="both"/>
        <w:rPr/>
      </w:pPr>
      <w:r>
        <w:rPr>
          <w:szCs w:val="20"/>
        </w:rPr>
        <w:t>Однако сами по себе материальные носители культуры ее не создают. Машины, принцип действия которых неизвестен человеку, представляют для него бессмыслен-</w:t>
      </w:r>
      <w:r>
        <w:rPr/>
        <w:t xml:space="preserve"> </w:t>
      </w:r>
    </w:p>
    <w:p>
      <w:pPr>
        <w:pStyle w:val="Style15"/>
        <w:jc w:val="both"/>
        <w:rPr/>
      </w:pPr>
      <w:r>
        <w:rPr>
          <w:szCs w:val="20"/>
        </w:rPr>
        <w:t>363</w:t>
      </w:r>
      <w:r>
        <w:rPr/>
        <w:t xml:space="preserve"> </w:t>
      </w:r>
    </w:p>
    <w:p>
      <w:pPr>
        <w:pStyle w:val="Normal"/>
        <w:jc w:val="center"/>
        <w:rPr/>
      </w:pPr>
      <w:r>
        <w:rPr/>
        <mc:AlternateContent>
          <mc:Choice Requires="wps">
            <w:drawing>
              <wp:inline distT="0" distB="0" distL="0" distR="0">
                <wp:extent cx="5940425" cy="19050"/>
                <wp:effectExtent l="0" t="0" r="0" b="0"/>
                <wp:docPr id="3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е нагромождение металлических конструкций. Надпись На неизвестном людям языке становится явлением духовной культуры лишь после ее расшифровки. Следовательно, культура может реально существовать и развиваться только на базе активности людей, на базе их реальной деятельности (материальной и духовной), в ходе которой люди не только усваивают унаследованные от прежних поколений способы и приемы деятельности, но и совершенствуют, развивают их.</w:t>
      </w:r>
      <w:r>
        <w:rPr/>
        <w:t xml:space="preserve"> </w:t>
      </w:r>
    </w:p>
    <w:p>
      <w:pPr>
        <w:pStyle w:val="Style15"/>
        <w:jc w:val="both"/>
        <w:rPr/>
      </w:pPr>
      <w:r>
        <w:rPr>
          <w:szCs w:val="20"/>
        </w:rPr>
        <w:t xml:space="preserve">В. И. Ленин подчеркивал, что в классовом обществе духовная культура носит </w:t>
      </w:r>
      <w:r>
        <w:rPr>
          <w:i/>
          <w:iCs/>
          <w:szCs w:val="20"/>
        </w:rPr>
        <w:t>классовый характер.</w:t>
      </w:r>
      <w:r>
        <w:rPr>
          <w:szCs w:val="20"/>
        </w:rPr>
        <w:t xml:space="preserve"> Это значит, что идеи, представления, понятия, нормы, ценности и идеалы, формирующиеся в условиях классовых антагонизмов, не могут быть одинаковыми у представителей эксплуататорских и эксплуатируемых классов. «В </w:t>
      </w:r>
      <w:r>
        <w:rPr>
          <w:i/>
          <w:iCs/>
          <w:szCs w:val="20"/>
        </w:rPr>
        <w:t xml:space="preserve">каждой </w:t>
      </w:r>
      <w:r>
        <w:rPr>
          <w:szCs w:val="20"/>
        </w:rPr>
        <w:t xml:space="preserve">национальной культуре, — писал В. И. Ленин, — есть, хотя бы не развитые, </w:t>
      </w:r>
      <w:r>
        <w:rPr>
          <w:i/>
          <w:iCs/>
          <w:szCs w:val="20"/>
        </w:rPr>
        <w:t>элементы</w:t>
      </w:r>
      <w:r>
        <w:rPr>
          <w:szCs w:val="20"/>
        </w:rPr>
        <w:t xml:space="preserve"> демократической и социалистической культуры, ибо в </w:t>
      </w:r>
      <w:r>
        <w:rPr>
          <w:i/>
          <w:iCs/>
          <w:szCs w:val="20"/>
        </w:rPr>
        <w:t>каждой</w:t>
      </w:r>
      <w:r>
        <w:rPr>
          <w:szCs w:val="20"/>
        </w:rPr>
        <w:t xml:space="preserve"> нации есть трудящаяся и эксплуатируемая масса, условия жизни которой неизбежно порождают идеологию демократическую и социалистическую. Но в </w:t>
      </w:r>
      <w:r>
        <w:rPr>
          <w:i/>
          <w:iCs/>
          <w:szCs w:val="20"/>
        </w:rPr>
        <w:t>каждой</w:t>
      </w:r>
      <w:r>
        <w:rPr>
          <w:szCs w:val="20"/>
        </w:rPr>
        <w:t xml:space="preserve"> нации есть также культура буржуазная... притом не в виде только «элементов», а в виде </w:t>
      </w:r>
      <w:r>
        <w:rPr>
          <w:i/>
          <w:iCs/>
          <w:szCs w:val="20"/>
        </w:rPr>
        <w:t>господствующей</w:t>
      </w:r>
      <w:r>
        <w:rPr>
          <w:szCs w:val="20"/>
        </w:rPr>
        <w:t xml:space="preserve"> культуры»</w:t>
      </w:r>
      <w:r>
        <w:rPr>
          <w:i/>
          <w:iCs/>
          <w:szCs w:val="20"/>
        </w:rPr>
        <w:t>l.</w:t>
      </w:r>
      <w:r>
        <w:rPr/>
        <w:t xml:space="preserve"> </w:t>
      </w:r>
    </w:p>
    <w:p>
      <w:pPr>
        <w:pStyle w:val="Style15"/>
        <w:jc w:val="both"/>
        <w:rPr/>
      </w:pPr>
      <w:r>
        <w:rPr>
          <w:b/>
          <w:bCs/>
          <w:szCs w:val="20"/>
        </w:rPr>
        <w:t>Место религии в духовной культуре прошлых эпох.</w:t>
      </w:r>
      <w:r>
        <w:rPr/>
        <w:t xml:space="preserve"> </w:t>
      </w:r>
      <w:r>
        <w:rPr>
          <w:szCs w:val="20"/>
        </w:rPr>
        <w:t>Основу религии как особой сферы духовной культуры всегда составляли и составляют ложные представления, отличительной чертой которых является вера в сверхъестественное. Религия — это особая система духовной деятельности людей, специфика которой определяется ее направленностью на иллюзорные, сверхъестественные силы и сущности. Именно эти иллюзорные, фантастические силы и существа становятся у религиозного человека предметом его мышления, чувств, волевых процессов. При этом религиозные верования влияют на поведение людей, реализуются в их культовых действиях.</w:t>
      </w:r>
      <w:r>
        <w:rPr/>
        <w:t xml:space="preserve"> </w:t>
      </w:r>
    </w:p>
    <w:p>
      <w:pPr>
        <w:pStyle w:val="Style15"/>
        <w:jc w:val="both"/>
        <w:rPr/>
      </w:pPr>
      <w:r>
        <w:rPr>
          <w:szCs w:val="20"/>
        </w:rPr>
        <w:t xml:space="preserve">Всякая культура как система человеческой деятельности, материальной и духовной, предполагает наличие в ней двух элементов: </w:t>
      </w:r>
      <w:r>
        <w:rPr>
          <w:i/>
          <w:iCs/>
          <w:szCs w:val="20"/>
        </w:rPr>
        <w:t>репродуктивного,</w:t>
      </w:r>
      <w:r>
        <w:rPr>
          <w:szCs w:val="20"/>
        </w:rPr>
        <w:t xml:space="preserve"> т. е. простого воспроизведения, копирования уже достигнутого, и </w:t>
      </w:r>
      <w:r>
        <w:rPr>
          <w:i/>
          <w:iCs/>
          <w:szCs w:val="20"/>
        </w:rPr>
        <w:t>творческого,</w:t>
      </w:r>
      <w:r>
        <w:rPr>
          <w:szCs w:val="20"/>
        </w:rPr>
        <w:t xml:space="preserve"> предполагающего создание чего-то нового, оригинального. Религия связана в основном с репродуктивным элементом духовной культуры. Религиозные</w:t>
      </w:r>
      <w:r>
        <w:rPr/>
        <w:t xml:space="preserve"> </w:t>
      </w:r>
    </w:p>
    <w:p>
      <w:pPr>
        <w:pStyle w:val="Style15"/>
        <w:jc w:val="both"/>
        <w:rPr/>
      </w:pPr>
      <w:r>
        <w:rPr>
          <w:szCs w:val="20"/>
        </w:rPr>
        <w:t xml:space="preserve">' </w:t>
      </w:r>
      <w:r>
        <w:rPr>
          <w:i/>
          <w:iCs/>
          <w:szCs w:val="20"/>
        </w:rPr>
        <w:t>Ленин В. И.</w:t>
      </w:r>
      <w:r>
        <w:rPr>
          <w:szCs w:val="20"/>
        </w:rPr>
        <w:t xml:space="preserve"> Полн. собр. соч. Т. 24. С. 120-121.</w:t>
      </w:r>
      <w:r>
        <w:rPr/>
        <w:t xml:space="preserve"> </w:t>
      </w:r>
    </w:p>
    <w:p>
      <w:pPr>
        <w:pStyle w:val="Style15"/>
        <w:jc w:val="both"/>
        <w:rPr/>
      </w:pPr>
      <w:r>
        <w:rPr>
          <w:b/>
          <w:bCs/>
          <w:szCs w:val="20"/>
        </w:rPr>
        <w:t>364</w:t>
      </w:r>
      <w:r>
        <w:rPr/>
        <w:t xml:space="preserve"> </w:t>
      </w:r>
    </w:p>
    <w:p>
      <w:pPr>
        <w:pStyle w:val="Normal"/>
        <w:jc w:val="center"/>
        <w:rPr/>
      </w:pPr>
      <w:r>
        <w:rPr/>
        <mc:AlternateContent>
          <mc:Choice Requires="wps">
            <w:drawing>
              <wp:inline distT="0" distB="0" distL="0" distR="0">
                <wp:extent cx="5940425" cy="19050"/>
                <wp:effectExtent l="0" t="0" r="0" b="0"/>
                <wp:docPr id="3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ерования и обряды по своей природе весьма консервативны и сопротивляются всяким изменениям. Это вполне объяснимо: претендуя на абсолютную истину, религия декларирует вечность своих догматов, не зависящих якобы от условий, места и времени. Догматичность религии поддерживается и закрепляется церковью, требующей строгого подчинения ее канонам и критикующей «вольнодумцев» и отступников. Религиозный культ в свою очередь вырабатывает у верующих определенные стереотипы сознания и поведения.</w:t>
      </w:r>
      <w:r>
        <w:rPr/>
        <w:t xml:space="preserve"> </w:t>
      </w:r>
    </w:p>
    <w:p>
      <w:pPr>
        <w:pStyle w:val="Style15"/>
        <w:jc w:val="both"/>
        <w:rPr/>
      </w:pPr>
      <w:r>
        <w:rPr>
          <w:szCs w:val="20"/>
        </w:rPr>
        <w:t>В классовом обществе религия становится важным средством освящения существующих социальных порядков, средством, активно используемым господствующим классом. Религия в антагонистическом обществе не только необходимая составная часть духовной культуры, она может в определенных социальных условиях (например, в эпоху феодализма) стать доминантой в сфере духовной культуры. В этом случае в системе культурных ценностей религиозные ценности занимают доминирующее положение, что накладывает свой отпечаток и на общественное сознание в целом, в частности на философию, искусство, мораль.</w:t>
      </w:r>
      <w:r>
        <w:rPr/>
        <w:t xml:space="preserve"> </w:t>
      </w:r>
    </w:p>
    <w:p>
      <w:pPr>
        <w:pStyle w:val="Style15"/>
        <w:jc w:val="both"/>
        <w:rPr/>
      </w:pPr>
      <w:r>
        <w:rPr>
          <w:szCs w:val="20"/>
        </w:rPr>
        <w:t>Однако доминирующая роль христианства в средневековой духовной культуре Европы вовсе не означала, что вся духовная культура той эпохи сводилась к официальной церковной культуре, насаждавшейся господствующим классом.</w:t>
      </w:r>
      <w:r>
        <w:rPr/>
        <w:t xml:space="preserve"> </w:t>
      </w:r>
    </w:p>
    <w:p>
      <w:pPr>
        <w:pStyle w:val="Style15"/>
        <w:jc w:val="both"/>
        <w:rPr/>
      </w:pPr>
      <w:r>
        <w:rPr>
          <w:szCs w:val="20"/>
        </w:rPr>
        <w:t xml:space="preserve">Как показали исследования ряда советских ученых, помимо официальной церковной культуры в средние века в Западной Европе и на Руси существовала и </w:t>
      </w:r>
      <w:r>
        <w:rPr>
          <w:i/>
          <w:iCs/>
          <w:szCs w:val="20"/>
        </w:rPr>
        <w:t>народная культура,</w:t>
      </w:r>
      <w:r>
        <w:rPr>
          <w:szCs w:val="20"/>
        </w:rPr>
        <w:t xml:space="preserve"> которая весьма отличалась от официального христианства, а в некоторых проявлениях была даже ему враждебна. Такова, например, так называемая смеховая культура средневековья. Она включала как обрядово-зрелищные формы (празднества карнавального типа в Западной Европе, «действа» скоморохов на Руси и т. п.), так и устные и письменные произведения, в которых нередко высмеивались и пародировались существующие порядки, в том числе церковные каноны и нормы. Смеховая культура была характерна для социальных низов. </w:t>
      </w:r>
    </w:p>
    <w:p>
      <w:pPr>
        <w:pStyle w:val="Style15"/>
        <w:jc w:val="both"/>
        <w:rPr/>
      </w:pPr>
      <w:r>
        <w:rPr>
          <w:b/>
          <w:bCs/>
          <w:szCs w:val="20"/>
        </w:rPr>
        <w:t>Влияние религии на развитие культуры.</w:t>
      </w:r>
      <w:r>
        <w:rPr/>
        <w:t xml:space="preserve"> </w:t>
      </w:r>
      <w:r>
        <w:rPr>
          <w:szCs w:val="20"/>
        </w:rPr>
        <w:t>Важно выяснить, какое воздействие оказывала религия на развитие культуры в целом. Одним из важных критериев оценки влияния религии на общество и его культуру является характер ее</w:t>
      </w:r>
      <w:r>
        <w:rPr/>
        <w:t xml:space="preserve"> </w:t>
      </w:r>
    </w:p>
    <w:p>
      <w:pPr>
        <w:pStyle w:val="Style15"/>
        <w:jc w:val="both"/>
        <w:rPr/>
      </w:pPr>
      <w:r>
        <w:rPr>
          <w:szCs w:val="20"/>
        </w:rPr>
        <w:t>365</w:t>
      </w:r>
      <w:r>
        <w:rPr/>
        <w:t xml:space="preserve"> </w:t>
      </w:r>
    </w:p>
    <w:p>
      <w:pPr>
        <w:pStyle w:val="Normal"/>
        <w:jc w:val="center"/>
        <w:rPr/>
      </w:pPr>
      <w:r>
        <w:rPr/>
        <mc:AlternateContent>
          <mc:Choice Requires="wps">
            <w:drawing>
              <wp:inline distT="0" distB="0" distL="0" distR="0">
                <wp:extent cx="5940425" cy="19050"/>
                <wp:effectExtent l="0" t="0" r="0" b="0"/>
                <wp:docPr id="3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здействия на человеческую личность. Способствовала ли религия на протяжении истории развитию личности, обогащению ее знаний, совершенствованию умений и способностей, расширению и возвышению духовных потребностей и интересов человека? Если придерживаться научных позиций, то в целом ответ на этот вопрос может быть только отрицательным, что, однако, требует определенных пояснений и дополнений.</w:t>
      </w:r>
      <w:r>
        <w:rPr/>
        <w:t xml:space="preserve"> </w:t>
      </w:r>
    </w:p>
    <w:p>
      <w:pPr>
        <w:pStyle w:val="Style15"/>
        <w:jc w:val="both"/>
        <w:rPr/>
      </w:pPr>
      <w:r>
        <w:rPr>
          <w:szCs w:val="20"/>
        </w:rPr>
        <w:t>В процессе исследования воздействия религии на развитие духовной культуры необходимо различать ядро религии, ее сущность и сопутствующие элементы. Ядром религии является вера в сверхъестественное, однако функционирование религии в обществе включает и деятельность церкви в сферах нерелигиозных: образования, философии, искусства и т. п. Защитники христианства обычно ссылаются на то, что религия в средние века способствовала сохранению письменности, искусства, философии, что монастыри в ту эпоху были главными центрами духовной культуры. Но ведь здесь речь идет по существу о нерелигиозных функциях церкви. Признавая, например, что принятие христианства содействовало распространению на Руси письменности, византийского искусства, следует в то же время учитывать, что христианство было религией духовного порабощения народных масс, что именно оно выдвинуло на первый план идею человеческого страдания как высшей нравственной добродетели человека. Вообще всякая вера в сверхъестественное, в какой бы форме она ни выступала, затемняет сознание людей, направляет их стремления, потребности и интересы в сторону иллюзорных, несуществующих сил и сущностей и тем самым отвлекает массы от решения назревших земных проблем.</w:t>
      </w:r>
      <w:r>
        <w:rPr/>
        <w:t xml:space="preserve"> </w:t>
      </w:r>
    </w:p>
    <w:p>
      <w:pPr>
        <w:pStyle w:val="Style15"/>
        <w:jc w:val="both"/>
        <w:rPr/>
      </w:pPr>
      <w:r>
        <w:rPr>
          <w:szCs w:val="20"/>
        </w:rPr>
        <w:t>Следует учитывать и еще одну сторону данной проблемы. Необходимость и прогрессивность смены общественных формаций не означает, что все элементы духовной культуры новой формации обязательно более прогрессивны по сравнению с аналогичными элементами прежней формации. Возьмем в этой связи вопрос о соотношении христианской и «языческой» античной культуры. Общеизвестно, например, что христианство выступило против человеческого разума как главного источника истины, что оно противопоставило рационализму и свободомыслию многих античных философов требования слепой веры в христианские мифы. Считать это шагом вперед в развитии культуры, конечно, нельзя.</w:t>
      </w:r>
      <w:r>
        <w:rPr/>
        <w:t xml:space="preserve"> </w:t>
      </w:r>
    </w:p>
    <w:p>
      <w:pPr>
        <w:pStyle w:val="Style15"/>
        <w:jc w:val="both"/>
        <w:rPr/>
      </w:pPr>
      <w:r>
        <w:rPr>
          <w:b/>
          <w:bCs/>
          <w:szCs w:val="20"/>
        </w:rPr>
        <w:t>366</w:t>
      </w:r>
      <w:r>
        <w:rPr/>
        <w:t xml:space="preserve"> </w:t>
      </w:r>
    </w:p>
    <w:p>
      <w:pPr>
        <w:pStyle w:val="Normal"/>
        <w:jc w:val="center"/>
        <w:rPr/>
      </w:pPr>
      <w:r>
        <w:rPr/>
        <mc:AlternateContent>
          <mc:Choice Requires="wps">
            <w:drawing>
              <wp:inline distT="0" distB="0" distL="0" distR="0">
                <wp:extent cx="5940425" cy="19050"/>
                <wp:effectExtent l="0" t="0" r="0" b="0"/>
                <wp:docPr id="3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усская православная церковь активно пропагандирует концепцию, согласно которой именно христианство было якобы главным фактором, обеспечившим формирование национальной русской культуры. Бесспорно, принятие христианства содействовало распространению на Руси письменности, образования, византийских культурных традиций. Но надо учитывать, что складывание древнерусской народности и активное развитие национальной культуры происходили на Руси и до принятия ею христианства. Например, исследования археологов, проведенные в последние десятилетия, доказали, что Киев уже в VIII—IX вв. был крупным по тем временам городом, в котором процветали различные ремесла, в том числе обработка камня и кости, ювелирное и оружейное дело. Обнаружены остатки двухэтажного каменного княжеского дворца, выстроенного не позднее начала Х в., т. е. за полвека до утверждения в Киеве христианства. Ряд фактов говорит о том, что письменность на Руси существовала и до принятия христианства. Следовательно, не христианство было главным источником развития русской национальной культуры, а прогресс материального производства, совершенствование социально-экономических отношений.</w:t>
      </w:r>
      <w:r>
        <w:rPr/>
        <w:t xml:space="preserve"> </w:t>
      </w:r>
    </w:p>
    <w:p>
      <w:pPr>
        <w:pStyle w:val="Style15"/>
        <w:jc w:val="both"/>
        <w:rPr/>
      </w:pPr>
      <w:r>
        <w:rPr>
          <w:szCs w:val="20"/>
        </w:rPr>
        <w:t>Апологеты ислама квалифицируют национальную культуру ряда народов нашей страны как «мусульманскую». Между тем исторический анализ показывает, что ислам не способствовал, а, наоборот, препятствовал становлению национальной культуры и формированию наций на территории нашей страны. Внедряя чуждый массам населения арабский язык, стирая различия между представителями разных народностей, исповедующих мусульманство, ислам тормозил становление национального самосознания и национальной культуры туркмен, узбеков, таджиков, казахов, киргизов и некоторых других народностей.</w:t>
      </w:r>
      <w:r>
        <w:rPr/>
        <w:t xml:space="preserve"> </w:t>
      </w:r>
    </w:p>
    <w:p>
      <w:pPr>
        <w:pStyle w:val="Style15"/>
        <w:jc w:val="both"/>
        <w:rPr/>
      </w:pPr>
      <w:r>
        <w:rPr>
          <w:szCs w:val="20"/>
        </w:rPr>
        <w:t xml:space="preserve">Особая и весьма сложная проблема — </w:t>
      </w:r>
      <w:r>
        <w:rPr>
          <w:i/>
          <w:iCs/>
          <w:szCs w:val="20"/>
        </w:rPr>
        <w:t>влияние религии на развитие искусства.</w:t>
      </w:r>
      <w:r>
        <w:rPr>
          <w:szCs w:val="20"/>
        </w:rPr>
        <w:t xml:space="preserve"> Известно, что некоторые религии (например, ислам) существенно затормозили развитие изобразительного искусства, запрещая создавать изображения человека и вообще живых существ. Христианство включило изобразительное и музыкальное искусство в систему своего культа. Это культовое искусство представляет собой глубоко противоречивое явление. Церковь требовала, чтобы оно уводило сознание людей из мира реального в вымышленный, потусторонний. Отсю-</w:t>
      </w:r>
      <w:r>
        <w:rPr/>
        <w:t xml:space="preserve"> </w:t>
      </w:r>
    </w:p>
    <w:p>
      <w:pPr>
        <w:pStyle w:val="Style15"/>
        <w:jc w:val="both"/>
        <w:rPr/>
      </w:pPr>
      <w:r>
        <w:rPr>
          <w:szCs w:val="20"/>
        </w:rPr>
        <w:t>367</w:t>
      </w:r>
      <w:r>
        <w:rPr/>
        <w:t xml:space="preserve"> </w:t>
      </w:r>
    </w:p>
    <w:p>
      <w:pPr>
        <w:pStyle w:val="Normal"/>
        <w:jc w:val="center"/>
        <w:rPr/>
      </w:pPr>
      <w:r>
        <w:rPr/>
        <mc:AlternateContent>
          <mc:Choice Requires="wps">
            <w:drawing>
              <wp:inline distT="0" distB="0" distL="0" distR="0">
                <wp:extent cx="5940425" cy="19050"/>
                <wp:effectExtent l="0" t="0" r="0" b="0"/>
                <wp:docPr id="3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а, например, особая система правил в иконописи, так называемый иконописный канон, который призван был отделить «иконописные лики» от образов обычных людей, подчеркнуть их неземной, «священный» характер. На этой основе возникло противоречие между официальной, санкционированной церковью тенденцией к схематизации и условности изображаемого в иконах и стремлением художников к правдивому и полнокровному изображению в облике «небесных» персонажей земных человеческих образов и характеров. Так, во многих иконах Богоматери на Руси воплотились народные идеалы сострадательной и любящей женщины-матери, Георгий Победоносец воспринимался как идеал мужественного воина и т. п. Для православной церкви, однако, подобные изображения существовали прежде всего как средства усиления религиозного воздействия на молящихся. Церковь нуждалась в искусстве лишь постольку, поскольку оно выполняло определенные культовые функции.</w:t>
      </w:r>
      <w:r>
        <w:rPr/>
        <w:t xml:space="preserve"> </w:t>
      </w:r>
    </w:p>
    <w:p>
      <w:pPr>
        <w:pStyle w:val="Style15"/>
        <w:jc w:val="both"/>
        <w:rPr/>
      </w:pPr>
      <w:r>
        <w:rPr>
          <w:b/>
          <w:bCs/>
          <w:szCs w:val="20"/>
        </w:rPr>
        <w:t>Свободомыслие и атеизм как прогрессивные элементы культуры.</w:t>
      </w:r>
      <w:r>
        <w:rPr/>
        <w:t xml:space="preserve"> </w:t>
      </w:r>
      <w:r>
        <w:rPr>
          <w:szCs w:val="20"/>
        </w:rPr>
        <w:t>Защитники религии нередко изображают атеизм как некую «социальную патологию», как отклонение от нормального состояния общества и личности. Однако изучение истории атеизма свидетельствует, что свободомыслие и атеизм были закономерными порождениями социального развития, что они выражали прогрессивные тенденции в развитии культуры, содействовали ее обновлению и совершенствованию.</w:t>
      </w:r>
      <w:r>
        <w:rPr/>
        <w:t xml:space="preserve"> </w:t>
      </w:r>
    </w:p>
    <w:p>
      <w:pPr>
        <w:pStyle w:val="Style15"/>
        <w:jc w:val="both"/>
        <w:rPr/>
      </w:pPr>
      <w:r>
        <w:rPr>
          <w:szCs w:val="20"/>
        </w:rPr>
        <w:t>Представители свободомыслия и атеизма, выражая интересы и стремления передовых социальных групп и классов, заинтересованных в обновлении общества, выступали против религиозных мифов, догм и канонов, сковывавших человеческую мысль, препятствовавших свободному развитию и совершенствованию как отдельной личности, так и общества в целом.</w:t>
      </w:r>
      <w:r>
        <w:rPr/>
        <w:t xml:space="preserve"> </w:t>
      </w:r>
    </w:p>
    <w:p>
      <w:pPr>
        <w:pStyle w:val="Style15"/>
        <w:jc w:val="both"/>
        <w:rPr/>
      </w:pPr>
      <w:r>
        <w:rPr>
          <w:szCs w:val="20"/>
        </w:rPr>
        <w:t>Позитивное воздействие свободомыслия и атеизма на развитие духовной культуры проявлялось в нескольких направлениях.</w:t>
      </w:r>
      <w:r>
        <w:rPr/>
        <w:t xml:space="preserve"> </w:t>
      </w:r>
    </w:p>
    <w:p>
      <w:pPr>
        <w:pStyle w:val="Style15"/>
        <w:jc w:val="both"/>
        <w:rPr/>
      </w:pPr>
      <w:r>
        <w:rPr>
          <w:szCs w:val="20"/>
        </w:rPr>
        <w:t xml:space="preserve">Одно из таких направлений воздействия заключалось в том, что представители свободомыслия и атеизма активно содействовали </w:t>
      </w:r>
      <w:r>
        <w:rPr>
          <w:i/>
          <w:iCs/>
          <w:szCs w:val="20"/>
        </w:rPr>
        <w:t>научному познанию мира.</w:t>
      </w:r>
      <w:r>
        <w:rPr>
          <w:szCs w:val="20"/>
        </w:rPr>
        <w:t xml:space="preserve"> Отвергая религиозные мифы и догмы, они подчеркивали возможности человеческого разума в познании природы, общества и самого человека. Вспомним, что само появление</w:t>
      </w:r>
      <w:r>
        <w:rPr/>
        <w:t xml:space="preserve"> </w:t>
      </w:r>
    </w:p>
    <w:p>
      <w:pPr>
        <w:pStyle w:val="Style15"/>
        <w:jc w:val="both"/>
        <w:rPr/>
      </w:pPr>
      <w:r>
        <w:rPr>
          <w:szCs w:val="20"/>
        </w:rPr>
        <w:t>368</w:t>
      </w:r>
      <w:r>
        <w:rPr/>
        <w:t xml:space="preserve"> </w:t>
      </w:r>
    </w:p>
    <w:p>
      <w:pPr>
        <w:pStyle w:val="Normal"/>
        <w:jc w:val="center"/>
        <w:rPr/>
      </w:pPr>
      <w:r>
        <w:rPr/>
        <mc:AlternateContent>
          <mc:Choice Requires="wps">
            <w:drawing>
              <wp:inline distT="0" distB="0" distL="0" distR="0">
                <wp:extent cx="5940425" cy="19050"/>
                <wp:effectExtent l="0" t="0" r="0" b="0"/>
                <wp:docPr id="3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философии как попытки рационального объяснения мира и его законов противостояло прежнему религиозно-мифологическому сознанию, было его отрицанием. Не следует забывать также, что философы-атеисты и вольнодумцы в доказательство своих положений и выводов апеллировали не только к человеческому здравому смыслу, но и к данным науки своего времени. Не случайно пропаганда гелиоцентрической системы Коперника активно велась крупнейшими представителями науки и передовой философии XVI—XVII вв. Вспомним также, что объяснение Ч. Дарвином естественного происхождения видов животных и растений стало во второй половине XIX в. главным аргументом против религиозной телеологии. Эти и другие примеры свидетельствуют об органической связи научного познания с идеями свободомыслия и атеизма. Наука дает материал, из которого необходимо вытекают атеистические выводы, а атеистическое мировоззрение в свою очередь вооружает ученых трезвым взглядом на окружающую действительность, способствует разрушению религиозной картины мира и тем самым содействует успехам научного познания.</w:t>
      </w:r>
      <w:r>
        <w:rPr/>
        <w:t xml:space="preserve"> </w:t>
      </w:r>
    </w:p>
    <w:p>
      <w:pPr>
        <w:pStyle w:val="Style15"/>
        <w:jc w:val="both"/>
        <w:rPr/>
      </w:pPr>
      <w:r>
        <w:rPr>
          <w:szCs w:val="20"/>
        </w:rPr>
        <w:t xml:space="preserve">Еще одно направление воздействия свободомыслия и атеизма на развитие культуры — их роль в </w:t>
      </w:r>
      <w:r>
        <w:rPr>
          <w:i/>
          <w:iCs/>
          <w:szCs w:val="20"/>
        </w:rPr>
        <w:t>освобождении искусства от опеки церкви,</w:t>
      </w:r>
      <w:r>
        <w:rPr>
          <w:szCs w:val="20"/>
        </w:rPr>
        <w:t xml:space="preserve"> в расширении творческого диапазона и эстетических возможностей писателей, художников и иных деятелей искусства. Уже в античную эпоху идеи свободомыслия воодушевляли многих писателей и драматургов, высмеивавших нелепость религиозных мифов и противопоставлявших им силу человеческого разума. Формирование нового искусства в в Европе — как с точки зрения его содержания, так и с точки зрения его видов и жанров — началось в эпоху Возрождения и неразрывно связано со становлением светской культуры, с отходом от религиозных канонов, препятствовавших развитию искусства. Освобождаясь от религиозных догм, искусство становилось многообразнее, богаче по тематике и жанрам, в нем свободнее и ярче выражалась творческая индивидуальность художника. Часто произведения искусства содержали и антиклерикальные идеи. Не случайно ряд творений французских философов-вольнодумцев XVIII в. (Вольтера, Дидро и др.) были написаны в форме романов, поэм и иных литературно-художественных жанров. Искусство стало могучим средством популяризации антиклерикализма, свободомыслия и атеизма. Множество ярких примеров тому</w:t>
      </w:r>
      <w:r>
        <w:rPr/>
        <w:t xml:space="preserve"> </w:t>
      </w:r>
    </w:p>
    <w:p>
      <w:pPr>
        <w:pStyle w:val="Style15"/>
        <w:jc w:val="both"/>
        <w:rPr/>
      </w:pPr>
      <w:r>
        <w:rPr>
          <w:szCs w:val="20"/>
        </w:rPr>
        <w:t>369</w:t>
      </w:r>
      <w:r>
        <w:rPr/>
        <w:t xml:space="preserve"> </w:t>
      </w:r>
    </w:p>
    <w:p>
      <w:pPr>
        <w:pStyle w:val="Normal"/>
        <w:jc w:val="center"/>
        <w:rPr/>
      </w:pPr>
      <w:r>
        <w:rPr/>
        <mc:AlternateContent>
          <mc:Choice Requires="wps">
            <w:drawing>
              <wp:inline distT="0" distB="0" distL="0" distR="0">
                <wp:extent cx="5940425" cy="19050"/>
                <wp:effectExtent l="0" t="0" r="0" b="0"/>
                <wp:docPr id="3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ает история искусства. Вспомним в этой связи знаменитые офорты Ф. Гойи, картины В. Перова и других русских художников середины XIX в. Беспощадный приговор религиозному ханжеству и лицемерию произнес М. Е. Салтыков-Щедрин, создав образ Иудушки Голов-лева. Общеизвестно, с какой страстью и настойчивостью обличал Л. Н. Толстой современную ему православную церковь. Эти и множество подобных же примеров говорят о том, что искусство не только обогащалось идеями свободомыслия и атеизма, но и играло значительную роль в широком распространении этих идей.</w:t>
      </w:r>
      <w:r>
        <w:rPr/>
        <w:t xml:space="preserve"> </w:t>
      </w:r>
    </w:p>
    <w:p>
      <w:pPr>
        <w:pStyle w:val="Style15"/>
        <w:jc w:val="both"/>
        <w:rPr/>
      </w:pPr>
      <w:r>
        <w:rPr>
          <w:szCs w:val="20"/>
        </w:rPr>
        <w:t xml:space="preserve">Третье направление воздействия свободомыслия и атеизма на духовную культуру — их </w:t>
      </w:r>
      <w:r>
        <w:rPr>
          <w:i/>
          <w:iCs/>
          <w:szCs w:val="20"/>
        </w:rPr>
        <w:t>влияние на формирование личности.</w:t>
      </w:r>
      <w:r>
        <w:rPr>
          <w:szCs w:val="20"/>
        </w:rPr>
        <w:t xml:space="preserve"> Освободившись от слепой веры в божественный промысел, человек утверждает свое право самостоятельно решать социальные, нравственные и мировоззренческие проблемы, свободно развивать свои умения, знания и способности. Он осознает тот факт, что в мире нет иной сознательной и активной силы, кроме самих людей, и это не только создает для людей богатые возможности, но и возлагает на них огромную ответственность. Контуры личности нового типа, свободной от духовного порабощения, впервые обозначились в эпоху Возрождения. В последующее время капитализм препятствовал всестороннему и гармоничному развитию личности.</w:t>
      </w:r>
      <w:r>
        <w:rPr/>
        <w:t xml:space="preserve"> </w:t>
      </w:r>
    </w:p>
    <w:p>
      <w:pPr>
        <w:pStyle w:val="Style15"/>
        <w:jc w:val="both"/>
        <w:rPr/>
      </w:pPr>
      <w:r>
        <w:rPr>
          <w:szCs w:val="20"/>
        </w:rPr>
        <w:t>В современную эпоху в капиталистических странах предпринимаются немалые усилия по активизации религии, подчинению человека ее духовным путам. Только при социализме создаются необходимые условия и социальные предпосылки для формирования личности, мировоззрение которой основывается на фундаменте материализма и атеизма.</w:t>
      </w:r>
      <w:r>
        <w:rPr/>
        <w:t xml:space="preserve"> </w:t>
      </w:r>
    </w:p>
    <w:p>
      <w:pPr>
        <w:pStyle w:val="Style15"/>
        <w:jc w:val="both"/>
        <w:rPr/>
      </w:pPr>
      <w:r>
        <w:rPr>
          <w:szCs w:val="20"/>
        </w:rPr>
        <w:t xml:space="preserve">Четвертым направлением воздействия свободомыслия и атеизма на духовную культуру является их роль в процессе </w:t>
      </w:r>
      <w:r>
        <w:rPr>
          <w:i/>
          <w:iCs/>
          <w:szCs w:val="20"/>
        </w:rPr>
        <w:t>подготовки масс к социальным изменениям.</w:t>
      </w:r>
      <w:r>
        <w:rPr>
          <w:szCs w:val="20"/>
        </w:rPr>
        <w:t xml:space="preserve"> Религия освящала и освящает классово антагонистические общественные порядки, и потому одной из важных духовных предпосылок их революционного преодоления является снятие «священного ореола» с отживающих социальных отношений, их критика с позиций новых требований и интересов революционных классов. В этой перестройке массового сознания велика роль свободомыслия и атеизма. Достаточно вспомнить в этой связи о революционизирующей роли идей французских просветителей и атеи-</w:t>
      </w:r>
      <w:r>
        <w:rPr/>
        <w:t xml:space="preserve"> </w:t>
      </w:r>
    </w:p>
    <w:p>
      <w:pPr>
        <w:pStyle w:val="Style15"/>
        <w:jc w:val="both"/>
        <w:rPr/>
      </w:pPr>
      <w:r>
        <w:rPr>
          <w:szCs w:val="20"/>
        </w:rPr>
        <w:t>370</w:t>
      </w:r>
      <w:r>
        <w:rPr/>
        <w:t xml:space="preserve"> </w:t>
      </w:r>
    </w:p>
    <w:p>
      <w:pPr>
        <w:pStyle w:val="Normal"/>
        <w:jc w:val="center"/>
        <w:rPr/>
      </w:pPr>
      <w:r>
        <w:rPr/>
        <mc:AlternateContent>
          <mc:Choice Requires="wps">
            <w:drawing>
              <wp:inline distT="0" distB="0" distL="0" distR="0">
                <wp:extent cx="5940425" cy="19050"/>
                <wp:effectExtent l="0" t="0" r="0" b="0"/>
                <wp:docPr id="3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ов в эпоху подготовки буржуазной революции 1789—1794 гг. Немалое значение для подготовки и проведения Великой Октябрьской социалистической революции имело разоблачение контрреволюционных позиций русской православной церкви, ее связей с самодержавием.</w:t>
      </w:r>
      <w:r>
        <w:rPr/>
        <w:t xml:space="preserve"> </w:t>
      </w:r>
    </w:p>
    <w:p>
      <w:pPr>
        <w:pStyle w:val="Style15"/>
        <w:jc w:val="both"/>
        <w:rPr/>
      </w:pPr>
      <w:r>
        <w:rPr>
          <w:b/>
          <w:bCs/>
          <w:szCs w:val="20"/>
        </w:rPr>
        <w:t>Секуляризация культуры в процессе исторического развития.</w:t>
      </w:r>
      <w:r>
        <w:rPr/>
        <w:t xml:space="preserve"> </w:t>
      </w:r>
      <w:r>
        <w:rPr>
          <w:szCs w:val="20"/>
        </w:rPr>
        <w:t>Важной закономерностью развития духовной культуры является ее секуляризация в ходе исторического процесса. При переходе от феодализма к капитализму происходит постепенное освобождение различных сфер духовной культуры — философии, науки, искусства, морали — от влияния религии. Один из западных социологов попытался представить процесс секуляризации культуры в Западной Европе в цифровых данных. По его подсчетам, в XII—XV вв. в Западной Европе 97% всех произведений изобразительного искусства носили религиозный характер. В XVI в. этот процент снизился до 65, в XVII в. - до 50, в XVIII в. - до 24,</w:t>
      </w:r>
      <w:r>
        <w:rPr>
          <w:b/>
          <w:bCs/>
          <w:szCs w:val="20"/>
        </w:rPr>
        <w:t xml:space="preserve"> </w:t>
      </w:r>
      <w:r>
        <w:rPr>
          <w:szCs w:val="20"/>
        </w:rPr>
        <w:t>в XIX в. - до 10 и в</w:t>
      </w:r>
      <w:r>
        <w:rPr>
          <w:b/>
          <w:bCs/>
          <w:szCs w:val="20"/>
        </w:rPr>
        <w:t xml:space="preserve"> </w:t>
      </w:r>
      <w:r>
        <w:rPr>
          <w:szCs w:val="20"/>
        </w:rPr>
        <w:t>XX в. — до 4 %. Аналогичные подсчеты касаются также соотношения религиозных и секулярных систем морали. Если в XIV в. все этические системы в Западной Европе носили религиозный характер, то в XVII в. — 38%, а в XVIII в. — 36% всех этических концепций не были связаны с религией. Мы далеки от абсолютизации этих цифр, однако общую тенденцию они, несомненно, отражают.</w:t>
      </w:r>
      <w:r>
        <w:rPr/>
        <w:t xml:space="preserve"> </w:t>
      </w:r>
    </w:p>
    <w:p>
      <w:pPr>
        <w:pStyle w:val="Style15"/>
        <w:jc w:val="both"/>
        <w:rPr/>
      </w:pPr>
      <w:r>
        <w:rPr>
          <w:szCs w:val="20"/>
        </w:rPr>
        <w:t>Секуляризация духовной культуры проявляется, в частности, в том, что многие мифы, образы и символы в процессе исторического развития как бы перемещаются из сферы религии в сферу искусства. К примеру, древнегреческие мифы, составлявшие некогда важный элемент религии древних эллинов, в дальнейшем стали сюжетным и образным источником для многочисленных пьес, поэм, картин, скульптур и иных произведений искусства. Как показал академик Б. А. Рыбаков, некоторые архаические верования, восходящие еще к первобытной эпохе, оставили свои «следы» в виде символов и изображений, бытовавших совсем недавно в вышивке и иных предметах прикладного искусства у славянских народов.</w:t>
      </w:r>
      <w:r>
        <w:rPr/>
        <w:t xml:space="preserve"> </w:t>
      </w:r>
    </w:p>
    <w:p>
      <w:pPr>
        <w:pStyle w:val="Style15"/>
        <w:jc w:val="both"/>
        <w:rPr/>
      </w:pPr>
      <w:r>
        <w:rPr>
          <w:szCs w:val="20"/>
        </w:rPr>
        <w:t>В капиталистическом обществе секуляризация духовной культуры происходит весьма противоречиво. Поскольку там сохраняются основные социальные корни религии, тенденции к секуляризации противостоит тен-</w:t>
      </w:r>
      <w:r>
        <w:rPr/>
        <w:t xml:space="preserve"> </w:t>
      </w:r>
    </w:p>
    <w:p>
      <w:pPr>
        <w:pStyle w:val="Style15"/>
        <w:jc w:val="both"/>
        <w:rPr/>
      </w:pPr>
      <w:r>
        <w:rPr>
          <w:szCs w:val="20"/>
        </w:rPr>
        <w:t>371</w:t>
      </w:r>
      <w:r>
        <w:rPr/>
        <w:t xml:space="preserve"> </w:t>
      </w:r>
    </w:p>
    <w:p>
      <w:pPr>
        <w:pStyle w:val="Normal"/>
        <w:jc w:val="center"/>
        <w:rPr/>
      </w:pPr>
      <w:r>
        <w:rPr/>
        <mc:AlternateContent>
          <mc:Choice Requires="wps">
            <w:drawing>
              <wp:inline distT="0" distB="0" distL="0" distR="0">
                <wp:extent cx="5940425" cy="19050"/>
                <wp:effectExtent l="0" t="0" r="0" b="0"/>
                <wp:docPr id="3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енция к воспроизводству религии. Секуляризация духовной культуры осуществляется наиболее последовательно в условиях социализма.</w:t>
      </w:r>
      <w:r>
        <w:rPr/>
        <w:t xml:space="preserve"> </w:t>
      </w:r>
    </w:p>
    <w:p>
      <w:pPr>
        <w:pStyle w:val="Style15"/>
        <w:jc w:val="both"/>
        <w:rPr/>
      </w:pPr>
      <w:r>
        <w:rPr>
          <w:b/>
          <w:bCs/>
          <w:szCs w:val="20"/>
        </w:rPr>
        <w:t>Атеизм и культура в социалистическом обществе.</w:t>
      </w:r>
      <w:r>
        <w:rPr/>
        <w:t xml:space="preserve"> </w:t>
      </w:r>
      <w:r>
        <w:rPr>
          <w:szCs w:val="20"/>
        </w:rPr>
        <w:t>В социалистическом обществе не только происходит освобождение культуры от влияния религии, но и коренным образом меняется роль и место научного атеизма в системе культуры.</w:t>
      </w:r>
      <w:r>
        <w:rPr/>
        <w:t xml:space="preserve"> </w:t>
      </w:r>
    </w:p>
    <w:p>
      <w:pPr>
        <w:pStyle w:val="Style15"/>
        <w:jc w:val="both"/>
        <w:rPr/>
      </w:pPr>
      <w:r>
        <w:rPr>
          <w:szCs w:val="20"/>
        </w:rPr>
        <w:t>К числу богатств духовной культуры, накопленных человечеством, относится и научное материалистическое мировоззрение, необходимо включающее атеистические убеждения. Научный атеизм — важная составная часть социалистической культуры, ее органический элемент. Усвоение массами атеистических идей и реализация их в практической деятельности — существенные факторы ускорения социального прогресса, дальнейшего развития и совершенствования социализма. В новой редакции Программы КПСС, утвержденной XXVII съездом партии, подчеркивается, что</w:t>
      </w:r>
      <w:r>
        <w:rPr>
          <w:b/>
          <w:bCs/>
          <w:szCs w:val="20"/>
        </w:rPr>
        <w:t xml:space="preserve"> «КПСС придает большое значение более полному и глубокому освоению трудящимися массами богатств духовной и материальной культуры...»2.</w:t>
      </w:r>
      <w:r>
        <w:rPr/>
        <w:t xml:space="preserve"> </w:t>
      </w:r>
    </w:p>
    <w:p>
      <w:pPr>
        <w:pStyle w:val="Style15"/>
        <w:jc w:val="both"/>
        <w:rPr/>
      </w:pPr>
      <w:r>
        <w:rPr>
          <w:szCs w:val="20"/>
        </w:rPr>
        <w:t>Научный атеизм оказывает позитивное влияние на развитие самых различных сфер духовной культуры. Усваивая основные идеи и положения научного атеизма, деятели советской науки, искусства и других сфер духовной культуры сознательно используют их в процессе творческой деятельности.</w:t>
      </w:r>
      <w:r>
        <w:rPr/>
        <w:t xml:space="preserve"> </w:t>
      </w:r>
    </w:p>
    <w:p>
      <w:pPr>
        <w:pStyle w:val="Style15"/>
        <w:jc w:val="both"/>
        <w:rPr/>
      </w:pPr>
      <w:r>
        <w:rPr>
          <w:szCs w:val="20"/>
        </w:rPr>
        <w:t>Научный атеизм — важный аспект методологии научного познания. Познавательная, эвристическая ценность атеизма состоит в том, что он нацеливает ученых на изучение реальных законов материального мира, исключая какое бы то ни было вмешательство сверхъестественных сил.</w:t>
      </w:r>
      <w:r>
        <w:rPr/>
        <w:t xml:space="preserve"> </w:t>
      </w:r>
    </w:p>
    <w:p>
      <w:pPr>
        <w:pStyle w:val="Style15"/>
        <w:jc w:val="both"/>
        <w:rPr/>
      </w:pPr>
      <w:r>
        <w:rPr>
          <w:szCs w:val="20"/>
        </w:rPr>
        <w:t>К примеру, создавая космогонические гипотезы, советские ученые, в отличие от некоторых зарубежных, исходят из положения о вечности и неуничтожимости материи, отрицая «божественное творение» или сверхъестественное вмешательство. Именно поэтому советские ученые рассматривают так называемый первоначальный взрыв, который был исходным моментом развития Метагалактики, не как «начало мира», а лишь как относительный предел эволюции наших знаний о происхождении Вселенной, предполагающий, что сверхплотному состоянию вещества, из которого развилась Метагалактика, предшествовали другие его состояния, пока еще не известные науке.</w:t>
      </w:r>
      <w:r>
        <w:rPr/>
        <w:t xml:space="preserve"> </w:t>
      </w:r>
    </w:p>
    <w:p>
      <w:pPr>
        <w:pStyle w:val="Style15"/>
        <w:jc w:val="both"/>
        <w:rPr/>
      </w:pPr>
      <w:r>
        <w:rPr>
          <w:szCs w:val="20"/>
        </w:rPr>
        <w:t>В сфере познания микромира советские ученые критикуют разного</w:t>
      </w:r>
      <w:r>
        <w:rPr/>
        <w:t xml:space="preserve"> </w:t>
      </w:r>
    </w:p>
    <w:p>
      <w:pPr>
        <w:pStyle w:val="Style15"/>
        <w:jc w:val="both"/>
        <w:rPr/>
      </w:pPr>
      <w:r>
        <w:rPr>
          <w:szCs w:val="20"/>
        </w:rPr>
        <w:t>2 Программа Коммунистической партии Советского Союза: Новая редакция. С. 58.</w:t>
      </w:r>
      <w:r>
        <w:rPr/>
        <w:t xml:space="preserve"> </w:t>
      </w:r>
    </w:p>
    <w:p>
      <w:pPr>
        <w:pStyle w:val="Style15"/>
        <w:jc w:val="both"/>
        <w:rPr/>
      </w:pPr>
      <w:r>
        <w:rPr>
          <w:szCs w:val="20"/>
        </w:rPr>
        <w:t>372</w:t>
      </w:r>
      <w:r>
        <w:rPr/>
        <w:t xml:space="preserve"> </w:t>
      </w:r>
    </w:p>
    <w:p>
      <w:pPr>
        <w:pStyle w:val="Normal"/>
        <w:jc w:val="center"/>
        <w:rPr/>
      </w:pPr>
      <w:r>
        <w:rPr/>
        <mc:AlternateContent>
          <mc:Choice Requires="wps">
            <w:drawing>
              <wp:inline distT="0" distB="0" distL="0" distR="0">
                <wp:extent cx="5940425" cy="19050"/>
                <wp:effectExtent l="0" t="0" r="0" b="0"/>
                <wp:docPr id="3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ода идеалистические спекуляции о «свободе воли» элементарных ча^ стиц, подчеркивая всеобщий характер принципа детерминизма, который в то же время существенно модифицируется применительно к каждой форме движения материи. Исследуя особые способности так называемых экстрасенсов, советские ученые ищут научное объяснение этому явлению. В общественных науках атеизм помогает правильно понять роль религии в истории человеческой культуры, способствует научному подходу к историческому процессу, разоблачая несостоятельность эсхатологических и провиденциалистских концепций.</w:t>
      </w:r>
      <w:r>
        <w:rPr/>
        <w:t xml:space="preserve"> </w:t>
      </w:r>
    </w:p>
    <w:p>
      <w:pPr>
        <w:pStyle w:val="Style15"/>
        <w:jc w:val="both"/>
        <w:rPr/>
      </w:pPr>
      <w:r>
        <w:rPr>
          <w:szCs w:val="20"/>
        </w:rPr>
        <w:t>В ряде произведений советского искусства убедительно показано отрицательное воздействие религии на развитие личности, раскрыт гуманистический, жизнеутверждающий характер научного мировоззрения. Особенно глубоко и остро ставил мировоззренческие вопросы, связанные с религией, советский писатель В. Ф. Тендряков.</w:t>
      </w:r>
      <w:r>
        <w:rPr/>
        <w:t xml:space="preserve"> </w:t>
      </w:r>
    </w:p>
    <w:p>
      <w:pPr>
        <w:pStyle w:val="Style15"/>
        <w:jc w:val="both"/>
        <w:rPr/>
      </w:pPr>
      <w:r>
        <w:rPr>
          <w:szCs w:val="20"/>
        </w:rPr>
        <w:t>Культура народов СССР развивается на основе четких мировоззренческих ориентации. У народов СССР сформировалась система социалистических праздников и обрядов, воплощающих принципиально новые ценности, идеалы и нормы поведения. Используя некоторые элементы здоровых народных традиций прошлого, социалистические праздники и обряды утверждают в яркой, эмоциональной, эстетически насыщенной форме ценность и достоинство реальной земной жизни человека, его величие и ответственность как творца своей судьбы. Идеи гуманизма, дружбы народов, интернационализма неразрывно связаны в системе социалистической культуры с идеями научного атеизма, господствующими не только в идеологии, но и в общественной психологии народов нашей страны.</w:t>
      </w:r>
      <w:r>
        <w:rPr/>
        <w:t xml:space="preserve"> </w:t>
      </w:r>
    </w:p>
    <w:p>
      <w:pPr>
        <w:pStyle w:val="Style15"/>
        <w:jc w:val="both"/>
        <w:rPr/>
      </w:pPr>
      <w:r>
        <w:rPr>
          <w:szCs w:val="20"/>
        </w:rPr>
        <w:t>Сказанное не означает, что в развитии советской духовной культуры не наблюдается отклонений от принципов атеизма. К сожалению, такие отклонения имеются. Они проявляются подчас в идеализации роли православной церкви и отдельных церковных деятелей в истории России, во взгляде на религию как на основу нравственности, в отождествлении всяких духовных ценностей и идеалов с религиозными и т. п. Эти отклонения подвергнуты справедливой критике в советской печати.</w:t>
      </w:r>
      <w:r>
        <w:rPr/>
        <w:t xml:space="preserve"> </w:t>
      </w:r>
    </w:p>
    <w:p>
      <w:pPr>
        <w:pStyle w:val="Style15"/>
        <w:jc w:val="both"/>
        <w:rPr/>
      </w:pPr>
      <w:r>
        <w:rPr>
          <w:szCs w:val="20"/>
        </w:rPr>
        <w:t>Несмотря на эти явления, можно с уверенностью сказать, что научный атеизм превратился ныне в неотъемлемый и существенный элемент социалистической духовной культуры. Дальнейшее ее развитие и совершенствование происходит на методологической основе материализма и атеизма.</w:t>
      </w:r>
      <w:r>
        <w:rPr/>
        <w:t xml:space="preserve"> </w:t>
      </w:r>
    </w:p>
    <w:p>
      <w:pPr>
        <w:pStyle w:val="Normal"/>
        <w:jc w:val="center"/>
        <w:rPr/>
      </w:pPr>
      <w:r>
        <w:rPr/>
        <mc:AlternateContent>
          <mc:Choice Requires="wps">
            <w:drawing>
              <wp:inline distT="0" distB="0" distL="0" distR="0">
                <wp:extent cx="5940425" cy="19050"/>
                <wp:effectExtent l="0" t="0" r="0" b="0"/>
                <wp:docPr id="3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шестой</w:t>
      </w:r>
    </w:p>
    <w:p>
      <w:pPr>
        <w:pStyle w:val="Style15"/>
        <w:jc w:val="center"/>
        <w:rPr>
          <w:sz w:val="28"/>
        </w:rPr>
      </w:pPr>
      <w:r>
        <w:rPr>
          <w:b/>
          <w:bCs/>
          <w:sz w:val="28"/>
        </w:rPr>
        <w:t>АТЕИЗМ И РЕЛИГИЯ В СОЦИАЛИСТИЧЕСКОМ ОБЩЕСТВЕ</w:t>
      </w:r>
    </w:p>
    <w:p>
      <w:pPr>
        <w:pStyle w:val="Style15"/>
        <w:jc w:val="center"/>
        <w:rPr>
          <w:b/>
          <w:b/>
          <w:bCs/>
          <w:szCs w:val="20"/>
        </w:rPr>
      </w:pPr>
      <w:r>
        <w:rPr>
          <w:b/>
          <w:bCs/>
          <w:szCs w:val="20"/>
        </w:rPr>
        <w:t>Глава XXVIII</w:t>
      </w:r>
    </w:p>
    <w:p>
      <w:pPr>
        <w:pStyle w:val="Style15"/>
        <w:spacing w:before="0" w:after="0"/>
        <w:jc w:val="center"/>
        <w:rPr>
          <w:b/>
          <w:b/>
          <w:bCs/>
          <w:szCs w:val="20"/>
        </w:rPr>
      </w:pPr>
      <w:r>
        <w:rPr>
          <w:b/>
          <w:bCs/>
          <w:szCs w:val="20"/>
        </w:rPr>
        <w:t xml:space="preserve">НАУЧНЫЕ ОСНОВЫ ПОЛИТИКИ КОММУНИСТИЧЕСКОЙ ПАРТИИ </w:t>
      </w:r>
    </w:p>
    <w:p>
      <w:pPr>
        <w:pStyle w:val="Style15"/>
        <w:spacing w:before="0" w:after="0"/>
        <w:jc w:val="center"/>
        <w:rPr>
          <w:b/>
          <w:b/>
          <w:bCs/>
          <w:szCs w:val="20"/>
        </w:rPr>
      </w:pPr>
      <w:r>
        <w:rPr>
          <w:b/>
          <w:bCs/>
          <w:szCs w:val="20"/>
        </w:rPr>
        <w:t>ПО ОТНОШЕНИЮ К РЕЛИГИИ, ЦЕРКВИ И ВЕРУЮЩИМ</w:t>
      </w:r>
    </w:p>
    <w:p>
      <w:pPr>
        <w:pStyle w:val="Style15"/>
        <w:jc w:val="both"/>
        <w:rPr/>
      </w:pPr>
      <w:r>
        <w:rPr>
          <w:b/>
          <w:bCs/>
          <w:szCs w:val="20"/>
        </w:rPr>
        <w:t>Научные основы политики КПСС в области религиозных отношений.</w:t>
      </w:r>
      <w:r>
        <w:rPr/>
        <w:t xml:space="preserve"> </w:t>
      </w:r>
      <w:r>
        <w:rPr>
          <w:szCs w:val="20"/>
        </w:rPr>
        <w:t>Вся политика КПСС в религиозном вопросе основана на марксистско-ленинском материалистическом понимании сущности религии, ее социальной роли, исторических, социальных и гносеологических корней, обусловливающих ее существование, путей ее постепенного исчезновения в процессе общественного развития. Основные принципы, определяющие эту политику, были выдвинуты К. Марксом и Ф. Энгельсом в ходе создания ими теории научного коммунизма. В. И. Ленин защитил и развил эти принципы в ходе подготовки и осуществления Великой Октябрьской социалистической революции и в первые годы строительства социализма в нашей стране. В ленинском атеистическом наследии, прежде всего в работах, специально посвященных проблемам теории научного атеизма и практической деятельности партии в религиозном вопросе («Социализм и религия» — 1905 г., «Об отношении рабочей партии к религии» — 1909 г., «Классы и партии в их отношении к религии и церкви» — 1909 г., «Духовенство и политика» — 1912 г., «Предложения к проекту постановления Пленума ЦК РКП(б) о пункте 13 программы партии» — 1921 г., «О значении воинствующего материализма» — 1922 г.), а также в других трудах по философским, экономическим и политическим проблемам содержится целостное учение об отношении коммунистической партии к религиозной идеологии и практике, к религиозным организациям и их руководящим центрам, к широким массам верующих. Изучение этих работ позволяет выделить четыре важней-</w:t>
      </w:r>
      <w:r>
        <w:rPr/>
        <w:t xml:space="preserve"> </w:t>
      </w:r>
    </w:p>
    <w:p>
      <w:pPr>
        <w:pStyle w:val="Style15"/>
        <w:jc w:val="both"/>
        <w:rPr/>
      </w:pPr>
      <w:r>
        <w:rPr>
          <w:szCs w:val="20"/>
        </w:rPr>
        <w:t>374</w:t>
      </w:r>
      <w:r>
        <w:rPr/>
        <w:t xml:space="preserve"> </w:t>
      </w:r>
    </w:p>
    <w:p>
      <w:pPr>
        <w:pStyle w:val="Normal"/>
        <w:jc w:val="center"/>
        <w:rPr/>
      </w:pPr>
      <w:r>
        <w:rPr/>
        <mc:AlternateContent>
          <mc:Choice Requires="wps">
            <w:drawing>
              <wp:inline distT="0" distB="0" distL="0" distR="0">
                <wp:extent cx="5940425" cy="19050"/>
                <wp:effectExtent l="0" t="0" r="0" b="0"/>
                <wp:docPr id="3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ших принципа политики партии в области религиозных отношений. Это — непримиримость марксизма и религии, единство атеистов и верующих в борьбе за социальный прогресс, подчинение атеистической пропаганды задачам борьбы за коммунизм, свобода совести.</w:t>
      </w:r>
      <w:r>
        <w:rPr/>
        <w:t xml:space="preserve"> </w:t>
      </w:r>
    </w:p>
    <w:p>
      <w:pPr>
        <w:pStyle w:val="Style15"/>
        <w:jc w:val="both"/>
        <w:rPr/>
      </w:pPr>
      <w:r>
        <w:rPr>
          <w:b/>
          <w:bCs/>
          <w:szCs w:val="20"/>
        </w:rPr>
        <w:t>Непримиримость марксизма и религии.</w:t>
      </w:r>
      <w:r>
        <w:rPr/>
        <w:t xml:space="preserve"> </w:t>
      </w:r>
      <w:r>
        <w:rPr>
          <w:szCs w:val="20"/>
        </w:rPr>
        <w:t>Марксистское научно-материалистическое мировоззрение является прямой противоположностью религиозному идеалистическому миропониманию, которое, будучи искаженным отражением действительности, мешает верующим трудящимся видеть свои действительные классовые интересы и пути преобразования мира в соответствии с этими интересами.</w:t>
      </w:r>
      <w:r>
        <w:rPr/>
        <w:t xml:space="preserve"> </w:t>
      </w:r>
    </w:p>
    <w:p>
      <w:pPr>
        <w:pStyle w:val="Style15"/>
        <w:jc w:val="both"/>
        <w:rPr/>
      </w:pPr>
      <w:r>
        <w:rPr>
          <w:szCs w:val="20"/>
        </w:rPr>
        <w:t>В. И. Ленин так определил причины негативного отношения марксистов к религиозной идеологии: «...и в силу нашего научного, материалистического мировоззрения, чуждого всяких предрассудков, и в силу наших общих задач борьбы за свободу и счастье всех трудящихся мы, социал-демократы, относимся отрицательно к христианскому учению»]. Эти ленинские слова характеризуют отношение марксистов ко всякой религии.</w:t>
      </w:r>
      <w:r>
        <w:rPr/>
        <w:t xml:space="preserve"> </w:t>
      </w:r>
    </w:p>
    <w:p>
      <w:pPr>
        <w:pStyle w:val="Style15"/>
        <w:jc w:val="both"/>
        <w:rPr/>
      </w:pPr>
      <w:r>
        <w:rPr>
          <w:szCs w:val="20"/>
        </w:rPr>
        <w:t>Будучи фантастически искаженным отражением окружающей действительности, религия препятствует распространению научных знаний о законах развития и путях преобразования мира. И, борясь за распространение марксистских идей, стремясь вовлечь широкие массы в борьбу за новое общество, коммунисты, естественно, заинтересованы в освобождении масс от религиозных предрассудков. «Наша программа вся построена на научном и, притом, именно материалистическом мировоззрении. Разъяснение нашей программы необходимо включает поэтому и разъяснение истинных исторических и экономических корней религиозного тумана. Наша пропаганда необходимо включает и пропаганду атеизма...»2 — писал В. И. Ленин.</w:t>
      </w:r>
      <w:r>
        <w:rPr/>
        <w:t xml:space="preserve"> </w:t>
      </w:r>
    </w:p>
    <w:p>
      <w:pPr>
        <w:pStyle w:val="Style15"/>
        <w:jc w:val="both"/>
        <w:rPr/>
      </w:pPr>
      <w:r>
        <w:rPr>
          <w:szCs w:val="20"/>
        </w:rPr>
        <w:t>Научная программа преобразования общества может быть построена только на базе диалектико-материалистического мировоззрения. Поэтому примирение марксизма и религии означало бы сведение марксистской программы построения общества, свободного от классового угнетения, до уровня неосуществимых социальных утопий, которых история знает множество. Именно научный</w:t>
      </w:r>
      <w:r>
        <w:rPr/>
        <w:t xml:space="preserve"> </w:t>
      </w:r>
    </w:p>
    <w:p>
      <w:pPr>
        <w:pStyle w:val="Style15"/>
        <w:jc w:val="both"/>
        <w:rPr/>
      </w:pPr>
      <w:r>
        <w:rPr>
          <w:szCs w:val="20"/>
        </w:rPr>
        <w:t xml:space="preserve">1 </w:t>
      </w:r>
      <w:r>
        <w:rPr>
          <w:i/>
          <w:iCs/>
          <w:szCs w:val="20"/>
        </w:rPr>
        <w:t>Ленин В. И.</w:t>
      </w:r>
      <w:r>
        <w:rPr>
          <w:szCs w:val="20"/>
        </w:rPr>
        <w:t xml:space="preserve"> Поли. собр. соч. Т. 15. С. 157.</w:t>
      </w:r>
      <w:r>
        <w:rPr/>
        <w:t xml:space="preserve"> </w:t>
      </w:r>
    </w:p>
    <w:p>
      <w:pPr>
        <w:pStyle w:val="Style15"/>
        <w:jc w:val="both"/>
        <w:rPr/>
      </w:pPr>
      <w:r>
        <w:rPr>
          <w:szCs w:val="20"/>
        </w:rPr>
        <w:t>2 Там же. Т. 12. С. 145.</w:t>
      </w:r>
      <w:r>
        <w:rPr/>
        <w:t xml:space="preserve"> </w:t>
      </w:r>
    </w:p>
    <w:p>
      <w:pPr>
        <w:pStyle w:val="Style15"/>
        <w:jc w:val="both"/>
        <w:rPr/>
      </w:pPr>
      <w:r>
        <w:rPr>
          <w:szCs w:val="20"/>
        </w:rPr>
        <w:t>375</w:t>
      </w:r>
      <w:r>
        <w:rPr/>
        <w:t xml:space="preserve"> </w:t>
      </w:r>
    </w:p>
    <w:p>
      <w:pPr>
        <w:pStyle w:val="Normal"/>
        <w:jc w:val="center"/>
        <w:rPr/>
      </w:pPr>
      <w:r>
        <w:rPr/>
        <mc:AlternateContent>
          <mc:Choice Requires="wps">
            <w:drawing>
              <wp:inline distT="0" distB="0" distL="0" distR="0">
                <wp:extent cx="5940425" cy="19050"/>
                <wp:effectExtent l="0" t="0" r="0" b="0"/>
                <wp:docPr id="3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характер марксистской программы служит гарантией ее реального осуществления.</w:t>
      </w:r>
      <w:r>
        <w:rPr/>
        <w:t xml:space="preserve"> </w:t>
      </w:r>
    </w:p>
    <w:p>
      <w:pPr>
        <w:pStyle w:val="Style15"/>
        <w:jc w:val="both"/>
        <w:rPr/>
      </w:pPr>
      <w:r>
        <w:rPr>
          <w:szCs w:val="20"/>
        </w:rPr>
        <w:t>Когда после поражения революции 1905—1907 гг. русские оппортунисты вслед за оппортунистами II Интернационала объявили ненужной борьбу с религией, а отношение к религии — частным делом каждого члена социал-демократической рабочей партии, для партии безразличным, В. И. Ленин в статье «Об отношении рабочей партии к религии» детально разъяснил и обосновал марксистское понимание указанного лозунга 3.</w:t>
      </w:r>
      <w:r>
        <w:rPr/>
        <w:t xml:space="preserve"> </w:t>
      </w:r>
    </w:p>
    <w:p>
      <w:pPr>
        <w:pStyle w:val="Style15"/>
        <w:jc w:val="both"/>
        <w:rPr/>
      </w:pPr>
      <w:r>
        <w:rPr>
          <w:szCs w:val="20"/>
        </w:rPr>
        <w:t xml:space="preserve">В этот же период В. И. Ленин подверг резкой критике </w:t>
      </w:r>
      <w:r>
        <w:rPr>
          <w:i/>
          <w:iCs/>
          <w:szCs w:val="20"/>
        </w:rPr>
        <w:t>богостроительство —</w:t>
      </w:r>
      <w:r>
        <w:rPr>
          <w:szCs w:val="20"/>
        </w:rPr>
        <w:t xml:space="preserve"> проповедь соединения социализма и религии, с которой выступили некоторые партийные интеллигенты, отошедшие от марксизма в годы реакции, последовавшие за поражением революции. Богостроители рассматривали религию как систему нравственных идеалов, без которой не может существовать человеческое общество. Они пытались создать новую религию, «социалистическую религию без бога», которая могла бы быть соединена с марксизмом и стала бы организующей силой строительства социализма. Эта проповедь на деле означает отказ от научного, диалектико-материалистического мировоззрения и была поэтому решительно осуждена летом 1909 г. Совещанием расширенной редакции большевистской газеты «Пролетарий» как «течение, порывающее с основами марксизма, приносящее по самому существу своей проповеди, а отнюдь не одной терминологии, вред революционной социал-демократической работе по просвещению рабочих масс...»4. Реакционная сущность богостроительства убедительно показана В. И. Лениным в книге «Материализм и эмпириокритицизм», в ряде статей и в письмах А. М. Горькому в 1908 и 1913 гг.</w:t>
      </w:r>
      <w:r>
        <w:rPr/>
        <w:t xml:space="preserve"> </w:t>
      </w:r>
    </w:p>
    <w:p>
      <w:pPr>
        <w:pStyle w:val="Style15"/>
        <w:jc w:val="both"/>
        <w:rPr/>
      </w:pPr>
      <w:r>
        <w:rPr>
          <w:szCs w:val="20"/>
        </w:rPr>
        <w:t>Ленинская критика попыток примирения марксизма с религией полностью сохраняет свое значение и сегодня. В ходе исторического развития общества происходят определенные изменения как в содержании религиозной идеологии, так и в религиозном сознании рядовых верующих. С одной стороны, церковь приспосабливается к новым условиям и перестраивает свою пропаганду применительно к настроениям масс верующих. С другой стороны, верующие трудящиеся принимают все более активное участие в прогрессивных движениях современности. При этом они стараются согласовать свое поведение с религиозными представлениями о мире. Спекулируя на этих фактах, современные ревизионисты типа Р. Гароди пытаются пересмотреть оценку социальной роли религии, данную К. Марксом в работе «К критике гегелевской философии права. Введение».</w:t>
      </w:r>
      <w:r>
        <w:rPr/>
        <w:t xml:space="preserve"> </w:t>
      </w:r>
    </w:p>
    <w:p>
      <w:pPr>
        <w:pStyle w:val="Style15"/>
        <w:jc w:val="both"/>
        <w:rPr/>
      </w:pPr>
      <w:r>
        <w:rPr>
          <w:szCs w:val="20"/>
        </w:rPr>
        <w:t>Неправильные представления о социальной роли религии распространены и среди части неверующих в на-</w:t>
      </w:r>
      <w:r>
        <w:rPr/>
        <w:t xml:space="preserve"> </w:t>
      </w:r>
    </w:p>
    <w:p>
      <w:pPr>
        <w:pStyle w:val="Style15"/>
        <w:jc w:val="both"/>
        <w:rPr/>
      </w:pPr>
      <w:r>
        <w:rPr>
          <w:szCs w:val="20"/>
        </w:rPr>
        <w:t>3 См. там же. Т. 17. С. 423.</w:t>
      </w:r>
      <w:r>
        <w:rPr/>
        <w:t xml:space="preserve"> </w:t>
      </w:r>
    </w:p>
    <w:p>
      <w:pPr>
        <w:pStyle w:val="Style15"/>
        <w:jc w:val="both"/>
        <w:rPr/>
      </w:pPr>
      <w:r>
        <w:rPr>
          <w:szCs w:val="20"/>
        </w:rPr>
        <w:t>4 КПСС в резолюциях и решениях... Т. 1. М., 1970. С. 276-277.</w:t>
      </w:r>
      <w:r>
        <w:rPr/>
        <w:t xml:space="preserve"> </w:t>
      </w:r>
    </w:p>
    <w:p>
      <w:pPr>
        <w:pStyle w:val="Style15"/>
        <w:jc w:val="both"/>
        <w:rPr/>
      </w:pPr>
      <w:r>
        <w:rPr>
          <w:b/>
          <w:bCs/>
          <w:szCs w:val="20"/>
        </w:rPr>
        <w:t>376</w:t>
      </w:r>
      <w:r>
        <w:rPr/>
        <w:t xml:space="preserve"> </w:t>
      </w:r>
    </w:p>
    <w:p>
      <w:pPr>
        <w:pStyle w:val="Normal"/>
        <w:jc w:val="center"/>
        <w:rPr/>
      </w:pPr>
      <w:r>
        <w:rPr/>
        <mc:AlternateContent>
          <mc:Choice Requires="wps">
            <w:drawing>
              <wp:inline distT="0" distB="0" distL="0" distR="0">
                <wp:extent cx="5940425" cy="19050"/>
                <wp:effectExtent l="0" t="0" r="0" b="0"/>
                <wp:docPr id="3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шей стране, что приводит их к примиренческому отношению к религии, а иногда и к участию в религиозных обрядах.</w:t>
      </w:r>
      <w:r>
        <w:rPr/>
        <w:t xml:space="preserve"> </w:t>
      </w:r>
    </w:p>
    <w:p>
      <w:pPr>
        <w:pStyle w:val="Style15"/>
        <w:jc w:val="both"/>
        <w:rPr/>
      </w:pPr>
      <w:r>
        <w:rPr>
          <w:szCs w:val="20"/>
        </w:rPr>
        <w:t>Этот факт имеет определенные объективные предпосылки. За годы Советской власти неузнаваемо изменились экономика, социальные отношения, культура, весь образ жизни народа. Улучшение условий жизни населения. рост образования и духовной культуры, распространение естественнонаучных и общественно-политических знаний позволили большинству советских людей полностью освободиться от религиозных предрассудков, владевших сознанием масс в дореволюционное время и на первом этапе строительства социализма. Изменилась политическая ориентация религиозных организаций, модернизируется социальное учение церквей, религиозные проповедники выступают за примирение религии с наукой.</w:t>
      </w:r>
      <w:r>
        <w:rPr/>
        <w:t xml:space="preserve"> </w:t>
      </w:r>
    </w:p>
    <w:p>
      <w:pPr>
        <w:pStyle w:val="Style15"/>
        <w:jc w:val="both"/>
        <w:rPr/>
      </w:pPr>
      <w:r>
        <w:rPr>
          <w:szCs w:val="20"/>
        </w:rPr>
        <w:t>Отвечающая настроениям верующих трудящихся политическая ориентация религиозных организаций в условиях социалистического общества, стремление религиозных проповедников приблизить толкование религиозных заповедей к требованиям коммунистической морали, изменение облика современного верующего создают у людей, не обладающих серьезными знаниями в области научного атеизма, представление, что религия утрачивает свое негативное воздействие на жизнь верующих, а значит, и всего общества. Следствием этого является распространение среди неверующей части населения, в том числе среди молодежи и даже некоторой части комсомольцев, настроений индифферентизма — безразличия к борьбе с религиозными пережитками.</w:t>
      </w:r>
      <w:r>
        <w:rPr/>
        <w:t xml:space="preserve"> </w:t>
      </w:r>
    </w:p>
    <w:p>
      <w:pPr>
        <w:pStyle w:val="Style15"/>
        <w:jc w:val="both"/>
        <w:rPr/>
      </w:pPr>
      <w:r>
        <w:rPr>
          <w:szCs w:val="20"/>
        </w:rPr>
        <w:t>В социалистическом обществе религия уже не может быть орудием классового угнетения, ибо здесь нет антагонистических классов. Поэтому ее социальный вред не так очевиден, как в условиях эксплуататорского общества. В силу этого вопрос о вреде религиозных пережитков требует сегодня глубокой научной разработки. Пропагандист научного атеизма должен уметь убедительно показать, почему и в социалистическом обществе классическая Марксова характеристика религии как опиума народа «является краеугольным камнем всего мировоззрения марксизма в вопросе о религии». Здесь нельзя ограничиваться общими рассуждениями, а нужно показывать, что дает человеку научно-материалистическое мировоззрение. Нужно раскрывать связь ценностей ком-</w:t>
      </w:r>
      <w:r>
        <w:rPr/>
        <w:t xml:space="preserve"> </w:t>
      </w:r>
    </w:p>
    <w:p>
      <w:pPr>
        <w:pStyle w:val="Style15"/>
        <w:jc w:val="both"/>
        <w:rPr/>
      </w:pPr>
      <w:r>
        <w:rPr>
          <w:szCs w:val="20"/>
        </w:rPr>
        <w:t>377</w:t>
      </w:r>
      <w:r>
        <w:rPr/>
        <w:t xml:space="preserve"> </w:t>
      </w:r>
    </w:p>
    <w:p>
      <w:pPr>
        <w:pStyle w:val="Normal"/>
        <w:jc w:val="center"/>
        <w:rPr/>
      </w:pPr>
      <w:r>
        <w:rPr/>
        <mc:AlternateContent>
          <mc:Choice Requires="wps">
            <w:drawing>
              <wp:inline distT="0" distB="0" distL="0" distR="0">
                <wp:extent cx="5940425" cy="19050"/>
                <wp:effectExtent l="0" t="0" r="0" b="0"/>
                <wp:docPr id="3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унистичеекой нравственности с верной мировоззренческой ориентацией, на конкретных фактах иллюстрировать разное влияние религии и атеистических убеждений на поведение человека. Заслуживают особого внимания сведения о людях, порвавших с религией. Например, проведенное В. С. Соловьевым обследование большой группы бывших верующих показало, что после отхода от религии их участие в социалистическом соревновании возросло почти в 4 раза5. По данным многих других исследований, среди верующих гораздо меньше людей, работающих творчески, социально активных, чем среди атеистов б. Подобно наркотику, религия затуманивает сознание верующих, мешает им ясно видеть интересы свои и общества, в полной мере развернуть свои творческие способности.</w:t>
      </w:r>
      <w:r>
        <w:rPr/>
        <w:t xml:space="preserve"> </w:t>
      </w:r>
    </w:p>
    <w:p>
      <w:pPr>
        <w:pStyle w:val="Style15"/>
        <w:jc w:val="both"/>
        <w:rPr/>
      </w:pPr>
      <w:r>
        <w:rPr>
          <w:szCs w:val="20"/>
        </w:rPr>
        <w:t>Именно на это и делает ставку зарубежная буржуазно-клерикальная пропаганда. Используя религиозные убеждения верующих, она стремится манипулировать их сознанием, ослабить идейно-политическое единство советского общества. Поэтому атеистическая пропаганда остается важной составной частью работы партии по коммунистическому воспитанию советских людей.</w:t>
      </w:r>
      <w:r>
        <w:rPr/>
        <w:t xml:space="preserve"> </w:t>
      </w:r>
    </w:p>
    <w:p>
      <w:pPr>
        <w:pStyle w:val="Style15"/>
        <w:jc w:val="both"/>
        <w:rPr/>
      </w:pPr>
      <w:r>
        <w:rPr>
          <w:szCs w:val="20"/>
        </w:rPr>
        <w:t>Победа Октября создала условия для осуществления систематической работы по атеистическому воспитанию населения нашей страны. И Коммунистическая партия широко использует новые возможности для борьбы против религиозного дурмана. В принятой VIII съездом РКП(б) в марте 1919 г. новой Программе партии говорилось (п. 13), что «партия стремится к полному разрушению связи между эксплуататорскими классами и организацией религиозной пропаганды, содействуя фактическому освобождению трудящихся масс от религиозных предрассудков и организуя самую широкую научно-просветительную и антирелигиозную пропаганду» 7.</w:t>
      </w:r>
      <w:r>
        <w:rPr/>
        <w:t xml:space="preserve"> </w:t>
      </w:r>
    </w:p>
    <w:p>
      <w:pPr>
        <w:pStyle w:val="Style15"/>
        <w:jc w:val="both"/>
        <w:rPr/>
      </w:pPr>
      <w:r>
        <w:rPr>
          <w:szCs w:val="20"/>
        </w:rPr>
        <w:t>Для успешного решения этой задачи необходимо было повысить активность членов партии в борьбе с религиозными пережитками, что, естественно, требовало укрепления их собственных атеистических убеждений. И ЦК РКП(б) в специальном постановлении «По вопросу о нарушениях пункта 13 Программы и о постановке антирелигиозной пропаганды» (1921 г.) потребовал, чтобы все члены партии порвали связь с церковью. К образованным членам партии предъявлялось требование активного участия в культурно-просветительной деятельности, направленной против религии, а с членами партии, доказавши-</w:t>
      </w:r>
      <w:r>
        <w:rPr/>
        <w:t xml:space="preserve"> </w:t>
      </w:r>
    </w:p>
    <w:p>
      <w:pPr>
        <w:pStyle w:val="Style15"/>
        <w:jc w:val="both"/>
        <w:rPr/>
      </w:pPr>
      <w:r>
        <w:rPr>
          <w:szCs w:val="20"/>
        </w:rPr>
        <w:t xml:space="preserve">5 См.: </w:t>
      </w:r>
      <w:r>
        <w:rPr>
          <w:i/>
          <w:iCs/>
          <w:szCs w:val="20"/>
        </w:rPr>
        <w:t>Соловьев В. С.</w:t>
      </w:r>
      <w:r>
        <w:rPr>
          <w:szCs w:val="20"/>
        </w:rPr>
        <w:t xml:space="preserve"> Атеизм и формирование нового человека. Йошкар-Ола, 1979. С. 133.</w:t>
      </w:r>
      <w:r>
        <w:rPr/>
        <w:t xml:space="preserve"> </w:t>
      </w:r>
    </w:p>
    <w:p>
      <w:pPr>
        <w:pStyle w:val="Style15"/>
        <w:jc w:val="both"/>
        <w:rPr/>
      </w:pPr>
      <w:r>
        <w:rPr>
          <w:szCs w:val="20"/>
        </w:rPr>
        <w:t xml:space="preserve">6 См.: </w:t>
      </w:r>
      <w:r>
        <w:rPr>
          <w:i/>
          <w:iCs/>
          <w:szCs w:val="20"/>
        </w:rPr>
        <w:t>Королев В. В.</w:t>
      </w:r>
      <w:r>
        <w:rPr>
          <w:szCs w:val="20"/>
        </w:rPr>
        <w:t xml:space="preserve"> Роль социальной активности в формировании атеистического мировоззрения // Вопросы научного атеизма. Вып. 13. М., 1972. С. 133.</w:t>
      </w:r>
      <w:r>
        <w:rPr/>
        <w:t xml:space="preserve"> </w:t>
      </w:r>
    </w:p>
    <w:p>
      <w:pPr>
        <w:pStyle w:val="Style15"/>
        <w:jc w:val="both"/>
        <w:rPr/>
      </w:pPr>
      <w:r>
        <w:rPr>
          <w:szCs w:val="20"/>
        </w:rPr>
        <w:t>7 КПСС в резолюциях и решениях... Т. 2. М., 1971. С. 49.</w:t>
      </w:r>
      <w:r>
        <w:rPr/>
        <w:t xml:space="preserve"> </w:t>
      </w:r>
    </w:p>
    <w:p>
      <w:pPr>
        <w:pStyle w:val="Style15"/>
        <w:jc w:val="both"/>
        <w:rPr/>
      </w:pPr>
      <w:r>
        <w:rPr>
          <w:szCs w:val="20"/>
        </w:rPr>
        <w:t>378</w:t>
      </w:r>
      <w:r>
        <w:rPr/>
        <w:t xml:space="preserve"> </w:t>
      </w:r>
    </w:p>
    <w:p>
      <w:pPr>
        <w:pStyle w:val="Normal"/>
        <w:jc w:val="center"/>
        <w:rPr/>
      </w:pPr>
      <w:r>
        <w:rPr/>
        <mc:AlternateContent>
          <mc:Choice Requires="wps">
            <w:drawing>
              <wp:inline distT="0" distB="0" distL="0" distR="0">
                <wp:extent cx="5940425" cy="19050"/>
                <wp:effectExtent l="0" t="0" r="0" b="0"/>
                <wp:docPr id="3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и своей революционной борьбой преданность коммунизму, но сохранившими религиозную веру в силу недостаточного уровня образования, вести особую работу по формированию научного мировоззрения. Постановление ориентировало партийные организации на ведение серьезной научно-просветительной работы, задача которой «должна заключаться в том, чтобы на место религиозного миропонимания поставить стройную коммунистическую научную систему, обнимающую и объясняющую вопросы, ответы на которые до сих пор крестьянская рабочая масса искала в религии»8.</w:t>
      </w:r>
      <w:r>
        <w:rPr/>
        <w:t xml:space="preserve"> </w:t>
      </w:r>
    </w:p>
    <w:p>
      <w:pPr>
        <w:pStyle w:val="Style15"/>
        <w:jc w:val="both"/>
        <w:rPr/>
      </w:pPr>
      <w:r>
        <w:rPr>
          <w:szCs w:val="20"/>
        </w:rPr>
        <w:t>Важнейшей вехой в развитии атеистической работы явилась статья В. И. Ленина «О значении воинствующего материализма», в которой содержалась целостная программа дальнейшей борьбы с идеалистической идеологией, в какой бы форме — утонченно-философской или грубо религиозной — она ни проявлялась. В. И. Ленин призывал широко развернуть пропаганду научно-атеистических знаний, вести ее живо, конкретно, убедительно, чтобы заинтересовать массы «сознательным отношением к религиозным вопросам и сознательной критикой религии» 9.</w:t>
      </w:r>
      <w:r>
        <w:rPr/>
        <w:t xml:space="preserve"> </w:t>
      </w:r>
    </w:p>
    <w:p>
      <w:pPr>
        <w:pStyle w:val="Style15"/>
        <w:jc w:val="both"/>
        <w:rPr/>
      </w:pPr>
      <w:r>
        <w:rPr>
          <w:szCs w:val="20"/>
        </w:rPr>
        <w:t>Опираясь на ленинские указания, КПСС продолжала вести большую работу по атеистическому воспитанию населения. На улучшение этой работы был направлен целый ряд постановлений съездов партии и ее Центрального Комитета. Действенный импульс активизации борьбы с религиозными пережитками дало постановление ЦК КПСС «О крупных недостатках в научно-атеистической пропаганде и мерах ее улучшения» (1954 г.). В постановлении осуждалось ошибочное мнение, что с ликвидацией классовой базы церкви отпала необходимость в активной атеистической пропаганде и религиозная идеология самотеком изживет себя. ЦК напомнил указание В. И. Ленина, что пропаганда атеизма, издание соответствующей литературы должны составлять одну из отраслей партийной работы10.</w:t>
      </w:r>
      <w:r>
        <w:rPr/>
        <w:t xml:space="preserve"> </w:t>
      </w:r>
    </w:p>
    <w:p>
      <w:pPr>
        <w:pStyle w:val="Style15"/>
        <w:jc w:val="both"/>
        <w:rPr/>
      </w:pPr>
      <w:r>
        <w:rPr>
          <w:szCs w:val="20"/>
        </w:rPr>
        <w:t>Большую роль в деле совершенствования атеистической пропаганды сыграло постановление ЦК КПСС «О дальнейшем улучшении идеологической, политико-воспитательной работы» (1979 г.), в котором были вскрыты основные недостатки в идеологической работе. Большое значение имело и принятое июньским (1983 г.) Пленумом ЦК КПСС постановление «Актуальные вопросы идеологической, массово-политической работы партии», где отмечалось: «Необходимо активнее вести пропаганду научно-материалистических взглядов среди населения, уделять больше внимания атеистическому воспитанию. Шире вовлекать верующих в общественную жизнь, настойчивее внедрять советскую обрядность»11.</w:t>
      </w:r>
      <w:r>
        <w:rPr/>
        <w:t xml:space="preserve"> </w:t>
      </w:r>
    </w:p>
    <w:p>
      <w:pPr>
        <w:pStyle w:val="Style15"/>
        <w:jc w:val="both"/>
        <w:rPr/>
      </w:pPr>
      <w:r>
        <w:rPr>
          <w:szCs w:val="20"/>
        </w:rPr>
        <w:t>Необходимость совершенствования работы по атеи-</w:t>
      </w:r>
      <w:r>
        <w:rPr/>
        <w:t xml:space="preserve"> </w:t>
      </w:r>
    </w:p>
    <w:p>
      <w:pPr>
        <w:pStyle w:val="Style15"/>
        <w:jc w:val="both"/>
        <w:rPr/>
      </w:pPr>
      <w:r>
        <w:rPr>
          <w:szCs w:val="20"/>
        </w:rPr>
        <w:t>8 Там же. С. 279.</w:t>
      </w:r>
      <w:r>
        <w:rPr/>
        <w:t xml:space="preserve"> </w:t>
      </w:r>
    </w:p>
    <w:p>
      <w:pPr>
        <w:pStyle w:val="Style15"/>
        <w:jc w:val="both"/>
        <w:rPr/>
      </w:pPr>
      <w:r>
        <w:rPr>
          <w:szCs w:val="20"/>
        </w:rPr>
        <w:t xml:space="preserve">9 </w:t>
      </w:r>
      <w:r>
        <w:rPr>
          <w:i/>
          <w:iCs/>
          <w:szCs w:val="20"/>
        </w:rPr>
        <w:t>Ленин В. И.</w:t>
      </w:r>
      <w:r>
        <w:rPr>
          <w:szCs w:val="20"/>
        </w:rPr>
        <w:t xml:space="preserve"> Полн. собр. соч. Т. 45. С. 27.</w:t>
      </w:r>
      <w:r>
        <w:rPr/>
        <w:t xml:space="preserve"> </w:t>
      </w:r>
    </w:p>
    <w:p>
      <w:pPr>
        <w:pStyle w:val="Style15"/>
        <w:jc w:val="both"/>
        <w:rPr/>
      </w:pPr>
      <w:r>
        <w:rPr>
          <w:szCs w:val="20"/>
        </w:rPr>
        <w:t>10 См.: КПСС в резолюциях и решениях... Т. 6. М., 1971. С. 502-507.</w:t>
      </w:r>
      <w:r>
        <w:rPr/>
        <w:t xml:space="preserve"> </w:t>
      </w:r>
    </w:p>
    <w:p>
      <w:pPr>
        <w:pStyle w:val="Style15"/>
        <w:jc w:val="both"/>
        <w:rPr/>
      </w:pPr>
      <w:r>
        <w:rPr>
          <w:szCs w:val="20"/>
        </w:rPr>
        <w:t>11 Материалы Пленума Центрального Комитета КПСС. 14—15 нюня 1983 года. М., 1983. С. 72-73.</w:t>
      </w:r>
      <w:r>
        <w:rPr/>
        <w:t xml:space="preserve"> </w:t>
      </w:r>
    </w:p>
    <w:p>
      <w:pPr>
        <w:pStyle w:val="Style15"/>
        <w:jc w:val="both"/>
        <w:rPr/>
      </w:pPr>
      <w:r>
        <w:rPr>
          <w:szCs w:val="20"/>
        </w:rPr>
        <w:t>379</w:t>
      </w:r>
      <w:r>
        <w:rPr/>
        <w:t xml:space="preserve"> </w:t>
      </w:r>
    </w:p>
    <w:p>
      <w:pPr>
        <w:pStyle w:val="Normal"/>
        <w:jc w:val="center"/>
        <w:rPr/>
      </w:pPr>
      <w:r>
        <w:rPr/>
        <mc:AlternateContent>
          <mc:Choice Requires="wps">
            <w:drawing>
              <wp:inline distT="0" distB="0" distL="0" distR="0">
                <wp:extent cx="5940425" cy="19050"/>
                <wp:effectExtent l="0" t="0" r="0" b="0"/>
                <wp:docPr id="3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ческому воспитанию населения подчеркивается в документах XXVII съезда КПСС. Выступая с Политическим докладом ЦК, Генеральный секретарь ЦК КПСС М. С. Горбачев решительно осудил «попытки представить в идиллических тонах реакционно-националистические и религиозные пережитки, противоречащие нашей идеологии, социалистическому образу жизни, научному мировоззрению»12. В новой редакции Программы партии атеистическому воспитанию отведено важное место в системе идейно-воспитательной работы. «Партия использует средства идейного воздействия для широкого распространения научно-материалистического миропонимания, для преодоления религиозных предрассудков, не допуская оскорбления чувств верующих»13. Соответственно этому в утвержденном съездом Уставе КПСС к членам партии предъявляется требование «вести решительную борьбу с любыми проявлениями буржуазной идеологии, частнособственнической психологии, религиозными предрассудками и другими чуждыми социалистическому образу жизни взглядами и нравами» (§ 2, п. «г»).</w:t>
      </w:r>
      <w:r>
        <w:rPr/>
        <w:t xml:space="preserve"> </w:t>
      </w:r>
    </w:p>
    <w:p>
      <w:pPr>
        <w:pStyle w:val="Style15"/>
        <w:jc w:val="both"/>
        <w:rPr/>
      </w:pPr>
      <w:r>
        <w:rPr>
          <w:b/>
          <w:bCs/>
          <w:szCs w:val="20"/>
        </w:rPr>
        <w:t>Едииство трудящихся</w:t>
      </w:r>
      <w:r>
        <w:rPr>
          <w:szCs w:val="20"/>
        </w:rPr>
        <w:t xml:space="preserve"> — </w:t>
      </w:r>
      <w:r>
        <w:rPr>
          <w:b/>
          <w:bCs/>
          <w:szCs w:val="20"/>
        </w:rPr>
        <w:t xml:space="preserve">атеистов и верующих </w:t>
      </w:r>
      <w:r>
        <w:rPr>
          <w:szCs w:val="20"/>
        </w:rPr>
        <w:t>—</w:t>
      </w:r>
      <w:r>
        <w:rPr/>
        <w:t xml:space="preserve"> </w:t>
      </w:r>
      <w:r>
        <w:rPr>
          <w:b/>
          <w:bCs/>
          <w:szCs w:val="20"/>
        </w:rPr>
        <w:t>в борьбе за коммунизм.</w:t>
      </w:r>
      <w:r>
        <w:rPr/>
        <w:t xml:space="preserve"> </w:t>
      </w:r>
      <w:r>
        <w:rPr>
          <w:szCs w:val="20"/>
        </w:rPr>
        <w:t>Основоположники марксизма, дав материалистическое объяснение истории общества, показали, что ее творцами являются народные массы. И чем глубже происходящие в обществе перемены, тем более широкие слои населения принимают участие в их осуществлении. «Вместе с основательностью исторического действия,—писал К. Маркс, — будет, следовательно, расти и объем массы, делом которой оно является»14. Развивая это «одно из самых глубоких и самых важных» положений историко-философской теории марксизма, В. И. Ленин научно обосновал возможность и необходимость участия в борьбе за свержение капитализма и в строительстве коммунистического общества трудящихся, еще находящихся под влиянием религии.</w:t>
      </w:r>
      <w:r>
        <w:rPr/>
        <w:t xml:space="preserve"> </w:t>
      </w:r>
    </w:p>
    <w:p>
      <w:pPr>
        <w:pStyle w:val="Style15"/>
        <w:jc w:val="both"/>
        <w:rPr/>
      </w:pPr>
      <w:r>
        <w:rPr>
          <w:szCs w:val="20"/>
        </w:rPr>
        <w:t>Социалистическая революция может быть осуществлена только путем массовой борьбы угнетенных, а в условиях капитализма большая часть трудящихся, угне-</w:t>
      </w:r>
      <w:r>
        <w:rPr/>
        <w:t xml:space="preserve"> </w:t>
      </w:r>
    </w:p>
    <w:p>
      <w:pPr>
        <w:pStyle w:val="Style15"/>
        <w:jc w:val="both"/>
        <w:rPr/>
      </w:pPr>
      <w:r>
        <w:rPr>
          <w:szCs w:val="20"/>
        </w:rPr>
        <w:t>12 Материалы XXVII съезда Коммунистической партии Советского Союза. С. 54.</w:t>
      </w:r>
      <w:r>
        <w:rPr/>
        <w:t xml:space="preserve"> </w:t>
      </w:r>
    </w:p>
    <w:p>
      <w:pPr>
        <w:pStyle w:val="Style15"/>
        <w:jc w:val="both"/>
        <w:rPr/>
      </w:pPr>
      <w:r>
        <w:rPr>
          <w:szCs w:val="20"/>
        </w:rPr>
        <w:t>13 Программа Коммунистической партии Советского Союза: Новая редакция. С. 54.</w:t>
      </w:r>
      <w:r>
        <w:rPr/>
        <w:t xml:space="preserve"> </w:t>
      </w:r>
    </w:p>
    <w:p>
      <w:pPr>
        <w:pStyle w:val="Style15"/>
        <w:jc w:val="both"/>
        <w:rPr/>
      </w:pPr>
      <w:r>
        <w:rPr>
          <w:szCs w:val="20"/>
        </w:rPr>
        <w:t xml:space="preserve">14 </w:t>
      </w:r>
      <w:r>
        <w:rPr>
          <w:i/>
          <w:iCs/>
          <w:szCs w:val="20"/>
        </w:rPr>
        <w:t>Маркс К., Энгельс Ф.</w:t>
      </w:r>
      <w:r>
        <w:rPr>
          <w:szCs w:val="20"/>
        </w:rPr>
        <w:t xml:space="preserve"> Соч. Т. 2. С. 90.</w:t>
      </w:r>
      <w:r>
        <w:rPr/>
        <w:t xml:space="preserve"> </w:t>
      </w:r>
    </w:p>
    <w:p>
      <w:pPr>
        <w:pStyle w:val="Style15"/>
        <w:jc w:val="both"/>
        <w:rPr/>
      </w:pPr>
      <w:r>
        <w:rPr>
          <w:b/>
          <w:bCs/>
          <w:szCs w:val="20"/>
        </w:rPr>
        <w:t>380</w:t>
      </w:r>
      <w:r>
        <w:rPr/>
        <w:t xml:space="preserve"> </w:t>
      </w:r>
    </w:p>
    <w:p>
      <w:pPr>
        <w:pStyle w:val="Normal"/>
        <w:jc w:val="center"/>
        <w:rPr/>
      </w:pPr>
      <w:r>
        <w:rPr/>
        <mc:AlternateContent>
          <mc:Choice Requires="wps">
            <w:drawing>
              <wp:inline distT="0" distB="0" distL="0" distR="0">
                <wp:extent cx="5940425" cy="19050"/>
                <wp:effectExtent l="0" t="0" r="0" b="0"/>
                <wp:docPr id="3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таемых не только экономически, но и духовно, не в состоянии освободиться от религиозных предрассудков. Однако они видят, что Коммунистическая партия выражает интересы всех трудящихся, и участвуют в революционной борьбе, а затем и в строительстве нового общества. В канун революции, в 1916 г., В. И. Ленин писал: «Социалистическая революция в Европе </w:t>
      </w:r>
      <w:r>
        <w:rPr>
          <w:i/>
          <w:iCs/>
          <w:szCs w:val="20"/>
        </w:rPr>
        <w:t>не может быть</w:t>
      </w:r>
      <w:r>
        <w:rPr>
          <w:szCs w:val="20"/>
        </w:rPr>
        <w:t xml:space="preserve"> ничем иным, как взрывом массовой борьбы всех и всяческих угнетенных и недовольных. Части мелкой буржуазии и отсталых рабочих неизбежно будут участвовать в ней — без такого участия </w:t>
      </w:r>
      <w:r>
        <w:rPr>
          <w:i/>
          <w:iCs/>
          <w:szCs w:val="20"/>
        </w:rPr>
        <w:t>не</w:t>
      </w:r>
      <w:r>
        <w:rPr>
          <w:szCs w:val="20"/>
        </w:rPr>
        <w:t xml:space="preserve"> возможна </w:t>
      </w:r>
      <w:r>
        <w:rPr>
          <w:i/>
          <w:iCs/>
          <w:szCs w:val="20"/>
        </w:rPr>
        <w:t xml:space="preserve">массовая </w:t>
      </w:r>
      <w:r>
        <w:rPr>
          <w:szCs w:val="20"/>
        </w:rPr>
        <w:t xml:space="preserve">борьба, не возможна </w:t>
      </w:r>
      <w:r>
        <w:rPr>
          <w:i/>
          <w:iCs/>
          <w:szCs w:val="20"/>
        </w:rPr>
        <w:t>никакая</w:t>
      </w:r>
      <w:r>
        <w:rPr>
          <w:szCs w:val="20"/>
        </w:rPr>
        <w:t xml:space="preserve"> революция...»15 И Коммунистическая партия строилась им как партия всего рабочего класса, призванная руководить на основе теории марксизма всем классом, а не только той частью, которая уже освоила научное, материалистическое мировоззрение.</w:t>
      </w:r>
      <w:r>
        <w:rPr/>
        <w:t xml:space="preserve"> </w:t>
      </w:r>
    </w:p>
    <w:p>
      <w:pPr>
        <w:pStyle w:val="Style15"/>
        <w:jc w:val="both"/>
        <w:rPr/>
      </w:pPr>
      <w:r>
        <w:rPr>
          <w:szCs w:val="20"/>
        </w:rPr>
        <w:t>Укрепление единства трудящихся независимо от их отношения к религии остается незыблемым принципом политики Коммунистической партии и после победы социалистической революции. Уже на пятом году существования Советской власти В. И. Ленин писал в статье «О значении воинствующего материализма», ставшей его философским завещанием: «...для успеха всякой серьезной революционной работы необходимо понять и претворить в жизнь, что революционеры способны сыграть роль лишь как авангард действительно жизнеспособного и передового класса. Авангард лишь тогда выполняет задачи авангарда, когда он умеет не отрываться от руководимой им массы, а действительно вести вперед всю массу. Без союза с некоммунистами в самых различных областях деятельности ни о каком успешном коммунистическом строительстве не может быть и речи» 16.</w:t>
      </w:r>
      <w:r>
        <w:rPr/>
        <w:t xml:space="preserve"> </w:t>
      </w:r>
    </w:p>
    <w:p>
      <w:pPr>
        <w:pStyle w:val="Style15"/>
        <w:jc w:val="both"/>
        <w:rPr/>
      </w:pPr>
      <w:r>
        <w:rPr>
          <w:szCs w:val="20"/>
        </w:rPr>
        <w:t>Противники коммунизма хотели бы видеть логическое противоречие между марксистской политикой сотрудничества с верующими и оценкой религии как консервативной идеологии, как опиума народа. Если религия является идеологией, воспитывающей у верующих пассивность, и к тому же служит орудием защиты интересов эксплуататоров, то как объяснить участие верующих в прогрессивных движениях, в особенности в коммунистическом?</w:t>
      </w:r>
      <w:r>
        <w:rPr/>
        <w:t xml:space="preserve"> </w:t>
      </w:r>
    </w:p>
    <w:p>
      <w:pPr>
        <w:pStyle w:val="Style15"/>
        <w:jc w:val="both"/>
        <w:rPr/>
      </w:pPr>
      <w:r>
        <w:rPr>
          <w:szCs w:val="20"/>
        </w:rPr>
        <w:t xml:space="preserve">15 </w:t>
      </w:r>
      <w:r>
        <w:rPr>
          <w:i/>
          <w:iCs/>
          <w:szCs w:val="20"/>
        </w:rPr>
        <w:t>Ленин В. И.</w:t>
      </w:r>
      <w:r>
        <w:rPr>
          <w:szCs w:val="20"/>
        </w:rPr>
        <w:t xml:space="preserve"> Полн. собр. соч. Т. 30. С. 54.</w:t>
      </w:r>
      <w:r>
        <w:rPr/>
        <w:t xml:space="preserve"> </w:t>
      </w:r>
    </w:p>
    <w:p>
      <w:pPr>
        <w:pStyle w:val="Style15"/>
        <w:jc w:val="both"/>
        <w:rPr/>
      </w:pPr>
      <w:r>
        <w:rPr>
          <w:szCs w:val="20"/>
        </w:rPr>
        <w:t>16</w:t>
      </w:r>
      <w:r>
        <w:rPr>
          <w:b/>
          <w:bCs/>
          <w:szCs w:val="20"/>
        </w:rPr>
        <w:t xml:space="preserve"> </w:t>
      </w:r>
      <w:r>
        <w:rPr>
          <w:szCs w:val="20"/>
        </w:rPr>
        <w:t>Там же. Т. 45. С. 23.</w:t>
      </w:r>
      <w:r>
        <w:rPr/>
        <w:t xml:space="preserve"> </w:t>
      </w:r>
    </w:p>
    <w:p>
      <w:pPr>
        <w:pStyle w:val="Style15"/>
        <w:jc w:val="both"/>
        <w:rPr/>
      </w:pPr>
      <w:r>
        <w:rPr>
          <w:szCs w:val="20"/>
        </w:rPr>
        <w:t>381</w:t>
      </w:r>
      <w:r>
        <w:rPr/>
        <w:t xml:space="preserve"> </w:t>
      </w:r>
    </w:p>
    <w:p>
      <w:pPr>
        <w:pStyle w:val="Normal"/>
        <w:jc w:val="center"/>
        <w:rPr/>
      </w:pPr>
      <w:r>
        <w:rPr/>
        <mc:AlternateContent>
          <mc:Choice Requires="wps">
            <w:drawing>
              <wp:inline distT="0" distB="0" distL="0" distR="0">
                <wp:extent cx="5940425" cy="19050"/>
                <wp:effectExtent l="0" t="0" r="0" b="0"/>
                <wp:docPr id="3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какого логического противоречия здесь нет. Религия действительно мешает росту социальной активности верующих, но она не является единственным фактором, определяющим их поведение. На формирование социальных убеждений верующих, на их поведение помимо религии оказывают влияние и другие факторы: политическая пропаганда разных классов, воспринятые ими нерелигиозные традиции, а главное — объективные условия их жизни, их классовые интересы. И процесс вовлечения верующих трудящихся в борьбу за социализм может предшествовать формированию у них научно-материалистического, атеистического мировоззрения. Часть трудящихся, прежде всего рабочих, порывает с религией и церковью до знакомства с марксизмом. Но многие, особенно из среды крестьян, воспринимают марксистскую политическую программу как отвечающую их интересам, оставаясь в общем мировосприятии религиозными. Они неизбежно пытаются дать религиозное толкование своим новым, прогрессивным политическим взглядам, и тот факт, что такое толкование научно несостоятельно, не является для марксистов основанием для отказа от сотрудничества с ними.</w:t>
      </w:r>
      <w:r>
        <w:rPr/>
        <w:t xml:space="preserve"> </w:t>
      </w:r>
    </w:p>
    <w:p>
      <w:pPr>
        <w:pStyle w:val="Style15"/>
        <w:jc w:val="both"/>
        <w:rPr/>
      </w:pPr>
      <w:r>
        <w:rPr>
          <w:szCs w:val="20"/>
        </w:rPr>
        <w:t>Что касается связи пропаганды религии с интересами эксплуататорских классов, то под влиянием марксистской пропаганды, под давлением политических настроений самих верующих трудящихся эта связь даже при капитализме может быть ослаблена, а в условиях социализма разорвана вовсе. Именно такая задача была поставлена в Программе партии, принятой ее VIII съездом.</w:t>
      </w:r>
      <w:r>
        <w:rPr/>
        <w:t xml:space="preserve"> </w:t>
      </w:r>
    </w:p>
    <w:p>
      <w:pPr>
        <w:pStyle w:val="Style15"/>
        <w:jc w:val="both"/>
        <w:rPr/>
      </w:pPr>
      <w:r>
        <w:rPr>
          <w:szCs w:val="20"/>
        </w:rPr>
        <w:t>Сегодня в нашей стране существует прочное идейно-политическое единство всего общества. Одним из проявлений этого единства является тот факт, что граждане, исповедующие те или иные религиозные верования, участвуют в общественной жизни, являются патриотами, своим трудом помогают строить коммунизм. И это участие само оказывает сильнейшее положительное воздействие на усвоение ими атеистического мировосприятия, а затем и научно-атеистических убеждений.</w:t>
      </w:r>
      <w:r>
        <w:rPr/>
        <w:t xml:space="preserve"> </w:t>
      </w:r>
    </w:p>
    <w:p>
      <w:pPr>
        <w:pStyle w:val="Style15"/>
        <w:jc w:val="both"/>
        <w:rPr/>
      </w:pPr>
      <w:r>
        <w:rPr>
          <w:b/>
          <w:bCs/>
          <w:szCs w:val="20"/>
        </w:rPr>
        <w:t>Подчинение борьбы с религией задачам борьбы за коммунизм.</w:t>
      </w:r>
      <w:r>
        <w:rPr/>
        <w:t xml:space="preserve"> </w:t>
      </w:r>
      <w:r>
        <w:rPr>
          <w:szCs w:val="20"/>
        </w:rPr>
        <w:t>Уже из того факта, что миллионы верующих активно участвуют в борьбе за коммунизм, в других прогрессивных движениях современности, следует, что марксисты не могут считать самоцелью преодоление религиозных предрас-</w:t>
      </w:r>
      <w:r>
        <w:rPr/>
        <w:t xml:space="preserve"> </w:t>
      </w:r>
    </w:p>
    <w:p>
      <w:pPr>
        <w:pStyle w:val="Style15"/>
        <w:jc w:val="both"/>
        <w:rPr/>
      </w:pPr>
      <w:r>
        <w:rPr>
          <w:szCs w:val="20"/>
        </w:rPr>
        <w:t>382</w:t>
      </w:r>
      <w:r>
        <w:rPr/>
        <w:t xml:space="preserve"> </w:t>
      </w:r>
    </w:p>
    <w:p>
      <w:pPr>
        <w:pStyle w:val="Normal"/>
        <w:jc w:val="center"/>
        <w:rPr/>
      </w:pPr>
      <w:r>
        <w:rPr/>
        <mc:AlternateContent>
          <mc:Choice Requires="wps">
            <w:drawing>
              <wp:inline distT="0" distB="0" distL="0" distR="0">
                <wp:extent cx="5940425" cy="19050"/>
                <wp:effectExtent l="0" t="0" r="0" b="0"/>
                <wp:docPr id="3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удков. К. Маркс писал, что борьба против религии лишь косвенно является борьбой против тех общественных условий, которые порождают это иллюзорное отражение действительности 17.</w:t>
      </w:r>
      <w:r>
        <w:rPr/>
        <w:t xml:space="preserve"> </w:t>
      </w:r>
    </w:p>
    <w:p>
      <w:pPr>
        <w:pStyle w:val="Style15"/>
        <w:jc w:val="both"/>
        <w:rPr/>
      </w:pPr>
      <w:r>
        <w:rPr>
          <w:szCs w:val="20"/>
        </w:rPr>
        <w:t xml:space="preserve">Опираясь на марксистское понимание религии как искаженного отражения мира, В. И. Ленин подробно разработал вопрос о месте борьбы с религией в общей идейной борьбе пролетариата как в условиях капитализма, гак и после социалистической революции. Религия, конечно, мешает росту сознательности масс и вовлечению их в революционное движение, а в дальнейшем их активному участию в строительстве нового общества. Но, стремясь преодолеть это реакционное влияние, нельзя ставить на одну доску борьбу против угнетателей и борьбу против религиозных предрассудков, иначе борьба всех трудящихся против социального гнета, за построение свободного общества может быть подменена «политической войной против религии», в которой трудящиеся оказались бы по разные стороны баррикад, разделенные по признаку их отношения к религии. Поэтому, как писал В. И. Ленин в 1909 г., «атеистическая пропаганда социал-демократии должна быть </w:t>
      </w:r>
      <w:r>
        <w:rPr>
          <w:i/>
          <w:iCs/>
          <w:szCs w:val="20"/>
        </w:rPr>
        <w:t>подчинена</w:t>
      </w:r>
      <w:r>
        <w:rPr>
          <w:szCs w:val="20"/>
        </w:rPr>
        <w:t xml:space="preserve"> ее основной задаче:</w:t>
      </w:r>
      <w:r>
        <w:rPr/>
        <w:t xml:space="preserve"> </w:t>
      </w:r>
      <w:r>
        <w:rPr>
          <w:szCs w:val="20"/>
        </w:rPr>
        <w:t xml:space="preserve">развитию классовой борьбы эксплуатируемых </w:t>
      </w:r>
      <w:r>
        <w:rPr>
          <w:i/>
          <w:iCs/>
          <w:szCs w:val="20"/>
        </w:rPr>
        <w:t>масс</w:t>
      </w:r>
      <w:r>
        <w:rPr>
          <w:szCs w:val="20"/>
        </w:rPr>
        <w:t xml:space="preserve"> против эксплуататоров»18.</w:t>
      </w:r>
      <w:r>
        <w:rPr/>
        <w:t xml:space="preserve"> </w:t>
      </w:r>
    </w:p>
    <w:p>
      <w:pPr>
        <w:pStyle w:val="Style15"/>
        <w:jc w:val="both"/>
        <w:rPr/>
      </w:pPr>
      <w:r>
        <w:rPr>
          <w:szCs w:val="20"/>
        </w:rPr>
        <w:t>В. И. Ленин учил решать все частные вопросы, касающиеся отношения партии к религии, с учетом практических целей, стоящих перед партией в политической и экономической области. В отредактированном В. И. Лениным постановлении Пленума ЦК РКП(б) (1921 г.), предъявившем к членам партии строгие требования в вопросе борьбы с религией, партийным организациям и органам печати предлагалось «не выпячивать этого вопроса на первое место, согласовать политику в данном вопросе со всей нашей экономической политикой...»19.</w:t>
      </w:r>
      <w:r>
        <w:rPr/>
        <w:t xml:space="preserve"> </w:t>
      </w:r>
    </w:p>
    <w:p>
      <w:pPr>
        <w:pStyle w:val="Style15"/>
        <w:jc w:val="both"/>
        <w:rPr/>
      </w:pPr>
      <w:r>
        <w:rPr>
          <w:szCs w:val="20"/>
        </w:rPr>
        <w:t>Примером такого подхода является решение нашей партией вопроса о приеме в ее ряды верующих.</w:t>
      </w:r>
      <w:r>
        <w:rPr/>
        <w:t xml:space="preserve"> </w:t>
      </w:r>
    </w:p>
    <w:p>
      <w:pPr>
        <w:pStyle w:val="Style15"/>
        <w:jc w:val="both"/>
        <w:rPr/>
      </w:pPr>
      <w:r>
        <w:rPr>
          <w:szCs w:val="20"/>
        </w:rPr>
        <w:t>Если ориентироваться только на задачу борьбы с религией, принимать верующих в коммунистическую партию никогда не следует, так как это затрудняет ведение атеистической работы. Ведь верующий в бога член партии не будет вести атеистическую пропаганду, да и сам</w:t>
      </w:r>
      <w:r>
        <w:rPr/>
        <w:t xml:space="preserve"> </w:t>
      </w:r>
    </w:p>
    <w:p>
      <w:pPr>
        <w:pStyle w:val="Style15"/>
        <w:jc w:val="both"/>
        <w:rPr/>
      </w:pPr>
      <w:r>
        <w:rPr>
          <w:szCs w:val="20"/>
        </w:rPr>
        <w:t>17</w:t>
      </w:r>
      <w:r>
        <w:rPr>
          <w:b/>
          <w:bCs/>
          <w:szCs w:val="20"/>
        </w:rPr>
        <w:t xml:space="preserve"> </w:t>
      </w:r>
      <w:r>
        <w:rPr>
          <w:szCs w:val="20"/>
        </w:rPr>
        <w:t xml:space="preserve">См.: </w:t>
      </w:r>
      <w:r>
        <w:rPr>
          <w:i/>
          <w:iCs/>
          <w:szCs w:val="20"/>
        </w:rPr>
        <w:t>Маркс К., Энгаьс Ф.</w:t>
      </w:r>
      <w:r>
        <w:rPr>
          <w:szCs w:val="20"/>
        </w:rPr>
        <w:t xml:space="preserve"> Соч. Т. 1. С. 414-415.</w:t>
      </w:r>
      <w:r>
        <w:rPr/>
        <w:t xml:space="preserve"> </w:t>
      </w:r>
    </w:p>
    <w:p>
      <w:pPr>
        <w:pStyle w:val="Style15"/>
        <w:jc w:val="both"/>
        <w:rPr/>
      </w:pPr>
      <w:r>
        <w:rPr>
          <w:szCs w:val="20"/>
        </w:rPr>
        <w:t xml:space="preserve">18 </w:t>
      </w:r>
      <w:r>
        <w:rPr>
          <w:i/>
          <w:iCs/>
          <w:szCs w:val="20"/>
        </w:rPr>
        <w:t>Ленин В. И.</w:t>
      </w:r>
      <w:r>
        <w:rPr>
          <w:szCs w:val="20"/>
        </w:rPr>
        <w:t xml:space="preserve"> Полн. собр. соч. Т. 17. С. 419-420.</w:t>
      </w:r>
      <w:r>
        <w:rPr/>
        <w:t xml:space="preserve"> </w:t>
      </w:r>
    </w:p>
    <w:p>
      <w:pPr>
        <w:pStyle w:val="Style15"/>
        <w:jc w:val="both"/>
        <w:rPr/>
      </w:pPr>
      <w:r>
        <w:rPr>
          <w:szCs w:val="20"/>
        </w:rPr>
        <w:t>19 КПСС в резолюциях и решениях... Т. 2. С. 279.</w:t>
      </w:r>
      <w:r>
        <w:rPr/>
        <w:t xml:space="preserve"> </w:t>
      </w:r>
    </w:p>
    <w:p>
      <w:pPr>
        <w:pStyle w:val="Style15"/>
        <w:jc w:val="both"/>
        <w:rPr/>
      </w:pPr>
      <w:r>
        <w:rPr>
          <w:szCs w:val="20"/>
        </w:rPr>
        <w:t>383</w:t>
      </w:r>
      <w:r>
        <w:rPr/>
        <w:t xml:space="preserve"> </w:t>
      </w:r>
    </w:p>
    <w:p>
      <w:pPr>
        <w:pStyle w:val="Normal"/>
        <w:jc w:val="center"/>
        <w:rPr/>
      </w:pPr>
      <w:r>
        <w:rPr/>
        <mc:AlternateContent>
          <mc:Choice Requires="wps">
            <w:drawing>
              <wp:inline distT="0" distB="0" distL="0" distR="0">
                <wp:extent cx="5940425" cy="19050"/>
                <wp:effectExtent l="0" t="0" r="0" b="0"/>
                <wp:docPr id="3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факт наличия в партии верующих может быть использован как определенный довод за «полезность» или хотя бы безвредность религии. Однако в обстановке, когда участие в партии революционно настроенных и дисциплинированных, хотя и религиозных, людей было необходимо для усиления политических позиций партии, верующие могли быть приняты в коммунистическую партию, ибо это способствовало ускорению победы социалистической революции.</w:t>
      </w:r>
      <w:r>
        <w:rPr/>
        <w:t xml:space="preserve"> </w:t>
      </w:r>
    </w:p>
    <w:p>
      <w:pPr>
        <w:pStyle w:val="Style15"/>
        <w:jc w:val="both"/>
        <w:rPr/>
      </w:pPr>
      <w:r>
        <w:rPr>
          <w:szCs w:val="20"/>
        </w:rPr>
        <w:t>До революции страна была религиозной, грамотных рабочих было мало, и поэтому верующий член партии, подчинявшийся партийной дисциплине, достаточно активный, давал больший плюс для борьбы за социализм, чем тот минус для пропаганды атеизма, который приносило его принятие в партию. При этом независимо от того, есть ли в партии верующие, она продолжает вести работу по формированию научно-атеистических убеждений. И конечно, в первую очередь такая работа проводится внутри партии, с тем чтобы все ее члены повышали уровень своих знаний, в том числе и в области научного атеизма.</w:t>
      </w:r>
      <w:r>
        <w:rPr/>
        <w:t xml:space="preserve"> </w:t>
      </w:r>
    </w:p>
    <w:p>
      <w:pPr>
        <w:pStyle w:val="Style15"/>
        <w:jc w:val="both"/>
        <w:rPr/>
      </w:pPr>
      <w:r>
        <w:rPr>
          <w:szCs w:val="20"/>
        </w:rPr>
        <w:t>После революции трудящиеся стали хозяевами общества, получили доступ к образованию и начали массами отходить от религии. Поэтому уже в 1921 г. Пленум ЦК поставил вопрос о пребывании в партии тех, кто не порвал связи с церковью. В дальнейшем прием в партию лиц, отправляющих религиозные обряды, не разделяющих атеистических убеждений, был полностью прекращен. Как уже говорилось, действующий Устав партии требует от каждого ее члена участия в борьбе с религиозными пережитками.</w:t>
      </w:r>
      <w:r>
        <w:rPr/>
        <w:t xml:space="preserve"> </w:t>
      </w:r>
    </w:p>
    <w:p>
      <w:pPr>
        <w:pStyle w:val="Style15"/>
        <w:jc w:val="both"/>
        <w:rPr/>
      </w:pPr>
      <w:r>
        <w:rPr>
          <w:szCs w:val="20"/>
        </w:rPr>
        <w:t>Сегодня КПСС — передовой отряд всего нашего общества — насчитывает более 19 млн коммунистов. Имеется обширный контингент для пополнения партии среди людей, усвоивших не только социально-политическую программу, но и философское учение марксизма. Зачем же в передовой отряд теперь включать человека, который не порвал с религией? Отношение к религии для КПСС не есть частное дело, и она решает вопрос о пребывании в ее рядах верующих на основе своего Устава, исходя из стоящих перед ней экономических и политических задач.</w:t>
      </w:r>
      <w:r>
        <w:rPr/>
        <w:t xml:space="preserve"> </w:t>
      </w:r>
    </w:p>
    <w:p>
      <w:pPr>
        <w:pStyle w:val="Style15"/>
        <w:jc w:val="both"/>
        <w:rPr/>
      </w:pPr>
      <w:r>
        <w:rPr>
          <w:szCs w:val="20"/>
        </w:rPr>
        <w:t>Такой подход вытекает из марксистско-ленинского учения о сущности религиозного отражения мира, социальной роли религии и путях ее преодоления. Религия</w:t>
      </w:r>
      <w:r>
        <w:rPr/>
        <w:t xml:space="preserve"> </w:t>
      </w:r>
    </w:p>
    <w:p>
      <w:pPr>
        <w:pStyle w:val="Style15"/>
        <w:jc w:val="both"/>
        <w:rPr/>
      </w:pPr>
      <w:r>
        <w:rPr>
          <w:szCs w:val="20"/>
        </w:rPr>
        <w:t>384</w:t>
      </w:r>
      <w:r>
        <w:rPr/>
        <w:t xml:space="preserve"> </w:t>
      </w:r>
    </w:p>
    <w:p>
      <w:pPr>
        <w:pStyle w:val="Normal"/>
        <w:jc w:val="center"/>
        <w:rPr/>
      </w:pPr>
      <w:r>
        <w:rPr/>
        <mc:AlternateContent>
          <mc:Choice Requires="wps">
            <w:drawing>
              <wp:inline distT="0" distB="0" distL="0" distR="0">
                <wp:extent cx="5940425" cy="19050"/>
                <wp:effectExtent l="0" t="0" r="0" b="0"/>
                <wp:docPr id="3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есть фантастическое отражение действительности. Ее существование обусловлено наличием определенных социальных причин, без устранения которых преодоление религии невозможно. Поэтому и для успеха борьбы с религиозными предрассудками нужно сначала изменить порождающие их социальные условия. Уже в силу этого борьба против религии является задачей второго порядка по сравнению с задачами социально-экономическими и политическими. Поэтому размах и форма атеистической работы партии зависят от конкретных исторических условий. Партии чужд абстрактно-просветительский подход к пропаганде атеизма, когда борьба с религией ведется в отрыве от реальной общественно-политической обстановки, от социально-экономических условий.</w:t>
      </w:r>
      <w:r>
        <w:rPr/>
        <w:t xml:space="preserve"> </w:t>
      </w:r>
    </w:p>
    <w:p>
      <w:pPr>
        <w:pStyle w:val="Style15"/>
        <w:jc w:val="center"/>
        <w:rPr>
          <w:szCs w:val="20"/>
        </w:rPr>
      </w:pPr>
      <w:r>
        <w:rPr>
          <w:szCs w:val="20"/>
        </w:rPr>
        <w:t>* * *</w:t>
      </w:r>
    </w:p>
    <w:p>
      <w:pPr>
        <w:pStyle w:val="Style15"/>
        <w:jc w:val="both"/>
        <w:rPr/>
      </w:pPr>
      <w:r>
        <w:rPr>
          <w:szCs w:val="20"/>
        </w:rPr>
        <w:t>Будучи тесно взаимосвязаны, дополняя друг друга, рассмотренные выше принципы образуют целостную систему. Поэтому, чтобы укреплять и расширять единство трудящихся в борьбе за коммунизм, чтобы успешно вести пропаганду научно-материалистического мировоззрения, ускоряя тем самым процесс отмирания религии, необходимо опираться на все ленинские принципы политики в религиозном вопросе в их единстве. Забвение любого из них неизбежно приведет к ошибкам и принесет вред делу коммунизма. В своем единстве они служат мощным орудием для коммунистических партий всех стран. Опираясь на них, коммунисты укрепляют единый фронт всех прогрессивных сил современности. Руководствуясь ленинскими указаниями, коммунисты противопоставляют всем попыткам наших противников посеять на религиозной почве рознь между трудящимися «спокойную, выдержанную и терпеливую, чуждую всякого разжигания второстепенных разногласий, проповедь пролетарской солидарности и научного миросозерцания»30.</w:t>
      </w:r>
      <w:r>
        <w:rPr/>
        <w:t xml:space="preserve"> </w:t>
      </w:r>
    </w:p>
    <w:p>
      <w:pPr>
        <w:pStyle w:val="Style15"/>
        <w:jc w:val="both"/>
        <w:rPr/>
      </w:pPr>
      <w:r>
        <w:rPr>
          <w:szCs w:val="20"/>
        </w:rPr>
        <w:t xml:space="preserve">30 </w:t>
      </w:r>
      <w:r>
        <w:rPr>
          <w:i/>
          <w:iCs/>
          <w:szCs w:val="20"/>
        </w:rPr>
        <w:t>Ленин В. И.</w:t>
      </w:r>
      <w:r>
        <w:rPr>
          <w:szCs w:val="20"/>
        </w:rPr>
        <w:t xml:space="preserve"> Поли. собр соч. Т. 12. С. 147.</w:t>
      </w:r>
      <w:r>
        <w:rPr/>
        <w:t xml:space="preserve"> </w:t>
      </w:r>
    </w:p>
    <w:p>
      <w:pPr>
        <w:pStyle w:val="Style15"/>
        <w:jc w:val="both"/>
        <w:rPr/>
      </w:pPr>
      <w:r>
        <w:rPr>
          <w:b/>
          <w:bCs/>
          <w:szCs w:val="20"/>
        </w:rPr>
        <w:t>385</w:t>
      </w:r>
      <w:r>
        <w:rPr/>
        <w:t xml:space="preserve"> </w:t>
      </w:r>
    </w:p>
    <w:p>
      <w:pPr>
        <w:pStyle w:val="Normal"/>
        <w:jc w:val="center"/>
        <w:rPr/>
      </w:pPr>
      <w:r>
        <w:rPr/>
        <mc:AlternateContent>
          <mc:Choice Requires="wps">
            <w:drawing>
              <wp:inline distT="0" distB="0" distL="0" distR="0">
                <wp:extent cx="5940425" cy="19050"/>
                <wp:effectExtent l="0" t="0" r="0" b="0"/>
                <wp:docPr id="3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Глава XXIX</w:t>
      </w:r>
    </w:p>
    <w:p>
      <w:pPr>
        <w:pStyle w:val="Style15"/>
        <w:jc w:val="center"/>
        <w:rPr>
          <w:b/>
          <w:b/>
          <w:bCs/>
          <w:szCs w:val="20"/>
        </w:rPr>
      </w:pPr>
      <w:r>
        <w:rPr>
          <w:b/>
          <w:bCs/>
          <w:szCs w:val="20"/>
        </w:rPr>
        <w:t>СВОБОДА СОВЕСТИ, ГОСУДАРСТВО И ЦЕРКОВЬ В СОЦИАЛИСТИЧЕСКОМ ОБЩЕСТВЕ</w:t>
      </w:r>
    </w:p>
    <w:p>
      <w:pPr>
        <w:pStyle w:val="Style15"/>
        <w:jc w:val="both"/>
        <w:rPr/>
      </w:pPr>
      <w:r>
        <w:rPr>
          <w:szCs w:val="20"/>
        </w:rPr>
        <w:t>Проблема свободы совести относится к категории сложнейших идеологических и политических проблем. Повышенный интерес к ней не только не утрачен в наши дни, но и еще более усилился. Проблема свободы совести превратилась в одну из актуальнейших проблем современности. Это объясняется среди прочего и тем, что свобода совести непосредственно связана с отношением государства и политических партий к религии и церкви, с системой политических прав и демократических свобод, с вопросами научно-атеистического воспитания и преодоления религиозных представлений в сознании людей. Отсюда особая острота идеологической борьбы вокруг этой проблемы, в которой сталкиваются реакционные силы, препятствующие действительному осуществлению свободы совести, и силы прогрессивные, стремящиеся к демократическому переустройству общества, к реальному обеспечению гражданских прав и свобод, в том числе и свободы совести.</w:t>
      </w:r>
      <w:r>
        <w:rPr/>
        <w:t xml:space="preserve"> </w:t>
      </w:r>
    </w:p>
    <w:p>
      <w:pPr>
        <w:pStyle w:val="Style15"/>
        <w:jc w:val="both"/>
        <w:rPr/>
      </w:pPr>
      <w:r>
        <w:rPr>
          <w:b/>
          <w:bCs/>
          <w:szCs w:val="20"/>
        </w:rPr>
        <w:t>Марксистское и буржуазное понимание свободы совести.</w:t>
      </w:r>
      <w:r>
        <w:rPr/>
        <w:t xml:space="preserve"> </w:t>
      </w:r>
      <w:r>
        <w:rPr>
          <w:szCs w:val="20"/>
        </w:rPr>
        <w:t>История общества насыщена постоянной борьбой против религиозной нетерпимости, за свободу вероисповеданий, за реализацию принципа, согласно которому выбор той или иной религии — дело личной свободы человека, его совести.</w:t>
      </w:r>
      <w:r>
        <w:rPr/>
        <w:t xml:space="preserve"> </w:t>
      </w:r>
    </w:p>
    <w:p>
      <w:pPr>
        <w:pStyle w:val="Style15"/>
        <w:jc w:val="both"/>
        <w:rPr/>
      </w:pPr>
      <w:r>
        <w:rPr>
          <w:szCs w:val="20"/>
        </w:rPr>
        <w:t>В то же время ряд прогрессивных мыслителей еще в античном мире выдвигали требования об освобождении человечества от религии вообще, считая, что совесть людей не может быть свободной, пока разум их находится в плену религиозной догмы.</w:t>
      </w:r>
      <w:r>
        <w:rPr/>
        <w:t xml:space="preserve"> </w:t>
      </w:r>
    </w:p>
    <w:p>
      <w:pPr>
        <w:pStyle w:val="Style15"/>
        <w:jc w:val="both"/>
        <w:rPr/>
      </w:pPr>
      <w:r>
        <w:rPr>
          <w:szCs w:val="20"/>
        </w:rPr>
        <w:t>В эпоху средневековья христианская религия, получившая статус официальной религии Римской империи, повсеместно насаждала религиозную нетерпимость, фанатизм, жестоко преследовала инаковерующих, подавляла всякие зачатки свободомыслия.</w:t>
      </w:r>
      <w:r>
        <w:rPr/>
        <w:t xml:space="preserve"> </w:t>
      </w:r>
    </w:p>
    <w:p>
      <w:pPr>
        <w:pStyle w:val="Style15"/>
        <w:jc w:val="both"/>
        <w:rPr/>
      </w:pPr>
      <w:r>
        <w:rPr>
          <w:szCs w:val="20"/>
        </w:rPr>
        <w:t>В ходе борьбы против феодализма и его оплота — католической церкви возникает идея буржуазной свободы совести, которая сводилась в этот период к требованию веротерпимости, т. е. признания наряду с официальной</w:t>
      </w:r>
      <w:r>
        <w:rPr/>
        <w:t xml:space="preserve"> </w:t>
      </w:r>
    </w:p>
    <w:p>
      <w:pPr>
        <w:pStyle w:val="Style15"/>
        <w:jc w:val="both"/>
        <w:rPr/>
      </w:pPr>
      <w:r>
        <w:rPr>
          <w:szCs w:val="20"/>
        </w:rPr>
        <w:t>386</w:t>
      </w:r>
      <w:r>
        <w:rPr/>
        <w:t xml:space="preserve"> </w:t>
      </w:r>
    </w:p>
    <w:p>
      <w:pPr>
        <w:pStyle w:val="Normal"/>
        <w:jc w:val="center"/>
        <w:rPr/>
      </w:pPr>
      <w:r>
        <w:rPr/>
        <mc:AlternateContent>
          <mc:Choice Requires="wps">
            <w:drawing>
              <wp:inline distT="0" distB="0" distL="0" distR="0">
                <wp:extent cx="5940425" cy="19050"/>
                <wp:effectExtent l="0" t="0" r="0" b="0"/>
                <wp:docPr id="3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осподствующей католической церковью и неофициальной — протестантизма в форме различных его направлений.</w:t>
      </w:r>
      <w:r>
        <w:rPr/>
        <w:t xml:space="preserve"> </w:t>
      </w:r>
    </w:p>
    <w:p>
      <w:pPr>
        <w:pStyle w:val="Style15"/>
        <w:jc w:val="both"/>
        <w:rPr/>
      </w:pPr>
      <w:r>
        <w:rPr>
          <w:szCs w:val="20"/>
        </w:rPr>
        <w:t>Однако в дальнейшем (XVI—XVIII вв.) содержание буржуазного понимания свободы совести претерпевает определенные изменения. Идеологи буржуазии в ходе углубляющегося революционного процесса уже не удовлетворяются достижением веротерпимости, а выдвигают требование религиозной свободы, т. е. признания за гражданами государства права беспрепятственно, свободно выбирать религию, менять ее в соответствии с собственными потребностями и своей совестью, иметь гарантированные законом равные гражданские права независимо от принадлежности к той или иной религии.</w:t>
      </w:r>
      <w:r>
        <w:rPr/>
        <w:t xml:space="preserve"> </w:t>
      </w:r>
    </w:p>
    <w:p>
      <w:pPr>
        <w:pStyle w:val="Style15"/>
        <w:jc w:val="both"/>
        <w:rPr/>
      </w:pPr>
      <w:r>
        <w:rPr>
          <w:szCs w:val="20"/>
        </w:rPr>
        <w:t>Это был шаг вперед, особенно в сравнении с католическим средневековым деспотизмом и религиозной нетерпимостью. Но провозглашенная и реализованная в процессе буржуазно-демократических революций религиозная свобода совести еще не есть полная свобода совести, а только один из ее элементов. Свобода совести, ограниченная рамками свободы выбора религии, свободы отправления религиозных культов, является односторонней, половинчатой, поскольку в ней отсутствует другой не менее важный с точки зрения демократических прав элемент — быть свободным от всякой религии, от всякого рода исповеданий, отправлений религиозных культов, быть атеистом, иметь возможность распространять свои атеистические взгляды и убеждения.</w:t>
      </w:r>
      <w:r>
        <w:rPr/>
        <w:t xml:space="preserve"> </w:t>
      </w:r>
    </w:p>
    <w:p>
      <w:pPr>
        <w:pStyle w:val="Style15"/>
        <w:jc w:val="both"/>
        <w:rPr/>
      </w:pPr>
      <w:r>
        <w:rPr>
          <w:szCs w:val="20"/>
        </w:rPr>
        <w:t>На эту ограниченность и односторонность буржуазной свободы совести обращали внимание основоположники научного коммунизма. К. Маркс критиковал буржуазное понимание свободы совести, сводящее ее к неправомерному отождествлению со свободой верить в бога и выбирать религию по собственному усмотрению. Ограниченность подобного узкого понимания свободы совести К. Маркс считал следствием ограниченности буржуазной революции, которая не освободила человека от религии, а лишь предоставила ему свободу религии. Буржуазия была не заинтересована в последовательном осуществлении свободы совести, не ставила цель освобождения людей от религии, видя в ней будущего союзника в борьбе против пролетариата. Поэтому буржуазия со временем отказалась от своего свободомыслия и санкционировала лишь право человека быть религиозным, исповедовать любую религию.</w:t>
      </w:r>
      <w:r>
        <w:rPr/>
        <w:t xml:space="preserve"> </w:t>
      </w:r>
    </w:p>
    <w:p>
      <w:pPr>
        <w:pStyle w:val="Style15"/>
        <w:jc w:val="both"/>
        <w:rPr/>
      </w:pPr>
      <w:r>
        <w:rPr>
          <w:szCs w:val="20"/>
        </w:rPr>
        <w:t>387</w:t>
      </w:r>
      <w:r>
        <w:rPr/>
        <w:t xml:space="preserve"> </w:t>
      </w:r>
    </w:p>
    <w:p>
      <w:pPr>
        <w:pStyle w:val="Normal"/>
        <w:jc w:val="center"/>
        <w:rPr/>
      </w:pPr>
      <w:r>
        <w:rPr/>
        <mc:AlternateContent>
          <mc:Choice Requires="wps">
            <w:drawing>
              <wp:inline distT="0" distB="0" distL="0" distR="0">
                <wp:extent cx="5940425" cy="19050"/>
                <wp:effectExtent l="0" t="0" r="0" b="0"/>
                <wp:docPr id="3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дносторонняя трактовка свободы совести нашла свое отражение и в буржуазном законодательстве. Даже наиболее выдающиеся документы буржуазных революций, такие, как французская «Декларация прав человека и гражданина» 1789 г., американская «Декларация независимости» 1776 г. и первые конституции этих стран провозгласили лишь веротерпимость и свободу отправлять избранный религиозный культ. Важнейший демократический принцип отделения церкви от государства не везде был реализован. Более того, значительная часть современных буржуазных конституций юридически закрепила господствующее, привилегированное положение отдельных церквей и религий. Так, в 17 странах Ближнего и Среднего Востока, Юго-Восточной Азии и Африки в подобном положении находится ислам, в 14 государствах Европы и Латинской Америки — католическая церковь, в Дании, Исландии, Норвегии, Швеции — евангелически-лютеранская церковь, в Англии — англиканская церковь, в Греции — восточно-православная и т. д. Конституциями 22 стран установлено, что только последователь господствующей религии может быть главой государства. В тех же государствах, конституции которых декларируют равноправие вероисповеданий, а таких около 1/3 свобода совести сводится исключительно к свободе выбора религии и отправления религиозного культа. Причем ни одна конституция не гарантирует право граждан не исповедовать никакой религии, быть атеистом, а тем более вести атеистическую пропаганду, которая классифицируется нормами уголовного права ряда стран как преступление.</w:t>
      </w:r>
      <w:r>
        <w:rPr/>
        <w:t xml:space="preserve"> </w:t>
      </w:r>
    </w:p>
    <w:p>
      <w:pPr>
        <w:pStyle w:val="Style15"/>
        <w:jc w:val="both"/>
        <w:rPr/>
      </w:pPr>
      <w:r>
        <w:rPr>
          <w:szCs w:val="20"/>
        </w:rPr>
        <w:t>В конституции многих штатов США, претендующих на звание самого демократического государства, включены нормы, прямо дискредитирующие неверующих, ибо, согласно им, лица, отвергающие существование бога, не могут занимать должности в учреждениях штатов и не допускаются свидетелями в суде.</w:t>
      </w:r>
      <w:r>
        <w:rPr/>
        <w:t xml:space="preserve"> </w:t>
      </w:r>
    </w:p>
    <w:p>
      <w:pPr>
        <w:pStyle w:val="Style15"/>
        <w:jc w:val="both"/>
        <w:rPr/>
      </w:pPr>
      <w:r>
        <w:rPr>
          <w:szCs w:val="20"/>
        </w:rPr>
        <w:t>В основе коренного отличия пролетарского понимания свободы совести от буржуазного лежит качественно иное отношение рабочего класса к религии. Пролетариат ведет борьбу за ликвидацию всех видов социального угнетения, в том числе и религиозного. Буржуазия всячески поддерживает религию и церковь в целях духовного порабощения трудящихся, отвлечения их от классовой борьбы.</w:t>
      </w:r>
      <w:r>
        <w:rPr/>
        <w:t xml:space="preserve"> </w:t>
      </w:r>
    </w:p>
    <w:p>
      <w:pPr>
        <w:pStyle w:val="Style15"/>
        <w:jc w:val="both"/>
        <w:rPr/>
      </w:pPr>
      <w:r>
        <w:rPr>
          <w:szCs w:val="20"/>
        </w:rPr>
        <w:t>В «Критике Готской программы» К. Маркс, раскры-</w:t>
      </w:r>
      <w:r>
        <w:rPr/>
        <w:t xml:space="preserve"> </w:t>
      </w:r>
    </w:p>
    <w:p>
      <w:pPr>
        <w:pStyle w:val="Style15"/>
        <w:jc w:val="both"/>
        <w:rPr/>
      </w:pPr>
      <w:r>
        <w:rPr>
          <w:szCs w:val="20"/>
        </w:rPr>
        <w:t>388</w:t>
      </w:r>
      <w:r>
        <w:rPr/>
        <w:t xml:space="preserve"> </w:t>
      </w:r>
    </w:p>
    <w:p>
      <w:pPr>
        <w:pStyle w:val="Normal"/>
        <w:jc w:val="center"/>
        <w:rPr/>
      </w:pPr>
      <w:r>
        <w:rPr/>
        <mc:AlternateContent>
          <mc:Choice Requires="wps">
            <w:drawing>
              <wp:inline distT="0" distB="0" distL="0" distR="0">
                <wp:extent cx="5940425" cy="19050"/>
                <wp:effectExtent l="0" t="0" r="0" b="0"/>
                <wp:docPr id="3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ая пролетарское понимание свободы совести, писал, что если буржуазия провозглашает терпимость ко всем видам религиозной свободы, то рабочая партия, наоборот, стремится освободить совесть от религиозного дурмана.</w:t>
      </w:r>
      <w:r>
        <w:rPr/>
        <w:t xml:space="preserve"> </w:t>
      </w:r>
    </w:p>
    <w:p>
      <w:pPr>
        <w:pStyle w:val="Style15"/>
        <w:jc w:val="both"/>
        <w:rPr/>
      </w:pPr>
      <w:r>
        <w:rPr>
          <w:szCs w:val="20"/>
        </w:rPr>
        <w:t>Таким образом, партия рабочего класса не ограничивается осуществлением буржуазно-демократического принципа свободы совести, а поднимает его на качественно новую ступень, ставя задачу полного освобождения трудящихся от религиозного влияния.</w:t>
      </w:r>
      <w:r>
        <w:rPr/>
        <w:t xml:space="preserve"> </w:t>
      </w:r>
    </w:p>
    <w:p>
      <w:pPr>
        <w:pStyle w:val="Style15"/>
        <w:jc w:val="both"/>
        <w:rPr/>
      </w:pPr>
      <w:r>
        <w:rPr>
          <w:szCs w:val="20"/>
        </w:rPr>
        <w:t>С другой стороны, марксизм придает большое значение политико-правовому аспекту свободы совести как одному из важнейших демократических принципов и основных прав граждан наряду со свободой слова, печати, собраний и др., закрепляемых в конституциях и других законодательных актах государства.</w:t>
      </w:r>
      <w:r>
        <w:rPr/>
        <w:t xml:space="preserve"> </w:t>
      </w:r>
    </w:p>
    <w:p>
      <w:pPr>
        <w:pStyle w:val="Style15"/>
        <w:jc w:val="both"/>
        <w:rPr/>
      </w:pPr>
      <w:r>
        <w:rPr>
          <w:b/>
          <w:bCs/>
          <w:szCs w:val="20"/>
        </w:rPr>
        <w:t>Проблема свободы совести в дореволюционной России.</w:t>
      </w:r>
      <w:r>
        <w:rPr/>
        <w:t xml:space="preserve"> </w:t>
      </w:r>
      <w:r>
        <w:rPr>
          <w:szCs w:val="20"/>
        </w:rPr>
        <w:t>В царской России свобода совести не была провозглашена даже формально. Все подданные Российской империи были обязаны исповедовать какую-либо религию. «Внеисповедное состояние» законом не допускалось. Любые организации или общества, преследующие цель распространения атеистических взглядов, запрещались, а лица, выступавшие с критикой религии, подвергались, согласно Уложению о наказаниях уголовных и исправительных, лишению всех прав состояния и ссылке на каторжные работы на срок от 12 до 15 лет. Государство открыто вмешивалось во внутреннюю жизнь различных конфессий, строго регламентировало их структуру и деятельность с помощью Свода законов, который устанавливал неравноправное положение религий. «Первенствующей и господствующей» официальной, государственной религией объявлялось православие. Православная церковь была частью государственного аппарата и оказывала большое влияние на общественную и личную жизнь людей. Церковь пользовалась особыми привилегиями, в частности владела недвижимым имуществом, получала многомиллионные субсидии от государства, имела исключительное право пропаганды своего вероучения, осуществляла контроль за народным образованием.</w:t>
      </w:r>
      <w:r>
        <w:rPr/>
        <w:t xml:space="preserve"> </w:t>
      </w:r>
    </w:p>
    <w:p>
      <w:pPr>
        <w:pStyle w:val="Style15"/>
        <w:jc w:val="both"/>
        <w:rPr/>
      </w:pPr>
      <w:r>
        <w:rPr>
          <w:szCs w:val="20"/>
        </w:rPr>
        <w:t>Другие религиозные направления либо находились на положении «терпимых», либо подвергались всяческой дискриминации и открытым гонениям со стороны господствующей церкви и государства. К последним относились старообрядцы, евангельские христиане, баптисты,</w:t>
      </w:r>
      <w:r>
        <w:rPr/>
        <w:t xml:space="preserve"> </w:t>
      </w:r>
    </w:p>
    <w:p>
      <w:pPr>
        <w:pStyle w:val="Style15"/>
        <w:jc w:val="both"/>
        <w:rPr/>
      </w:pPr>
      <w:r>
        <w:rPr>
          <w:szCs w:val="20"/>
        </w:rPr>
        <w:t>389</w:t>
      </w:r>
      <w:r>
        <w:rPr/>
        <w:t xml:space="preserve"> </w:t>
      </w:r>
    </w:p>
    <w:p>
      <w:pPr>
        <w:pStyle w:val="Normal"/>
        <w:jc w:val="center"/>
        <w:rPr/>
      </w:pPr>
      <w:r>
        <w:rPr/>
        <mc:AlternateContent>
          <mc:Choice Requires="wps">
            <w:drawing>
              <wp:inline distT="0" distB="0" distL="0" distR="0">
                <wp:extent cx="5940425" cy="19050"/>
                <wp:effectExtent l="0" t="0" r="0" b="0"/>
                <wp:docPr id="3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олокане, духоборы и др. Спасаясь от преследований, тысячи людей вынуждены были бежать в глухие места России или за границу. «Позорным и проклятым прошлым» называл В. И. Ленин время, когда в России «существовали и применялись средневековые инквизиторские законы... преследовавшие за веру или за неверие, насиловавшие совесть человека...»'. «Все эти законы,— указывал он, — самые несправедливые, самые насильственные, самые позорные»2.</w:t>
      </w:r>
      <w:r>
        <w:rPr/>
        <w:t xml:space="preserve"> </w:t>
      </w:r>
    </w:p>
    <w:p>
      <w:pPr>
        <w:pStyle w:val="Style15"/>
        <w:jc w:val="both"/>
        <w:rPr/>
      </w:pPr>
      <w:r>
        <w:rPr>
          <w:szCs w:val="20"/>
        </w:rPr>
        <w:t>Революция 1905—1907 гг. в России выдвинула требование демократических свобод, в том числе и свободы совести. Царское правительство вынуждено было приступить к упорядочению религиозного законодательства, которое оставалось, по признанию Комитета министров, неизменным с XVIII в. Однако многочисленные законы и указы, в том числе основной из них — указ от 17 апреля 1905 г. «Об укреплении начал веротерпимости», не внесли существенных изменений в религиозную политику и систему православного конфессионализма, ибо речь шла лишь «о началах» веротерпимости, т. е. даже и не о свободе вероисповеданий. Государственная дума всех четырех созывов после первой революции, несмотря на дебаты по этой проблеме, так и не приняла закона о свободе совести. Временное правительство после Февральской революции не отделило ни церковь от государства, ни школу от церкви, оставив почти в полной неприкосновенности старую церковную государственную машину. В связи с этим В. И. Ленин отмечал, что Временное правительство «не исполняет своего прямого и безусловного долга... осуществить не только свободу вероисповедания, но и свободу от религии...»3.</w:t>
      </w:r>
      <w:r>
        <w:rPr/>
        <w:t xml:space="preserve"> </w:t>
      </w:r>
    </w:p>
    <w:p>
      <w:pPr>
        <w:pStyle w:val="Style15"/>
        <w:jc w:val="both"/>
        <w:rPr/>
      </w:pPr>
      <w:r>
        <w:rPr>
          <w:szCs w:val="20"/>
        </w:rPr>
        <w:t>Только победа Великой Октябрьской социалистической революции позволила приступить к решению проблемы свободы совести.</w:t>
      </w:r>
      <w:r>
        <w:rPr/>
        <w:t xml:space="preserve"> </w:t>
      </w:r>
    </w:p>
    <w:p>
      <w:pPr>
        <w:pStyle w:val="Style15"/>
        <w:jc w:val="both"/>
        <w:rPr/>
      </w:pPr>
      <w:r>
        <w:rPr>
          <w:b/>
          <w:bCs/>
          <w:szCs w:val="20"/>
        </w:rPr>
        <w:t>Ленинский декрет «Об отделении церкви от государства и школы от церкви».</w:t>
      </w:r>
      <w:r>
        <w:rPr/>
        <w:t xml:space="preserve"> </w:t>
      </w:r>
      <w:r>
        <w:rPr>
          <w:szCs w:val="20"/>
        </w:rPr>
        <w:t>Уже первыми декретами Советской власти была подорвана экономическая и политическая мощь господствующей православной церкви, упразднены элементы ее многовекового слияния с государством. Так, Декретом о земле все церковные и монастырские земли передавались крестья-</w:t>
      </w:r>
      <w:r>
        <w:rPr/>
        <w:t xml:space="preserve"> </w:t>
      </w:r>
    </w:p>
    <w:p>
      <w:pPr>
        <w:pStyle w:val="Style15"/>
        <w:jc w:val="both"/>
        <w:rPr/>
      </w:pPr>
      <w:r>
        <w:rPr>
          <w:szCs w:val="20"/>
        </w:rPr>
        <w:t xml:space="preserve">' </w:t>
      </w:r>
      <w:r>
        <w:rPr>
          <w:i/>
          <w:iCs/>
          <w:szCs w:val="20"/>
        </w:rPr>
        <w:t>Ленин В. И.</w:t>
      </w:r>
      <w:r>
        <w:rPr>
          <w:szCs w:val="20"/>
        </w:rPr>
        <w:t xml:space="preserve"> Полн. собр. соч. Т. 12. С. 144.</w:t>
      </w:r>
      <w:r>
        <w:rPr/>
        <w:t xml:space="preserve"> </w:t>
      </w:r>
    </w:p>
    <w:p>
      <w:pPr>
        <w:pStyle w:val="Style15"/>
        <w:jc w:val="both"/>
        <w:rPr/>
      </w:pPr>
      <w:r>
        <w:rPr>
          <w:szCs w:val="20"/>
        </w:rPr>
        <w:t>2 Там же. Т. 7. С. 173.</w:t>
      </w:r>
      <w:r>
        <w:rPr/>
        <w:t xml:space="preserve"> </w:t>
      </w:r>
    </w:p>
    <w:p>
      <w:pPr>
        <w:pStyle w:val="Style15"/>
        <w:jc w:val="both"/>
        <w:rPr/>
      </w:pPr>
      <w:r>
        <w:rPr>
          <w:szCs w:val="20"/>
        </w:rPr>
        <w:t>3 Там же. Т. 31. С. 4.</w:t>
      </w:r>
      <w:r>
        <w:rPr/>
        <w:t xml:space="preserve"> </w:t>
      </w:r>
    </w:p>
    <w:p>
      <w:pPr>
        <w:pStyle w:val="Style15"/>
        <w:jc w:val="both"/>
        <w:rPr/>
      </w:pPr>
      <w:r>
        <w:rPr>
          <w:b/>
          <w:bCs/>
          <w:szCs w:val="20"/>
        </w:rPr>
        <w:t>390</w:t>
      </w:r>
      <w:r>
        <w:rPr/>
        <w:t xml:space="preserve"> </w:t>
      </w:r>
    </w:p>
    <w:p>
      <w:pPr>
        <w:pStyle w:val="Normal"/>
        <w:jc w:val="center"/>
        <w:rPr/>
      </w:pPr>
      <w:r>
        <w:rPr/>
        <mc:AlternateContent>
          <mc:Choice Requires="wps">
            <w:drawing>
              <wp:inline distT="0" distB="0" distL="0" distR="0">
                <wp:extent cx="5940425" cy="19050"/>
                <wp:effectExtent l="0" t="0" r="0" b="0"/>
                <wp:docPr id="3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м. «Декларация прав народов России» отменяла все национально-религиозные привилегии и ограничения. Постановлением от 11 декабря 1917 г. «О передаче дела воспитания и образования из духовного ведомства в ведение Комиссариата по народному просвещению» из-под контроля церкви изымались учебные заведения. Декретами ВЦИК и СНК от 16 (29) декабря 1917 г. «О расторжении брака» и от 18 (31) декабря 1917 г. «О гражданском браке, о детях и о ведении книг актов состояния» регистрация рождения, браков и смертей передавалась в руки государственных органов, а церковный брак утрачивал юридическую силу. В январе 1918 г. были упразднены ведомства придворного духовенства, управление духовного ведомства в армии, прекращена выдача государственных средств на нужды религиозных организаций.</w:t>
      </w:r>
      <w:r>
        <w:rPr/>
        <w:t xml:space="preserve"> </w:t>
      </w:r>
    </w:p>
    <w:p>
      <w:pPr>
        <w:pStyle w:val="Style15"/>
        <w:jc w:val="both"/>
        <w:rPr/>
      </w:pPr>
      <w:r>
        <w:rPr>
          <w:szCs w:val="20"/>
        </w:rPr>
        <w:t>Основным документом, обобщающим все законодательное творчество молодой Советской Республики в области религиозных отношений, явился декрет «Об отделении церкви от государства и школы от церкви», принятый Совнаркомом 20 января (2 февраля) 1918 г. с поправками и дополнениями.</w:t>
      </w:r>
      <w:r>
        <w:rPr/>
        <w:t xml:space="preserve"> </w:t>
      </w:r>
    </w:p>
    <w:p>
      <w:pPr>
        <w:pStyle w:val="Style15"/>
        <w:jc w:val="both"/>
        <w:rPr/>
      </w:pPr>
      <w:r>
        <w:rPr>
          <w:szCs w:val="20"/>
        </w:rPr>
        <w:t>Право на свободу совести как один из демократических принципов было закреплено первыми статьями декрета, согласно которым каждый гражданин может исповедовать любую религию или не исповедовать никакой. Всякие праволишения, связанные с исповеданием или неисповеданием какой бы то ни было веры, отменялись. Из официальных документов устранялись всякие указания на религиозную принадлежность граждан. В пределах республики запрещалось издавать какие-либо мест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 Никто не имел права, ссылаясь на свои религиозные воззрения, уклоняться от исполнения своих гражданских обязанностей. Свободное исполнение религиозных обрядов разрешалось при условии, если они не нарушали общественного порядка и не посягали на права граждан Советской Республики. Для удовлетворения религиозных потребностей верующих здания и предметы культа передавались в бесплатное пользование религиозным обществам.</w:t>
      </w:r>
      <w:r>
        <w:rPr/>
        <w:t xml:space="preserve"> </w:t>
      </w:r>
    </w:p>
    <w:p>
      <w:pPr>
        <w:pStyle w:val="Style15"/>
        <w:jc w:val="both"/>
        <w:rPr/>
      </w:pPr>
      <w:r>
        <w:rPr>
          <w:szCs w:val="20"/>
        </w:rPr>
        <w:t>Деятельность государственных учреждений и организаций полностью освобождалась от религиозности. Устранялись все прежние формы союза церкви с государ-</w:t>
      </w:r>
      <w:r>
        <w:rPr/>
        <w:t xml:space="preserve"> </w:t>
      </w:r>
    </w:p>
    <w:p>
      <w:pPr>
        <w:pStyle w:val="Style15"/>
        <w:jc w:val="both"/>
        <w:rPr/>
      </w:pPr>
      <w:r>
        <w:rPr>
          <w:szCs w:val="20"/>
        </w:rPr>
        <w:t>391</w:t>
      </w:r>
      <w:r>
        <w:rPr/>
        <w:t xml:space="preserve"> </w:t>
      </w:r>
    </w:p>
    <w:p>
      <w:pPr>
        <w:pStyle w:val="Normal"/>
        <w:jc w:val="center"/>
        <w:rPr/>
      </w:pPr>
      <w:r>
        <w:rPr/>
        <mc:AlternateContent>
          <mc:Choice Requires="wps">
            <w:drawing>
              <wp:inline distT="0" distB="0" distL="0" distR="0">
                <wp:extent cx="5940425" cy="19050"/>
                <wp:effectExtent l="0" t="0" r="0" b="0"/>
                <wp:docPr id="3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ом. В частности, были отменены религиозные клятва и присяга; государственные и общественные мероприятия отныне не сопровождались никакими религиозными обрядами и церемониями. Религиозные организации лишались каких-либо привилегий и субсидий от государства, права владеть собственностью. Они были признаны частными обществами, не имеющими права юридического лица. Все их имущество объявлялось народным достоянием. Декрет запретил принудительные взыскания сборов и обложений в пользу церковных и религиозных обществ, а также меры принуждения или наказания со стороны этих обществ.</w:t>
      </w:r>
      <w:r>
        <w:rPr/>
        <w:t xml:space="preserve"> </w:t>
      </w:r>
    </w:p>
    <w:p>
      <w:pPr>
        <w:pStyle w:val="Style15"/>
        <w:jc w:val="both"/>
        <w:rPr/>
      </w:pPr>
      <w:r>
        <w:rPr>
          <w:szCs w:val="20"/>
        </w:rPr>
        <w:t xml:space="preserve">Необходимой гарантией свободы совести явилось </w:t>
      </w:r>
      <w:r>
        <w:rPr>
          <w:i/>
          <w:iCs/>
          <w:szCs w:val="20"/>
        </w:rPr>
        <w:t>отделение школы от церкви.</w:t>
      </w:r>
      <w:r>
        <w:rPr>
          <w:szCs w:val="20"/>
        </w:rPr>
        <w:t xml:space="preserve"> Во всех учебных заведениях, где преподавались общеобразовательные предметы, запрещалось преподавание религиозных вероучений. За гражданами сохранялось право обучать и обучаться религии частным образом. Школа, следовательно, освободилась от влияния церкви и получила широкие возможности для воспитания подрастающего поколения в духе научно-материалистического мировоззрения.</w:t>
      </w:r>
      <w:r>
        <w:rPr/>
        <w:t xml:space="preserve"> </w:t>
      </w:r>
    </w:p>
    <w:p>
      <w:pPr>
        <w:pStyle w:val="Style15"/>
        <w:jc w:val="both"/>
        <w:rPr/>
      </w:pPr>
      <w:r>
        <w:rPr>
          <w:szCs w:val="20"/>
        </w:rPr>
        <w:t>Историческое значение декрета «Об отделении церкви от государства и школы от церкви» трудно переоценить. Декрет в законодательной форме закрепил завоевания социалистической революции в области демократических прав, и в частности свободы совести, устранил многолетнее насилие над совестью людей.</w:t>
      </w:r>
      <w:r>
        <w:rPr/>
        <w:t xml:space="preserve"> </w:t>
      </w:r>
    </w:p>
    <w:p>
      <w:pPr>
        <w:pStyle w:val="Style15"/>
        <w:jc w:val="both"/>
        <w:rPr/>
      </w:pPr>
      <w:r>
        <w:rPr>
          <w:szCs w:val="20"/>
        </w:rPr>
        <w:t>Он лишил господствующую религию ее привилегий и влияния на политическую и общественную жизнь страны, разрушил многовековой союз церкви и эксплуататорского государства. Впервые в истории было осуществлено подлинное, а не формальное отделение церкви от государства.</w:t>
      </w:r>
      <w:r>
        <w:rPr/>
        <w:t xml:space="preserve"> </w:t>
      </w:r>
    </w:p>
    <w:p>
      <w:pPr>
        <w:pStyle w:val="Style15"/>
        <w:jc w:val="both"/>
        <w:rPr/>
      </w:pPr>
      <w:r>
        <w:rPr>
          <w:szCs w:val="20"/>
        </w:rPr>
        <w:t>Декрет уравнял все религии, что явилось глубоко гуманным актом и отвечало прежде всего чаяниям народов национальных окраин России. Это был значительный вклад в осуществление ленинской национальной политики.</w:t>
      </w:r>
      <w:r>
        <w:rPr/>
        <w:t xml:space="preserve"> </w:t>
      </w:r>
    </w:p>
    <w:p>
      <w:pPr>
        <w:pStyle w:val="Style15"/>
        <w:jc w:val="both"/>
        <w:rPr/>
      </w:pPr>
      <w:r>
        <w:rPr>
          <w:szCs w:val="20"/>
        </w:rPr>
        <w:t>Декрет стал основой и важнейшим источником советского законодательства в области свободы совести. Он послужил образцом для аналогичных декретов, изданных в декабре 1919 г. Украинской советской республикой, в 1921 г. — Грузинской, а в 1922 г. - Белорусской и Армянской советскими республиками.</w:t>
      </w:r>
      <w:r>
        <w:rPr/>
        <w:t xml:space="preserve"> </w:t>
      </w:r>
    </w:p>
    <w:p>
      <w:pPr>
        <w:pStyle w:val="Style15"/>
        <w:jc w:val="both"/>
        <w:rPr/>
      </w:pPr>
      <w:r>
        <w:rPr>
          <w:szCs w:val="20"/>
        </w:rPr>
        <w:t>Принципы, сформулированные в декрете «Об отделе-</w:t>
      </w:r>
      <w:r>
        <w:rPr/>
        <w:t xml:space="preserve"> </w:t>
      </w:r>
    </w:p>
    <w:p>
      <w:pPr>
        <w:pStyle w:val="Style15"/>
        <w:jc w:val="both"/>
        <w:rPr/>
      </w:pPr>
      <w:r>
        <w:rPr>
          <w:szCs w:val="20"/>
        </w:rPr>
        <w:t>392</w:t>
      </w:r>
      <w:r>
        <w:rPr/>
        <w:t xml:space="preserve"> </w:t>
      </w:r>
    </w:p>
    <w:p>
      <w:pPr>
        <w:pStyle w:val="Normal"/>
        <w:jc w:val="center"/>
        <w:rPr/>
      </w:pPr>
      <w:r>
        <w:rPr/>
        <mc:AlternateContent>
          <mc:Choice Requires="wps">
            <w:drawing>
              <wp:inline distT="0" distB="0" distL="0" distR="0">
                <wp:extent cx="5940425" cy="19050"/>
                <wp:effectExtent l="0" t="0" r="0" b="0"/>
                <wp:docPr id="3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и церкви от государства и школы от церкви», в дальнейшем были подтверждены в советских конституциях и конкретизированы в ряде правовых актов.</w:t>
      </w:r>
      <w:r>
        <w:rPr/>
        <w:t xml:space="preserve"> </w:t>
      </w:r>
    </w:p>
    <w:p>
      <w:pPr>
        <w:pStyle w:val="Style15"/>
        <w:jc w:val="both"/>
        <w:rPr/>
      </w:pPr>
      <w:r>
        <w:rPr>
          <w:b/>
          <w:bCs/>
          <w:szCs w:val="20"/>
        </w:rPr>
        <w:t>Конституция СССР о свободе совести.</w:t>
      </w:r>
      <w:r>
        <w:rPr/>
        <w:t xml:space="preserve"> </w:t>
      </w:r>
      <w:r>
        <w:rPr>
          <w:szCs w:val="20"/>
        </w:rPr>
        <w:t>В системе политических прав и свобод, воплощенных в Основном Законе нашей страны — Конституции СССР, определенное место занимает свобода совести, которая всегда, с первых шагов Советской власти, была конституционным принципом Советского государства.</w:t>
      </w:r>
      <w:r>
        <w:rPr/>
        <w:t xml:space="preserve"> </w:t>
      </w:r>
    </w:p>
    <w:p>
      <w:pPr>
        <w:pStyle w:val="Style15"/>
        <w:jc w:val="both"/>
        <w:rPr/>
      </w:pPr>
      <w:r>
        <w:rPr>
          <w:szCs w:val="20"/>
        </w:rPr>
        <w:t>Все конституции, которые последовательно действовали в нашей стране, как важнейшие политические акты, отражали этапы строительства социализма. В них в различных редакциях фиксировался уровень социально-экономических и политических преобразований, формулировались основные элементы свободы совести в ее марк-систско-ленинском понимании.</w:t>
      </w:r>
      <w:r>
        <w:rPr/>
        <w:t xml:space="preserve"> </w:t>
      </w:r>
    </w:p>
    <w:p>
      <w:pPr>
        <w:pStyle w:val="Style15"/>
        <w:jc w:val="both"/>
        <w:rPr/>
      </w:pPr>
      <w:r>
        <w:rPr>
          <w:szCs w:val="20"/>
        </w:rPr>
        <w:t>Ныне действующая Конституция, сохранив преемственность, не только воспроизводит идеи и принципы предшествующих конституций, но и обогащает их новым содержанием, отвечающим требованиям современного этапа развития нашего общества. Характерной чертой Основного Закона</w:t>
      </w:r>
      <w:r>
        <w:rPr>
          <w:b/>
          <w:bCs/>
          <w:szCs w:val="20"/>
        </w:rPr>
        <w:t xml:space="preserve"> </w:t>
      </w:r>
      <w:r>
        <w:rPr>
          <w:szCs w:val="20"/>
        </w:rPr>
        <w:t>СССР является то, что в нем шире и полнее, чем когда-либо, представлены социально-экономические и политические права и свободы, а также гарантии их осуществления. В полной мере это преимущество Конституции по сравнению с прежними проявилось на современном этапе развития нашего общества, в условиях перестройки. Гарантии политических прав и свобод стимулируют активность советских людей, непосредственное их участие в выполнении грандиозных планов партии, развитие духа критики и самокритики. В формулировку свободы совести включен ряд новых положений, обогащающих гуманистическое содержание этого принципа.</w:t>
      </w:r>
      <w:r>
        <w:rPr/>
        <w:t xml:space="preserve"> </w:t>
      </w:r>
    </w:p>
    <w:p>
      <w:pPr>
        <w:pStyle w:val="Style15"/>
        <w:jc w:val="both"/>
        <w:rPr/>
      </w:pPr>
      <w:r>
        <w:rPr>
          <w:szCs w:val="20"/>
        </w:rPr>
        <w:t>Согласно ст. 52, «гражданам</w:t>
      </w:r>
      <w:r>
        <w:rPr>
          <w:b/>
          <w:bCs/>
          <w:szCs w:val="20"/>
        </w:rPr>
        <w:t xml:space="preserve"> </w:t>
      </w:r>
      <w:r>
        <w:rPr>
          <w:szCs w:val="20"/>
        </w:rPr>
        <w:t>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w:t>
      </w:r>
      <w:r>
        <w:rPr/>
        <w:t xml:space="preserve"> </w:t>
      </w:r>
    </w:p>
    <w:p>
      <w:pPr>
        <w:pStyle w:val="Style15"/>
        <w:jc w:val="both"/>
        <w:rPr/>
      </w:pPr>
      <w:r>
        <w:rPr>
          <w:szCs w:val="20"/>
        </w:rPr>
        <w:t>Церковь в</w:t>
      </w:r>
      <w:r>
        <w:rPr>
          <w:b/>
          <w:bCs/>
          <w:szCs w:val="20"/>
        </w:rPr>
        <w:t xml:space="preserve"> </w:t>
      </w:r>
      <w:r>
        <w:rPr>
          <w:szCs w:val="20"/>
        </w:rPr>
        <w:t>СССР отделена от государства и школа — от церкви».</w:t>
      </w:r>
      <w:r>
        <w:rPr/>
        <w:t xml:space="preserve"> </w:t>
      </w:r>
    </w:p>
    <w:p>
      <w:pPr>
        <w:pStyle w:val="Style15"/>
        <w:jc w:val="both"/>
        <w:rPr/>
      </w:pPr>
      <w:r>
        <w:rPr>
          <w:szCs w:val="20"/>
        </w:rPr>
        <w:t>Новым положением, например, является запрещение возбуждать вражду и ненависть по религиозным мотивам. Это требование направлено, во-первых, на защиту</w:t>
      </w:r>
      <w:r>
        <w:rPr/>
        <w:t xml:space="preserve"> </w:t>
      </w:r>
    </w:p>
    <w:p>
      <w:pPr>
        <w:pStyle w:val="Style15"/>
        <w:jc w:val="both"/>
        <w:rPr/>
      </w:pPr>
      <w:r>
        <w:rPr>
          <w:szCs w:val="20"/>
        </w:rPr>
        <w:t>393</w:t>
      </w:r>
      <w:r>
        <w:rPr/>
        <w:t xml:space="preserve"> </w:t>
      </w:r>
    </w:p>
    <w:p>
      <w:pPr>
        <w:pStyle w:val="Normal"/>
        <w:jc w:val="center"/>
        <w:rPr/>
      </w:pPr>
      <w:r>
        <w:rPr/>
        <mc:AlternateContent>
          <mc:Choice Requires="wps">
            <w:drawing>
              <wp:inline distT="0" distB="0" distL="0" distR="0">
                <wp:extent cx="5940425" cy="19050"/>
                <wp:effectExtent l="0" t="0" r="0" b="0"/>
                <wp:docPr id="3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ав личности, поскольку у нас в стране верующие и неверующие равны перед законом (ст. 34 Конституции СССР), а следовательно, недопустимы как ущемление прав верующих и оскорбление их религиозных чувств, так и враждебное отношение к атеистам со стороны некоторых религиозных фанатиков. Во-вторых, это требование направлено против каких бы то ни было антиобщественных проявлений под прикрытием религии, разжигания враждебных отношений к порядкам и законам социалистического общества. В-третьих, оно направлено против попыток разжигания вражды между верующими различных религиозных направлений, широко распространенной в ряде стран за рубежом.</w:t>
      </w:r>
      <w:r>
        <w:rPr/>
        <w:t xml:space="preserve"> </w:t>
      </w:r>
    </w:p>
    <w:p>
      <w:pPr>
        <w:pStyle w:val="Style15"/>
        <w:jc w:val="both"/>
        <w:rPr/>
      </w:pPr>
      <w:r>
        <w:rPr>
          <w:szCs w:val="20"/>
        </w:rPr>
        <w:t>Свобода совести находится в тесном взаимодействии с другими конституционными правами и свободами граждан. Анализ содержания статей 52, 34, 39 и др. действующей Конституции позволяет сделать вывод, что в ней наиболее полно выражены все основные элементы марксистско-ленинского понимания свободы совести:</w:t>
      </w:r>
      <w:r>
        <w:rPr/>
        <w:t xml:space="preserve"> </w:t>
      </w:r>
    </w:p>
    <w:p>
      <w:pPr>
        <w:pStyle w:val="Style15"/>
        <w:jc w:val="both"/>
        <w:rPr/>
      </w:pPr>
      <w:r>
        <w:rPr>
          <w:szCs w:val="20"/>
        </w:rPr>
        <w:t xml:space="preserve">— </w:t>
      </w:r>
      <w:r>
        <w:rPr>
          <w:szCs w:val="20"/>
        </w:rPr>
        <w:t>свободное отправление религиозных культов, поскольку оно не нарушает общественного порядка и не сопровождается посягательством на личность, честь и достоинство граждан;</w:t>
      </w:r>
      <w:r>
        <w:rPr/>
        <w:t xml:space="preserve"> </w:t>
      </w:r>
    </w:p>
    <w:p>
      <w:pPr>
        <w:pStyle w:val="Style15"/>
        <w:jc w:val="both"/>
        <w:rPr/>
      </w:pPr>
      <w:r>
        <w:rPr>
          <w:szCs w:val="20"/>
        </w:rPr>
        <w:t xml:space="preserve">— </w:t>
      </w:r>
      <w:r>
        <w:rPr>
          <w:szCs w:val="20"/>
        </w:rPr>
        <w:t>право свободно проводить атеистическую пропаганду, не допуская оскорбления религиозных чувств верующих;</w:t>
      </w:r>
      <w:r>
        <w:rPr/>
        <w:t xml:space="preserve"> </w:t>
      </w:r>
    </w:p>
    <w:p>
      <w:pPr>
        <w:pStyle w:val="Style15"/>
        <w:jc w:val="both"/>
        <w:rPr/>
      </w:pPr>
      <w:r>
        <w:rPr>
          <w:szCs w:val="20"/>
        </w:rPr>
        <w:t xml:space="preserve">— </w:t>
      </w:r>
      <w:r>
        <w:rPr>
          <w:szCs w:val="20"/>
        </w:rPr>
        <w:t>равноправие граждан независимо от их религиозной принадлежности или непринадлежности;</w:t>
      </w:r>
      <w:r>
        <w:rPr/>
        <w:t xml:space="preserve"> </w:t>
      </w:r>
    </w:p>
    <w:p>
      <w:pPr>
        <w:pStyle w:val="Style15"/>
        <w:jc w:val="both"/>
        <w:rPr/>
      </w:pPr>
      <w:r>
        <w:rPr>
          <w:szCs w:val="20"/>
        </w:rPr>
        <w:t xml:space="preserve">— </w:t>
      </w:r>
      <w:r>
        <w:rPr>
          <w:szCs w:val="20"/>
        </w:rPr>
        <w:t>равенство всех религий перед законом;</w:t>
      </w:r>
      <w:r>
        <w:rPr/>
        <w:t xml:space="preserve"> </w:t>
      </w:r>
    </w:p>
    <w:p>
      <w:pPr>
        <w:pStyle w:val="Style15"/>
        <w:jc w:val="both"/>
        <w:rPr/>
      </w:pPr>
      <w:r>
        <w:rPr>
          <w:szCs w:val="20"/>
        </w:rPr>
        <w:t xml:space="preserve">— </w:t>
      </w:r>
      <w:r>
        <w:rPr>
          <w:szCs w:val="20"/>
        </w:rPr>
        <w:t>недопустимость административного принуждения в отношении исповедания или неисповедания религии;</w:t>
      </w:r>
      <w:r>
        <w:rPr/>
        <w:t xml:space="preserve"> </w:t>
      </w:r>
    </w:p>
    <w:p>
      <w:pPr>
        <w:pStyle w:val="Style15"/>
        <w:jc w:val="both"/>
        <w:rPr/>
      </w:pPr>
      <w:r>
        <w:rPr>
          <w:szCs w:val="20"/>
        </w:rPr>
        <w:t xml:space="preserve">— </w:t>
      </w:r>
      <w:r>
        <w:rPr>
          <w:szCs w:val="20"/>
        </w:rPr>
        <w:t>недопустимость возбуждения вражды и ненависти в связи с религиозными верованиями;</w:t>
      </w:r>
      <w:r>
        <w:rPr/>
        <w:t xml:space="preserve"> </w:t>
      </w:r>
    </w:p>
    <w:p>
      <w:pPr>
        <w:pStyle w:val="Style15"/>
        <w:jc w:val="both"/>
        <w:rPr/>
      </w:pPr>
      <w:r>
        <w:rPr>
          <w:szCs w:val="20"/>
        </w:rPr>
        <w:t xml:space="preserve">— </w:t>
      </w:r>
      <w:r>
        <w:rPr>
          <w:szCs w:val="20"/>
        </w:rPr>
        <w:t>невмешательство государства во внутренние дела церкви и невмешательство церкви и религиозных организаций в дела государства на основе полного отделения церкви от государства;</w:t>
      </w:r>
      <w:r>
        <w:rPr/>
        <w:t xml:space="preserve"> </w:t>
      </w:r>
    </w:p>
    <w:p>
      <w:pPr>
        <w:pStyle w:val="Style15"/>
        <w:jc w:val="both"/>
        <w:rPr/>
      </w:pPr>
      <w:r>
        <w:rPr>
          <w:szCs w:val="20"/>
        </w:rPr>
        <w:t xml:space="preserve">— </w:t>
      </w:r>
      <w:r>
        <w:rPr>
          <w:szCs w:val="20"/>
        </w:rPr>
        <w:t>светский характер народного образования на основе полного отделения школы от церкви.</w:t>
      </w:r>
      <w:r>
        <w:rPr/>
        <w:t xml:space="preserve"> </w:t>
      </w:r>
    </w:p>
    <w:p>
      <w:pPr>
        <w:pStyle w:val="Style15"/>
        <w:jc w:val="both"/>
        <w:rPr/>
      </w:pPr>
      <w:r>
        <w:rPr>
          <w:szCs w:val="20"/>
        </w:rPr>
        <w:t>В новой редакции Программы КПСС, принятой на XXVII съезде партии, подчеркивается, что советские люди, пользуясь благами, которые дает им социализм, имеют все возможности для выражения и осуществления своей гражданской воли и интересов. Но реализация советскими гражданами своих прав и свобод неотделима</w:t>
      </w:r>
      <w:r>
        <w:rPr/>
        <w:t xml:space="preserve"> </w:t>
      </w:r>
    </w:p>
    <w:p>
      <w:pPr>
        <w:pStyle w:val="Style15"/>
        <w:jc w:val="both"/>
        <w:rPr/>
      </w:pPr>
      <w:r>
        <w:rPr>
          <w:szCs w:val="20"/>
        </w:rPr>
        <w:t>394</w:t>
      </w:r>
      <w:r>
        <w:rPr/>
        <w:t xml:space="preserve"> </w:t>
      </w:r>
    </w:p>
    <w:p>
      <w:pPr>
        <w:pStyle w:val="Normal"/>
        <w:jc w:val="center"/>
        <w:rPr/>
      </w:pPr>
      <w:r>
        <w:rPr/>
        <mc:AlternateContent>
          <mc:Choice Requires="wps">
            <w:drawing>
              <wp:inline distT="0" distB="0" distL="0" distR="0">
                <wp:extent cx="5940425" cy="19050"/>
                <wp:effectExtent l="0" t="0" r="0" b="0"/>
                <wp:docPr id="3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т исполнения ими своих конституционных обязанностей. Поэтому партия, с одной стороны, будет и дальше способствовать расширению и обогащению социально-экономических, политических и личных прав и свобод граждан, создавать все более благоприятные условия и гарантии их полной реализации, что особенно рельефно проявляется сегодня, в условиях перестройки, с другой — настойчиво добиваться от каждого советского человека ясного понимания единства прав, свобод и обязанностей.</w:t>
      </w:r>
      <w:r>
        <w:rPr/>
        <w:t xml:space="preserve"> </w:t>
      </w:r>
    </w:p>
    <w:p>
      <w:pPr>
        <w:pStyle w:val="Style15"/>
        <w:jc w:val="both"/>
        <w:rPr/>
      </w:pPr>
      <w:r>
        <w:rPr>
          <w:szCs w:val="20"/>
        </w:rPr>
        <w:t>«Выступая за неукоснительное соблюдение конституционных гарантий свободы совести, — отмечается в Программе КПСС,— партия осуждает попытки использовать религию в ущерб интересам общества и личности» 4. Между тем в современный период обострения идеологической борьбы, активизации «психологической войны» против СССР буржуазная пропаганда в целом и ее многочисленные идеологические центры пытаются использовать религию как средство мировоззренческого разоружения советских людей, как канал для проникновения в их сознание антикоммунистических идей. Стремясь придать религии антисоветскую, националистическую направленность, они надеются превратить ее в источник антиобщественных настроений, возбудитель межнациональной розни и вражды между верующими и атеистами. Тем самым религии отводится роль- дестабилизирующего фактора, призванного ослабить советское общество, замедлить темпы его развития. В этих планах большие надежды возлагаются на религиозных экстремистов в нашей стране, которые, прикрывая свои корыстные цели религией, выступают против советского законодательства о свободе совести, пытаются возбудить у верующих недовольство политикой Советского государства в отношении религии и церкви, распространить клевету о якобы имеющих место нарушениях свободы совести в СССР. Именно такой пищей вскармливается антисоветская пропаганда. Поэтому «нужна наступатель-ность — и в том, что касается разоблачения идеологических диверсий, и в доведении правдивой информации о реальных достижениях социализма, социалистическом образе жизни» 5.</w:t>
      </w:r>
      <w:r>
        <w:rPr/>
        <w:t xml:space="preserve"> </w:t>
      </w:r>
    </w:p>
    <w:p>
      <w:pPr>
        <w:pStyle w:val="Style15"/>
        <w:jc w:val="both"/>
        <w:rPr/>
      </w:pPr>
      <w:r>
        <w:rPr>
          <w:szCs w:val="20"/>
        </w:rPr>
        <w:t>4 Программа Коммунистической партии Советского Союза: Новая редакция. С. 54.</w:t>
      </w:r>
      <w:r>
        <w:rPr/>
        <w:t xml:space="preserve"> </w:t>
      </w:r>
    </w:p>
    <w:p>
      <w:pPr>
        <w:pStyle w:val="Style15"/>
        <w:jc w:val="both"/>
        <w:rPr/>
      </w:pPr>
      <w:r>
        <w:rPr>
          <w:szCs w:val="20"/>
        </w:rPr>
        <w:t>5 Материалы XXVII съезда Коммунистической партии Советского</w:t>
      </w:r>
      <w:r>
        <w:rPr/>
        <w:t xml:space="preserve"> </w:t>
      </w:r>
      <w:r>
        <w:rPr>
          <w:szCs w:val="20"/>
        </w:rPr>
        <w:t>Союза. С. 88.</w:t>
      </w:r>
      <w:r>
        <w:rPr/>
        <w:t xml:space="preserve"> </w:t>
      </w:r>
    </w:p>
    <w:p>
      <w:pPr>
        <w:pStyle w:val="Style15"/>
        <w:jc w:val="both"/>
        <w:rPr/>
      </w:pPr>
      <w:r>
        <w:rPr>
          <w:b/>
          <w:bCs/>
          <w:szCs w:val="20"/>
        </w:rPr>
        <w:t>395</w:t>
      </w:r>
      <w:r>
        <w:rPr/>
        <w:t xml:space="preserve"> </w:t>
      </w:r>
    </w:p>
    <w:p>
      <w:pPr>
        <w:pStyle w:val="Normal"/>
        <w:jc w:val="center"/>
        <w:rPr/>
      </w:pPr>
      <w:r>
        <w:rPr/>
        <mc:AlternateContent>
          <mc:Choice Requires="wps">
            <w:drawing>
              <wp:inline distT="0" distB="0" distL="0" distR="0">
                <wp:extent cx="5940425" cy="19050"/>
                <wp:effectExtent l="0" t="0" r="0" b="0"/>
                <wp:docPr id="3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Советское законодательство о религиозных культах.</w:t>
      </w:r>
      <w:r>
        <w:rPr/>
        <w:t xml:space="preserve"> </w:t>
      </w:r>
      <w:r>
        <w:rPr>
          <w:szCs w:val="20"/>
        </w:rPr>
        <w:t>Законодательство о религиозных культах представляет собой конкретизацию основных положений о свободе совести, содержащихся в декрете «Об отделении церкви от государства и школы от церкви» и в Конституции СССР. Оно включает в себя правовые акты, которые обеспечивают свободу совести, определяют положение религий, регулируют отношения между государством и церковью.</w:t>
      </w:r>
      <w:r>
        <w:rPr/>
        <w:t xml:space="preserve"> </w:t>
      </w:r>
    </w:p>
    <w:p>
      <w:pPr>
        <w:pStyle w:val="Style15"/>
        <w:jc w:val="both"/>
        <w:rPr/>
      </w:pPr>
      <w:r>
        <w:rPr>
          <w:szCs w:val="20"/>
        </w:rPr>
        <w:t>Наиболее значительным из ныне действующих законодательных актов является постановление ВЦИК и СНК РСФСР от 8 апреля 1929 г. «О религиозных объединениях» с изменениями и дополнениями, внесенными Указом Президиума Верховного Совета РСФСР от 23 июня 1975 г. Оно установило порядок образования и регистрации религиозных объединений, их права и обязанности, правовое положение исполнительных органов и др. В соответствии с этим законом религиозные объединения представляют собой местные организации верующих в виде обществ или групп, состоящих из лиц, достигших 18-летнего возраста, придерживающихся одного и того же культа, вероисповедания, направления или толка. Объединения верующих численностью не менее 20 человек образуют религиозные общества, менее 20 — религиозную группу.</w:t>
      </w:r>
      <w:r>
        <w:rPr/>
        <w:t xml:space="preserve"> </w:t>
      </w:r>
    </w:p>
    <w:p>
      <w:pPr>
        <w:pStyle w:val="Style15"/>
        <w:jc w:val="both"/>
        <w:rPr/>
      </w:pPr>
      <w:r>
        <w:rPr>
          <w:szCs w:val="20"/>
        </w:rPr>
        <w:t xml:space="preserve">Важнейшим принципом образования религиозного объединения является </w:t>
      </w:r>
      <w:r>
        <w:rPr>
          <w:i/>
          <w:iCs/>
          <w:szCs w:val="20"/>
        </w:rPr>
        <w:t>добровольность.</w:t>
      </w:r>
      <w:r>
        <w:rPr>
          <w:szCs w:val="20"/>
        </w:rPr>
        <w:t xml:space="preserve"> Верующие граждане могут войти в число членов или выйти из него, лишь изъявив на то свое согласие.</w:t>
      </w:r>
      <w:r>
        <w:rPr/>
        <w:t xml:space="preserve"> </w:t>
      </w:r>
    </w:p>
    <w:p>
      <w:pPr>
        <w:pStyle w:val="Style15"/>
        <w:jc w:val="both"/>
        <w:rPr/>
      </w:pPr>
      <w:r>
        <w:rPr>
          <w:szCs w:val="20"/>
        </w:rPr>
        <w:t>Религиозное общество или группа могут приступить к своей деятельности только после принятия решения об их регистрации Советом по делам религий при Совете Министров СССР. Этот акт означает, что религиозное объединение обязуется соблюдать законодательство о культах и одновременно ставится под его защиту. Для удовлетворения своих религиозных потребностей верующие, составившие религиозное объединение, вправе получать в бесплатное пользование специальное молитвенное здание или пользоваться для молитвенных собраний другими помещениями на правах аренды. Они отвечают за сохранность здания, несут все расходы, связанные с его эксплуатацией.</w:t>
      </w:r>
      <w:r>
        <w:rPr/>
        <w:t xml:space="preserve"> </w:t>
      </w:r>
    </w:p>
    <w:p>
      <w:pPr>
        <w:pStyle w:val="Style15"/>
        <w:jc w:val="both"/>
        <w:rPr/>
      </w:pPr>
      <w:r>
        <w:rPr>
          <w:szCs w:val="20"/>
        </w:rPr>
        <w:t>Управление делами религиозных объединении осуществляется самими верующими. Служители культа лишь удовлетворяют религиозные потребности верую-</w:t>
      </w:r>
      <w:r>
        <w:rPr/>
        <w:t xml:space="preserve"> </w:t>
      </w:r>
    </w:p>
    <w:p>
      <w:pPr>
        <w:pStyle w:val="Style15"/>
        <w:jc w:val="both"/>
        <w:rPr/>
      </w:pPr>
      <w:r>
        <w:rPr>
          <w:b/>
          <w:bCs/>
          <w:szCs w:val="20"/>
        </w:rPr>
        <w:t>396</w:t>
      </w:r>
      <w:r>
        <w:rPr/>
        <w:t xml:space="preserve"> </w:t>
      </w:r>
    </w:p>
    <w:p>
      <w:pPr>
        <w:pStyle w:val="Normal"/>
        <w:jc w:val="center"/>
        <w:rPr/>
      </w:pPr>
      <w:r>
        <w:rPr/>
        <mc:AlternateContent>
          <mc:Choice Requires="wps">
            <w:drawing>
              <wp:inline distT="0" distB="0" distL="0" distR="0">
                <wp:extent cx="5940425" cy="19050"/>
                <wp:effectExtent l="0" t="0" r="0" b="0"/>
                <wp:docPr id="3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щих: совершают богослужение, выполняют требы, посещают больных верующих на дому по их просьбе. Для выполнения функций, связанных с управлением и пользованием культовым имуществом, а также для внешнего представительства в религиозных обществах верующие избирают на общем собрании из своей среды исполнительный орган в количестве трех человек. Для проверки всей хозяйственно-финансовой деятельности религиозного общества может быть избрана ревизионная комиссия в составе трех человек. Источником дохода в религиозном объединении могут быть средства от реализации предметов культа (свечи, иконы, маца и др.), получаемые от верующих за совершение тех или иных обрядов (крещения, похороны и др.), а также денежные добровольные пожертвования верующих.</w:t>
      </w:r>
      <w:r>
        <w:rPr/>
        <w:t xml:space="preserve"> </w:t>
      </w:r>
    </w:p>
    <w:p>
      <w:pPr>
        <w:pStyle w:val="Style15"/>
        <w:jc w:val="both"/>
        <w:rPr/>
      </w:pPr>
      <w:r>
        <w:rPr>
          <w:szCs w:val="20"/>
        </w:rPr>
        <w:t>Принудительное взимание сборов с верующих или их обложения в пользу религиозных организаций и служителей культа закон запрещает.</w:t>
      </w:r>
      <w:r>
        <w:rPr/>
        <w:t xml:space="preserve"> </w:t>
      </w:r>
    </w:p>
    <w:p>
      <w:pPr>
        <w:pStyle w:val="Style15"/>
        <w:jc w:val="both"/>
        <w:rPr/>
      </w:pPr>
      <w:r>
        <w:rPr>
          <w:szCs w:val="20"/>
        </w:rPr>
        <w:t>В связи с тем что религиозные объединения создаются исключительно с целью отправления религиозных культов, им не разрешается заниматься какой-либо другой деятельностью, кроме деятельности, направленной на удовлетворение религиозных потребностей верующих. Не допускается 'преподавание каких бы то ни было религиозных вероучений в учебных заведениях, за исключением специальных духовных учебных заведений. Правовые нормы предусматривают три вида ответственности за нарушения законодательства о культах: дисциплинарную, административную и уголовную.</w:t>
      </w:r>
      <w:r>
        <w:rPr/>
        <w:t xml:space="preserve"> </w:t>
      </w:r>
    </w:p>
    <w:p>
      <w:pPr>
        <w:pStyle w:val="Style15"/>
        <w:jc w:val="both"/>
        <w:rPr/>
      </w:pPr>
      <w:r>
        <w:rPr>
          <w:szCs w:val="20"/>
        </w:rPr>
        <w:t>К дисциплинарной ответственности, как правило, привлекаются должностные лица государственных органов, допустившие нарушения законодательства, которые не влекут уголовной ответственности (нарушение сроков рассмотрения заявлений о регистрации религиозного объединения и др.).</w:t>
      </w:r>
      <w:r>
        <w:rPr/>
        <w:t xml:space="preserve"> </w:t>
      </w:r>
    </w:p>
    <w:p>
      <w:pPr>
        <w:pStyle w:val="Style15"/>
        <w:jc w:val="both"/>
        <w:rPr/>
      </w:pPr>
      <w:r>
        <w:rPr>
          <w:szCs w:val="20"/>
        </w:rPr>
        <w:t>Административная ответственность по Указу Президиума Верховного Совета РСФСР от 18 марта 1966 г. наступает, когда руководители религиозных объединений уклоняются от регистрации или когда нарушаются установленные правила организации и проведения религиозных собраний, шествий и других церемоний культа, а также при условии проведения служителями культа специальных детских, юношеских собраний и других, не имеющих отношения к отправлению культа.</w:t>
      </w:r>
      <w:r>
        <w:rPr/>
        <w:t xml:space="preserve"> </w:t>
      </w:r>
    </w:p>
    <w:p>
      <w:pPr>
        <w:pStyle w:val="Style15"/>
        <w:jc w:val="both"/>
        <w:rPr/>
      </w:pPr>
      <w:r>
        <w:rPr>
          <w:szCs w:val="20"/>
        </w:rPr>
        <w:t>Уголовная ответственность — крайняя мера, которая</w:t>
      </w:r>
      <w:r>
        <w:rPr/>
        <w:t xml:space="preserve"> </w:t>
      </w:r>
    </w:p>
    <w:p>
      <w:pPr>
        <w:pStyle w:val="Style15"/>
        <w:jc w:val="both"/>
        <w:rPr/>
      </w:pPr>
      <w:r>
        <w:rPr>
          <w:szCs w:val="20"/>
        </w:rPr>
        <w:t>397</w:t>
      </w:r>
      <w:r>
        <w:rPr/>
        <w:t xml:space="preserve"> </w:t>
      </w:r>
    </w:p>
    <w:p>
      <w:pPr>
        <w:pStyle w:val="Normal"/>
        <w:jc w:val="center"/>
        <w:rPr/>
      </w:pPr>
      <w:r>
        <w:rPr/>
        <mc:AlternateContent>
          <mc:Choice Requires="wps">
            <w:drawing>
              <wp:inline distT="0" distB="0" distL="0" distR="0">
                <wp:extent cx="5940425" cy="19050"/>
                <wp:effectExtent l="0" t="0" r="0" b="0"/>
                <wp:docPr id="3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рименяется лишь к наиболее злостным и опасным нарушителям. В УК РСФСР и соответствующих УК союзных республик такая ответственность предусмотрена тремя статьями: ст. 142 (нарушение законов об отделении церкви от государства и школы от церкви, выразившееся в принудительном взимании сборов в пользу религиозных организаций и служителей культа; изготовление и распространение обращений, листовок, призывающих к неисполнению законодательства о культах; совершение обманных действий с целью возбуждения религиозных суеверий в массах населения; отказ в приеме на работу, увольнение или исключение из учебного заведения в зависимости от религии); ст. 143 (воспрепятствование совершению религиозных обрядов); ст. 227 (посягательство на личность и права граждан под видом исполнения религиозных обрядов).</w:t>
      </w:r>
      <w:r>
        <w:rPr/>
        <w:t xml:space="preserve"> </w:t>
      </w:r>
    </w:p>
    <w:p>
      <w:pPr>
        <w:pStyle w:val="Style15"/>
        <w:jc w:val="both"/>
        <w:rPr/>
      </w:pPr>
      <w:r>
        <w:rPr>
          <w:szCs w:val="20"/>
        </w:rPr>
        <w:t xml:space="preserve">Функции государственного контроля за исполнением советских законов о свободе совести возложены на </w:t>
      </w:r>
      <w:r>
        <w:rPr>
          <w:i/>
          <w:iCs/>
          <w:szCs w:val="20"/>
        </w:rPr>
        <w:t xml:space="preserve">Со-вет по делам религий при Совете Министров СССР — </w:t>
      </w:r>
      <w:r>
        <w:rPr>
          <w:szCs w:val="20"/>
        </w:rPr>
        <w:t>союзный орган, созданный в целях последовательного осуществления политики Советского государства в отношении религии и церкви. Его главной задачей является контроль за соблюдением Конституции СССР и декрета «Об отделении церкви от государства и школы от церкви», гарантирующих свободу совести, за правильным применением на территории СССР законов, касающихся религии и церкви.</w:t>
      </w:r>
      <w:r>
        <w:rPr/>
        <w:t xml:space="preserve"> </w:t>
      </w:r>
    </w:p>
    <w:p>
      <w:pPr>
        <w:pStyle w:val="Style15"/>
        <w:jc w:val="both"/>
        <w:rPr/>
      </w:pPr>
      <w:r>
        <w:rPr>
          <w:szCs w:val="20"/>
        </w:rPr>
        <w:t>При исполкомах районных и городских Советов народных депутатов создаются общественные комиссии содействия соблюдению законодательства о культах, в обязанности которых входит оказание помощи исполкомам в обеспечении конституционного права граждан СССР на свободу совести.</w:t>
      </w:r>
      <w:r>
        <w:rPr/>
        <w:t xml:space="preserve"> </w:t>
      </w:r>
    </w:p>
    <w:p>
      <w:pPr>
        <w:pStyle w:val="Style15"/>
        <w:jc w:val="both"/>
        <w:rPr/>
      </w:pPr>
      <w:r>
        <w:rPr>
          <w:b/>
          <w:bCs/>
          <w:szCs w:val="20"/>
        </w:rPr>
        <w:t>Осуществление свободы совести в социалистических странах.</w:t>
      </w:r>
      <w:r>
        <w:rPr/>
        <w:t xml:space="preserve"> </w:t>
      </w:r>
      <w:r>
        <w:rPr>
          <w:szCs w:val="20"/>
        </w:rPr>
        <w:t>Принципиально новая трактовка свободы совести дана уже в первых конституциях социалистических стран Европы, принятых в 1948—1953 гг. На их разработку оказали большое влияние прогрессивные документы народной власти, принятые после разгрома фашизма, такие, как «Манифест Польского комитета национального освобождения» (1944 г.), «Программа правительства Отечественного фронта Болгарии» (1944 г.), «Декларация Венгерского правительства» (1944 г.) и др. В этих конституциях провозглашены основные права граждан в обла-</w:t>
      </w:r>
      <w:r>
        <w:rPr/>
        <w:t xml:space="preserve"> </w:t>
      </w:r>
    </w:p>
    <w:p>
      <w:pPr>
        <w:pStyle w:val="Style15"/>
        <w:jc w:val="both"/>
        <w:rPr/>
      </w:pPr>
      <w:r>
        <w:rPr>
          <w:szCs w:val="20"/>
        </w:rPr>
        <w:t>398</w:t>
      </w:r>
      <w:r>
        <w:rPr/>
        <w:t xml:space="preserve"> </w:t>
      </w:r>
    </w:p>
    <w:p>
      <w:pPr>
        <w:pStyle w:val="Normal"/>
        <w:jc w:val="center"/>
        <w:rPr/>
      </w:pPr>
      <w:r>
        <w:rPr/>
        <mc:AlternateContent>
          <mc:Choice Requires="wps">
            <w:drawing>
              <wp:inline distT="0" distB="0" distL="0" distR="0">
                <wp:extent cx="5940425" cy="19050"/>
                <wp:effectExtent l="0" t="0" r="0" b="0"/>
                <wp:docPr id="3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 свободы совести исходя из марксистско-ленинских принципов. Так, по Конституции Народной Республики Болгарии «гражданам обеспечивается свобода совести и вероисповедания. Они могут совершать религиозные обряды и вести антирелигиозную пропаганду. Церковь отделена от государства». Конституция Венгерской Народной Республики «гарантирует гражданам свободу совести и право свободного отправления религиозных культов. В интересах обеспечения свободы совести церковь ВНР отделена от государства». Новая Конституция Германской Демократической Республики (1974 г.) провозглашает: «Свобода совести и вероисповедания гарантируется».</w:t>
      </w:r>
      <w:r>
        <w:rPr/>
        <w:t xml:space="preserve"> </w:t>
      </w:r>
    </w:p>
    <w:p>
      <w:pPr>
        <w:pStyle w:val="Style15"/>
        <w:jc w:val="both"/>
        <w:rPr/>
      </w:pPr>
      <w:r>
        <w:rPr>
          <w:szCs w:val="20"/>
        </w:rPr>
        <w:t>В соответствии с Основным законом Социалистической Федеративной Республики Югославии (1974 г.) «противоконституционным и наказуемым является... всякое разжигание национальной, расовой и религиозной ненависти или нетерпимости».</w:t>
      </w:r>
      <w:r>
        <w:rPr/>
        <w:t xml:space="preserve"> </w:t>
      </w:r>
    </w:p>
    <w:p>
      <w:pPr>
        <w:pStyle w:val="Style15"/>
        <w:jc w:val="both"/>
        <w:rPr/>
      </w:pPr>
      <w:r>
        <w:rPr>
          <w:szCs w:val="20"/>
        </w:rPr>
        <w:t>В целях ограждения интересов народа и государства от злоупотреблений религии Конституция Чехословацкой Социалистической Республики содержит статью, согласно которой «вероисповедание или иные убеждения не могут ни для кого служить основанием для уклонения от выполнения гражданских обязанностей, возложенных на него законом».</w:t>
      </w:r>
      <w:r>
        <w:rPr/>
        <w:t xml:space="preserve"> </w:t>
      </w:r>
    </w:p>
    <w:p>
      <w:pPr>
        <w:pStyle w:val="Style15"/>
        <w:jc w:val="both"/>
        <w:rPr/>
      </w:pPr>
      <w:r>
        <w:rPr>
          <w:szCs w:val="20"/>
        </w:rPr>
        <w:t>Конкретизация конституционных принципов свободы совести осуществлена в ряде специальных законов социалистических стран, определяющих формы взаимоотношений государства с церковью, права и обязанности религиозных объединений, вопросы религиозного обучения и подготовки служителей культа и др. В эти законы, изданные в 1948—1953 и последующие годы, включены важные с точки зрения свободы совести юридические нормы. Все религиозные объединения уравнены в правах, статус государственных религий упразднен. Запись актов гражданского состояния передана в руки государства. Признавая законным только брак, оформленный в административных органах, закон не исключает религиозный брак по желанию верующих. Религиозная присяга в судах отменена.</w:t>
      </w:r>
      <w:r>
        <w:rPr/>
        <w:t xml:space="preserve"> </w:t>
      </w:r>
    </w:p>
    <w:p>
      <w:pPr>
        <w:pStyle w:val="Style15"/>
        <w:jc w:val="both"/>
        <w:rPr/>
      </w:pPr>
      <w:r>
        <w:rPr>
          <w:szCs w:val="20"/>
        </w:rPr>
        <w:t>Провозгласив образование и воспитание детей и молодежи исключительной прерогативой государства, ряд социалистических стран не смогли довести решение этого вопроса до конца. Это объясняется сложной религиозной обстановкой в этих странах.</w:t>
      </w:r>
      <w:r>
        <w:rPr/>
        <w:t xml:space="preserve"> </w:t>
      </w:r>
    </w:p>
    <w:p>
      <w:pPr>
        <w:pStyle w:val="Style15"/>
        <w:jc w:val="both"/>
        <w:rPr/>
      </w:pPr>
      <w:r>
        <w:rPr>
          <w:szCs w:val="20"/>
        </w:rPr>
        <w:t>399</w:t>
      </w:r>
      <w:r>
        <w:rPr/>
        <w:t xml:space="preserve"> </w:t>
      </w:r>
    </w:p>
    <w:p>
      <w:pPr>
        <w:pStyle w:val="Normal"/>
        <w:jc w:val="center"/>
        <w:rPr/>
      </w:pPr>
      <w:r>
        <w:rPr/>
        <mc:AlternateContent>
          <mc:Choice Requires="wps">
            <w:drawing>
              <wp:inline distT="0" distB="0" distL="0" distR="0">
                <wp:extent cx="5940425" cy="19050"/>
                <wp:effectExtent l="0" t="0" r="0" b="0"/>
                <wp:docPr id="3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онтроль за соблюдением конституции и законов о культах возложен на специальные государственные органы.</w:t>
      </w:r>
      <w:r>
        <w:rPr/>
        <w:t xml:space="preserve"> </w:t>
      </w:r>
    </w:p>
    <w:p>
      <w:pPr>
        <w:pStyle w:val="Style15"/>
        <w:jc w:val="both"/>
        <w:rPr/>
      </w:pPr>
      <w:r>
        <w:rPr>
          <w:b/>
          <w:bCs/>
          <w:szCs w:val="20"/>
        </w:rPr>
        <w:t>Критика буржуазных извращений свободы совести в СССР.</w:t>
      </w:r>
      <w:r>
        <w:rPr/>
        <w:t xml:space="preserve"> </w:t>
      </w:r>
      <w:r>
        <w:rPr>
          <w:szCs w:val="20"/>
        </w:rPr>
        <w:t>Свобода совести в СССР является предметом систематических нападок идеологических центров империализма, одним из поводов для развязывания, отмечалось на XXVII съезде КПСС, «психологической войны» как особой формы агрессии против нашей страны и стран социалистического содружества.</w:t>
      </w:r>
      <w:r>
        <w:rPr/>
        <w:t xml:space="preserve"> </w:t>
      </w:r>
    </w:p>
    <w:p>
      <w:pPr>
        <w:pStyle w:val="Style15"/>
        <w:jc w:val="both"/>
        <w:rPr/>
      </w:pPr>
      <w:r>
        <w:rPr>
          <w:szCs w:val="20"/>
        </w:rPr>
        <w:t>Объектами буржуазно-клерикальной фальсификации свободы совести стали такие проблемы, как: марксистско-ленинское понимание свободы совести, ее теоретические основы; политика КПСС в отношении религии, церкви и верующих; история взаимоотношений Советского государства и церкви; современное положение религии в СССР и других социалистических странах; практика применения советского законодательства о религиозных культах; теория и практика атеистического воспитания.</w:t>
      </w:r>
      <w:r>
        <w:rPr/>
        <w:t xml:space="preserve"> </w:t>
      </w:r>
    </w:p>
    <w:p>
      <w:pPr>
        <w:pStyle w:val="Style15"/>
        <w:jc w:val="both"/>
        <w:rPr/>
      </w:pPr>
      <w:r>
        <w:rPr>
          <w:szCs w:val="20"/>
        </w:rPr>
        <w:t>Антисоветчиками сочиняются многочисленные мифы о «бессилии марксизма-ленинизма в борьбе с религией», «о религиозном возрождении (ренессансе)», о «государственном атеизме», «о гонениях на верующих», о «катакомбной церкви» и т. д.</w:t>
      </w:r>
      <w:r>
        <w:rPr/>
        <w:t xml:space="preserve"> </w:t>
      </w:r>
    </w:p>
    <w:p>
      <w:pPr>
        <w:pStyle w:val="Style15"/>
        <w:jc w:val="both"/>
        <w:rPr/>
      </w:pPr>
      <w:r>
        <w:rPr>
          <w:szCs w:val="20"/>
        </w:rPr>
        <w:t>Ими выдвигается, например, тезис о невозможности осуществления свободы совести в СССР, поскольку в нашей стране провозглашена свобода атеистической пропаганды, а это, по их мнению, исключает свободу религии. Последняя может иметь место лишь там, где отсутствуют атеизм и атеистическая пропаганда, распространение научно-материалистических взглядов, которые рассматриваются как «насилие» над совестью людей, как посягательство на их свободу. Активная же миссионерская деятельность церквей, широкая евангелизация населения преподносятся как некое благо. Отсюда делается вывод, что социалистическое государство враждебно не только к религии и церкви, но и к верующим.</w:t>
      </w:r>
      <w:r>
        <w:rPr/>
        <w:t xml:space="preserve"> </w:t>
      </w:r>
    </w:p>
    <w:p>
      <w:pPr>
        <w:pStyle w:val="Style15"/>
        <w:jc w:val="both"/>
        <w:rPr/>
      </w:pPr>
      <w:r>
        <w:rPr>
          <w:szCs w:val="20"/>
        </w:rPr>
        <w:t>Апологеты империализма обвиняют нашу партию и государство в том, что их политика пресечения контрреволюционной деятельности церкви и отдельных служителей культа, крайне враждебно настроенных к Советской власти, представляет собой неприкрытое насилие «атеистического государства» над неугодным духовен-</w:t>
      </w:r>
      <w:r>
        <w:rPr/>
        <w:t xml:space="preserve"> </w:t>
      </w:r>
    </w:p>
    <w:p>
      <w:pPr>
        <w:pStyle w:val="Style15"/>
        <w:jc w:val="both"/>
        <w:rPr/>
      </w:pPr>
      <w:r>
        <w:rPr>
          <w:szCs w:val="20"/>
        </w:rPr>
        <w:t>480</w:t>
      </w:r>
      <w:r>
        <w:rPr/>
        <w:t xml:space="preserve"> </w:t>
      </w:r>
    </w:p>
    <w:p>
      <w:pPr>
        <w:pStyle w:val="Normal"/>
        <w:jc w:val="center"/>
        <w:rPr/>
      </w:pPr>
      <w:r>
        <w:rPr/>
        <mc:AlternateContent>
          <mc:Choice Requires="wps">
            <w:drawing>
              <wp:inline distT="0" distB="0" distL="0" distR="0">
                <wp:extent cx="5940425" cy="19050"/>
                <wp:effectExtent l="0" t="0" r="0" b="0"/>
                <wp:docPr id="4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вом и стремление ликвидировать религию и церковь. Буржуазно-клерикальные «советологи» муссируют пресловутый миф об «атеистическом государстве», которое якобы с помощью законодательства о религиозных культах «юридически выражает и санкционирует политику государственного атеизма». Они утверждают, что атеизм в нашей стране насаждался с помощью государственного аппарата, отсюда якобы развитие массового атеизма, процессы секуляризации, сокращения церквей и верующих есть результат насильственной политики «государственного атеизма». На самом деле это результат огромных социально-экономических и культурных преобразований в нашем обществе, большой идейно-воспитательной работы Коммунистической партии.</w:t>
      </w:r>
      <w:r>
        <w:rPr/>
        <w:t xml:space="preserve"> </w:t>
      </w:r>
    </w:p>
    <w:p>
      <w:pPr>
        <w:pStyle w:val="Style15"/>
        <w:jc w:val="both"/>
        <w:rPr/>
      </w:pPr>
      <w:r>
        <w:rPr>
          <w:szCs w:val="20"/>
        </w:rPr>
        <w:t>Аналогичные обвинения выдвигаются в адрес социалистических стран, в которых якобы существует система «с официальным государственным атеизмом и фактическим угнетением церкви». Проведенный анализ законодательства этих стран опровергает подобные измышления.</w:t>
      </w:r>
      <w:r>
        <w:rPr/>
        <w:t xml:space="preserve"> </w:t>
      </w:r>
    </w:p>
    <w:p>
      <w:pPr>
        <w:pStyle w:val="Style15"/>
        <w:jc w:val="both"/>
        <w:rPr/>
      </w:pPr>
      <w:r>
        <w:rPr>
          <w:szCs w:val="20"/>
        </w:rPr>
        <w:t>Какие цели преследуют буржуазные фальсификаторы, распространяя мифы об отсутствии свободы совести в нашей стране и других социалистических странах?</w:t>
      </w:r>
      <w:r>
        <w:rPr/>
        <w:t xml:space="preserve"> </w:t>
      </w:r>
    </w:p>
    <w:p>
      <w:pPr>
        <w:pStyle w:val="Style15"/>
        <w:jc w:val="both"/>
        <w:rPr/>
      </w:pPr>
      <w:r>
        <w:rPr>
          <w:szCs w:val="20"/>
        </w:rPr>
        <w:t>Во-первых, они пытаются очернить успехи социализма в СССР, разделить по религиозному принципу население нашей страны, разжечь религиозный фанатизм, вызвать у верующих недовольство политикой КПСС и Советского государства в отношении религии и церкви.</w:t>
      </w:r>
      <w:r>
        <w:rPr/>
        <w:t xml:space="preserve"> </w:t>
      </w:r>
    </w:p>
    <w:p>
      <w:pPr>
        <w:pStyle w:val="Style15"/>
        <w:jc w:val="both"/>
        <w:rPr/>
      </w:pPr>
      <w:r>
        <w:rPr>
          <w:szCs w:val="20"/>
        </w:rPr>
        <w:t>С другой стороны, они стремятся воздействовать на общественное мнение западных стран, посеять среди населения этих стран недоверие, вражду к социализму, который якобы лишает людей возможности верить в бога, отправлять религиозный культ. Между тем в Советском Союзе беспрепятственно действуют более 20 тыс. православных церквей, католических костелов, иудейских синагог, лютеранских кирх, старообрядческих храмов, мусульманских мечетей, буддийских дацанов, молитвенных домов баптистов, адвентистов и т. д. Издается необходимая для удовлетворения религиозных потребностей литература, осуществляется через 18 специальных заведений подготовка кадров духовенства. Таким образом, мифы буржуазной пропаганды об отсутствии свободы совести в СССР и странах социализма не имеют под собой никакой почвы.</w:t>
      </w:r>
      <w:r>
        <w:rPr/>
        <w:t xml:space="preserve"> </w:t>
      </w:r>
    </w:p>
    <w:p>
      <w:pPr>
        <w:pStyle w:val="Style15"/>
        <w:jc w:val="both"/>
        <w:rPr/>
      </w:pPr>
      <w:r>
        <w:rPr>
          <w:szCs w:val="20"/>
        </w:rPr>
        <w:t>401</w:t>
      </w:r>
      <w:r>
        <w:rPr/>
        <w:t xml:space="preserve"> </w:t>
      </w:r>
    </w:p>
    <w:p>
      <w:pPr>
        <w:pStyle w:val="Normal"/>
        <w:jc w:val="center"/>
        <w:rPr/>
      </w:pPr>
      <w:r>
        <w:rPr/>
        <mc:AlternateContent>
          <mc:Choice Requires="wps">
            <w:drawing>
              <wp:inline distT="0" distB="0" distL="0" distR="0">
                <wp:extent cx="5940425" cy="19050"/>
                <wp:effectExtent l="0" t="0" r="0" b="0"/>
                <wp:docPr id="4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szCs w:val="20"/>
        </w:rPr>
      </w:pPr>
      <w:r>
        <w:rPr>
          <w:b/>
          <w:bCs/>
          <w:szCs w:val="20"/>
        </w:rPr>
        <w:t xml:space="preserve">Глава XXX </w:t>
      </w:r>
    </w:p>
    <w:p>
      <w:pPr>
        <w:pStyle w:val="Style15"/>
        <w:spacing w:before="0" w:after="0"/>
        <w:jc w:val="center"/>
        <w:rPr>
          <w:b/>
          <w:b/>
          <w:bCs/>
          <w:szCs w:val="20"/>
        </w:rPr>
      </w:pPr>
      <w:r>
        <w:rPr>
          <w:b/>
          <w:bCs/>
          <w:szCs w:val="20"/>
        </w:rPr>
        <w:t xml:space="preserve">РАЗВИТИЕ МАССОВОЙ НЕРЕЛИГИОЗНОСТИ И АТЕИЗМА </w:t>
      </w:r>
    </w:p>
    <w:p>
      <w:pPr>
        <w:pStyle w:val="Style15"/>
        <w:spacing w:before="0" w:after="0"/>
        <w:jc w:val="center"/>
        <w:rPr>
          <w:b/>
          <w:b/>
          <w:bCs/>
          <w:szCs w:val="20"/>
        </w:rPr>
      </w:pPr>
      <w:r>
        <w:rPr>
          <w:b/>
          <w:bCs/>
          <w:szCs w:val="20"/>
        </w:rPr>
        <w:t>В СОЦИАЛИСТИЧЕСКОМ ОБЩЕСТВЕ</w:t>
      </w:r>
    </w:p>
    <w:p>
      <w:pPr>
        <w:pStyle w:val="Style15"/>
        <w:jc w:val="both"/>
        <w:rPr/>
      </w:pPr>
      <w:r>
        <w:rPr>
          <w:b/>
          <w:bCs/>
          <w:szCs w:val="20"/>
        </w:rPr>
        <w:t>Социалистические преобразования -предпосылка и условие развития массовой нерелигиозности и атеизма.</w:t>
      </w:r>
      <w:r>
        <w:rPr/>
        <w:t xml:space="preserve"> </w:t>
      </w:r>
      <w:r>
        <w:rPr>
          <w:szCs w:val="20"/>
        </w:rPr>
        <w:t>В докоммунистических формациях развитие атеизма выступало в форме отдельных тенденций, сторон духовной жизни общества и получало выражение во взглядах и действиях отдельных индивидов и групп. До совершения социалистической революции освободиться от религии удается лишь передовой части трудящихся. Этому способствует участие в классовой борьбе против эксплуататорского строя, за экономические, социальные и политические права. В. И. Ленин указывал, что объединенная, сознательная, организованная, планомерная классовая борьба, направленная к устранению социальных корней религии, приводит «христиан-рабочих к социал-демократии и к атеизму...» . Однако в условиях эксплуататорского общества атеизм не может утвердиться в сознании всей массы трудящихся. Так как в этих условиях имеются глубокие социальные корни религии, последняя прочно держится «в отсталых слоях городского пролетариата, в широких слоях полупролетариата, а также в массе крестьянства»2.</w:t>
      </w:r>
      <w:r>
        <w:rPr/>
        <w:t xml:space="preserve"> </w:t>
      </w:r>
    </w:p>
    <w:p>
      <w:pPr>
        <w:pStyle w:val="Style15"/>
        <w:jc w:val="both"/>
        <w:rPr/>
      </w:pPr>
      <w:r>
        <w:rPr>
          <w:szCs w:val="20"/>
        </w:rPr>
        <w:t>Религия преодолевается в процессе устранения тех общественных отношений, которые с неизбежностью ее порождают и поддерживают, по мере исчезновения ее социальных корней. «...Когда общество, — писал Ф. Энгельс, — взяв во владение всю совокупность средств производства и планомерно управляя ими, освободит этим путем себя и всех своих членов от того рабства, в котором ныне их держат ими же самими произведенные, но противостоящие им. в качестве непреодолимой чуждой силы, средства производства, когда, следовательно, человек будет не только предполагать, но и располагать, — лишь тогда исчезнет последняя чуждая сила, которая до сих пор еще отражается в религии, а вместе с тем исчезнет и само религиозное отражение, по той простой причине, что тогда уже нечего будет от-</w:t>
      </w:r>
      <w:r>
        <w:rPr/>
        <w:t xml:space="preserve"> </w:t>
      </w:r>
    </w:p>
    <w:p>
      <w:pPr>
        <w:pStyle w:val="Style15"/>
        <w:jc w:val="both"/>
        <w:rPr/>
      </w:pPr>
      <w:r>
        <w:rPr>
          <w:szCs w:val="20"/>
        </w:rPr>
        <w:t xml:space="preserve">1 См.: </w:t>
      </w:r>
      <w:r>
        <w:rPr>
          <w:i/>
          <w:iCs/>
          <w:szCs w:val="20"/>
        </w:rPr>
        <w:t>Ленин В. И.</w:t>
      </w:r>
      <w:r>
        <w:rPr>
          <w:szCs w:val="20"/>
        </w:rPr>
        <w:t xml:space="preserve"> Полн. собр. соч. Т. 17. С. 421. </w:t>
      </w:r>
    </w:p>
    <w:p>
      <w:pPr>
        <w:pStyle w:val="Style15"/>
        <w:jc w:val="both"/>
        <w:rPr/>
      </w:pPr>
      <w:r>
        <w:rPr>
          <w:szCs w:val="20"/>
        </w:rPr>
        <w:t>2 Там же. С. 418-419.</w:t>
      </w:r>
      <w:r>
        <w:rPr/>
        <w:t xml:space="preserve"> </w:t>
      </w:r>
    </w:p>
    <w:p>
      <w:pPr>
        <w:pStyle w:val="Style15"/>
        <w:jc w:val="both"/>
        <w:rPr/>
      </w:pPr>
      <w:r>
        <w:rPr>
          <w:b/>
          <w:bCs/>
          <w:szCs w:val="20"/>
        </w:rPr>
        <w:t>402</w:t>
      </w:r>
      <w:r>
        <w:rPr/>
        <w:t xml:space="preserve"> </w:t>
      </w:r>
    </w:p>
    <w:p>
      <w:pPr>
        <w:pStyle w:val="Normal"/>
        <w:jc w:val="center"/>
        <w:rPr/>
      </w:pPr>
      <w:r>
        <w:rPr/>
        <mc:AlternateContent>
          <mc:Choice Requires="wps">
            <w:drawing>
              <wp:inline distT="0" distB="0" distL="0" distR="0">
                <wp:extent cx="5940425" cy="19050"/>
                <wp:effectExtent l="0" t="0" r="0" b="0"/>
                <wp:docPr id="4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жать»3. В процессе перехода общества к социализму и коммунизму влияние религии постепенно ослабевает, а научно-атеистическое мировоззрение становится достоянием все более широких народных масс.</w:t>
      </w:r>
      <w:r>
        <w:rPr/>
        <w:t xml:space="preserve"> </w:t>
      </w:r>
    </w:p>
    <w:p>
      <w:pPr>
        <w:pStyle w:val="Style15"/>
        <w:jc w:val="both"/>
        <w:rPr/>
      </w:pPr>
      <w:r>
        <w:rPr>
          <w:szCs w:val="20"/>
        </w:rPr>
        <w:t>После победы Великой Октябрьской социалистической революции обеспечиваются политические и правовые гарантии, создается экономическая и социальная база, формируются духовные предпосылки развития атеизма. Рабочий класс, завоевав власть, создает государство нового типа, которое реализует на практике марксистско-ленинские принципы свободы совести, предоставляет не только право исповедовать любую религию, но и не исповедовать никакой религии, право быть атеистом, вести атеистическую пропаганду. В СССР ликвидирована частная и утвердилась социалистическая собственность, устранена эксплуатация человека человеком, развиваются социалистические общественные отношения. Проведены индустриализация страны, коллективизация сельского хозяйства, культурная революция, обеспечено решение национального вопроса. Сложилась новая социально-классовая структура общества — дружественные рабочий класс и крестьянство, социалистическая интеллигенция. Все более полно реализуются возможности управления социальными процессами. Возрастает роль народных масс, вовлеченных в активное созидание нового общества, растет их культурный, образовательный, духовный уровень. Получают широкое распространение научные знания, все большее влияние приобретает диалектико-материалистическое мировоззрение. В ходе построения коммунизма совершается, по словам Ф. Энгельса, скачок из царства необходимости в царство свободы. Освобождение от религиозности, усвоение атеистических взглядов все большим числом людей являются отражением их возрастающего господства над природными и общественными процессами, развития их свободы.</w:t>
      </w:r>
      <w:r>
        <w:rPr/>
        <w:t xml:space="preserve"> </w:t>
      </w:r>
    </w:p>
    <w:p>
      <w:pPr>
        <w:pStyle w:val="Style15"/>
        <w:jc w:val="both"/>
        <w:rPr/>
      </w:pPr>
      <w:r>
        <w:rPr>
          <w:szCs w:val="20"/>
        </w:rPr>
        <w:t>Важным субъективным фактором освобождения людей от влияния религии, утверждения и развития массового атеизма является воспитательная работа партийных, государственных, общественных организаций. Атеистическое воспитание представляет собой органическую составную часть коммунистического воспитания и неразрывно связано с его другими видами — трудовым, нравственным, патриотическим и интернациональным,</w:t>
      </w:r>
      <w:r>
        <w:rPr/>
        <w:t xml:space="preserve"> </w:t>
      </w:r>
    </w:p>
    <w:p>
      <w:pPr>
        <w:pStyle w:val="Style15"/>
        <w:jc w:val="both"/>
        <w:rPr/>
      </w:pPr>
      <w:r>
        <w:rPr>
          <w:szCs w:val="20"/>
        </w:rPr>
        <w:t xml:space="preserve">3 </w:t>
      </w:r>
      <w:r>
        <w:rPr>
          <w:i/>
          <w:iCs/>
          <w:szCs w:val="20"/>
        </w:rPr>
        <w:t>Маркс К., Энгельс Ф.</w:t>
      </w:r>
      <w:r>
        <w:rPr>
          <w:szCs w:val="20"/>
        </w:rPr>
        <w:t xml:space="preserve"> Соч. Т. 20. С. 330.</w:t>
      </w:r>
      <w:r>
        <w:rPr/>
        <w:t xml:space="preserve"> </w:t>
      </w:r>
    </w:p>
    <w:p>
      <w:pPr>
        <w:pStyle w:val="Style15"/>
        <w:jc w:val="both"/>
        <w:rPr/>
      </w:pPr>
      <w:r>
        <w:rPr>
          <w:b/>
          <w:bCs/>
          <w:szCs w:val="20"/>
        </w:rPr>
        <w:t>403</w:t>
      </w:r>
      <w:r>
        <w:rPr/>
        <w:t xml:space="preserve"> </w:t>
      </w:r>
    </w:p>
    <w:p>
      <w:pPr>
        <w:pStyle w:val="Normal"/>
        <w:jc w:val="center"/>
        <w:rPr>
          <w:sz w:val="20"/>
          <w:szCs w:val="20"/>
        </w:rPr>
      </w:pPr>
      <w:r>
        <w:rPr>
          <w:sz w:val="20"/>
          <w:szCs w:val="20"/>
        </w:rPr>
        <mc:AlternateContent>
          <mc:Choice Requires="wps">
            <w:drawing>
              <wp:inline distT="0" distB="0" distL="0" distR="0">
                <wp:extent cx="5940425" cy="19050"/>
                <wp:effectExtent l="0" t="0" r="0" b="0"/>
                <wp:docPr id="4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rFonts w:eastAsia="Arial Unicode MS"/>
        </w:rPr>
      </w:pPr>
      <w:r>
        <w:rPr>
          <w:b/>
          <w:bCs/>
          <w:szCs w:val="20"/>
        </w:rPr>
        <w:t>правовым, эстетическим и др. Атеистическое воспитание-это планомерный процесс воздействия на сознание и поведение людей и групп с целью преодоления религиозных воззрений, привычек, традиций, освобождения людей от религиозной деятельности и религиозных отношений, утверждения научио-атеистического мировоззрения, обогащения содержания и форм социально значимой деятельности и общения.</w:t>
      </w:r>
      <w:r>
        <w:rPr/>
        <w:t xml:space="preserve"> </w:t>
      </w:r>
    </w:p>
    <w:p>
      <w:pPr>
        <w:pStyle w:val="Style15"/>
        <w:jc w:val="both"/>
        <w:rPr/>
      </w:pPr>
      <w:r>
        <w:rPr>
          <w:szCs w:val="20"/>
        </w:rPr>
        <w:t>Переход от религиозности к нерелигиозности, формирование атеистической убежденности — процесс сложный и противоречивый. Разрыв с религией не всегда служил признаком перехода на атеистические позиции. За разрушением религиозной веры не во всех случаях следовало усвоение атеистических воззрений и установок. Человек мог остаться на позициях нигилистического отрицания, анархического отношения к религии, поверхностного антиклерикализма, примиренчества. С другой стороны, и тот, кто не был подвержен влиянию религии, не всегда усваивал прочные атеистические убеждения.</w:t>
      </w:r>
      <w:r>
        <w:rPr/>
        <w:t xml:space="preserve"> </w:t>
      </w:r>
    </w:p>
    <w:p>
      <w:pPr>
        <w:pStyle w:val="Style15"/>
        <w:jc w:val="both"/>
        <w:rPr/>
      </w:pPr>
      <w:r>
        <w:rPr>
          <w:b/>
          <w:bCs/>
          <w:szCs w:val="20"/>
        </w:rPr>
        <w:t>Становление массовой нерелигиозности н атеизма в различные периоды истории нашей страны.</w:t>
      </w:r>
      <w:r>
        <w:rPr/>
        <w:t xml:space="preserve"> </w:t>
      </w:r>
      <w:r>
        <w:rPr>
          <w:szCs w:val="20"/>
        </w:rPr>
        <w:t>Глубина отрицания религии и усвоение атеизма советскими людьми различны в разные периоды истории нашей страны. В исторических границах от победы Великой Октябрьской социалистической революции до конца переходного от капитализма к социализму периода отход от религии и утверждение атеистических взглядов протекали на фоне коренных преобразований в политической, экономической, социальной областях. Шел неуклонный процесс построения социализма, утверждались социалистические отношения во всех основных сферах общественной жизни. В то же время в гечение ряда лет сохранялись много-укладность экономики, частнособственнические отношения, шла классовая борьба, которая временами приобретала характер острых столкновений. К концу переходного периода осуществлен социальный поворот всемирно-исторического значения: в СССР было в основном построено социалистическое общество.</w:t>
      </w:r>
      <w:r>
        <w:rPr/>
        <w:t xml:space="preserve"> </w:t>
      </w:r>
    </w:p>
    <w:p>
      <w:pPr>
        <w:pStyle w:val="Style15"/>
        <w:jc w:val="both"/>
        <w:rPr/>
      </w:pPr>
      <w:r>
        <w:rPr>
          <w:szCs w:val="20"/>
        </w:rPr>
        <w:t>Уже в первые годы после революции произошел заметный отход людей от церкви. Однако наличие частнособственнических отношений препятствовало разрыву с религией и утверждению научно-атеистических взглядов. В резолюции XII съезда РКП(б) указывалось: «...пока еще революционный процесс не преобразовал экономику миллионов крестьянских хозяйств, продолжающих</w:t>
      </w:r>
      <w:r>
        <w:rPr/>
        <w:t xml:space="preserve"> </w:t>
      </w:r>
    </w:p>
    <w:p>
      <w:pPr>
        <w:pStyle w:val="Style15"/>
        <w:jc w:val="both"/>
        <w:rPr/>
      </w:pPr>
      <w:r>
        <w:rPr>
          <w:szCs w:val="20"/>
        </w:rPr>
        <w:t>404</w:t>
      </w:r>
      <w:r>
        <w:rPr/>
        <w:t xml:space="preserve"> </w:t>
      </w:r>
    </w:p>
    <w:p>
      <w:pPr>
        <w:pStyle w:val="Normal"/>
        <w:jc w:val="center"/>
        <w:rPr/>
      </w:pPr>
      <w:r>
        <w:rPr/>
        <mc:AlternateContent>
          <mc:Choice Requires="wps">
            <w:drawing>
              <wp:inline distT="0" distB="0" distL="0" distR="0">
                <wp:extent cx="5940425" cy="19050"/>
                <wp:effectExtent l="0" t="0" r="0" b="0"/>
                <wp:docPr id="4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уществовать в тех же условиях тяжелой зависимости от природы, в каких они находились в течение веков, пока в городах частнокапиталистические производственные отношения продолжают сохраняться и даже развиваться в условиях нэпа и пока наша школа и политико-просветительная работа еще не в состоянии обслужить трудящихся города, и в особенности деревню, — до тех пор расшатанные и подорванные жизнью религиозные предрассудки будут еще долго сохранять под собой почву»4. Число отошедших от религии увеличивалось с ростом успехов в строительстве социализма.</w:t>
      </w:r>
      <w:r>
        <w:rPr/>
        <w:t xml:space="preserve"> </w:t>
      </w:r>
    </w:p>
    <w:p>
      <w:pPr>
        <w:pStyle w:val="Style15"/>
        <w:jc w:val="both"/>
        <w:rPr/>
      </w:pPr>
      <w:r>
        <w:rPr>
          <w:szCs w:val="20"/>
        </w:rPr>
        <w:t>Своеобразие отношения людей к религии и церкви было связано и с враждебной позицией большей части служителей культа по отношению к социалистической революции и Советской власти. Представители религиозных организаций саботировали мероприятия пролетарского государства, в том числе и в области религиозных отношений, издавали «воззвания», «послания», содержащие «анафему» Советской власти, использовали церковные здания в качестве вербовочных пунктов, складов оружия, инспирировали «крестные ходы», антисоветские политические выступления, участвовали в вооруженной борьбе в рядах белогвардейских армий и банд (организовывали «полки Иисуса», «полки богородицы», «полки святого креста», «полки Магомета», отряды «зеленого знамени пророка»), сопротивлялись ликвидации неграмотности, противились коллективизации и т. д. Враждебная деятельность духовенства дискредитировала церковь в глазах верующих, многие из них порывали с ней. Этому способствовала и антирелигиозная прода-ганда, обращавшая большое внимание на разоблачение контрреволюционной позиции духовенства. Разрыв людей с церковью не всегда означал переход на позиции атеизма, зачастую он побуждался антиклерикальными мотивами, но антиклерикализм масс в тех условиях был важным шагом на пути к атеизму. По мере перехода руководителей религиозных организаций на позиции лояльного отношения к Советской власти менялись формы и содержание антирелигиозного сознания и поведения.</w:t>
      </w:r>
      <w:r>
        <w:rPr/>
        <w:t xml:space="preserve"> </w:t>
      </w:r>
    </w:p>
    <w:p>
      <w:pPr>
        <w:pStyle w:val="Style15"/>
        <w:jc w:val="both"/>
        <w:rPr/>
      </w:pPr>
      <w:r>
        <w:rPr>
          <w:szCs w:val="20"/>
        </w:rPr>
        <w:t>Распространение антирелигиозных взгзйдав началось в массе трудящихся, большая часть которых была неграмотной. Это затрудняло восприятие атеистических идей в их теоретическом виде и вызвало к жизни такие формы</w:t>
      </w:r>
      <w:r>
        <w:rPr/>
        <w:t xml:space="preserve"> </w:t>
      </w:r>
    </w:p>
    <w:p>
      <w:pPr>
        <w:pStyle w:val="Style15"/>
        <w:jc w:val="both"/>
        <w:rPr/>
      </w:pPr>
      <w:r>
        <w:rPr>
          <w:szCs w:val="20"/>
        </w:rPr>
        <w:t>4 КПСС в резолюциях и решениях...Т 2. С. 469—470.</w:t>
      </w:r>
      <w:r>
        <w:rPr/>
        <w:t xml:space="preserve"> </w:t>
      </w:r>
    </w:p>
    <w:p>
      <w:pPr>
        <w:pStyle w:val="Style15"/>
        <w:jc w:val="both"/>
        <w:rPr/>
      </w:pPr>
      <w:r>
        <w:rPr>
          <w:b/>
          <w:bCs/>
          <w:szCs w:val="20"/>
        </w:rPr>
        <w:t>405</w:t>
      </w:r>
      <w:r>
        <w:rPr/>
        <w:t xml:space="preserve"> </w:t>
      </w:r>
    </w:p>
    <w:p>
      <w:pPr>
        <w:pStyle w:val="Normal"/>
        <w:jc w:val="center"/>
        <w:rPr/>
      </w:pPr>
      <w:r>
        <w:rPr/>
        <mc:AlternateContent>
          <mc:Choice Requires="wps">
            <w:drawing>
              <wp:inline distT="0" distB="0" distL="0" distR="0">
                <wp:extent cx="5940425" cy="19050"/>
                <wp:effectExtent l="0" t="0" r="0" b="0"/>
                <wp:docPr id="4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ритики религии, которые были доступны и понятны людям, имевшим малый объем знаний о природе, обществе и человеке. Культурная революция потребовала совершенствования и усложнения приемов критики религии, постепенно все большее значение приобретало раскрытие несостоятельности религиозного мировоззрения, расширилась естественнонаучная проблематика и т. д.</w:t>
      </w:r>
      <w:r>
        <w:rPr/>
        <w:t xml:space="preserve"> </w:t>
      </w:r>
    </w:p>
    <w:p>
      <w:pPr>
        <w:pStyle w:val="Style15"/>
        <w:jc w:val="both"/>
        <w:rPr/>
      </w:pPr>
      <w:r>
        <w:rPr>
          <w:szCs w:val="20"/>
        </w:rPr>
        <w:t>Нельзя не принять во внимание многонациональный и поликонфессиональный состав населения нашей страны. В сознании людей национальная и религиозная принадлежность часто отождествлялись. Утверждение атеизма не могло идти равномерно у всех наций и народностей. Например, медленно совершался отход людей от религии в Средней Азии, поскольку не сформировался промышленный пролетариат, имела место сплошная неграмотность населения, сильным было влияние духовенства. Здесь еще в середине 20-х годов действовали мусульманские школы, лишь в конце 20-х годов перестали функционировать шариатские суды и были конфискованы вакуфные (принадлежащие религиозным организациям и не облагаемые налогом) земли. Ислам имел сильное влияние в семье и быту. Успехи атеистической работы находились в прямой зависимости от решения национального вопроса. Формирование интернационального сознания способствовало преодолению религиозной розни и утверждению безрелигиозного сознания.</w:t>
      </w:r>
      <w:r>
        <w:rPr/>
        <w:t xml:space="preserve"> </w:t>
      </w:r>
    </w:p>
    <w:p>
      <w:pPr>
        <w:pStyle w:val="Style15"/>
        <w:jc w:val="both"/>
        <w:rPr/>
      </w:pPr>
      <w:r>
        <w:rPr>
          <w:szCs w:val="20"/>
        </w:rPr>
        <w:t xml:space="preserve">Уже в первые послереволюционные годы возникали различные </w:t>
      </w:r>
      <w:r>
        <w:rPr>
          <w:i/>
          <w:iCs/>
          <w:szCs w:val="20"/>
        </w:rPr>
        <w:t>формы антирелигиозной деятельности.</w:t>
      </w:r>
      <w:r>
        <w:rPr>
          <w:szCs w:val="20"/>
        </w:rPr>
        <w:t xml:space="preserve"> Широкое распространение получили различного рода кампании: антирелигиозные демонстрации, митинги, карнавалы, шествия с карикатурами на богов и духовенство, антирелигиозные дни, недели, «комсомольское рождество», «комсомольская пасха» и др.</w:t>
      </w:r>
      <w:r>
        <w:rPr/>
        <w:t xml:space="preserve"> </w:t>
      </w:r>
    </w:p>
    <w:p>
      <w:pPr>
        <w:pStyle w:val="Style15"/>
        <w:jc w:val="both"/>
        <w:rPr/>
      </w:pPr>
      <w:r>
        <w:rPr>
          <w:szCs w:val="20"/>
        </w:rPr>
        <w:t>Получили распространение диспуты атеистов со служителями культа по вопросам религии и атеизма, лекции с демонстрацией опытов, разоблачающих «чудеса» — «самовозгорание свечей», «обновление икон», «кровоточащий крест», «плачущую богородицу» и др. Проводились антирелигиозные собеседования, споры, диспуты, соответствующую работу проводили «ликвидаторы политнеграмотности», «школы грамоты», рабочие клубы, «делегатские собрания» женщин, «литературные утренники», народные дома и клубы и т. д. Были предприняты первые шаги на пути создания новых советских праздников и обрядов, призванных вытеснить религиозные ри-</w:t>
      </w:r>
      <w:r>
        <w:rPr/>
        <w:t xml:space="preserve"> </w:t>
      </w:r>
    </w:p>
    <w:p>
      <w:pPr>
        <w:pStyle w:val="Style15"/>
        <w:jc w:val="both"/>
        <w:rPr/>
      </w:pPr>
      <w:r>
        <w:rPr>
          <w:szCs w:val="20"/>
        </w:rPr>
        <w:t>406</w:t>
      </w:r>
      <w:r>
        <w:rPr/>
        <w:t xml:space="preserve"> </w:t>
      </w:r>
    </w:p>
    <w:p>
      <w:pPr>
        <w:pStyle w:val="Normal"/>
        <w:jc w:val="center"/>
        <w:rPr/>
      </w:pPr>
      <w:r>
        <w:rPr/>
        <mc:AlternateContent>
          <mc:Choice Requires="wps">
            <w:drawing>
              <wp:inline distT="0" distB="0" distL="0" distR="0">
                <wp:extent cx="5940425" cy="19050"/>
                <wp:effectExtent l="0" t="0" r="0" b="0"/>
                <wp:docPr id="4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уалы: проводились праздники первой борозды, день урожая, торжественные церемонии имянаречения («октябрины»), регистрации браков («красные свадьбы») и т. д. Ставились антирелигиозные спектакли.</w:t>
      </w:r>
      <w:r>
        <w:rPr/>
        <w:t xml:space="preserve"> </w:t>
      </w:r>
    </w:p>
    <w:p>
      <w:pPr>
        <w:pStyle w:val="Style15"/>
        <w:jc w:val="both"/>
        <w:rPr/>
      </w:pPr>
      <w:r>
        <w:rPr>
          <w:szCs w:val="20"/>
        </w:rPr>
        <w:t>Налаживался выпуск популярных брошюр, листовок, плакатов, диапозитивов, альбомов, велась работа по подготовке лекторов и пропагандистов. Был создан ряд периодических атеистических изданий: журналы «Революция и церковь» (с 1919 по 1924 г.), «Безбожник» (с 1925 по 1941 г.), «Антирелигиозник» (с 1926 по 1941 г.), «Безбожник у станка» (с 1923 по 1931 г.), газета «Безбожник» (с 1922 по 1941 г.) и др. В 30-х годах в стране выпускалось 10 антирелигиозных газет и 23 антирелигиозных журнала. Действенное антирелигиозное влияние оказывали художественные фильмы «Крест и маузер» (1925 г.), «Овод» (1928 г.), «За монастырской стеной» (1928 г.), «Отец Серафим» (1929 г.), «Иуда» (1930 г.), «Праздник святого Иоргена» (1930 г.), «Эмигрант» (1934 г.) и др.</w:t>
      </w:r>
      <w:r>
        <w:rPr/>
        <w:t xml:space="preserve"> </w:t>
      </w:r>
    </w:p>
    <w:p>
      <w:pPr>
        <w:pStyle w:val="Style15"/>
        <w:jc w:val="both"/>
        <w:rPr/>
      </w:pPr>
      <w:r>
        <w:rPr>
          <w:szCs w:val="20"/>
        </w:rPr>
        <w:t>О ломке религиозных традиций и обычаев свидетельствует участие рабочих Москвы, Ленинграда, других городов в отработке в фонд нужд страны дней церковных праздников. 6 августа 1929 г., день праздника преображения по церковному календарю, стал первым Днем индустриализации; 25 декабря 1929 г., день рождественского праздника, объявлен вторым Днем индустриализации.</w:t>
      </w:r>
      <w:r>
        <w:rPr/>
        <w:t xml:space="preserve"> </w:t>
      </w:r>
    </w:p>
    <w:p>
      <w:pPr>
        <w:pStyle w:val="Style15"/>
        <w:jc w:val="both"/>
        <w:rPr/>
      </w:pPr>
      <w:r>
        <w:rPr>
          <w:szCs w:val="20"/>
        </w:rPr>
        <w:t>Создавались так называемые ударные безбожные бригады, цехи, заводы, колхозы: к концу 1930 г. в Ленинграде было 364 безбожных бригады, в середине 1931 г. в стране насчитывалось до 300 безбожных колхозов. Имели место коллективные отказы жителей многих деревень от празднования религиозных праздников.</w:t>
      </w:r>
      <w:r>
        <w:rPr/>
        <w:t xml:space="preserve"> </w:t>
      </w:r>
    </w:p>
    <w:p>
      <w:pPr>
        <w:pStyle w:val="Style15"/>
        <w:jc w:val="both"/>
        <w:rPr/>
      </w:pPr>
      <w:r>
        <w:rPr>
          <w:szCs w:val="20"/>
        </w:rPr>
        <w:t>Нельзя не учитывать, что в организации безбожных бригад, колхозов и т. д. иногда допускались перегибы, порой название «безбожный» давалось организациям без учета конкретных результатов атеистического воспитания. Далеко не все члены этих организаций были полностью свободными от влияния религии, убежденными атеистами. И все же, если человек добровольно причислял себя к безбожникам, вступал в безбожный колхоз или бригаду, это служило показателем серьезного преобразования его установок по отношению к религии и атеизму.</w:t>
      </w:r>
      <w:r>
        <w:rPr/>
        <w:t xml:space="preserve"> </w:t>
      </w:r>
    </w:p>
    <w:p>
      <w:pPr>
        <w:pStyle w:val="Style15"/>
        <w:jc w:val="both"/>
        <w:rPr/>
      </w:pPr>
      <w:r>
        <w:rPr>
          <w:szCs w:val="20"/>
        </w:rPr>
        <w:t>Велись поиски организационных форм атеистического движения: в 1921 г. возникло первое в стране объединение атеистов — Воронежский союз атеистов (Общество</w:t>
      </w:r>
      <w:r>
        <w:rPr/>
        <w:t xml:space="preserve"> </w:t>
      </w:r>
    </w:p>
    <w:p>
      <w:pPr>
        <w:pStyle w:val="Style15"/>
        <w:jc w:val="both"/>
        <w:rPr/>
      </w:pPr>
      <w:r>
        <w:rPr>
          <w:szCs w:val="20"/>
        </w:rPr>
        <w:t>407</w:t>
      </w:r>
      <w:r>
        <w:rPr/>
        <w:t xml:space="preserve"> </w:t>
      </w:r>
    </w:p>
    <w:p>
      <w:pPr>
        <w:pStyle w:val="Normal"/>
        <w:jc w:val="center"/>
        <w:rPr/>
      </w:pPr>
      <w:r>
        <w:rPr/>
        <mc:AlternateContent>
          <mc:Choice Requires="wps">
            <w:drawing>
              <wp:inline distT="0" distB="0" distL="0" distR="0">
                <wp:extent cx="5940425" cy="19050"/>
                <wp:effectExtent l="0" t="0" r="0" b="0"/>
                <wp:docPr id="4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нтирелигиозной пропаганды и агитации); в 1923 г. образовался Московский союз безбожников (вокруг журнала «Безбожник у станка»); в 1924 г. в пос. Красавино Северо-Двинской губернии учреждено общество «Атеист»;</w:t>
      </w:r>
      <w:r>
        <w:rPr/>
        <w:t xml:space="preserve"> </w:t>
      </w:r>
      <w:r>
        <w:rPr>
          <w:szCs w:val="20"/>
        </w:rPr>
        <w:t>один за другим возникали кружки газеты «Безбожник». В 1924 г. в Москве создается Общество друзей газеты «Безбожник» (ОДГБ), которое к апрелю 1925 г. объединяло свыше 100 тыс. членов — представителей рабочих, крестьян, интеллигенции. Наконец, летом 1925 г. все местные добровольные общества атеистов объединились в единую организацию — Союз безбожников СССР, получивший в 1929 г. название Союз воинствующих безбожников (СВБ). В 1932 г. в его рядах насчитывалось 5,5 млн человек; он пополнялся прежде всего за счет беспартийных трудящихся; абсолютное число членов составляли рабочие и крестьяне. Членство в Союзе воинствующих безбожников являлось наиболее достоверным показателем усвоения атеистических взглядов.</w:t>
      </w:r>
      <w:r>
        <w:rPr/>
        <w:t xml:space="preserve"> </w:t>
      </w:r>
    </w:p>
    <w:p>
      <w:pPr>
        <w:pStyle w:val="Style15"/>
        <w:jc w:val="both"/>
        <w:rPr/>
      </w:pPr>
      <w:r>
        <w:rPr>
          <w:szCs w:val="20"/>
        </w:rPr>
        <w:t xml:space="preserve">Победа социализма обусловила принципиальное изменение отношения людей к религии. На основании имевшихся данных в 1937 г. был сделан вывод о том, что на селе в среднем свыше </w:t>
      </w:r>
      <w:r>
        <w:rPr>
          <w:i/>
          <w:iCs/>
          <w:szCs w:val="20"/>
        </w:rPr>
        <w:t xml:space="preserve">1/3, </w:t>
      </w:r>
      <w:r>
        <w:rPr>
          <w:szCs w:val="20"/>
        </w:rPr>
        <w:t>в городе примерно 2/3 трудящихся порвали с религией, а в целом по стране отошло от религии около половины взрослого населения5.</w:t>
      </w:r>
      <w:r>
        <w:rPr/>
        <w:t xml:space="preserve"> </w:t>
      </w:r>
    </w:p>
    <w:p>
      <w:pPr>
        <w:pStyle w:val="Style15"/>
        <w:jc w:val="both"/>
        <w:rPr/>
      </w:pPr>
      <w:r>
        <w:rPr>
          <w:szCs w:val="20"/>
        </w:rPr>
        <w:t>С победой социализма отрицание религии и утверждение атеизма приобретают черты, вызванные новыми социально-экономическими, политическими и идеологическими условиями.</w:t>
      </w:r>
      <w:r>
        <w:rPr/>
        <w:t xml:space="preserve"> </w:t>
      </w:r>
    </w:p>
    <w:p>
      <w:pPr>
        <w:pStyle w:val="Style15"/>
        <w:jc w:val="both"/>
        <w:rPr/>
      </w:pPr>
      <w:r>
        <w:rPr>
          <w:szCs w:val="20"/>
        </w:rPr>
        <w:t>В годы Великой Отечественной войны развитие массового атеизма затормозилось. На временно оккупированной территории были дезорганизованы социалистическая экономика и система общественных отношений. Замедлился рост ряда отраслей экономики, социальной сферы, культуры и образования. На долю людей выпали огромные лишения и тяготы, утрата близких и материальные потери. Ослабла научно-атеистическая пропаганда, в ней были допущены крупные недостатки и ошибки. В то же время религиозные организации активизировали свою деятельность. Абсолютное большинство служителей культа заняло лояльную позицию по отношению к Советскому государству, призывало дать отпор нашествию фашистских полчищ. Православная</w:t>
      </w:r>
      <w:r>
        <w:rPr/>
        <w:t xml:space="preserve"> </w:t>
      </w:r>
    </w:p>
    <w:p>
      <w:pPr>
        <w:pStyle w:val="Style15"/>
        <w:jc w:val="both"/>
        <w:rPr/>
      </w:pPr>
      <w:r>
        <w:rPr>
          <w:szCs w:val="20"/>
        </w:rPr>
        <w:t>5 См.: Об антирелигиозной пропаганде. М., 1937. С. 12; Большевик. 1937. № 4. С. 32.</w:t>
      </w:r>
      <w:r>
        <w:rPr/>
        <w:t xml:space="preserve"> </w:t>
      </w:r>
    </w:p>
    <w:p>
      <w:pPr>
        <w:pStyle w:val="Style15"/>
        <w:jc w:val="both"/>
        <w:rPr/>
      </w:pPr>
      <w:r>
        <w:rPr>
          <w:b/>
          <w:bCs/>
          <w:szCs w:val="20"/>
        </w:rPr>
        <w:t>408</w:t>
      </w:r>
      <w:r>
        <w:rPr/>
        <w:t xml:space="preserve"> </w:t>
      </w:r>
    </w:p>
    <w:p>
      <w:pPr>
        <w:pStyle w:val="Normal"/>
        <w:jc w:val="center"/>
        <w:rPr/>
      </w:pPr>
      <w:r>
        <w:rPr/>
        <mc:AlternateContent>
          <mc:Choice Requires="wps">
            <w:drawing>
              <wp:inline distT="0" distB="0" distL="0" distR="0">
                <wp:extent cx="5940425" cy="19050"/>
                <wp:effectExtent l="0" t="0" r="0" b="0"/>
                <wp:docPr id="4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ерковь, мусульманские мечети организовывали сборы средств на строительство танков, самолетов, в фонд помощи бойцам на фронте, вдовам погибших, осиротевшим детям. Усилилась утешительная проповедь. Все это замедлило развитие атеистического сознания, способствовало повороту к религии тех, кто ранее порвал с нею.</w:t>
      </w:r>
      <w:r>
        <w:rPr/>
        <w:t xml:space="preserve"> </w:t>
      </w:r>
    </w:p>
    <w:p>
      <w:pPr>
        <w:pStyle w:val="Style15"/>
        <w:jc w:val="both"/>
        <w:rPr/>
      </w:pPr>
      <w:r>
        <w:rPr>
          <w:szCs w:val="20"/>
        </w:rPr>
        <w:t>Сплотившись вокруг партии, проявив невиданный героизм, советский народ нанес сокрушительное поражение врагу. Победа нашего народа высоко подняла международный авторитет Советского государства. В короткий срок СССР залечил тяжелые раны войны, значительно укрепил свой экономический, научно-технический и оборонный потенциал, упрочил международные позиции. Социализм в нашей стране победил полностью и окончательно.</w:t>
      </w:r>
      <w:r>
        <w:rPr/>
        <w:t xml:space="preserve"> </w:t>
      </w:r>
    </w:p>
    <w:p>
      <w:pPr>
        <w:pStyle w:val="Style15"/>
        <w:jc w:val="both"/>
        <w:rPr/>
      </w:pPr>
      <w:r>
        <w:rPr>
          <w:szCs w:val="20"/>
        </w:rPr>
        <w:t>Опираясь на достигнутое, советское общество продолжало уверенно продвигаться вперед в экономическом, социально-политическом и духовном развитии. Значительно возросли национальный доход, производительность общественного труда. Существенно поднялся уровень народного благосостояния, умножилось духовное богатство народа, был осуществлен переход ко всеобщему среднему образованию, выдающихся успехов добились советские наука и техника. Окрепли социалистические общественные отношения. Сформировалась новая социальная и интернациональная общность людей — советский народ. Государство диктатуры пролетариата переросло в общенародное социалистическое государство. Проделана большая работа по устранению последствий культа личности, отступлений от ленинских норм партийного и государственного руководства, по исправлению ошибок субъективистского, волюнтаристского характера. Получила дальнейшее развитие советская демократия, укреплена социалистическая законность. Страна приступила к выполнению задач по ускорению социально-экономического развития.</w:t>
      </w:r>
      <w:r>
        <w:rPr/>
        <w:t xml:space="preserve"> </w:t>
      </w:r>
    </w:p>
    <w:p>
      <w:pPr>
        <w:pStyle w:val="Style15"/>
        <w:jc w:val="both"/>
        <w:rPr/>
      </w:pPr>
      <w:r>
        <w:rPr>
          <w:szCs w:val="20"/>
        </w:rPr>
        <w:t>Успехи нашей страны в различных областях жизни создали благоприятные условия для развития атеизма. Постоянно совершенствовалась атеистическая работа. В 1947 г. было создано Всесоюзное общество по распространению политических и научных знаний (позднее получило название Всесоюзное общество «Знание»), к которому перешли функции Союза воинствующих безбожников. Менялись содержание и формы работы, решалась</w:t>
      </w:r>
      <w:r>
        <w:rPr/>
        <w:t xml:space="preserve"> </w:t>
      </w:r>
    </w:p>
    <w:p>
      <w:pPr>
        <w:pStyle w:val="Style15"/>
        <w:jc w:val="both"/>
        <w:rPr/>
      </w:pPr>
      <w:r>
        <w:rPr>
          <w:b/>
          <w:bCs/>
          <w:szCs w:val="20"/>
        </w:rPr>
        <w:t>409</w:t>
      </w:r>
      <w:r>
        <w:rPr/>
        <w:t xml:space="preserve"> </w:t>
      </w:r>
    </w:p>
    <w:p>
      <w:pPr>
        <w:pStyle w:val="Normal"/>
        <w:jc w:val="center"/>
        <w:rPr/>
      </w:pPr>
      <w:r>
        <w:rPr/>
        <mc:AlternateContent>
          <mc:Choice Requires="wps">
            <w:drawing>
              <wp:inline distT="0" distB="0" distL="0" distR="0">
                <wp:extent cx="5940425" cy="19050"/>
                <wp:effectExtent l="0" t="0" r="0" b="0"/>
                <wp:docPr id="4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адача создания системы атеистического воспитания.</w:t>
      </w:r>
      <w:r>
        <w:rPr/>
        <w:t xml:space="preserve"> </w:t>
      </w:r>
    </w:p>
    <w:p>
      <w:pPr>
        <w:pStyle w:val="Style15"/>
        <w:jc w:val="both"/>
        <w:rPr/>
      </w:pPr>
      <w:r>
        <w:rPr>
          <w:szCs w:val="20"/>
        </w:rPr>
        <w:t>Главное место все более занимали критика религиозного мировоззрения и утверждение научных взглядов на мир, все более сбалансированным становилось соотношение критической и утверждающей направленности воздействия. Серьезно расширялась естественнонаучная проблематика, внимание уделялось проблемам человека, смысла его жизни и деятельности.</w:t>
      </w:r>
      <w:r>
        <w:rPr/>
        <w:t xml:space="preserve"> </w:t>
      </w:r>
    </w:p>
    <w:p>
      <w:pPr>
        <w:pStyle w:val="Style15"/>
        <w:jc w:val="both"/>
        <w:rPr/>
      </w:pPr>
      <w:r>
        <w:rPr>
          <w:szCs w:val="20"/>
        </w:rPr>
        <w:t>Атеистическая пропаганда увязывалась с задачами идеологической борьбы на международной арене. Откристаллизовывалась организационная структура управления атеистической работой. Учитывалась специфика различных социально-демографических групп, являющихся объектом идеологического воздействия, — рабочих, крестьян, интеллигенции, молодежи, лиц среднего возраста, пенсионеров, мужчин, женщин. Все более солидное методическое обеспечение приобретали массовые (лекции, циклы лекций, беседы, вечера вопросов и ответов, «круглые столы» и др.) и индивидуальные (в коллективе, по месту жительства, в семье) формы работы.</w:t>
      </w:r>
      <w:r>
        <w:rPr/>
        <w:t xml:space="preserve"> </w:t>
      </w:r>
    </w:p>
    <w:p>
      <w:pPr>
        <w:pStyle w:val="Style15"/>
        <w:jc w:val="both"/>
        <w:rPr/>
      </w:pPr>
      <w:r>
        <w:rPr>
          <w:szCs w:val="20"/>
        </w:rPr>
        <w:t>Возрастало внимание к внедрению новых советских праздников и обрядов. Развивавшиеся на новой технической основе печать, радио, телевидение способствовали повышению информированности людей, широкому распространению достижений НТР и диалектико-материалистического мировоззрения.</w:t>
      </w:r>
      <w:r>
        <w:rPr/>
        <w:t xml:space="preserve"> </w:t>
      </w:r>
    </w:p>
    <w:p>
      <w:pPr>
        <w:pStyle w:val="Style15"/>
        <w:jc w:val="both"/>
        <w:rPr/>
      </w:pPr>
      <w:r>
        <w:rPr>
          <w:szCs w:val="20"/>
        </w:rPr>
        <w:t>Развертывалась работа по подготовке кадров пропагандистов атеизма. Введено преподавание научного атеизма в университетах марксизма-ленинизма, в высших и средних специальных учебных заведениях, подготовлены соответствующие учебники и учебные пособия. Расширялись и углублялись научные исследования проблем религии и атеизма. Стали издаваться серийный сборник «Вопросы научного атеизма», журнал «Наука и религия», серия брошюр «Научный атеизм», «Атеистические чтения». Выходит в свет значительный объем научной и научно-популярной литературы. Проведенные в 60—70—80-х годах в РСФСР, на Украине, в Белоруссии, Молдавии, республиках Средней Азии, Прибалтики социологические исследования показали, что произошло дальнейшее сокращение доли религиозных и увеличение процента нерелигиозных людей. Число нерелигиозных, согласно этим исследованиям, составило в среднем около 70 %. Увеличилась доля атеистов в структуре насе-</w:t>
      </w:r>
      <w:r>
        <w:rPr/>
        <w:t xml:space="preserve"> </w:t>
      </w:r>
    </w:p>
    <w:p>
      <w:pPr>
        <w:pStyle w:val="Style15"/>
        <w:jc w:val="both"/>
        <w:rPr/>
      </w:pPr>
      <w:r>
        <w:rPr>
          <w:szCs w:val="20"/>
        </w:rPr>
        <w:t>410</w:t>
      </w:r>
      <w:r>
        <w:rPr/>
        <w:t xml:space="preserve"> </w:t>
      </w:r>
    </w:p>
    <w:p>
      <w:pPr>
        <w:pStyle w:val="Normal"/>
        <w:jc w:val="center"/>
        <w:rPr/>
      </w:pPr>
      <w:r>
        <w:rPr/>
        <mc:AlternateContent>
          <mc:Choice Requires="wps">
            <w:drawing>
              <wp:inline distT="0" distB="0" distL="0" distR="0">
                <wp:extent cx="5940425" cy="19050"/>
                <wp:effectExtent l="0" t="0" r="0" b="0"/>
                <wp:docPr id="4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ения, по некоторым данным—до 40—50%. Растет количество людей с последовательно атеистическими взглядами.</w:t>
      </w:r>
      <w:r>
        <w:rPr/>
        <w:t xml:space="preserve"> </w:t>
      </w:r>
    </w:p>
    <w:p>
      <w:pPr>
        <w:pStyle w:val="Style15"/>
        <w:jc w:val="both"/>
        <w:rPr/>
      </w:pPr>
      <w:r>
        <w:rPr>
          <w:b/>
          <w:bCs/>
          <w:szCs w:val="20"/>
        </w:rPr>
        <w:t>Современные типы нерелигиозности.</w:t>
      </w:r>
      <w:r>
        <w:rPr/>
        <w:t xml:space="preserve"> </w:t>
      </w:r>
      <w:r>
        <w:rPr>
          <w:szCs w:val="20"/>
        </w:rPr>
        <w:t>Среди нерелигиозного населения имеются как те, нерелигиозность которых сформировалась в результате отхода от религии, так и те, кто никогда не был верующим. В настоящее время в отличие от 20—30-х годов для большей части свободных от влияния религии людей характерна нерелигиозность второго вида.</w:t>
      </w:r>
      <w:r>
        <w:rPr/>
        <w:t xml:space="preserve"> </w:t>
      </w:r>
    </w:p>
    <w:p>
      <w:pPr>
        <w:pStyle w:val="Style15"/>
        <w:jc w:val="both"/>
        <w:rPr/>
      </w:pPr>
      <w:r>
        <w:rPr>
          <w:szCs w:val="20"/>
        </w:rPr>
        <w:t>Нерелигиозность не тождественна атеизму. Не все нерелигиозные люди усваивают прочные атеистические убеждения, некоторые проявляют мировоззренческую непоследовательность, безразличие к вопросам религии и атеизма. Если в сознании людей не происходит отрицание религии, то и не совершается процесс формирования атеистического сознания. Даже у человека, усваивающего основы научно-материалистического мировоззрения, по своему объективному содержанию противоположного и исключающего мировоззрение религиозное, могут отсутствовать правильные и принципиальные атеистические установки. По словам К. Маркса, атеизм — это «опосредствуемое отрицанием религии» самосознание человека6. Формирование атеизма происходит в процессе борьбы воззрений, правильно отражающих действительность, с сознанием ложным, религиозным.</w:t>
      </w:r>
      <w:r>
        <w:rPr/>
        <w:t xml:space="preserve"> </w:t>
      </w:r>
    </w:p>
    <w:p>
      <w:pPr>
        <w:pStyle w:val="Style15"/>
        <w:jc w:val="both"/>
        <w:rPr/>
      </w:pPr>
      <w:r>
        <w:rPr>
          <w:szCs w:val="20"/>
        </w:rPr>
        <w:t xml:space="preserve">Сложившаяся атеистическая позиция характеризуется рядом </w:t>
      </w:r>
      <w:r>
        <w:rPr>
          <w:i/>
          <w:iCs/>
          <w:szCs w:val="20"/>
        </w:rPr>
        <w:t>необходимых и достаточных признаков.</w:t>
      </w:r>
      <w:r>
        <w:rPr>
          <w:szCs w:val="20"/>
        </w:rPr>
        <w:t xml:space="preserve"> К необходимым признакам относятся: отсутствие религиозной веры, неучастие в культовых и внекультовых религиозных действиях, невключенность в религиозные отношения и организации. Однако самих по себе этих признаков еще недостаточно, чтобы человека можно было назвать атеистом. Существенными — и необходимыми и достаточными — признаками усвоенного индивидом, группой, массой атеизма являются наличие определенной совокупности атеистических знаний и взглядов, убежденность в их истинности и готовность отстаивать эти знания и взгляды, занятие атеистической позиции в соответствующих ситуациях или целенаправленное ведение атеистического воспитания.</w:t>
      </w:r>
      <w:r>
        <w:rPr/>
        <w:t xml:space="preserve"> </w:t>
      </w:r>
    </w:p>
    <w:p>
      <w:pPr>
        <w:pStyle w:val="Style15"/>
        <w:jc w:val="both"/>
        <w:rPr/>
      </w:pPr>
      <w:r>
        <w:rPr>
          <w:szCs w:val="20"/>
        </w:rPr>
        <w:t>Модель атеистического сознания задается научным атеизмом. В содержание такого сознания входит ряд эле-</w:t>
      </w:r>
      <w:r>
        <w:rPr/>
        <w:t xml:space="preserve"> </w:t>
      </w:r>
    </w:p>
    <w:p>
      <w:pPr>
        <w:pStyle w:val="Style15"/>
        <w:jc w:val="both"/>
        <w:rPr/>
      </w:pPr>
      <w:r>
        <w:rPr>
          <w:szCs w:val="20"/>
        </w:rPr>
        <w:t xml:space="preserve">6 См.: </w:t>
      </w:r>
      <w:r>
        <w:rPr>
          <w:i/>
          <w:iCs/>
          <w:szCs w:val="20"/>
        </w:rPr>
        <w:t>Маркс</w:t>
      </w:r>
      <w:r>
        <w:rPr>
          <w:b/>
          <w:bCs/>
          <w:i/>
          <w:iCs/>
          <w:szCs w:val="20"/>
        </w:rPr>
        <w:t xml:space="preserve"> </w:t>
      </w:r>
      <w:r>
        <w:rPr>
          <w:i/>
          <w:iCs/>
          <w:szCs w:val="20"/>
        </w:rPr>
        <w:t>К., Энгельс</w:t>
      </w:r>
      <w:r>
        <w:rPr>
          <w:b/>
          <w:bCs/>
          <w:i/>
          <w:iCs/>
          <w:szCs w:val="20"/>
        </w:rPr>
        <w:t xml:space="preserve"> </w:t>
      </w:r>
      <w:r>
        <w:rPr>
          <w:i/>
          <w:iCs/>
          <w:szCs w:val="20"/>
        </w:rPr>
        <w:t>Ф.,</w:t>
      </w:r>
      <w:r>
        <w:rPr>
          <w:szCs w:val="20"/>
        </w:rPr>
        <w:t xml:space="preserve"> Соч. Т. 42. С. 127.</w:t>
      </w:r>
      <w:r>
        <w:rPr/>
        <w:t xml:space="preserve"> </w:t>
      </w:r>
    </w:p>
    <w:p>
      <w:pPr>
        <w:pStyle w:val="Style15"/>
        <w:jc w:val="both"/>
        <w:rPr/>
      </w:pPr>
      <w:r>
        <w:rPr>
          <w:szCs w:val="20"/>
        </w:rPr>
        <w:t>411</w:t>
      </w:r>
      <w:r>
        <w:rPr/>
        <w:t xml:space="preserve"> </w:t>
      </w:r>
    </w:p>
    <w:p>
      <w:pPr>
        <w:pStyle w:val="Normal"/>
        <w:jc w:val="center"/>
        <w:rPr/>
      </w:pPr>
      <w:r>
        <w:rPr/>
        <mc:AlternateContent>
          <mc:Choice Requires="wps">
            <w:drawing>
              <wp:inline distT="0" distB="0" distL="0" distR="0">
                <wp:extent cx="5940425" cy="19050"/>
                <wp:effectExtent l="0" t="0" r="0" b="0"/>
                <wp:docPr id="4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ентов. Объективная реальность рассматривается с позиций признания материального единства мира, и на этой основе отрицается какое бы то ни было первичное духовное начало.</w:t>
      </w:r>
      <w:r>
        <w:rPr/>
        <w:t xml:space="preserve"> </w:t>
      </w:r>
    </w:p>
    <w:p>
      <w:pPr>
        <w:pStyle w:val="Style15"/>
        <w:jc w:val="both"/>
        <w:rPr/>
      </w:pPr>
      <w:r>
        <w:rPr>
          <w:szCs w:val="20"/>
        </w:rPr>
        <w:t>Бессмертие истолковывается в социально-нравственном плане. Смысл жизни видится в самой реальной жизни, в деятельности по преобразованию природы, общества, человека в соответствии с объективными закономерностями и потребностями. Атеистическое сознание десакрализует религиозные деятельность, отношения и институты. Оно выступает в качестве одного из стимулов развития внутренней нравственной свободы личности. Указанные элементы атеистического сознания относятся к числу наиболее общих. В зависимости от того, какой тип религии, какие религиозные направления или конфессии отрицаются, в зависимости от акцентов религиозной проповеди, в связи с изменением духовных запросов масс в конкретных условиях места и времени и т. д. содержание атеистического сознания может наполняться и другими компонентами, носящими менее общий характер.</w:t>
      </w:r>
      <w:r>
        <w:rPr/>
        <w:t xml:space="preserve"> </w:t>
      </w:r>
    </w:p>
    <w:p>
      <w:pPr>
        <w:pStyle w:val="Style15"/>
        <w:jc w:val="both"/>
        <w:rPr/>
      </w:pPr>
      <w:r>
        <w:rPr>
          <w:szCs w:val="20"/>
        </w:rPr>
        <w:t>Можно выделить следующие типы нерелигиозных людей, различающихся по отношению к религии и атеизму:</w:t>
      </w:r>
      <w:r>
        <w:rPr/>
        <w:t xml:space="preserve"> </w:t>
      </w:r>
    </w:p>
    <w:p>
      <w:pPr>
        <w:pStyle w:val="Style15"/>
        <w:jc w:val="both"/>
        <w:rPr/>
      </w:pPr>
      <w:r>
        <w:rPr>
          <w:szCs w:val="20"/>
        </w:rPr>
        <w:t>1) Нерелигиозные, относящиеся с симпатией и одобрением к некоторым религиозным ценностям, нормам, культовым действиям. У представителей этой группы религиозная вера отсутствует, они не верят в религиозные догматы и мифы, не относят себя и действительно не принадлежат к религиозной общности. Однако часть из них сомневается в возможности научно и философски решить вопрос в пользу неверия, другие преувеличивают роль религии в истории, третьи склонны к моральному и психологическому оправданию религии, четвертые гипертрофируют положительное влияние церкви на развитие культуры, для пятых привлекательна религиозная атрибутика. Среди представителей этой группы есть лица, которые участвуют в религиозных праздниках и обрядах по нерелигиозным мотивам. У отдельных людей указанные установки могут сочетаться в разных комбинациях.</w:t>
      </w:r>
      <w:r>
        <w:rPr/>
        <w:t xml:space="preserve"> </w:t>
      </w:r>
    </w:p>
    <w:p>
      <w:pPr>
        <w:pStyle w:val="Style15"/>
        <w:jc w:val="both"/>
        <w:rPr/>
      </w:pPr>
      <w:r>
        <w:rPr>
          <w:szCs w:val="20"/>
        </w:rPr>
        <w:t>2) Индифферентные, которые не имеют ни религиозной веры, ни атеистических установок и ориентации, не верят в религиозные догматы и мифы, не относят себя и действительно не принадлежат к религиозной общно-</w:t>
      </w:r>
      <w:r>
        <w:rPr/>
        <w:t xml:space="preserve"> </w:t>
      </w:r>
    </w:p>
    <w:p>
      <w:pPr>
        <w:pStyle w:val="Style15"/>
        <w:jc w:val="both"/>
        <w:rPr/>
      </w:pPr>
      <w:r>
        <w:rPr>
          <w:szCs w:val="20"/>
        </w:rPr>
        <w:t>412</w:t>
      </w:r>
      <w:r>
        <w:rPr/>
        <w:t xml:space="preserve"> </w:t>
      </w:r>
    </w:p>
    <w:p>
      <w:pPr>
        <w:pStyle w:val="Normal"/>
        <w:jc w:val="center"/>
        <w:rPr/>
      </w:pPr>
      <w:r>
        <w:rPr/>
        <mc:AlternateContent>
          <mc:Choice Requires="wps">
            <w:drawing>
              <wp:inline distT="0" distB="0" distL="0" distR="0">
                <wp:extent cx="5940425" cy="19050"/>
                <wp:effectExtent l="0" t="0" r="0" b="0"/>
                <wp:docPr id="4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 Безразлично относятся как к религиозным, так и к атеистическим нормам и ценностям. Культовых действий не совершают, религиозных взглядов не распространяют, но и не считают необходимым вести атеистическое воспитание; идейной борьбы с религией также не ведут. В религиозном или атеистическом духе детей не воспитывают. Социальная деятельность стимулируется безрелигиозными мотивами.</w:t>
      </w:r>
      <w:r>
        <w:rPr/>
        <w:t xml:space="preserve"> </w:t>
      </w:r>
    </w:p>
    <w:p>
      <w:pPr>
        <w:pStyle w:val="Style15"/>
        <w:jc w:val="both"/>
        <w:rPr/>
      </w:pPr>
      <w:r>
        <w:rPr>
          <w:szCs w:val="20"/>
        </w:rPr>
        <w:t>3) Стихийные атеисты — не имеют религиозной веры, религиозных действий не совершают, относят себя к атеистам. Атеистическая убежденность имеется, однако атеистическое сознание не представляет собой целостной и стройной системы, существует в форме фрагментарных идей, понятий и представлений, не имеющих необходимой философской и научной базы, возникает на основе непосредственного опыта, так называемого здравого смысла и несистематического усвоения мировоззренческих атеистических знаний. Считают себя не готовыми к проведению атеистической работы, целенаправленного участия в ней не принимают, но в соответствующих ситуациях занимают атеистическую позицию. Детей стараются воспитывать в атеистическом духе, но не всегда умеют это делать. Атеистические мотивы играют роль в стимулировании социальной деятельности.</w:t>
      </w:r>
      <w:r>
        <w:rPr/>
        <w:t xml:space="preserve"> </w:t>
      </w:r>
    </w:p>
    <w:p>
      <w:pPr>
        <w:pStyle w:val="Style15"/>
        <w:jc w:val="both"/>
        <w:rPr/>
      </w:pPr>
      <w:r>
        <w:rPr>
          <w:szCs w:val="20"/>
        </w:rPr>
        <w:t>4) Сознательные атеисты — не имеют религиозной веры, религиозных действий не совершают, относят себя к атеистам. Имеются осознанные атеистические убежденность и установки; атеистические знания — понятия, суждения, идеи — образуют определенную целостность. Атеистическое сознание имеет философское и частно-научное обоснование, возникает на основе систематического усвоения мировоззренческих атеистических знаний. Считают себя готовыми к проведению атеистической работы, целенаправленно принимают в ней участие, детей воспитывают атеистами. Атеистические мотивы играют у этой группы важную роль в стимулировании социальной деятельности.</w:t>
      </w:r>
      <w:r>
        <w:rPr/>
        <w:t xml:space="preserve"> </w:t>
      </w:r>
    </w:p>
    <w:p>
      <w:pPr>
        <w:pStyle w:val="Style15"/>
        <w:jc w:val="both"/>
        <w:rPr/>
      </w:pPr>
      <w:r>
        <w:rPr>
          <w:szCs w:val="20"/>
        </w:rPr>
        <w:t>Ускорение социально-экономического развития и перестройка создали еще более благоприятные возможности для развития массового атеизма. В процессе планомерного и всестороннего совершенствования социализма, дальнейшего продвижения советского общества к коммунизму на основе ускорения социально-экономического развития постепенно преодолеваются религиозные взгляды и настроения, примиренческое и безраз-</w:t>
      </w:r>
      <w:r>
        <w:rPr/>
        <w:t xml:space="preserve"> </w:t>
      </w:r>
    </w:p>
    <w:p>
      <w:pPr>
        <w:pStyle w:val="Style15"/>
        <w:jc w:val="both"/>
        <w:rPr/>
      </w:pPr>
      <w:r>
        <w:rPr>
          <w:szCs w:val="20"/>
        </w:rPr>
        <w:t>413</w:t>
      </w:r>
      <w:r>
        <w:rPr/>
        <w:t xml:space="preserve"> </w:t>
      </w:r>
    </w:p>
    <w:p>
      <w:pPr>
        <w:pStyle w:val="Normal"/>
        <w:jc w:val="center"/>
        <w:rPr/>
      </w:pPr>
      <w:r>
        <w:rPr/>
        <mc:AlternateContent>
          <mc:Choice Requires="wps">
            <w:drawing>
              <wp:inline distT="0" distB="0" distL="0" distR="0">
                <wp:extent cx="5940425" cy="19050"/>
                <wp:effectExtent l="0" t="0" r="0" b="0"/>
                <wp:docPr id="4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чное отношение к религии части людей, утверждается сознательная, последовательная, активная атеистическая позиция.</w:t>
      </w:r>
      <w:r>
        <w:rPr/>
        <w:t xml:space="preserve"> </w:t>
      </w:r>
    </w:p>
    <w:p>
      <w:pPr>
        <w:pStyle w:val="Style15"/>
        <w:jc w:val="center"/>
        <w:rPr>
          <w:b/>
          <w:b/>
          <w:bCs/>
          <w:szCs w:val="20"/>
        </w:rPr>
      </w:pPr>
      <w:r>
        <w:rPr>
          <w:b/>
          <w:bCs/>
          <w:szCs w:val="20"/>
        </w:rPr>
        <w:t>Глава XXXI</w:t>
      </w:r>
    </w:p>
    <w:p>
      <w:pPr>
        <w:pStyle w:val="Style15"/>
        <w:spacing w:before="0" w:after="0"/>
        <w:jc w:val="center"/>
        <w:rPr>
          <w:b/>
          <w:b/>
          <w:bCs/>
          <w:szCs w:val="20"/>
        </w:rPr>
      </w:pPr>
      <w:r>
        <w:rPr>
          <w:b/>
          <w:bCs/>
          <w:szCs w:val="20"/>
        </w:rPr>
        <w:t xml:space="preserve">ОСОБЕННОСТИ ПРОЯВЛЕНИЯ И ПРИЧИНЫ СОХРАНЕНИЯ </w:t>
      </w:r>
    </w:p>
    <w:p>
      <w:pPr>
        <w:pStyle w:val="Style15"/>
        <w:spacing w:before="0" w:after="0"/>
        <w:jc w:val="center"/>
        <w:rPr>
          <w:b/>
          <w:b/>
          <w:bCs/>
          <w:szCs w:val="20"/>
        </w:rPr>
      </w:pPr>
      <w:r>
        <w:rPr>
          <w:b/>
          <w:bCs/>
          <w:szCs w:val="20"/>
        </w:rPr>
        <w:t>РЕЛИГИОЗНОСТИ ПРИ СОЦИАЛИЗМЕ</w:t>
      </w:r>
    </w:p>
    <w:p>
      <w:pPr>
        <w:pStyle w:val="Style15"/>
        <w:jc w:val="both"/>
        <w:rPr/>
      </w:pPr>
      <w:r>
        <w:rPr>
          <w:b/>
          <w:bCs/>
          <w:szCs w:val="20"/>
        </w:rPr>
        <w:t>Особенности проявления религиозности при социализме.</w:t>
      </w:r>
      <w:r>
        <w:rPr/>
        <w:t xml:space="preserve"> </w:t>
      </w:r>
      <w:r>
        <w:rPr>
          <w:szCs w:val="20"/>
        </w:rPr>
        <w:t>По мере становления и совершенствования социализма происходил активный процесс секуляризации, постоянно сокращалась доля религиозных людей, качественно менялся характер религиозности. В условиях социалистического общества религия находится в состоянии кризиса, который усиливается в процессе ускорения социального и экономического развития. Подсчитано, что убежденные верующие составляют около 10% взрослого населения. Невелика доля религиозных среди интеллигенции, рабочих, большая часть колхозного крестьянства также свободна от влияния религии. Чем младше возрастная группа, тем в меньшей мере распространена в ней религиозность, а самый незначительный процент подверженных влиянию религии людей — среди молодежи; значит, возможности воспроизводства религии в новых поколениях ограниченны. Мужчины в большей мере свободны от религии, чем женщины. Неодинакова распространенность религиозности в различных регионах страны: в Средней Азии, на Кавказе, в западных областях Украины и Белоруссии, в Прибалтике процент религиозности несколько выше, чем в других районах.</w:t>
      </w:r>
      <w:r>
        <w:rPr/>
        <w:t xml:space="preserve"> </w:t>
      </w:r>
    </w:p>
    <w:p>
      <w:pPr>
        <w:pStyle w:val="Style15"/>
        <w:jc w:val="both"/>
        <w:rPr/>
      </w:pPr>
      <w:r>
        <w:rPr>
          <w:szCs w:val="20"/>
        </w:rPr>
        <w:t>Религия в нашей стране занимает «периферийный статус». Церковь отделена от государства, государственно-правовые отношения свободны от религиозного санкционирования. Религиозные организации не могут определять развитие политических событий. Школа, отделена от церкви, в государственных учебных заведениях реализуется ленинский принцип полной светскости школы. В общественном сознании господствует научное мировоззрение, влияние религиозных взглядов сравнительно невелико.</w:t>
      </w:r>
      <w:r>
        <w:rPr/>
        <w:t xml:space="preserve"> </w:t>
      </w:r>
    </w:p>
    <w:p>
      <w:pPr>
        <w:pStyle w:val="Style15"/>
        <w:jc w:val="both"/>
        <w:rPr/>
      </w:pPr>
      <w:r>
        <w:rPr>
          <w:szCs w:val="20"/>
        </w:rPr>
        <w:t>414</w:t>
      </w:r>
      <w:r>
        <w:rPr/>
        <w:t xml:space="preserve"> </w:t>
      </w:r>
    </w:p>
    <w:p>
      <w:pPr>
        <w:pStyle w:val="Normal"/>
        <w:jc w:val="center"/>
        <w:rPr/>
      </w:pPr>
      <w:r>
        <w:rPr/>
        <mc:AlternateContent>
          <mc:Choice Requires="wps">
            <w:drawing>
              <wp:inline distT="0" distB="0" distL="0" distR="0">
                <wp:extent cx="5940425" cy="19050"/>
                <wp:effectExtent l="0" t="0" r="0" b="0"/>
                <wp:docPr id="4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i/>
          <w:iCs/>
          <w:szCs w:val="20"/>
        </w:rPr>
        <w:t>Функции религии</w:t>
      </w:r>
      <w:r>
        <w:rPr>
          <w:szCs w:val="20"/>
        </w:rPr>
        <w:t xml:space="preserve"> в условиях социализма реализуются в основном в пределах религиозной системы, да и здесь их диапазон сужается. В рамках мировоззренческой функции упал престиж религиозных космологических представлений, прочнее сохраняется значимость моральных поучений. Многие элементы нормативной системы (церковного права, уставов и т. д.) фактически не оказывают регулятивного влияния на сознание и поведение верующих. Более значимы для верующих компенсаторная и коммуникативная функции, но содержание этих функций существенно изменилось. Устранены классовые корни религии, подорвана социальная база, а это значит, что отпала потребность в восполнении бессилия людей, связанного с эксплуатацией, классовым гнетом, нищетой и социальной придавленностью. В коммуникативной функции ослаблен аспект отнесенности общения религиозных людей к вымышленным существам, свойствам, связям, в большей мере обнаруживается обращение к действительным проблемам межчеловеческого общения.</w:t>
      </w:r>
      <w:r>
        <w:rPr/>
        <w:t xml:space="preserve"> </w:t>
      </w:r>
    </w:p>
    <w:p>
      <w:pPr>
        <w:pStyle w:val="Style15"/>
        <w:jc w:val="both"/>
        <w:rPr/>
      </w:pPr>
      <w:r>
        <w:rPr>
          <w:szCs w:val="20"/>
        </w:rPr>
        <w:t>Кризис религии проявляется не только в утрате ею былого места и функций в обществе. Он находит отражение в изменении религиозного сознания и поведения.</w:t>
      </w:r>
      <w:r>
        <w:rPr/>
        <w:t xml:space="preserve"> </w:t>
      </w:r>
    </w:p>
    <w:p>
      <w:pPr>
        <w:pStyle w:val="Style15"/>
        <w:jc w:val="both"/>
        <w:rPr/>
      </w:pPr>
      <w:r>
        <w:rPr>
          <w:szCs w:val="20"/>
        </w:rPr>
        <w:t>Под влиянием социально-экономического, научно-технического и культурного прогресса происходит все большее усвоение верующими научных знаний о природе, обществе, человеке, политических, художественных, нравственных ценностей социализма. Соответствующие религиозные представления утрачивают объяснительное значение, перестают быть предметом веры, а вместе с этим постоянно суживается сфера религиозного сознания. У значительной части религиозных людей оказалась размытой вера в бессмертие души, в существование ада и рая, воскрешение мертвых, в творение мира богом и т. д.</w:t>
      </w:r>
      <w:r>
        <w:rPr/>
        <w:t xml:space="preserve"> </w:t>
      </w:r>
    </w:p>
    <w:p>
      <w:pPr>
        <w:pStyle w:val="Style15"/>
        <w:jc w:val="both"/>
        <w:rPr/>
      </w:pPr>
      <w:r>
        <w:rPr>
          <w:szCs w:val="20"/>
        </w:rPr>
        <w:t>Существенно трансформируются, видоизменяются те религиозные представления, которые пока еще остаются предметом веры. Сказанное относится и к центральной идее современных религий — идее бога. В сознании верующих этот образ, как правило, отклоняется от задаваемых богословием моделей. Например, многие христиане и мусульмане понимают бога пантеистически (отождествляют с природой. Вселенной, ее законами), деистически (считают перводвигателем, в дальнейшем не</w:t>
      </w:r>
      <w:r>
        <w:rPr/>
        <w:t xml:space="preserve"> </w:t>
      </w:r>
    </w:p>
    <w:p>
      <w:pPr>
        <w:pStyle w:val="Style15"/>
        <w:jc w:val="both"/>
        <w:rPr/>
      </w:pPr>
      <w:r>
        <w:rPr>
          <w:b/>
          <w:bCs/>
          <w:szCs w:val="20"/>
        </w:rPr>
        <w:t>415</w:t>
      </w:r>
      <w:r>
        <w:rPr/>
        <w:t xml:space="preserve"> </w:t>
      </w:r>
    </w:p>
    <w:p>
      <w:pPr>
        <w:pStyle w:val="Normal"/>
        <w:jc w:val="center"/>
        <w:rPr/>
      </w:pPr>
      <w:r>
        <w:rPr/>
        <mc:AlternateContent>
          <mc:Choice Requires="wps">
            <w:drawing>
              <wp:inline distT="0" distB="0" distL="0" distR="0">
                <wp:extent cx="5940425" cy="19050"/>
                <wp:effectExtent l="0" t="0" r="0" b="0"/>
                <wp:docPr id="4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мешивающимся в дела мира), идентифицируют с нравственным законом и т. д.</w:t>
      </w:r>
      <w:r>
        <w:rPr/>
        <w:t xml:space="preserve"> </w:t>
      </w:r>
    </w:p>
    <w:p>
      <w:pPr>
        <w:pStyle w:val="Style15"/>
        <w:jc w:val="both"/>
        <w:rPr/>
      </w:pPr>
      <w:r>
        <w:rPr>
          <w:szCs w:val="20"/>
        </w:rPr>
        <w:t>Уменьшается влияние религиозного сознания на мотивы практического поведения верующих. Даже культовые действия часто вызваны нерелигиозными стимулами, сплошь и рядом отсутствует знание вероучительного содержания тех или иных элементов церковного ритуала. Например, в православном обряде крещения по религиозным мотивам участвует лишь небольшое число родителей. Большинство руководствуется нерелигиозными побуждениями: желанием торжественно отметить рождение ребенка; мнением, что крещение — старинный народный обряд, который следует сохранить; конформностью по отношению к влияниям старших родственников и др. Многие мусульмане совершают суннет также по нерелигиозным мотивам; действенными оказываются: медицинские соображения, подверженность влиянию родителей и близких, подчинение авторитету старейшины, боязнь осуждения со стороны местного общественного мнения, уверенность в том, что это — национальная традиция и пр.</w:t>
      </w:r>
      <w:r>
        <w:rPr/>
        <w:t xml:space="preserve"> </w:t>
      </w:r>
    </w:p>
    <w:p>
      <w:pPr>
        <w:pStyle w:val="Style15"/>
        <w:jc w:val="both"/>
        <w:rPr/>
      </w:pPr>
      <w:r>
        <w:rPr>
          <w:szCs w:val="20"/>
        </w:rPr>
        <w:t>Культовое поведение многих верующих отклоняется от предписываемой модели ритуала; большинство их не выполняет культовых требований в полном объеме, совершает лишь некоторые обряды, участвует только в отдельных, наиболее крупных праздниках. Утрачивается регулярность культовой деятельности, снижается частота участия в ней. В системе религиозного поведения падает удельный вес тех его видов, в которых выражается значительная интенсивность религиозной веры (молитвы, исповеди, причащения и др.).</w:t>
      </w:r>
      <w:r>
        <w:rPr/>
        <w:t xml:space="preserve"> </w:t>
      </w:r>
    </w:p>
    <w:p>
      <w:pPr>
        <w:pStyle w:val="Style15"/>
        <w:jc w:val="both"/>
        <w:rPr/>
      </w:pPr>
      <w:r>
        <w:rPr>
          <w:szCs w:val="20"/>
        </w:rPr>
        <w:t>По мере сокращения количества верующих уменьшается число общин — первичных ячеек религиозного объединения — и соответственно число действующих храмов, мечетей, молитвенных домов, монастырей и др. Это приводит к пространственному удалению продолжающих функционировать общин и верующих одной общины друг от друга, уменьшению «плотности» религиозной среды, расшатыванию внутригрупповых контактных связей, снижению возможности и эффективности контроля за поведением людей со стороны религиозных организаций, ослаблению связей «верующий — община», «верующий — служитель культа» и т. д.</w:t>
      </w:r>
      <w:r>
        <w:rPr/>
        <w:t xml:space="preserve"> </w:t>
      </w:r>
    </w:p>
    <w:p>
      <w:pPr>
        <w:pStyle w:val="Style15"/>
        <w:jc w:val="both"/>
        <w:rPr/>
      </w:pPr>
      <w:r>
        <w:rPr>
          <w:szCs w:val="20"/>
        </w:rPr>
        <w:t>Среди религиозных людей имеются следующие типы:</w:t>
      </w:r>
      <w:r>
        <w:rPr/>
        <w:t xml:space="preserve"> </w:t>
      </w:r>
    </w:p>
    <w:p>
      <w:pPr>
        <w:pStyle w:val="Style15"/>
        <w:jc w:val="both"/>
        <w:rPr/>
      </w:pPr>
      <w:r>
        <w:rPr>
          <w:szCs w:val="20"/>
        </w:rPr>
        <w:t>1. Верующие с доминантной религиозной ориента-</w:t>
      </w:r>
      <w:r>
        <w:rPr/>
        <w:t xml:space="preserve"> </w:t>
      </w:r>
    </w:p>
    <w:p>
      <w:pPr>
        <w:pStyle w:val="Style15"/>
        <w:jc w:val="both"/>
        <w:rPr/>
      </w:pPr>
      <w:r>
        <w:rPr>
          <w:szCs w:val="20"/>
        </w:rPr>
        <w:t>416</w:t>
      </w:r>
      <w:r>
        <w:rPr/>
        <w:t xml:space="preserve"> </w:t>
      </w:r>
    </w:p>
    <w:p>
      <w:pPr>
        <w:pStyle w:val="Normal"/>
        <w:jc w:val="center"/>
        <w:rPr/>
      </w:pPr>
      <w:r>
        <w:rPr/>
        <mc:AlternateContent>
          <mc:Choice Requires="wps">
            <w:drawing>
              <wp:inline distT="0" distB="0" distL="0" distR="0">
                <wp:extent cx="5940425" cy="19050"/>
                <wp:effectExtent l="0" t="0" r="0" b="0"/>
                <wp:docPr id="4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цией. Они прочно верят в основные религиозные догматы и мифы, осознают себя членами определенной религиозной общности. Регулярно и часто совершают культовые действия, главный мотив которых — религиозный. Играют активную роль в религиозной группе, распространяют религиозные взгляды, воспитывают детей в религиозном духе. Религиозное сознание существенно влияет на мотивацию социальной деятельности.</w:t>
      </w:r>
      <w:r>
        <w:rPr/>
        <w:t xml:space="preserve"> </w:t>
      </w:r>
    </w:p>
    <w:p>
      <w:pPr>
        <w:pStyle w:val="Style15"/>
        <w:jc w:val="both"/>
        <w:rPr/>
      </w:pPr>
      <w:r>
        <w:rPr>
          <w:szCs w:val="20"/>
        </w:rPr>
        <w:t>2. Верующие с подчиненной религиозной ориентацией. Они верят лишь в самые существенные религиозные догматы и мифы, как правило, осознают себя членами определенной религиозной общности. Культовые действия совершают нерегулярно, религиозный мотив участия в культе может оказаться неглавным. Активной роли в религиозной группе не играют, не принимают активного участия в распространении религиозных взглядов. Сильного религиозного влияния на детей не оказывают. Религиозное сознание лишь отчасти воздействует на мотивацию социальной деятельности.</w:t>
      </w:r>
      <w:r>
        <w:rPr/>
        <w:t xml:space="preserve"> </w:t>
      </w:r>
    </w:p>
    <w:p>
      <w:pPr>
        <w:pStyle w:val="Style15"/>
        <w:jc w:val="both"/>
        <w:rPr/>
      </w:pPr>
      <w:r>
        <w:rPr>
          <w:szCs w:val="20"/>
        </w:rPr>
        <w:t>3. Колеблющиеся между верой и неверием. Они испытывают сомнения в религиозных догмах и мифах, не уверены прочно в существовании бога, в истинности других религиозных идей. У них отсутствует устойчивость отнесения себя к какой-либо религиозной общности. Культовые действия совершают редко, участвуют лишь в важных религиозных праздниках и обрядах, чаще всего под влиянием нерелигиозных мотивов. У колеблющихся отсутствуют постоянные связи с религиозной группой, религиозные взгляды они не распространяют, детей в религиозном духе не воспитывают. Религиозные стимулы, как правило, не влияют на мотивацию социальной деятельности.</w:t>
      </w:r>
      <w:r>
        <w:rPr/>
        <w:t xml:space="preserve"> </w:t>
      </w:r>
    </w:p>
    <w:p>
      <w:pPr>
        <w:pStyle w:val="Style15"/>
        <w:jc w:val="both"/>
        <w:rPr/>
      </w:pPr>
      <w:r>
        <w:rPr>
          <w:szCs w:val="20"/>
        </w:rPr>
        <w:t>Действует тенденция к уменьшению доли верующих первого типа и увеличению количества верующих, относящихся ко второму типу, а также колеблющихся.</w:t>
      </w:r>
      <w:r>
        <w:rPr/>
        <w:t xml:space="preserve"> </w:t>
      </w:r>
    </w:p>
    <w:p>
      <w:pPr>
        <w:pStyle w:val="Style15"/>
        <w:jc w:val="both"/>
        <w:rPr/>
      </w:pPr>
      <w:r>
        <w:rPr>
          <w:b/>
          <w:bCs/>
          <w:szCs w:val="20"/>
        </w:rPr>
        <w:t>Причины сохранения религиозности.</w:t>
      </w:r>
      <w:r>
        <w:rPr/>
        <w:t xml:space="preserve"> </w:t>
      </w:r>
      <w:r>
        <w:rPr>
          <w:szCs w:val="20"/>
        </w:rPr>
        <w:t>Сохранение религиозности среди различных групп населения детерминируется комплексом причин. Оно связано с определенными явлениями в экономической, социальной, политической и духовно-идеологической сферах, обусловлено не только некоторыми процессами внутри страны, но и состоянием мира в целом, влиянием капиталистической системы, вызывается известными обстоятельствами в макро- и микросреде, от-</w:t>
      </w:r>
      <w:r>
        <w:rPr/>
        <w:t xml:space="preserve"> </w:t>
      </w:r>
    </w:p>
    <w:p>
      <w:pPr>
        <w:pStyle w:val="Style15"/>
        <w:jc w:val="both"/>
        <w:rPr/>
      </w:pPr>
      <w:r>
        <w:rPr>
          <w:szCs w:val="20"/>
        </w:rPr>
        <w:t>417</w:t>
      </w:r>
      <w:r>
        <w:rPr/>
        <w:t xml:space="preserve"> </w:t>
      </w:r>
    </w:p>
    <w:p>
      <w:pPr>
        <w:pStyle w:val="Normal"/>
        <w:jc w:val="center"/>
        <w:rPr/>
      </w:pPr>
      <w:r>
        <w:rPr/>
        <mc:AlternateContent>
          <mc:Choice Requires="wps">
            <w:drawing>
              <wp:inline distT="0" distB="0" distL="0" distR="0">
                <wp:extent cx="5940425" cy="19050"/>
                <wp:effectExtent l="0" t="0" r="0" b="0"/>
                <wp:docPr id="4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ельными моментами в действии объективного и субъективного факторов.</w:t>
      </w:r>
      <w:r>
        <w:rPr/>
        <w:t xml:space="preserve"> </w:t>
      </w:r>
    </w:p>
    <w:p>
      <w:pPr>
        <w:pStyle w:val="Style15"/>
        <w:jc w:val="both"/>
        <w:rPr/>
      </w:pPr>
      <w:r>
        <w:rPr>
          <w:szCs w:val="20"/>
        </w:rPr>
        <w:t>Отношения части людей к природе и друг к другу не всегда являются гармоничными в полной мере. Некоторые процессы и ситуации не удается поставить под сознательный и планомерный контроль, здесь обнаруживается зависимость людей от неблагоприятных условий. Пока еще не достигнута социальная однородность общества, сохраняются существенные различия между работниками умственного и физического труда, городом и деревней, имеются нерешенные проблемы в национальных отношениях, продолжают существовать остатки старого быта, не выравнены условия жизни и труда в разных регионах. Уровень освоения социального опыта, развития знаний и культуры некоторых людей не дает им возможности разносторонне и плодотворно реализовать себя в различных областях трудовой и общественной активности. Не все члены общества в должной мере включены в систему социалистических отношений. Имеются лица, не участвующие в труде на общественных предприятиях, в социальной и политической деятельности, не связанные или слабо связанные с социалистическими коллективами.</w:t>
      </w:r>
      <w:r>
        <w:rPr/>
        <w:t xml:space="preserve"> </w:t>
      </w:r>
    </w:p>
    <w:p>
      <w:pPr>
        <w:pStyle w:val="Style15"/>
        <w:jc w:val="both"/>
        <w:rPr/>
      </w:pPr>
      <w:r>
        <w:rPr>
          <w:szCs w:val="20"/>
        </w:rPr>
        <w:t>На каждом данном этапе достигнутый уровень развития производительных сил, производственных и иных отношений, результаты научно-технической революции, характер разделения труда задают объективные материальные и духовные предпосылки жизнедеятельности людей. Как бы высоко ни были развиты указанные предпосылки, они всегда ставят границы и пределы, в рамках которых протекает эта жизнедеятельность.</w:t>
      </w:r>
      <w:r>
        <w:rPr/>
        <w:t xml:space="preserve"> </w:t>
      </w:r>
    </w:p>
    <w:p>
      <w:pPr>
        <w:pStyle w:val="Style15"/>
        <w:jc w:val="both"/>
        <w:rPr/>
      </w:pPr>
      <w:r>
        <w:rPr>
          <w:szCs w:val="20"/>
        </w:rPr>
        <w:t>Характер жизненных ситуаций во многом зависит от действия субъективного фактора. Если люди в своей деятельности руководствуются научным знанием объективных закономерностей, то процессы протекают планомерно, находятся под сознательным контролем. Иначе обстоит дело, когда тот или иной закон еще не познан или когда не реализуются требования уже известных законов, допускается запаздывание в решении назревших проблем, когда в качестве руководства к действию принимаются неистинные идеи и т. д. В этом случае появляются последствия и результаты, создающие неблагоприятные обстоятельства жизнедеятельности людей. Как подчеркивалось на XXVII съезде КПСС, в 70-х— начале 80-х годов произошло замедление развития нашей страны. Некоторые формы производственных отноше-</w:t>
      </w:r>
      <w:r>
        <w:rPr/>
        <w:t xml:space="preserve"> </w:t>
      </w:r>
    </w:p>
    <w:p>
      <w:pPr>
        <w:pStyle w:val="Style15"/>
        <w:jc w:val="both"/>
        <w:rPr/>
      </w:pPr>
      <w:r>
        <w:rPr>
          <w:szCs w:val="20"/>
        </w:rPr>
        <w:t>418</w:t>
      </w:r>
      <w:r>
        <w:rPr/>
        <w:t xml:space="preserve"> </w:t>
      </w:r>
    </w:p>
    <w:p>
      <w:pPr>
        <w:pStyle w:val="Normal"/>
        <w:jc w:val="center"/>
        <w:rPr/>
      </w:pPr>
      <w:r>
        <w:rPr/>
        <mc:AlternateContent>
          <mc:Choice Requires="wps">
            <w:drawing>
              <wp:inline distT="0" distB="0" distL="0" distR="0">
                <wp:extent cx="5940425" cy="19050"/>
                <wp:effectExtent l="0" t="0" r="0" b="0"/>
                <wp:docPr id="4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й, хозяйствования и управления постепенно устарели, стали утрачивать стимулирующую роль, а кое в чем превратились в тормоз. Не всегда обеспечивался должный научный уровень планирования. Замедлилось развитие экономики, наметилось отставание социально-культурной сферы. Не обеспечено последовательное проведение в жизнь принципа социальной справедливости. Указанные явления оказали негативное влияние на сознание и поведение части людей.</w:t>
      </w:r>
      <w:r>
        <w:rPr/>
        <w:t xml:space="preserve"> </w:t>
      </w:r>
    </w:p>
    <w:p>
      <w:pPr>
        <w:pStyle w:val="Style15"/>
        <w:jc w:val="both"/>
        <w:rPr/>
      </w:pPr>
      <w:r>
        <w:rPr>
          <w:szCs w:val="20"/>
        </w:rPr>
        <w:t>В настоящее время еще не всегда природные силы, оказывающие непосредственное влияние на жизнедеятельность людей, находятся под надежным, сознательным контролем. Известно, что отношения общества и природы определяются уровнем развития производительных сил. В целом практическая производственная деятельность советских людей преобразовывает природу в соответствии с познанными закономерностями, с использованием достижений научно-технической революции. Но имеются такие сферы отношения общества и природы, в которых современный уровень развития науки и средств труда не обеспечивает в должной мере господства над природными силами, не исключает, например, стихийных бедствий. Даже самые совершенные технологические системы не гарантируют от неожиданных и катастрофических сбоев, о чем свидетельствует авария на Чернобыльской АЭС. Эта трагедия, связанная с техникой ядерно-космического века, усилила тревогу, жестоко напомнила, что люди еще только осваиваются с теми могучими силами, которые сами же вызвали к жизни, еще только учатся ставить их на службу прогрессу. Зависимость от стихийных сил природы, обнаруживающаяся в некоторых сферах практической деятельности людей, может способствовать оживлению религиозных настроений.</w:t>
      </w:r>
      <w:r>
        <w:rPr/>
        <w:t xml:space="preserve"> </w:t>
      </w:r>
    </w:p>
    <w:p>
      <w:pPr>
        <w:pStyle w:val="Style15"/>
        <w:jc w:val="both"/>
        <w:rPr/>
      </w:pPr>
      <w:r>
        <w:rPr>
          <w:szCs w:val="20"/>
        </w:rPr>
        <w:t>Существенные различия между работниками умственного и физического труда выражаются, в частности, в неодинаковом уровне образования и квалификации разных групп людей. Контроль над стихийными силами природы, участие в управлении общественными процессами осложнены для тех лиц, чей уровень образования и квалификации ниже.</w:t>
      </w:r>
      <w:r>
        <w:rPr/>
        <w:t xml:space="preserve"> </w:t>
      </w:r>
    </w:p>
    <w:p>
      <w:pPr>
        <w:pStyle w:val="Style15"/>
        <w:jc w:val="both"/>
        <w:rPr/>
      </w:pPr>
      <w:r>
        <w:rPr>
          <w:szCs w:val="20"/>
        </w:rPr>
        <w:t>Постоянно развиваются механизация и автоматизация, компьютеризация и роботизация производства, обогащается содержание труда, растут общеобразовательный и профессиональный уровень, трудовая и об-</w:t>
      </w:r>
      <w:r>
        <w:rPr/>
        <w:t xml:space="preserve"> </w:t>
      </w:r>
    </w:p>
    <w:p>
      <w:pPr>
        <w:pStyle w:val="Style15"/>
        <w:jc w:val="both"/>
        <w:rPr/>
      </w:pPr>
      <w:r>
        <w:rPr>
          <w:szCs w:val="20"/>
        </w:rPr>
        <w:t>419</w:t>
      </w:r>
      <w:r>
        <w:rPr/>
        <w:t xml:space="preserve"> </w:t>
      </w:r>
    </w:p>
    <w:p>
      <w:pPr>
        <w:pStyle w:val="Normal"/>
        <w:jc w:val="center"/>
        <w:rPr/>
      </w:pPr>
      <w:r>
        <w:rPr/>
        <mc:AlternateContent>
          <mc:Choice Requires="wps">
            <w:drawing>
              <wp:inline distT="0" distB="0" distL="0" distR="0">
                <wp:extent cx="5940425" cy="19050"/>
                <wp:effectExtent l="0" t="0" r="0" b="0"/>
                <wp:docPr id="4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щественно-политическая активность рабочего класса. Крупные сдвиги произошли в образовательной и профессиональной структуре сельских тружеников, среди которых большую часть составляют механизаторы, специалисты сельского хозяйства. Но доля монотонного ручного труда еще велика, тяжелым физическим трудом заняты десятки миллионов советских людей. Значительно число рабочих с низкой квалификацией (более 30%), с относительно невысоким уровнем образования. Среди колхозников число малоквалифицированных работников с относительно невысоким уровнем образования выше. Отставание части советских людей в уровне образования и квалификации суживает возможности их участия в управлении процессами природы, ограничивает преобразующую роль их практической производственной деятельности, затрудняет сознательное управление общественными процессами. Для них осложнено понимание природных и общественных закономерностей. Неквалифицированный труд не стимулирует повышение культурного и общеобразовательного уровня. Неудивительно поэтому, что, чем ниже квалификационный и образовательный уровень группы работников, тем больше в ней религиозных людей.</w:t>
      </w:r>
      <w:r>
        <w:rPr/>
        <w:t xml:space="preserve"> </w:t>
      </w:r>
    </w:p>
    <w:p>
      <w:pPr>
        <w:pStyle w:val="Style15"/>
        <w:jc w:val="both"/>
        <w:rPr/>
      </w:pPr>
      <w:r>
        <w:rPr>
          <w:szCs w:val="20"/>
        </w:rPr>
        <w:t>Распространенность религиозности среди сельского населения в среднем в 2 с половиной раза выше, чем среди городского. Деревня отстает от города по уровню научно-технической оснащенности (70% тружеников сельского хозяйства пока еще выполняют простую ручную работу). Сельское хозяйство еще не переведено на индустриальную основу, не везде внедрены научные системы ведения хозяйства, интенсивные технологии, сельскохозяйственный труд еще не превратился в разновидность труда индустриального. Не обеспечена в полной мере устойчивость сельскохозяйственного производства, чувствительна его зависимость от стихийных сил природы, от неблагоприятных климатических условий. На селе менее, чем в городе, развит культурно-бытовой сектор. В структуре сельского населения доля лиц с относительно более низким уровнем образования и малоквалифицированных больше, чем в структуре городского. В деревне более действенны элементы старого быта и традиционные механизмы общения. К тому же имело место некомпетентное вмешательство в производственную деятельность на селе. Опыт прошлого показал, что игнорирование принципов самоокупаемости, недооценка</w:t>
      </w:r>
      <w:r>
        <w:rPr/>
        <w:t xml:space="preserve"> </w:t>
      </w:r>
    </w:p>
    <w:p>
      <w:pPr>
        <w:pStyle w:val="Style15"/>
        <w:jc w:val="both"/>
        <w:rPr/>
      </w:pPr>
      <w:r>
        <w:rPr>
          <w:b/>
          <w:bCs/>
          <w:szCs w:val="20"/>
        </w:rPr>
        <w:t>420</w:t>
      </w:r>
      <w:r>
        <w:rPr/>
        <w:t xml:space="preserve"> </w:t>
      </w:r>
    </w:p>
    <w:p>
      <w:pPr>
        <w:pStyle w:val="Normal"/>
        <w:jc w:val="center"/>
        <w:rPr/>
      </w:pPr>
      <w:r>
        <w:rPr/>
        <mc:AlternateContent>
          <mc:Choice Requires="wps">
            <w:drawing>
              <wp:inline distT="0" distB="0" distL="0" distR="0">
                <wp:extent cx="5940425" cy="19050"/>
                <wp:effectExtent l="0" t="0" r="0" b="0"/>
                <wp:docPr id="4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экономических методов хозяйствования, нарушение материальной заинтересованности и ответственности за результаты работы ухудшили финансово-экономическое положение колхозов и совхозов. Произошло отставание сельского хозяйства. Все это обусловливает большую распространенность религиозных взглядов и настроений среди сельского населения.</w:t>
      </w:r>
      <w:r>
        <w:rPr/>
        <w:t xml:space="preserve"> </w:t>
      </w:r>
    </w:p>
    <w:p>
      <w:pPr>
        <w:pStyle w:val="Style15"/>
        <w:jc w:val="both"/>
        <w:rPr/>
      </w:pPr>
      <w:r>
        <w:rPr>
          <w:szCs w:val="20"/>
        </w:rPr>
        <w:t>Сохранение религиозности может быть связано с конфликтными ситуациями в сфере национальных отношений. В нашей стране национальный вопрос, оставшийся от прошлого, успешно решен. Для национальных отношений характерны как дальнейший расцвет наций и народностей, так и их неуклонное сближение, которое происходит на основе добровольности, равенства, братского сотрудничества. Но полное единство наций будет достигнуто лишь в отдаленной исторической перспективе. В национальных процессах продолжают существовать нерешенные проблемы, еще не изжиты, а порой болезненно заявляют о себе стремление к национальной замкнутости, местничеству, иждивенческие настроения. Еще имеют место проявления национальной ограниченности, эгоизма и кичливости, шовинизма и национализма, которые ведут к рассогласованности общения представителей различных наций, народностей, этнических групп. Это создает благоприятную почву для религиозного оформления национальных или националистических чувств, традиций и пр., для идентификации национальной и религиозной принадлежности, воспроизведения стереотипов «азербайджанец — мусульманин», «армянин — григорианец», «грузин — православный», «литовец — католик», «русский — православный», «татарин — мусульманин» и т„ д. Оживлению таких настроений способствуют некоторые республиканские издания, в которых отсутствует классово-партийный подход к оценке событий прошлого в жизни той или иной нации, затушевывается определенная роль религии в разжигании националистических предрассудков, идеализируются устаревшие национальные обычаи.</w:t>
      </w:r>
      <w:r>
        <w:rPr/>
        <w:t xml:space="preserve"> </w:t>
      </w:r>
    </w:p>
    <w:p>
      <w:pPr>
        <w:pStyle w:val="Style15"/>
        <w:jc w:val="both"/>
        <w:rPr/>
      </w:pPr>
      <w:r>
        <w:rPr>
          <w:szCs w:val="20"/>
        </w:rPr>
        <w:t>Сохранению религиозности способствует ограниченность общественных связей у части советских людей. Наибольший процент религиозных обнаруживается в группах наименее социально активной части населения — среди домохозяек, пенсионеров, инвалидов. И в составе религиозных общин эти группы представлены в значительно большей пропорции, чем представители социаль-</w:t>
      </w:r>
      <w:r>
        <w:rPr/>
        <w:t xml:space="preserve"> </w:t>
      </w:r>
    </w:p>
    <w:p>
      <w:pPr>
        <w:pStyle w:val="Style15"/>
        <w:jc w:val="both"/>
        <w:rPr/>
      </w:pPr>
      <w:r>
        <w:rPr>
          <w:szCs w:val="20"/>
        </w:rPr>
        <w:t>421</w:t>
      </w:r>
      <w:r>
        <w:rPr/>
        <w:t xml:space="preserve"> </w:t>
      </w:r>
    </w:p>
    <w:p>
      <w:pPr>
        <w:pStyle w:val="Normal"/>
        <w:jc w:val="center"/>
        <w:rPr/>
      </w:pPr>
      <w:r>
        <w:rPr/>
        <mc:AlternateContent>
          <mc:Choice Requires="wps">
            <w:drawing>
              <wp:inline distT="0" distB="0" distL="0" distR="0">
                <wp:extent cx="5940425" cy="19050"/>
                <wp:effectExtent l="0" t="0" r="0" b="0"/>
                <wp:docPr id="4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 активных категорий населения. Многие члены религиозных объединений не участвуют в общественном производстве. Узки связи большинства верующих и в непроизводственной сфере. Лишь незначительная часть верующих принимает участие в общественной работе. Низкий уровень общественной активности многих религиозных людей создает благоприятную почву для включения последних в систему отношений в религиозной группе, для выполнения ими какой-то роли в общине. Большую часть верующих, играющих активную роль в религиозной группе, составляют люди, оторванные от производственной и общественной деятельности, не связанные или слабо связанные с социалистическими коллективами.</w:t>
      </w:r>
      <w:r>
        <w:rPr/>
        <w:t xml:space="preserve"> </w:t>
      </w:r>
    </w:p>
    <w:p>
      <w:pPr>
        <w:pStyle w:val="Style15"/>
        <w:jc w:val="both"/>
        <w:rPr/>
      </w:pPr>
      <w:r>
        <w:rPr>
          <w:szCs w:val="20"/>
        </w:rPr>
        <w:t>Сохранение религиозности обусловлено остатками старого быта, пережитками прежних, неразвитых форм отношений в семье. Остатки старого особенно сказываются на положении женщин. Распространенность религиозности среди женщин в 3—4 раза больше, чем среди мужчин. И в составе религиозных общин преобладают женщины (их около 80%).</w:t>
      </w:r>
      <w:r>
        <w:rPr/>
        <w:t xml:space="preserve"> </w:t>
      </w:r>
    </w:p>
    <w:p>
      <w:pPr>
        <w:pStyle w:val="Style15"/>
        <w:jc w:val="both"/>
        <w:rPr/>
      </w:pPr>
      <w:r>
        <w:rPr>
          <w:szCs w:val="20"/>
        </w:rPr>
        <w:t>Различная распространенность религиозности в разных регионах страны связана с тем, что в них еще не выравнены условия жизни и труда, а в некоторых местах эти условия значительно отстают от передовых. Влияют своеобразие исторических путей развития, близость к границе, национальные и региональные традиции и др. Народы Прибалтийских республик, западных областей Украины и западных областей Белоруссии позже приступили к социалистическому строительству, и воздействие социалистических отношений на сознание людей этих регионов продолжается менее длительный срок. В Прибалтийских республиках существуют хуторские поселения, которые иногда оторваны от крупных центров. В Средней Азии, на Кавказе, в других местах ряд народностей перешли к социализму, минуя капиталистическую стадию развития, и в их быту, а также и на других уровнях порой продолжают сохраняться патриархально-родовые структуры, которым свойственно тяготение к традиционности и консервативности. В этих районах сравнительно невысоки темпы и масштабы урбанизации, низка миграционная подвижность коренного населения, многодетны семьи, избыточны трудовые ресурсы, сильна авторитарность отношений. В полиэтнических регионах в большей мере, чем в других, религиозность питают нерешенные</w:t>
      </w:r>
      <w:r>
        <w:rPr/>
        <w:t xml:space="preserve"> </w:t>
      </w:r>
    </w:p>
    <w:p>
      <w:pPr>
        <w:pStyle w:val="Style15"/>
        <w:jc w:val="both"/>
        <w:rPr/>
      </w:pPr>
      <w:r>
        <w:rPr>
          <w:szCs w:val="20"/>
        </w:rPr>
        <w:t>422</w:t>
      </w:r>
      <w:r>
        <w:rPr/>
        <w:t xml:space="preserve"> </w:t>
      </w:r>
    </w:p>
    <w:p>
      <w:pPr>
        <w:pStyle w:val="Normal"/>
        <w:jc w:val="center"/>
        <w:rPr/>
      </w:pPr>
      <w:r>
        <w:rPr/>
        <mc:AlternateContent>
          <mc:Choice Requires="wps">
            <w:drawing>
              <wp:inline distT="0" distB="0" distL="0" distR="0">
                <wp:extent cx="5940425" cy="19050"/>
                <wp:effectExtent l="0" t="0" r="0" b="0"/>
                <wp:docPr id="4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опросы в межнациональных отношениях, приграничные области являются объектом специальных дополнительных усилий зарубежных идеологических центров и т. д.</w:t>
      </w:r>
      <w:r>
        <w:rPr/>
        <w:t xml:space="preserve"> </w:t>
      </w:r>
    </w:p>
    <w:p>
      <w:pPr>
        <w:pStyle w:val="Style15"/>
        <w:jc w:val="both"/>
        <w:rPr/>
      </w:pPr>
      <w:r>
        <w:rPr>
          <w:szCs w:val="20"/>
        </w:rPr>
        <w:t>Условия, способствующие сохранению религиозности, могут складываться в связи с нарушениями принципа социальной справедливости, единства слова и дела, с наличием пока еще не преодоленных чуждых социализму явлений. Сталкиваясь с негативными фактами, отдельные люди переживают разочарование и своеобразный «кризис доверия», утрачивают уверенность в своих силах. Несовместимые с социалистическим образом жизни уродливые явления могут создавать у сталкивающихся с ними людей такое психологическое состояние, которое становится благоприятной почвой сохранения религиозных взглядов и настроений.</w:t>
      </w:r>
      <w:r>
        <w:rPr/>
        <w:t xml:space="preserve"> </w:t>
      </w:r>
    </w:p>
    <w:p>
      <w:pPr>
        <w:pStyle w:val="Style15"/>
        <w:jc w:val="both"/>
        <w:rPr/>
      </w:pPr>
      <w:r>
        <w:rPr>
          <w:szCs w:val="20"/>
        </w:rPr>
        <w:t>При раскрытии причин сохранения религиозности необходимо учитывать современную ситуацию в мире, влияние капиталистической системы. Это влияние шло по нескольким направлениям. Империализм задерживал развитие производительных сил, общественных отношений, культуры, рост благосостояния людей посредством войн. Из 70 лет существования Советского государства около двух десятилетий выпало на войны, навязанные нашему народу, и последующее восстановление хозяйства.</w:t>
      </w:r>
      <w:r>
        <w:rPr/>
        <w:t xml:space="preserve"> </w:t>
      </w:r>
    </w:p>
    <w:p>
      <w:pPr>
        <w:pStyle w:val="Style15"/>
        <w:jc w:val="both"/>
        <w:rPr/>
      </w:pPr>
      <w:r>
        <w:rPr>
          <w:szCs w:val="20"/>
        </w:rPr>
        <w:t>Огромны потери советского народа в Великой Отечественной войне. Материальный ущерб составил 2600 млрд руб., разрушены сотни городов, 70 тыс. сел и деревень, около 32 тыс. промышленных предприятий. Погибло более 20 млн человек, были разрушены многие семьи — женщины остались вдовами, дети лишились родителей, родители — детей. На долю людей выпали великие страдания, потери, материальные трудности. В военные и первые послевоенные годы наблюдался приток людей в религиозные общины.</w:t>
      </w:r>
      <w:r>
        <w:rPr/>
        <w:t xml:space="preserve"> </w:t>
      </w:r>
    </w:p>
    <w:p>
      <w:pPr>
        <w:pStyle w:val="Style15"/>
        <w:jc w:val="both"/>
        <w:rPr/>
      </w:pPr>
      <w:r>
        <w:rPr>
          <w:szCs w:val="20"/>
        </w:rPr>
        <w:t>В последней четверти</w:t>
      </w:r>
      <w:r>
        <w:rPr>
          <w:b/>
          <w:bCs/>
          <w:szCs w:val="20"/>
        </w:rPr>
        <w:t xml:space="preserve"> </w:t>
      </w:r>
      <w:r>
        <w:rPr>
          <w:szCs w:val="20"/>
        </w:rPr>
        <w:t>XX в. по вине империализма человечество оказалось перед лицом грозящей катастрофы, гибели мировой цивилизации, мир перегружен опасностями и противоречиями, побуждающими говорить о едва ли не самой тревожной полосе истории. Весь мир оказывается ядерным заложником, обстановка может приобрести такой характер, когда она уже не будет зависеть от разума или воли политиков, а окажется в плену военной техники. Опасность ядерной катастрофы</w:t>
      </w:r>
      <w:r>
        <w:rPr/>
        <w:t xml:space="preserve"> </w:t>
      </w:r>
    </w:p>
    <w:p>
      <w:pPr>
        <w:pStyle w:val="Style15"/>
        <w:jc w:val="both"/>
        <w:rPr/>
      </w:pPr>
      <w:r>
        <w:rPr>
          <w:szCs w:val="20"/>
        </w:rPr>
        <w:t>423</w:t>
      </w:r>
      <w:r>
        <w:rPr/>
        <w:t xml:space="preserve"> </w:t>
      </w:r>
    </w:p>
    <w:p>
      <w:pPr>
        <w:pStyle w:val="Normal"/>
        <w:jc w:val="center"/>
        <w:rPr/>
      </w:pPr>
      <w:r>
        <w:rPr/>
        <mc:AlternateContent>
          <mc:Choice Requires="wps">
            <w:drawing>
              <wp:inline distT="0" distB="0" distL="0" distR="0">
                <wp:extent cx="5940425" cy="19050"/>
                <wp:effectExtent l="0" t="0" r="0" b="0"/>
                <wp:docPr id="4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имулирует развитие эсхатологических и апокалиптических настроений.</w:t>
      </w:r>
      <w:r>
        <w:rPr/>
        <w:t xml:space="preserve"> </w:t>
      </w:r>
    </w:p>
    <w:p>
      <w:pPr>
        <w:pStyle w:val="Style15"/>
        <w:jc w:val="both"/>
        <w:rPr/>
      </w:pPr>
      <w:r>
        <w:rPr>
          <w:szCs w:val="20"/>
        </w:rPr>
        <w:t>Империализм стремится оказать и идеологическое воздействие на советских людей. Он несет с собой обеднение и разложение культуры, происходит ее оскудение под напором безудержного торжества культа насилия, размывание создававшихся веками духовных ценностей. В капиталистических странах небывалые размеры приобрело целенаправленное культивирование индивидуализма и вседозволенности, права сильного в борьбе за существование, аморализма, бездуховности, иррационализма, мистики. Буржуазная пропаганда обрушивает на людей искусно подтасованную информацию, навязывает мысли, чувства, ценности, моральные нормы, унижающие человека, проповедует низменные инстинкты, нравы преступного мира и «дна» общества, разжигает и провоцирует национальный эгоизм. Предпринимаются попытки навязать эти стандарты жизни, продукты «массовой культуры» советским людям. Многочисленные идеологические центры империализма ведут и прямую религиозную пропаганду на СССР и другие страны социализма.</w:t>
      </w:r>
      <w:r>
        <w:rPr/>
        <w:t xml:space="preserve"> </w:t>
      </w:r>
    </w:p>
    <w:p>
      <w:pPr>
        <w:pStyle w:val="Style15"/>
        <w:jc w:val="both"/>
        <w:rPr/>
      </w:pPr>
      <w:r>
        <w:rPr>
          <w:szCs w:val="20"/>
        </w:rPr>
        <w:t>Сохранению религиозности способствует деятельность религиозных организаций. Они ведут разнообразную культовую и внекультовую деятельность, направленную на удовлетворение религиозных потребностей. Богословы и служители культа стремятся укрепить религиозную веру, отыскивают действенные средства влияния на сознание и поведение людей. Модернизируются идеология и культ, разрабатываются концепции «богословия революции», «социального служения», «мирологии» и др., в религиозных поучениях акцентируются проблемы, волнующие современного человека (нравственные, культурные, защиты мира и экологии, семейной жизни и воспитания детей и пр.), проповедь специализируется в зависимости от категории слушателей (рабочие, колхозники, интеллигенция, женщины, молодежь, пожилые), верующие активно привлекаются к участию в работе различных общинных и церковных органов. На завоевание авторитета рассчитана и внерелигиозная деятельность религиозных организаций, которые активно участвуют в антивоенном движении, претендуют на выполнение культуроохранительной функции, зачастую хотели бы совершать благотворительность и т. д.</w:t>
      </w:r>
      <w:r>
        <w:rPr/>
        <w:t xml:space="preserve"> </w:t>
      </w:r>
    </w:p>
    <w:p>
      <w:pPr>
        <w:pStyle w:val="Style15"/>
        <w:jc w:val="both"/>
        <w:rPr/>
      </w:pPr>
      <w:r>
        <w:rPr>
          <w:szCs w:val="20"/>
        </w:rPr>
        <w:t>Религиозные организации придают важное значение участию рядовых верующих в распространении рели-</w:t>
      </w:r>
      <w:r>
        <w:rPr/>
        <w:t xml:space="preserve"> </w:t>
      </w:r>
    </w:p>
    <w:p>
      <w:pPr>
        <w:pStyle w:val="Style15"/>
        <w:jc w:val="both"/>
        <w:rPr/>
      </w:pPr>
      <w:r>
        <w:rPr>
          <w:szCs w:val="20"/>
        </w:rPr>
        <w:t>424</w:t>
      </w:r>
      <w:r>
        <w:rPr/>
        <w:t xml:space="preserve"> </w:t>
      </w:r>
    </w:p>
    <w:p>
      <w:pPr>
        <w:pStyle w:val="Normal"/>
        <w:jc w:val="center"/>
        <w:rPr/>
      </w:pPr>
      <w:r>
        <w:rPr/>
        <mc:AlternateContent>
          <mc:Choice Requires="wps">
            <w:drawing>
              <wp:inline distT="0" distB="0" distL="0" distR="0">
                <wp:extent cx="5940425" cy="19050"/>
                <wp:effectExtent l="0" t="0" r="0" b="0"/>
                <wp:docPr id="4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ии — религиозному воспитанию детей в семье, воздействию на окружающих по месту работы и жительства. Религиозное воспитание в семье — наиболее действенный канал формирования религиозности. Воспитание в семье оказывает определяющее влияние на приобщение к религии абсолютного большинства членов религиозных общин. Непосредственность, постоянство, эмоциональность семейных контактов позволяют верующим оказывать воздействие на детей в религиозном духе даже тогда, когда не преследуется специальная цель. Прежде всего именно в сфере семейных отношений рядовые верующие играют роль хранителей религиозных взглядов и настроений.</w:t>
      </w:r>
      <w:r>
        <w:rPr/>
        <w:t xml:space="preserve"> </w:t>
      </w:r>
    </w:p>
    <w:p>
      <w:pPr>
        <w:pStyle w:val="Style15"/>
        <w:jc w:val="both"/>
        <w:rPr/>
      </w:pPr>
      <w:r>
        <w:rPr>
          <w:szCs w:val="20"/>
        </w:rPr>
        <w:t>Влияние верующих может проявляться в контактных группах по месту работы (в бригаде, мастерской, магазине и т. д.), а также в рамках таких групп, как «соседи», «улица», «деревня». Здесь верующим иногда удается создать групповое мнение, стимулирующее проявление религиозности и осуждающее уклонение от религиозного поведения. Это мнение в условиях микросреды может способствовать сохранению и воспроизведению религиозности.</w:t>
      </w:r>
      <w:r>
        <w:rPr/>
        <w:t xml:space="preserve"> </w:t>
      </w:r>
    </w:p>
    <w:p>
      <w:pPr>
        <w:pStyle w:val="Style15"/>
        <w:jc w:val="both"/>
        <w:rPr/>
      </w:pPr>
      <w:r>
        <w:rPr>
          <w:szCs w:val="20"/>
        </w:rPr>
        <w:t>Процесс отмирания религии сдерживается недостатками в организации атеистического воспитания. Имеют место факты просветительства; идейная борьба с религией иногда ведется в отрыве от решения экономических, социальных, политических задач, от повышения трудовой и общественной активности людей. Не всегда обеспечивается гармоническое единство атеистического воспитания с другими направлениями коммунистического воспитания. Имеются предприятия, населенные пункты, районы, в которых мало внимания уделяется атеистической работе, отсутствует постоянно функционирующая система атеистического воспитания, однообразны формы и бедно ее содержание. Дает о себе знать приверженность к изжившим себя стереотипам и шаблонам. Не в полной мере используются возможности индивидуальной работы, мешает привычный «валовой» подход, целенаправленное и систематическое воздействие нередко подменяется кампаниями, отсутствует конкретность в деле воспитания. Медленно внедряются в жизнь новые советские обряды и обычаи. В воспитательной работе порой допускается формализм, вместо живого диалогического разговора с людьми выдается стандартный набор готовых формул. Большой вред делу борьбы с религией</w:t>
      </w:r>
      <w:r>
        <w:rPr/>
        <w:t xml:space="preserve"> </w:t>
      </w:r>
    </w:p>
    <w:p>
      <w:pPr>
        <w:pStyle w:val="Style15"/>
        <w:jc w:val="both"/>
        <w:rPr/>
      </w:pPr>
      <w:r>
        <w:rPr>
          <w:szCs w:val="20"/>
        </w:rPr>
        <w:t>425</w:t>
      </w:r>
      <w:r>
        <w:rPr/>
        <w:t xml:space="preserve"> </w:t>
      </w:r>
    </w:p>
    <w:p>
      <w:pPr>
        <w:pStyle w:val="Normal"/>
        <w:jc w:val="center"/>
        <w:rPr/>
      </w:pPr>
      <w:r>
        <w:rPr/>
        <mc:AlternateContent>
          <mc:Choice Requires="wps">
            <w:drawing>
              <wp:inline distT="0" distB="0" distL="0" distR="0">
                <wp:extent cx="5940425" cy="19050"/>
                <wp:effectExtent l="0" t="0" r="0" b="0"/>
                <wp:docPr id="4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аносят факты администрирования. Далеко не все школы, средние специальные учебные заведения, ПТУ, вузы, медицинские учреждения, а также печать, радио, телевидение, творческие союзы полностью используют свои возможности в развертывании атеистического воспитания. А в некоторых произведениях литературы и искусства, научных трудах предпринимаются попытки представить в идиллических тонах религиозные пережитки, противоречащие нашей идеологии, социалистическому образу жизни, научному мировоззрению. Не всегда атеистическое воспитание проводится дифференцированно, с учетом социально-демографических характеристик, уровня образования, вероисповедной принадлежности тех или иных групп верующих. Ослабление атеистической работы ведет к затормаживанию процесса отмирания религии, создает благоприятные условия для усиления религиозной пропаганды.</w:t>
      </w:r>
      <w:r>
        <w:rPr/>
        <w:t xml:space="preserve"> </w:t>
      </w:r>
    </w:p>
    <w:p>
      <w:pPr>
        <w:pStyle w:val="Style15"/>
        <w:jc w:val="both"/>
        <w:rPr/>
      </w:pPr>
      <w:r>
        <w:rPr>
          <w:szCs w:val="20"/>
        </w:rPr>
        <w:t>В процессе планомерного и всестороннего совершенствования социализма, дальнейшего продвижения советского общества к коммунизму на основе ускорения социально-экономического развития страны причины сохранения религии будут постепенно преодолеваться.</w:t>
      </w:r>
      <w:r>
        <w:rPr/>
        <w:t xml:space="preserve"> </w:t>
      </w:r>
    </w:p>
    <w:p>
      <w:pPr>
        <w:pStyle w:val="Normal"/>
        <w:jc w:val="center"/>
        <w:rPr/>
      </w:pPr>
      <w:r>
        <w:rPr/>
        <mc:AlternateContent>
          <mc:Choice Requires="wps">
            <w:drawing>
              <wp:inline distT="0" distB="0" distL="0" distR="0">
                <wp:extent cx="5940425" cy="19050"/>
                <wp:effectExtent l="0" t="0" r="0" b="0"/>
                <wp:docPr id="4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rPr>
        <w:t>Раздел седьмой</w:t>
      </w:r>
    </w:p>
    <w:p>
      <w:pPr>
        <w:pStyle w:val="Style15"/>
        <w:jc w:val="center"/>
        <w:rPr>
          <w:sz w:val="28"/>
        </w:rPr>
      </w:pPr>
      <w:r>
        <w:rPr>
          <w:b/>
          <w:bCs/>
          <w:sz w:val="28"/>
        </w:rPr>
        <w:t>АТЕИСТИЧЕСКОЕ ВОСПИТАНИЕ</w:t>
      </w:r>
    </w:p>
    <w:p>
      <w:pPr>
        <w:pStyle w:val="Style15"/>
        <w:jc w:val="center"/>
        <w:rPr/>
      </w:pPr>
      <w:r>
        <w:rPr>
          <w:b/>
          <w:bCs/>
          <w:szCs w:val="20"/>
        </w:rPr>
        <w:t>Глава ХХХ</w:t>
      </w:r>
      <w:r>
        <w:rPr>
          <w:b/>
          <w:bCs/>
          <w:szCs w:val="20"/>
          <w:lang w:val="en-US"/>
        </w:rPr>
        <w:t>II</w:t>
      </w:r>
    </w:p>
    <w:p>
      <w:pPr>
        <w:pStyle w:val="Style15"/>
        <w:spacing w:before="0" w:after="0"/>
        <w:jc w:val="center"/>
        <w:rPr>
          <w:b/>
          <w:b/>
          <w:bCs/>
          <w:szCs w:val="20"/>
        </w:rPr>
      </w:pPr>
      <w:r>
        <w:rPr>
          <w:b/>
          <w:bCs/>
          <w:szCs w:val="20"/>
        </w:rPr>
        <w:t xml:space="preserve">АТЕИСТИЧЕСКОЕ ВОСПИТАНИЕ-СОСТАВНАЯ ЧАСТЬ </w:t>
      </w:r>
    </w:p>
    <w:p>
      <w:pPr>
        <w:pStyle w:val="Style15"/>
        <w:spacing w:before="0" w:after="0"/>
        <w:jc w:val="center"/>
        <w:rPr>
          <w:b/>
          <w:b/>
          <w:bCs/>
          <w:szCs w:val="20"/>
        </w:rPr>
      </w:pPr>
      <w:r>
        <w:rPr>
          <w:b/>
          <w:bCs/>
          <w:szCs w:val="20"/>
        </w:rPr>
        <w:t>КОММУНИСТИЧЕСКОГО ВОСПИТАНИЯ</w:t>
      </w:r>
    </w:p>
    <w:p>
      <w:pPr>
        <w:pStyle w:val="Style15"/>
        <w:jc w:val="both"/>
        <w:rPr/>
      </w:pPr>
      <w:r>
        <w:rPr>
          <w:b/>
          <w:bCs/>
          <w:szCs w:val="20"/>
        </w:rPr>
        <w:t>Необходимость атеистического воспитания в социалистическом обществе.</w:t>
      </w:r>
      <w:r>
        <w:rPr/>
        <w:t xml:space="preserve"> </w:t>
      </w:r>
      <w:r>
        <w:rPr>
          <w:szCs w:val="20"/>
        </w:rPr>
        <w:t>Важной задачей коммунистического воспитания трудящихся в условиях социализма является формирование у них научного, материалистического мировоззрения. Эта задача не может быть решена без развертывания атеистической воспитательной работы, способствующей преодолению религиозных предрассудков и усвоению диалектико-материалистического миропонимания.</w:t>
      </w:r>
      <w:r>
        <w:rPr/>
        <w:t xml:space="preserve"> </w:t>
      </w:r>
    </w:p>
    <w:p>
      <w:pPr>
        <w:pStyle w:val="Style15"/>
        <w:jc w:val="both"/>
        <w:rPr/>
      </w:pPr>
      <w:r>
        <w:rPr>
          <w:szCs w:val="20"/>
        </w:rPr>
        <w:t>Всякое воспитание, в том числе и атеистическое, есть сознательный и целенаправленный процесс воздействия на личность или группу людей с целью выработки у них определенных социальных качеств. Атеистическое воспитание нацелено на выработку у людей научного, материалистического мировоззрения.</w:t>
      </w:r>
      <w:r>
        <w:rPr/>
        <w:t xml:space="preserve"> </w:t>
      </w:r>
    </w:p>
    <w:p>
      <w:pPr>
        <w:pStyle w:val="Style15"/>
        <w:jc w:val="both"/>
        <w:rPr/>
      </w:pPr>
      <w:r>
        <w:rPr>
          <w:szCs w:val="20"/>
        </w:rPr>
        <w:t>Может возникнуть вопрос: поскольку в социалистическом обществе громадное большинство людей живет и формируется в безрелигиозной среде, то нужно ли заниматься специально атеистическим воспитанием населения? Не ведет ли развитие и совершенствование социализма к автоматическому отмиранию религии и превращению всех граждан в атеистов?</w:t>
      </w:r>
      <w:r>
        <w:rPr/>
        <w:t xml:space="preserve"> </w:t>
      </w:r>
    </w:p>
    <w:p>
      <w:pPr>
        <w:pStyle w:val="Style15"/>
        <w:jc w:val="both"/>
        <w:rPr/>
      </w:pPr>
      <w:r>
        <w:rPr>
          <w:szCs w:val="20"/>
        </w:rPr>
        <w:t>Подчеркивая роль объективных социальных условий в системе атеистического воспитания, марксизм в то же время всегда учитывал, что для превращения человека в сознательного и убежденного атеиста стихийного воздействия безрелигиозной среды недостаточно, для этого необходимо целенаправленное воспитательное воздействие.</w:t>
      </w:r>
      <w:r>
        <w:rPr/>
        <w:t xml:space="preserve"> </w:t>
      </w:r>
    </w:p>
    <w:p>
      <w:pPr>
        <w:pStyle w:val="Style15"/>
        <w:jc w:val="both"/>
        <w:rPr/>
      </w:pPr>
      <w:r>
        <w:rPr>
          <w:szCs w:val="20"/>
        </w:rPr>
        <w:t>Человек не рождается атеистом, так же как он не</w:t>
      </w:r>
      <w:r>
        <w:rPr/>
        <w:t xml:space="preserve"> </w:t>
      </w:r>
    </w:p>
    <w:p>
      <w:pPr>
        <w:pStyle w:val="Style15"/>
        <w:jc w:val="both"/>
        <w:rPr/>
      </w:pPr>
      <w:r>
        <w:rPr>
          <w:szCs w:val="20"/>
        </w:rPr>
        <w:t>427</w:t>
      </w:r>
      <w:r>
        <w:rPr/>
        <w:t xml:space="preserve"> </w:t>
      </w:r>
    </w:p>
    <w:p>
      <w:pPr>
        <w:pStyle w:val="Normal"/>
        <w:jc w:val="center"/>
        <w:rPr/>
      </w:pPr>
      <w:r>
        <w:rPr/>
        <mc:AlternateContent>
          <mc:Choice Requires="wps">
            <w:drawing>
              <wp:inline distT="0" distB="0" distL="0" distR="0">
                <wp:extent cx="5940425" cy="19050"/>
                <wp:effectExtent l="0" t="0" r="0" b="0"/>
                <wp:docPr id="4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ождается верующим. Он становится либо атеистом, либо религиозным человеком, либо, наконец, индифферентным, без четких мировоззренческих ориентации только под влиянием социальной среды, под воздействием различных факторов, включая семью, средства массовой информации, школу, традиции и обычаи, книги и т. п. Отсутствие непосредственного религиозного влияния на личность ребенка отнюдь не гарантирует формирования у него атеистических убеждений. Практика показывает, что одного лишь воздействия безрелигиозной среды недостаточно для формирования научного мировоззрения. Сама по себе эта среда не дает необходимых знаний о сущности религии и причинах ее существования, об отрицательном ее воздействии на развитие личности и общества. В результате у части молодежи может возникать терпимое, а то и благожелательное отношение к пропаганде религии, к отправлению религиозных обрядов, своего рода мировоззренческий индифферентизм. Атеистическое воспитание в социалистическом обществе призвано сформировать у каждого человека не только основы научного мировоззрения, но и способность противостоять любым религиозным влияниям, привить ему некоторые навыки атеистической пропаганды. Вот почему в новой редакции Программы КПСС специальный раздел посвящен атеистическому воспитанию, которое рассматривается в ряду таких важнейших направлений коммунистического воспитания, как трудовое, нравственное, идейно-политическое'.</w:t>
      </w:r>
      <w:r>
        <w:rPr/>
        <w:t xml:space="preserve"> </w:t>
      </w:r>
    </w:p>
    <w:p>
      <w:pPr>
        <w:pStyle w:val="Style15"/>
        <w:jc w:val="both"/>
        <w:rPr/>
      </w:pPr>
      <w:r>
        <w:rPr>
          <w:b/>
          <w:bCs/>
          <w:szCs w:val="20"/>
        </w:rPr>
        <w:t>Атеистическое воспитание есть сознательное воздействие на человека или группу людей, имеющее целью формирование у них научного мировоззрения, преодоление религиозных предрассудков.</w:t>
      </w:r>
      <w:r>
        <w:rPr/>
        <w:t xml:space="preserve"> </w:t>
      </w:r>
    </w:p>
    <w:p>
      <w:pPr>
        <w:pStyle w:val="Style15"/>
        <w:jc w:val="both"/>
        <w:rPr/>
      </w:pPr>
      <w:r>
        <w:rPr>
          <w:b/>
          <w:bCs/>
          <w:szCs w:val="20"/>
        </w:rPr>
        <w:t>Содержание атеистического воспитания.</w:t>
      </w:r>
      <w:r>
        <w:rPr/>
        <w:t xml:space="preserve"> </w:t>
      </w:r>
      <w:r>
        <w:rPr>
          <w:szCs w:val="20"/>
        </w:rPr>
        <w:t xml:space="preserve">Атеистическое воспитание, как и воспитание вообще, реализуется в двух основных направлениях. Во-первых, оно предполагает </w:t>
      </w:r>
      <w:r>
        <w:rPr>
          <w:i/>
          <w:iCs/>
          <w:szCs w:val="20"/>
        </w:rPr>
        <w:t xml:space="preserve">практическое воздействие на людей, </w:t>
      </w:r>
      <w:r>
        <w:rPr>
          <w:szCs w:val="20"/>
        </w:rPr>
        <w:t>т. е. совершенствование их образа жизни, обогащение способов деятельности, расширение социальных связей. В условиях социализма впервые появилась возможность целенаправленного совершенствования условий жизни трудящихся, их способов деятельности, причем не только в сфере труда, но и в сфере социально-политической</w:t>
      </w:r>
      <w:r>
        <w:rPr/>
        <w:t xml:space="preserve"> </w:t>
      </w:r>
    </w:p>
    <w:p>
      <w:pPr>
        <w:pStyle w:val="Style15"/>
        <w:jc w:val="both"/>
        <w:rPr/>
      </w:pPr>
      <w:r>
        <w:rPr>
          <w:szCs w:val="20"/>
        </w:rPr>
        <w:t>1 См.. Программа Коммунистической партии Советского Союза:</w:t>
      </w:r>
      <w:r>
        <w:rPr/>
        <w:t xml:space="preserve"> </w:t>
      </w:r>
      <w:r>
        <w:rPr>
          <w:szCs w:val="20"/>
        </w:rPr>
        <w:t>Новая редакция. С. 54.</w:t>
      </w:r>
      <w:r>
        <w:rPr/>
        <w:t xml:space="preserve"> </w:t>
      </w:r>
    </w:p>
    <w:p>
      <w:pPr>
        <w:pStyle w:val="Style15"/>
        <w:jc w:val="both"/>
        <w:rPr/>
      </w:pPr>
      <w:r>
        <w:rPr>
          <w:szCs w:val="20"/>
        </w:rPr>
        <w:t>428</w:t>
      </w:r>
      <w:r>
        <w:rPr/>
        <w:t xml:space="preserve"> </w:t>
      </w:r>
    </w:p>
    <w:p>
      <w:pPr>
        <w:pStyle w:val="Normal"/>
        <w:jc w:val="center"/>
        <w:rPr/>
      </w:pPr>
      <w:r>
        <w:rPr/>
        <mc:AlternateContent>
          <mc:Choice Requires="wps">
            <w:drawing>
              <wp:inline distT="0" distB="0" distL="0" distR="0">
                <wp:extent cx="5940425" cy="19050"/>
                <wp:effectExtent l="0" t="0" r="0" b="0"/>
                <wp:docPr id="4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духовной. В формировании научного мировоззрения людей, их ценностных ориентации совершенствование их образа жизни играет первостепенную роль. Чем выше социальная активность человека, чем теснее он связан с социалистическими коллективами и обществом в целом, чем полнее удовлетворяются в разумной и общественно полезной форме его потребности, тем больше создается условий и предпосылок для усвоения данным человеком научного мировоззрения, для выработки атеистических убеждений. И напротив, чем пассивнее человек в социально-политическом плане, чем меньше он заинтересован в делах коллектива и общества, тем более вероятной становится возможность усвоения им религиозных верований, вовлечения в религиозную общину.</w:t>
      </w:r>
      <w:r>
        <w:rPr/>
        <w:t xml:space="preserve"> </w:t>
      </w:r>
    </w:p>
    <w:p>
      <w:pPr>
        <w:pStyle w:val="Style15"/>
        <w:jc w:val="both"/>
        <w:rPr/>
      </w:pPr>
      <w:r>
        <w:rPr>
          <w:szCs w:val="20"/>
        </w:rPr>
        <w:t xml:space="preserve">Второе направление атеистического воспитания — это </w:t>
      </w:r>
      <w:r>
        <w:rPr>
          <w:i/>
          <w:iCs/>
          <w:szCs w:val="20"/>
        </w:rPr>
        <w:t>идейное воздействие на людей,</w:t>
      </w:r>
      <w:r>
        <w:rPr>
          <w:szCs w:val="20"/>
        </w:rPr>
        <w:t xml:space="preserve"> которое реализуется через различные формы агитации и пропаганды, включая и индивидуальную работу с отдельными гражданами. В системе атеистического воздействия умное, искреннее, правдивое и научно обоснованное слово лектора, пропагандиста, агитатора играет чрезвычайно важную роль. Эффективность атеистической пропаганды зависит не только от ее научного содержания, доходчивости и убедительности, но и прежде всего от того, насколько эта пропаганда связана с жизнью, с практическими проблемами и потребностями, которые волнуют трудящихся.</w:t>
      </w:r>
      <w:r>
        <w:rPr/>
        <w:t xml:space="preserve"> </w:t>
      </w:r>
    </w:p>
    <w:p>
      <w:pPr>
        <w:pStyle w:val="Style15"/>
        <w:jc w:val="both"/>
        <w:rPr/>
      </w:pPr>
      <w:r>
        <w:rPr>
          <w:szCs w:val="20"/>
        </w:rPr>
        <w:t>«Бесспорен факт — умное и правдивое слово имеет огромную силу влияния, — говорил М. С. Горбачев на XXVII съезде КПСС. — Но его значение во сто крат умножается, если соединяется с политическими, экономическими и социальными шагами. Только так можно изжить надоедливую назидательность, наполнить дыханием живой жизни призывы и лозунги»2.</w:t>
      </w:r>
      <w:r>
        <w:rPr/>
        <w:t xml:space="preserve"> </w:t>
      </w:r>
    </w:p>
    <w:p>
      <w:pPr>
        <w:pStyle w:val="Style15"/>
        <w:jc w:val="both"/>
        <w:rPr/>
      </w:pPr>
      <w:r>
        <w:rPr>
          <w:szCs w:val="20"/>
        </w:rPr>
        <w:t>Единство практического и духовного воздействия на людей можно считать законом коммунистического воспитания вообще и атеистического воспитания в частности. Именно такая концепция атеистического воспитания содержится в новой редакции Программы КПСС. В ней говорится: «Важнейшая составная часть атеистического воспитания — повышение трудовой и общественной ак-</w:t>
      </w:r>
      <w:r>
        <w:rPr/>
        <w:t xml:space="preserve"> </w:t>
      </w:r>
    </w:p>
    <w:p>
      <w:pPr>
        <w:pStyle w:val="Style15"/>
        <w:jc w:val="both"/>
        <w:rPr/>
      </w:pPr>
      <w:r>
        <w:rPr>
          <w:szCs w:val="20"/>
        </w:rPr>
        <w:t>2 Материалы</w:t>
      </w:r>
      <w:r>
        <w:rPr>
          <w:b/>
          <w:bCs/>
          <w:szCs w:val="20"/>
        </w:rPr>
        <w:t xml:space="preserve"> </w:t>
      </w:r>
      <w:r>
        <w:rPr>
          <w:szCs w:val="20"/>
        </w:rPr>
        <w:t>XXVII съезда Коммунистической партии Советского Союза. С. 86.</w:t>
      </w:r>
      <w:r>
        <w:rPr/>
        <w:t xml:space="preserve"> </w:t>
      </w:r>
    </w:p>
    <w:p>
      <w:pPr>
        <w:pStyle w:val="Style15"/>
        <w:jc w:val="both"/>
        <w:rPr/>
      </w:pPr>
      <w:r>
        <w:rPr>
          <w:szCs w:val="20"/>
        </w:rPr>
        <w:t>429</w:t>
      </w:r>
      <w:r>
        <w:rPr/>
        <w:t xml:space="preserve"> </w:t>
      </w:r>
    </w:p>
    <w:p>
      <w:pPr>
        <w:pStyle w:val="Normal"/>
        <w:jc w:val="center"/>
        <w:rPr/>
      </w:pPr>
      <w:r>
        <w:rPr/>
        <mc:AlternateContent>
          <mc:Choice Requires="wps">
            <w:drawing>
              <wp:inline distT="0" distB="0" distL="0" distR="0">
                <wp:extent cx="5940425" cy="19050"/>
                <wp:effectExtent l="0" t="0" r="0" b="0"/>
                <wp:docPr id="4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тивности людей, их просвещение, широкое распространение новых советских обрядов и обычаев»3.</w:t>
      </w:r>
      <w:r>
        <w:rPr/>
        <w:t xml:space="preserve"> </w:t>
      </w:r>
    </w:p>
    <w:p>
      <w:pPr>
        <w:pStyle w:val="Style15"/>
        <w:jc w:val="both"/>
        <w:rPr/>
      </w:pPr>
      <w:r>
        <w:rPr>
          <w:szCs w:val="20"/>
        </w:rPr>
        <w:t>В настоящее время, когда партия определила стратегический курс на ускорение социального развития, в его практической реализации важнейшую роль призван сыграть человеческий фактор. Социальная активность трудящихся является важным условием и предпосылкой формирования у них научного мировоззрения (об этом подробнее будет сказано ниже), но и само научное мировоззрение оказывает существенное воздействие не только на сознание людей, но и на их поведение в обществе, ибо трезвый взгляд на мир, лишенный всякой мистики, всяких суеверий, не может не отразиться и на практических делах человека, на его отношении к общественным проблемам. Чем яснее и правильнее трудящиеся видят эти проблемы, тем активнее они будут добиваться их скорейшего решения.</w:t>
      </w:r>
      <w:r>
        <w:rPr/>
        <w:t xml:space="preserve"> </w:t>
      </w:r>
    </w:p>
    <w:p>
      <w:pPr>
        <w:pStyle w:val="Style15"/>
        <w:jc w:val="both"/>
        <w:rPr/>
      </w:pPr>
      <w:r>
        <w:rPr>
          <w:b/>
          <w:bCs/>
          <w:szCs w:val="20"/>
        </w:rPr>
        <w:t>Социальная активность и мировоззренческие ориентации.</w:t>
      </w:r>
      <w:r>
        <w:rPr/>
        <w:t xml:space="preserve"> </w:t>
      </w:r>
      <w:r>
        <w:rPr>
          <w:szCs w:val="20"/>
        </w:rPr>
        <w:t>От образа жизни людей (системы их жизнедеятельности) зависят их потребности и мотивы поведения, которые в значительной степени определяют общую направленность личности, в том числе и ее мировоззрение. Если человек добросовестно трудится и при этом проявляет общественную активность и заинтересованность в успехах своего коллектива и общества в целом, если он инициативен в решении производственных и социальных проблем, если его свободное время расходуется на общественно полезные дела и на развитие способностей, умений, знаний, то можно с уверенностью сказать, что такой человек будет равнодушен к религии, ибо его образ жизни создает благоприятные условия для усвоения им научного мировоззрения. И напротив, образ жизни, изолирующий человека от интересов социалистических коллективов и общества, замыкающий его в узком мирке личных интересов, образ жизни, при котором человек не стремится расширить свои знания, приобщиться к культурным достижениям, развить свои способности, — такой образ жизни создает благоприятные предпосылки для обращения человека к религиозной вере как иллюзорному восполнению его одиночества, слабости его социальных связей.</w:t>
      </w:r>
      <w:r>
        <w:rPr/>
        <w:t xml:space="preserve"> </w:t>
      </w:r>
    </w:p>
    <w:p>
      <w:pPr>
        <w:pStyle w:val="Style15"/>
        <w:jc w:val="both"/>
        <w:rPr/>
      </w:pPr>
      <w:r>
        <w:rPr>
          <w:szCs w:val="20"/>
        </w:rPr>
        <w:t>3 Программа Коммунистической партии Советского Союза: Новая редакция. С. 54.</w:t>
      </w:r>
      <w:r>
        <w:rPr/>
        <w:t xml:space="preserve"> </w:t>
      </w:r>
    </w:p>
    <w:p>
      <w:pPr>
        <w:pStyle w:val="Style15"/>
        <w:jc w:val="both"/>
        <w:rPr/>
      </w:pPr>
      <w:r>
        <w:rPr>
          <w:b/>
          <w:bCs/>
          <w:szCs w:val="20"/>
        </w:rPr>
        <w:t>430</w:t>
      </w:r>
      <w:r>
        <w:rPr/>
        <w:t xml:space="preserve"> </w:t>
      </w:r>
    </w:p>
    <w:p>
      <w:pPr>
        <w:pStyle w:val="Normal"/>
        <w:jc w:val="center"/>
        <w:rPr/>
      </w:pPr>
      <w:r>
        <w:rPr/>
        <mc:AlternateContent>
          <mc:Choice Requires="wps">
            <w:drawing>
              <wp:inline distT="0" distB="0" distL="0" distR="0">
                <wp:extent cx="5940425" cy="19050"/>
                <wp:effectExtent l="0" t="0" r="0" b="0"/>
                <wp:docPr id="4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тсюда вытекает важный вывод: совершенствование образа жизни людей, развитие их социальной активности, их вовлечение в дела и заботы социалистических коллективов — важнейшее направление атеистического воспитания трудящихся.</w:t>
      </w:r>
      <w:r>
        <w:rPr/>
        <w:t xml:space="preserve"> </w:t>
      </w:r>
    </w:p>
    <w:p>
      <w:pPr>
        <w:pStyle w:val="Style15"/>
        <w:jc w:val="both"/>
        <w:rPr/>
      </w:pPr>
      <w:r>
        <w:rPr>
          <w:szCs w:val="20"/>
        </w:rPr>
        <w:t xml:space="preserve">Роль </w:t>
      </w:r>
      <w:r>
        <w:rPr>
          <w:i/>
          <w:iCs/>
          <w:szCs w:val="20"/>
        </w:rPr>
        <w:t>социалистического коллектива</w:t>
      </w:r>
      <w:r>
        <w:rPr>
          <w:szCs w:val="20"/>
        </w:rPr>
        <w:t xml:space="preserve"> в системе атеистического воспитания трудящихся исключительно велика. В коллективе проводят значительное время труженики нашего общества, в нем формируются многие социальные и нравственные качества личности, удовлетворяются не только ее материальные, но и духовные потребности.</w:t>
      </w:r>
      <w:r>
        <w:rPr/>
        <w:t xml:space="preserve"> </w:t>
      </w:r>
    </w:p>
    <w:p>
      <w:pPr>
        <w:pStyle w:val="Style15"/>
        <w:jc w:val="both"/>
        <w:rPr/>
      </w:pPr>
      <w:r>
        <w:rPr>
          <w:szCs w:val="20"/>
        </w:rPr>
        <w:t>Системообразующий признак социалистического коллектива — совместная деятельность его членов, притом не всякая совместная деятельность, а лишь имеющая общественную значимость и полезная для общества. Именно на этой объективной основе формируются социально-психологические особенности коллектива, в частности единство мировоззренческих ориентации его членов. Такое единство не создается автоматически, стихийно, в его создании и укреплении большую роль играют организационные и идейно-воспитательные факторы. Следует заметить, что не во всяком коллективе формируется подлинно коллективистская психология. В результате действия ряда субъективных факторов (ошибочные действия руководителей, низкий уровень работы общественных организаций и т. п.) коллектив может потерять свое влияние на личность. В этих условиях создаются благоприятные возможности для оживления религиозности у некоторых членов таких коллективов.</w:t>
      </w:r>
      <w:r>
        <w:rPr/>
        <w:t xml:space="preserve"> </w:t>
      </w:r>
    </w:p>
    <w:p>
      <w:pPr>
        <w:pStyle w:val="Style15"/>
        <w:jc w:val="both"/>
        <w:rPr/>
      </w:pPr>
      <w:r>
        <w:rPr>
          <w:szCs w:val="20"/>
        </w:rPr>
        <w:t xml:space="preserve">В числе причин, влияющих на отношения людей к религии и атеизму, назовем также </w:t>
      </w:r>
      <w:r>
        <w:rPr>
          <w:i/>
          <w:iCs/>
          <w:szCs w:val="20"/>
        </w:rPr>
        <w:t>личностные психологические отношения,</w:t>
      </w:r>
      <w:r>
        <w:rPr>
          <w:szCs w:val="20"/>
        </w:rPr>
        <w:t xml:space="preserve"> складывающиеся в коллективе. Чем больше со стороны руководителей коллектива и его общественных организаций проявляется заботы и внимания к нуждам людей, к удовлетворению их материальных и духовных потребностей, чем ярче и полнее жизнь коллектива не только в рабочее, но и в свободное от работы время, тем успешнее формируется единство мировоззрения его членов. Равнодушие со стороны руководства и общественных организаций к нуждам и потребностям членов коллектива, отсутствие подлинно товарищеских отношений между членами бригады, цеха, предприятия, учреждения ведут к взаимному отчуждению членов коллектива, создают благоприятную почву для восприятия</w:t>
      </w:r>
      <w:r>
        <w:rPr/>
        <w:t xml:space="preserve"> </w:t>
      </w:r>
    </w:p>
    <w:p>
      <w:pPr>
        <w:pStyle w:val="Style15"/>
        <w:jc w:val="both"/>
        <w:rPr/>
      </w:pPr>
      <w:r>
        <w:rPr>
          <w:szCs w:val="20"/>
        </w:rPr>
        <w:t>431</w:t>
      </w:r>
      <w:r>
        <w:rPr/>
        <w:t xml:space="preserve"> </w:t>
      </w:r>
    </w:p>
    <w:p>
      <w:pPr>
        <w:pStyle w:val="Normal"/>
        <w:jc w:val="center"/>
        <w:rPr/>
      </w:pPr>
      <w:r>
        <w:rPr/>
        <mc:AlternateContent>
          <mc:Choice Requires="wps">
            <w:drawing>
              <wp:inline distT="0" distB="0" distL="0" distR="0">
                <wp:extent cx="5940425" cy="19050"/>
                <wp:effectExtent l="0" t="0" r="0" b="0"/>
                <wp:docPr id="4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которыми людьми религиозных верований, восполняющих их одиночество с помощью «утешителя» в лице бога.</w:t>
      </w:r>
      <w:r>
        <w:rPr/>
        <w:t xml:space="preserve"> </w:t>
      </w:r>
    </w:p>
    <w:p>
      <w:pPr>
        <w:pStyle w:val="Style15"/>
        <w:jc w:val="both"/>
        <w:rPr/>
      </w:pPr>
      <w:r>
        <w:rPr>
          <w:szCs w:val="20"/>
        </w:rPr>
        <w:t xml:space="preserve">Особая, весьма сложная проблема — </w:t>
      </w:r>
      <w:r>
        <w:rPr>
          <w:i/>
          <w:iCs/>
          <w:szCs w:val="20"/>
        </w:rPr>
        <w:t>положение верующего в социалистическом коллективе,</w:t>
      </w:r>
      <w:r>
        <w:rPr>
          <w:szCs w:val="20"/>
        </w:rPr>
        <w:t xml:space="preserve"> его отношения с неверующими. Уже говорилось, что мировоззренческие ориентации личности во многом зависят от ее социальной активности, от ее вовлеченности в дела, заботы и интересы как отдельного коллектива, так и общества в целом. Не случайно руководители ряда религиозных общин, особенно сектантских, стремятся отделить верующих от других членов коллектива, изолируют их от общественной жизни, направляя их активность на участие в богослужениях и других формах деятельности религиозной общины. Социологические данные свидетельствуют, что усиление религиозности личности стимулируется ее отчуждением от социалистического коллектива, от общественно полезной деятельности в его рамках. Это отчуждение верующего от коллектива и от общества восполняется его активным участием в богослужениях и молитвах, в делах религиозной общины.</w:t>
      </w:r>
      <w:r>
        <w:rPr/>
        <w:t xml:space="preserve"> </w:t>
      </w:r>
    </w:p>
    <w:p>
      <w:pPr>
        <w:pStyle w:val="Style15"/>
        <w:jc w:val="both"/>
        <w:rPr/>
      </w:pPr>
      <w:r>
        <w:rPr>
          <w:szCs w:val="20"/>
        </w:rPr>
        <w:t>Правильная линия поведения членов коллектива по отношению к верующим должна состоять не в том, чтобы изолироваться от них и тем более подвергать их насмешкам, а в том, чтобы постепенно и настойчиво вовлекать их в общие дела, учитывая индивидуальные особенности, интересы и способности каждого.</w:t>
      </w:r>
      <w:r>
        <w:rPr/>
        <w:t xml:space="preserve"> </w:t>
      </w:r>
    </w:p>
    <w:p>
      <w:pPr>
        <w:pStyle w:val="Style15"/>
        <w:jc w:val="both"/>
        <w:rPr/>
      </w:pPr>
      <w:r>
        <w:rPr>
          <w:szCs w:val="20"/>
        </w:rPr>
        <w:t>К сожалению, не только рядовые члены многих коллективов, но и отдельные руководители далеко не всегда понимают, сколь сложен процесс освобождения человека от религиозных верований. Еще встречаются отдельные факты неуважительного и несправедливого отношения к верующим, всякого рода «проработок». Подобные действия наносят большой ущерб делу атеистического воспитания, они коренным образом противоречат политике партии, советским законам, обеспечивающим полную свободу совести в нашей стране.</w:t>
      </w:r>
      <w:r>
        <w:rPr/>
        <w:t xml:space="preserve"> </w:t>
      </w:r>
    </w:p>
    <w:p>
      <w:pPr>
        <w:pStyle w:val="Style15"/>
        <w:jc w:val="both"/>
        <w:rPr/>
      </w:pPr>
      <w:r>
        <w:rPr>
          <w:szCs w:val="20"/>
        </w:rPr>
        <w:t xml:space="preserve">Большую роль в системе факторов, влияющих на мировоззренческие ориентации трудящихся, играет </w:t>
      </w:r>
      <w:r>
        <w:rPr>
          <w:i/>
          <w:iCs/>
          <w:szCs w:val="20"/>
        </w:rPr>
        <w:t>общественное мнение.</w:t>
      </w:r>
      <w:r>
        <w:rPr>
          <w:szCs w:val="20"/>
        </w:rPr>
        <w:t xml:space="preserve"> В нашем обществе в целом функционирует общественное мнение, основанное на правильном подходе к оценке явлений и событий окружающей жизни. Однако в некоторых коллективах, где в силу тех или иных причин отсутствует единство мировоззренческих ориентации, могут возникнуть групповые мнения и оцен-432</w:t>
      </w:r>
      <w:r>
        <w:rPr/>
        <w:t xml:space="preserve"> </w:t>
      </w:r>
    </w:p>
    <w:p>
      <w:pPr>
        <w:pStyle w:val="Normal"/>
        <w:jc w:val="center"/>
        <w:rPr/>
      </w:pPr>
      <w:r>
        <w:rPr/>
        <mc:AlternateContent>
          <mc:Choice Requires="wps">
            <w:drawing>
              <wp:inline distT="0" distB="0" distL="0" distR="0">
                <wp:extent cx="5940425" cy="19050"/>
                <wp:effectExtent l="0" t="0" r="0" b="0"/>
                <wp:docPr id="4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и, играющие отрицательную роль в развитии и коллектива в целом, и отдельных его членов. Социологические исследования зафиксировали, например, довольно широкое распространение в ряде коллективов мировоззренческого индифферентизма, проявляющегося, в частности, в безразличном, примиренческом отношении к отправлению членами коллектива религиозных обрядов, их участию в религиозных праздниках.</w:t>
      </w:r>
      <w:r>
        <w:rPr/>
        <w:t xml:space="preserve"> </w:t>
      </w:r>
    </w:p>
    <w:p>
      <w:pPr>
        <w:pStyle w:val="Style15"/>
        <w:jc w:val="both"/>
        <w:rPr/>
      </w:pPr>
      <w:r>
        <w:rPr>
          <w:szCs w:val="20"/>
        </w:rPr>
        <w:t>Преодоление мировоззренческого индифферентизма в социалистических коллективах — чрезвычайно важная задача атеистического воспитания. Для ее решения недостаточно только идейного воздействия. Необходимо развивать социальную активность трудящихся, способствовать их участию в решении производственных и социальных задач, привлекать к деятельности Советов и общественных организаций.</w:t>
      </w:r>
      <w:r>
        <w:rPr/>
        <w:t xml:space="preserve"> </w:t>
      </w:r>
    </w:p>
    <w:p>
      <w:pPr>
        <w:pStyle w:val="Style15"/>
        <w:jc w:val="both"/>
        <w:rPr/>
      </w:pPr>
      <w:r>
        <w:rPr>
          <w:b/>
          <w:bCs/>
          <w:szCs w:val="20"/>
        </w:rPr>
        <w:t>Удовлетворение духовных потребностей масс как фактор атеистического воспитания.</w:t>
      </w:r>
      <w:r>
        <w:rPr/>
        <w:t xml:space="preserve"> </w:t>
      </w:r>
      <w:r>
        <w:rPr>
          <w:szCs w:val="20"/>
        </w:rPr>
        <w:t xml:space="preserve">В жизни человека большую роль играет удовлетворение не только материальных, но и духовных его потребностей. К числу духовных потребностей относятся потребность в общении, познавательная, нравственная, эстетическая и др. Среди духовных потребностей не последнюю роль играет </w:t>
      </w:r>
      <w:r>
        <w:rPr>
          <w:i/>
          <w:iCs/>
          <w:szCs w:val="20"/>
        </w:rPr>
        <w:t>потребность в утешении,</w:t>
      </w:r>
      <w:r>
        <w:rPr>
          <w:szCs w:val="20"/>
        </w:rPr>
        <w:t xml:space="preserve"> проявляющаяся особенно остро в кризисные моменты жизни человека. Мировоззренческие ориентации личности во многом зависят от того, через какие социальные институты удовлетворяются ее духовные потребности.</w:t>
      </w:r>
      <w:r>
        <w:rPr/>
        <w:t xml:space="preserve"> </w:t>
      </w:r>
    </w:p>
    <w:p>
      <w:pPr>
        <w:pStyle w:val="Style15"/>
        <w:jc w:val="both"/>
        <w:rPr/>
      </w:pPr>
      <w:r>
        <w:rPr>
          <w:szCs w:val="20"/>
        </w:rPr>
        <w:t>Религия и церковь на протяжении веков были важным социальным каналом удовлетворения духовных потребностей масс. Были выработаны многообразные и достаточно эффективные формы удовлетворения духовных потребностей людей через их участие в деятельности религиозной общины, активное приобщение к церковным обрядам и праздникам.</w:t>
      </w:r>
      <w:r>
        <w:rPr/>
        <w:t xml:space="preserve"> </w:t>
      </w:r>
    </w:p>
    <w:p>
      <w:pPr>
        <w:pStyle w:val="Style15"/>
        <w:jc w:val="both"/>
        <w:rPr/>
      </w:pPr>
      <w:r>
        <w:rPr>
          <w:szCs w:val="20"/>
        </w:rPr>
        <w:t>Например, потребность в утешении (сочувствии, сопереживании) объективно присуща людям, живущим в любом, в том числе и социалистическом, обществе. Она обостряется в определенные моменты жизни человека:</w:t>
      </w:r>
      <w:r>
        <w:rPr/>
        <w:t xml:space="preserve"> </w:t>
      </w:r>
    </w:p>
    <w:p>
      <w:pPr>
        <w:pStyle w:val="Style15"/>
        <w:jc w:val="both"/>
        <w:rPr/>
      </w:pPr>
      <w:r>
        <w:rPr>
          <w:szCs w:val="20"/>
        </w:rPr>
        <w:t>болезнь, потеря близких, жизненные и семейные конфликты и т. п. Но потребность в утешении может быть удовлетворена на разумной идейной и мировоззренческой основе. Религии, в том числе и христианская, выработали как идеологические, так и социально-психологические средства утешения. В христианстве, с одной</w:t>
      </w:r>
      <w:r>
        <w:rPr/>
        <w:t xml:space="preserve"> </w:t>
      </w:r>
    </w:p>
    <w:p>
      <w:pPr>
        <w:pStyle w:val="Style15"/>
        <w:jc w:val="both"/>
        <w:rPr/>
      </w:pPr>
      <w:r>
        <w:rPr>
          <w:szCs w:val="20"/>
        </w:rPr>
        <w:t>433</w:t>
      </w:r>
      <w:r>
        <w:rPr/>
        <w:t xml:space="preserve"> </w:t>
      </w:r>
    </w:p>
    <w:p>
      <w:pPr>
        <w:pStyle w:val="Normal"/>
        <w:jc w:val="center"/>
        <w:rPr/>
      </w:pPr>
      <w:r>
        <w:rPr/>
        <mc:AlternateContent>
          <mc:Choice Requires="wps">
            <w:drawing>
              <wp:inline distT="0" distB="0" distL="0" distR="0">
                <wp:extent cx="5940425" cy="19050"/>
                <wp:effectExtent l="0" t="0" r="0" b="0"/>
                <wp:docPr id="4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тороны, содержатся идеи и представления, играющие «утешающую» роль (например, идея бессмертия души, загробного воздаяния), а с другой — христианский культ в своеобразной форме удовлетворяет некоторые объективные психологические потребности людей (в эмоциональной разрядке, в преодолении отрицательных переживаний).</w:t>
      </w:r>
      <w:r>
        <w:rPr/>
        <w:t xml:space="preserve"> </w:t>
      </w:r>
    </w:p>
    <w:p>
      <w:pPr>
        <w:pStyle w:val="Style15"/>
        <w:jc w:val="both"/>
        <w:rPr/>
      </w:pPr>
      <w:r>
        <w:rPr>
          <w:szCs w:val="20"/>
        </w:rPr>
        <w:t>Следует учитывать, что хотя религиозный человек верит в нечто иллюзорное, реально не существующее (бог, дух и т. п.), для него эта сверхъестественная сущность субъективно выступает как реальный объект общения и утешения. Бог становится для верующего мнимым заменителем сочувствующего и сопереживающего человека. Социологические исследования показывают, что значительную часть верующих (более трети, по некоторым данным) религия привлекает прежде всего как средство получить утешение.</w:t>
      </w:r>
      <w:r>
        <w:rPr/>
        <w:t xml:space="preserve"> </w:t>
      </w:r>
    </w:p>
    <w:p>
      <w:pPr>
        <w:pStyle w:val="Style15"/>
        <w:jc w:val="both"/>
        <w:rPr/>
      </w:pPr>
      <w:r>
        <w:rPr>
          <w:szCs w:val="20"/>
        </w:rPr>
        <w:t xml:space="preserve">Какие же выводы вытекают из этого для атеистического воспитания? Раз утешение — это объективная психологическая потребность людей, то, следовательно, надо сделать максимум возможного, чтобы каждый, кто по тем или иным причинам нуждается в утешении, смог бы получить его не от мифического бога, а от окружающих людей. Речь идет опять-таки об обстановке в социалистических коллективах, о деятельности общественных организаций, о том, проявляется ли в данном коллективе забота о людях, вникают ли руководители и общественные организации в нужды и потребности каждого человека. Что касается </w:t>
      </w:r>
      <w:r>
        <w:rPr>
          <w:i/>
          <w:iCs/>
          <w:szCs w:val="20"/>
        </w:rPr>
        <w:t>потребности в эмоциональной разрядке,</w:t>
      </w:r>
      <w:r>
        <w:rPr>
          <w:szCs w:val="20"/>
        </w:rPr>
        <w:t xml:space="preserve"> то она также может удовлетворяться в нерелигиозных формах: с помощью искусства (профессионального и самодеятельного), советских праздников и обрядов и т. п.</w:t>
      </w:r>
      <w:r>
        <w:rPr/>
        <w:t xml:space="preserve"> </w:t>
      </w:r>
    </w:p>
    <w:p>
      <w:pPr>
        <w:pStyle w:val="Style15"/>
        <w:jc w:val="both"/>
        <w:rPr/>
      </w:pPr>
      <w:r>
        <w:rPr>
          <w:szCs w:val="20"/>
        </w:rPr>
        <w:t xml:space="preserve">Аналогично обстоит дело и с удовлетворением других духовных потребностей: в общении, в нравственных ценностях и ориентирах и т. д. </w:t>
      </w:r>
      <w:r>
        <w:rPr>
          <w:i/>
          <w:iCs/>
          <w:szCs w:val="20"/>
        </w:rPr>
        <w:t xml:space="preserve">Потребность в общении, </w:t>
      </w:r>
      <w:r>
        <w:rPr>
          <w:szCs w:val="20"/>
        </w:rPr>
        <w:t>имеет жизненное значение для каждого человека. Можно ли сказать, что эта потребность в нашем обществе повсеместно удовлетворяется в полной мере? Не секрет, что некоторые группы населения (домохозяйки, пенсионеры) нередко испытывают дефицит общения. Клубы и иные культурно-просветительные учреждения строят свою работу в основном в расчете на молодежь, что же касается людей старшего возраста, то, к сожалению, они нередко предоставлены сами себе. И религиозная община для не-</w:t>
      </w:r>
      <w:r>
        <w:rPr/>
        <w:t xml:space="preserve"> </w:t>
      </w:r>
    </w:p>
    <w:p>
      <w:pPr>
        <w:pStyle w:val="Style15"/>
        <w:jc w:val="both"/>
        <w:rPr/>
      </w:pPr>
      <w:r>
        <w:rPr>
          <w:szCs w:val="20"/>
        </w:rPr>
        <w:t>434</w:t>
      </w:r>
      <w:r>
        <w:rPr/>
        <w:t xml:space="preserve"> </w:t>
      </w:r>
    </w:p>
    <w:p>
      <w:pPr>
        <w:pStyle w:val="Normal"/>
        <w:jc w:val="center"/>
        <w:rPr/>
      </w:pPr>
      <w:r>
        <w:rPr/>
        <mc:AlternateContent>
          <mc:Choice Requires="wps">
            <w:drawing>
              <wp:inline distT="0" distB="0" distL="0" distR="0">
                <wp:extent cx="5940425" cy="19050"/>
                <wp:effectExtent l="0" t="0" r="0" b="0"/>
                <wp:docPr id="4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оторых из них может стать местом общения, где можно поделиться новостями со сверстниками, услышать слова участия. Не подлежит сомнению, что такое общение в рамках религиозной общины совсем не безобидно с точки зрения мировоззренческих ориентации личности. Оно происходит в культовом помещении, опосредовано религиозными верованиями.</w:t>
      </w:r>
      <w:r>
        <w:rPr/>
        <w:t xml:space="preserve"> </w:t>
      </w:r>
    </w:p>
    <w:p>
      <w:pPr>
        <w:pStyle w:val="Style15"/>
        <w:jc w:val="both"/>
        <w:rPr/>
      </w:pPr>
      <w:r>
        <w:rPr>
          <w:szCs w:val="20"/>
        </w:rPr>
        <w:t>До сих пор даже среди неверующих бытует миф о том, что религия якобы укрепляет нравственность. Этот миф усиленно пропагандируется служителями культа разных религий. Между тем исторический опыт развития социализма убедительно доказал, что в обществе, где господствует атеистическое мировоззрение, не только не наступил разгул аморализма, как это предсказывали защитники религии, но, напротив, были выработаны прочные моральные устои и ценности, впитавшие все лучшее, что было накоплено трудящимися прошлых исторических эпох в области морали.</w:t>
      </w:r>
      <w:r>
        <w:rPr/>
        <w:t xml:space="preserve"> </w:t>
      </w:r>
    </w:p>
    <w:p>
      <w:pPr>
        <w:pStyle w:val="Style15"/>
        <w:jc w:val="both"/>
        <w:rPr/>
      </w:pPr>
      <w:r>
        <w:rPr>
          <w:szCs w:val="20"/>
        </w:rPr>
        <w:t>В новой редакции Программы КПСС, материалах XXVII съезда партии было особо подчеркнуто, что чуткость, скромность и искренность — важнейшие необходимые качества коммунистов-руководителей. Съезд и январский (1987 г.) Пленум ЦК КПСС объявили беспощадную борьбу всем отступлениям от принципов коммунистической морали независимо от того, какое общественное положение занимает тот или иной советский гражданин. Надо иметь в виду, что любые отступления от норм коммунистической морали наносят ущерб не только нравственному, но и атеистическому воспитанию. Ведь человека воспитывают не столько слова, сколько реальные поступки окружающих. Нарушения норм коммунистической морали используются защитниками религии для пропаганды идеи, что только в сфере религии человек может обрести подлинные нравственные ценности. И в ряде случаев такая пропаганда оказывает свое воздействие. Известны, например, случаи, когда некоторые женщины-сектантки вовлекали своих мужей в баптистские общины для того, чтобы отучить их от пьянства. Борьба против пьянства и алкоголизма, широко развернувшаяся ныне в нашей стране, имеет, таким образом, выходы и в атеистическое воспитание.</w:t>
      </w:r>
      <w:r>
        <w:rPr/>
        <w:t xml:space="preserve"> </w:t>
      </w:r>
    </w:p>
    <w:p>
      <w:pPr>
        <w:pStyle w:val="Style15"/>
        <w:jc w:val="both"/>
        <w:rPr/>
      </w:pPr>
      <w:r>
        <w:rPr>
          <w:szCs w:val="20"/>
        </w:rPr>
        <w:t>В целом, чем активнее будут в нашей жизни, в наших делах осуществляться принципы коммунистической морали, тем меньше будет возможностей у религиозных организаций привлекать на свою сторону отдельных совет-</w:t>
      </w:r>
      <w:r>
        <w:rPr/>
        <w:t xml:space="preserve"> </w:t>
      </w:r>
    </w:p>
    <w:p>
      <w:pPr>
        <w:pStyle w:val="Style15"/>
        <w:jc w:val="both"/>
        <w:rPr/>
      </w:pPr>
      <w:r>
        <w:rPr>
          <w:b/>
          <w:bCs/>
          <w:szCs w:val="20"/>
        </w:rPr>
        <w:t>435</w:t>
      </w:r>
      <w:r>
        <w:rPr/>
        <w:t xml:space="preserve"> </w:t>
      </w:r>
    </w:p>
    <w:p>
      <w:pPr>
        <w:pStyle w:val="Normal"/>
        <w:jc w:val="center"/>
        <w:rPr/>
      </w:pPr>
      <w:r>
        <w:rPr/>
        <mc:AlternateContent>
          <mc:Choice Requires="wps">
            <w:drawing>
              <wp:inline distT="0" distB="0" distL="0" distR="0">
                <wp:extent cx="5940425" cy="19050"/>
                <wp:effectExtent l="0" t="0" r="0" b="0"/>
                <wp:docPr id="4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ских </w:t>
      </w:r>
      <w:r>
        <w:rPr>
          <w:i/>
          <w:iCs/>
          <w:szCs w:val="20"/>
        </w:rPr>
        <w:t>граждан.</w:t>
      </w:r>
      <w:r>
        <w:rPr>
          <w:szCs w:val="20"/>
        </w:rPr>
        <w:t xml:space="preserve"> Борьбе с религиозными влияниями будут способствовать решения XXVII съезда КПСС, который нацелил деятельность партийных организаций «на решение задач все более полного удовлетворения духовных запросов и интересов людей, обеспечения условий для реализации их способностей, содержательного использования свободного времени»4.</w:t>
      </w:r>
      <w:r>
        <w:rPr/>
        <w:t xml:space="preserve"> </w:t>
      </w:r>
    </w:p>
    <w:p>
      <w:pPr>
        <w:pStyle w:val="Style15"/>
        <w:jc w:val="both"/>
        <w:rPr/>
      </w:pPr>
      <w:r>
        <w:rPr>
          <w:b/>
          <w:bCs/>
          <w:szCs w:val="20"/>
        </w:rPr>
        <w:t>Социалистические праздники и обряды в системе атеистического воспитания.</w:t>
      </w:r>
      <w:r>
        <w:rPr/>
        <w:t xml:space="preserve"> </w:t>
      </w:r>
      <w:r>
        <w:rPr>
          <w:szCs w:val="20"/>
        </w:rPr>
        <w:t>Праздники и обряды занимают важное место в духовной культуре. Жизнь любого народа немыслима вне определенной системы праздников и обрядов. В них находят свое отражение и преломление не только особенности быта и национальных традиций данного народа, но и его идеалы, стремления, духовные и нравственные ценности.</w:t>
      </w:r>
      <w:r>
        <w:rPr/>
        <w:t xml:space="preserve"> </w:t>
      </w:r>
    </w:p>
    <w:p>
      <w:pPr>
        <w:pStyle w:val="Style15"/>
        <w:jc w:val="both"/>
        <w:rPr/>
      </w:pPr>
      <w:r>
        <w:rPr>
          <w:szCs w:val="20"/>
        </w:rPr>
        <w:t>Кратко о содержании понятий «праздник» и «обряд». Праздник не случайно в русском языке связан со словом «праздность». Праздник издавна обозначал перерыв в трудовой деятельности людей, время, когда они совместно проводят свой досуг, свое свободное время. Сущность любого праздника — общение людей в самых различных формах, включающее игры, песни, танцы, зрелища различного рода, а также зачастую определенные обряды. Для многих общественно-политических праздников характерны такие формы социального общения, как торжественные заседания, массовые демонстрации и т. п.</w:t>
      </w:r>
      <w:r>
        <w:rPr/>
        <w:t xml:space="preserve"> </w:t>
      </w:r>
    </w:p>
    <w:p>
      <w:pPr>
        <w:pStyle w:val="Style15"/>
        <w:jc w:val="both"/>
        <w:rPr/>
      </w:pPr>
      <w:r>
        <w:rPr>
          <w:szCs w:val="20"/>
        </w:rPr>
        <w:t>Обряд нередко составляет один из элементов праздника. Вместе с тем обряд имеет и свое специфическое назначение, выполняет особые социальные функции. Обряд — коллективное символическое действие, воплощающее определенные идеи, представления, нормы и ценности и вызывающее общие чувства и переживания его участников.</w:t>
      </w:r>
      <w:r>
        <w:rPr/>
        <w:t xml:space="preserve"> </w:t>
      </w:r>
    </w:p>
    <w:p>
      <w:pPr>
        <w:pStyle w:val="Style15"/>
        <w:jc w:val="both"/>
        <w:rPr/>
      </w:pPr>
      <w:r>
        <w:rPr>
          <w:szCs w:val="20"/>
        </w:rPr>
        <w:t>Религиозные организации издавна стремились навязать трудящимся свою систему праздников и обрядов, в которой находили отражение религиозные идеи и представления. К примеру, в христианстве большинство праздников и обрядов связано с мифами о «чудесном» рождении и воскресении Иисуса Христа, в исламе — с мифами о «чудесных» событиях в жизни пророка Мухаммеда и т. д. Через систему религиозных праздников</w:t>
      </w:r>
      <w:r>
        <w:rPr/>
        <w:t xml:space="preserve"> </w:t>
      </w:r>
    </w:p>
    <w:p>
      <w:pPr>
        <w:pStyle w:val="Style15"/>
        <w:jc w:val="both"/>
        <w:rPr/>
      </w:pPr>
      <w:r>
        <w:rPr>
          <w:szCs w:val="20"/>
        </w:rPr>
        <w:t>4 Материалы XXVII съезда Коммунистической партии Советского Союза. С. 119.</w:t>
      </w:r>
      <w:r>
        <w:rPr/>
        <w:t xml:space="preserve"> </w:t>
      </w:r>
    </w:p>
    <w:p>
      <w:pPr>
        <w:pStyle w:val="Style15"/>
        <w:jc w:val="both"/>
        <w:rPr/>
      </w:pPr>
      <w:r>
        <w:rPr>
          <w:b/>
          <w:bCs/>
          <w:szCs w:val="20"/>
        </w:rPr>
        <w:t>436</w:t>
      </w:r>
      <w:r>
        <w:rPr/>
        <w:t xml:space="preserve"> </w:t>
      </w:r>
    </w:p>
    <w:p>
      <w:pPr>
        <w:pStyle w:val="Normal"/>
        <w:jc w:val="center"/>
        <w:rPr/>
      </w:pPr>
      <w:r>
        <w:rPr/>
        <mc:AlternateContent>
          <mc:Choice Requires="wps">
            <w:drawing>
              <wp:inline distT="0" distB="0" distL="0" distR="0">
                <wp:extent cx="5940425" cy="19050"/>
                <wp:effectExtent l="0" t="0" r="0" b="0"/>
                <wp:docPr id="4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обрядов служители культа внедряли в сознание масс ложные идеи и представления.</w:t>
      </w:r>
      <w:r>
        <w:rPr/>
        <w:t xml:space="preserve"> </w:t>
      </w:r>
    </w:p>
    <w:p>
      <w:pPr>
        <w:pStyle w:val="Style15"/>
        <w:jc w:val="both"/>
        <w:rPr/>
      </w:pPr>
      <w:r>
        <w:rPr>
          <w:szCs w:val="20"/>
        </w:rPr>
        <w:t>Праздники и обряды, как уже отмечалось, являются необходимым компонентом жизни любого народа, в том числе и народов, живущих в условиях социализма. Социалистические праздники и обряды впитали в себя все ценное и прогрессивное, что было создано трудящимися в области духовной культуры в прошлые эпохи. Вместе с тем они обрели новое социальное и идейное содержание. Через систему социалистических праздников и обрядов прививаются массам нравственные и духовные ценности, специфичные для научного мировоззрения, коллективистские формы поведения. В жизни нашей страны и других стран социализма праздники и обряды являются важной формой коммунистического воспитания трудящихся, их приобщения к социалистической идеологии и научному мировоззрению.</w:t>
      </w:r>
      <w:r>
        <w:rPr/>
        <w:t xml:space="preserve"> </w:t>
      </w:r>
    </w:p>
    <w:p>
      <w:pPr>
        <w:pStyle w:val="Style15"/>
        <w:jc w:val="both"/>
        <w:rPr/>
      </w:pPr>
      <w:r>
        <w:rPr>
          <w:szCs w:val="20"/>
        </w:rPr>
        <w:t>Социалистические праздники и обряды — эффективное средство преодоления влияния религии. От того, насколько прочно они войдут в жизнь и быт советских людей, во многом зависит эффективность атеистического воспитания. В праздниках и обрядах отсутствует «лобовое» атеистическое воздействие, и потому с их помощью легче бывает преодолеть психологический барьер, существующий у ряда верующих по отношению к атеизму. Каждый советский праздник, обряд как бы исподволь наводит на раздумья о смысле жизни, о миссии человека на земле, о счастье и общественных идеалах, об ответственности каждого человека перед обществом.</w:t>
      </w:r>
      <w:r>
        <w:rPr/>
        <w:t xml:space="preserve"> </w:t>
      </w:r>
    </w:p>
    <w:p>
      <w:pPr>
        <w:pStyle w:val="Style15"/>
        <w:jc w:val="both"/>
        <w:rPr/>
      </w:pPr>
      <w:r>
        <w:rPr>
          <w:szCs w:val="20"/>
        </w:rPr>
        <w:t>Различные советские праздники и обряды осуществляют атеистическое воздействие по-разному. Одни (например, семейные — обряды торжественной регистрации брака, имянаречения, гражданских похорон) имеют четко выраженную атеистическую направленность, поскольку непосредственно противостоят религиозным обрядам (крещения, венчания, отпевания), содействуют их вытеснению из жизни. Другие (например, общественно-политические, детские и юношеские, трудовые праздники и обряды) осуществляют атеистическую функцию опосредованно, способствуя утверждению социалистического образа жизни, нового быта и новых отношений между людьми, коллективистского сознания, прививая научное, марксистско-ленинское мировоззрение. Советские праздники и обряды помогают приобщить верующих к коллективу, вовлечь в общественно-политическую деятель-</w:t>
      </w:r>
      <w:r>
        <w:rPr/>
        <w:t xml:space="preserve"> </w:t>
      </w:r>
    </w:p>
    <w:p>
      <w:pPr>
        <w:pStyle w:val="Style15"/>
        <w:jc w:val="both"/>
        <w:rPr/>
      </w:pPr>
      <w:r>
        <w:rPr>
          <w:szCs w:val="20"/>
        </w:rPr>
        <w:t>437</w:t>
      </w:r>
      <w:r>
        <w:rPr/>
        <w:t xml:space="preserve"> </w:t>
      </w:r>
    </w:p>
    <w:p>
      <w:pPr>
        <w:pStyle w:val="Normal"/>
        <w:jc w:val="center"/>
        <w:rPr/>
      </w:pPr>
      <w:r>
        <w:rPr/>
        <mc:AlternateContent>
          <mc:Choice Requires="wps">
            <w:drawing>
              <wp:inline distT="0" distB="0" distL="0" distR="0">
                <wp:extent cx="5940425" cy="19050"/>
                <wp:effectExtent l="0" t="0" r="0" b="0"/>
                <wp:docPr id="4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сть, преодолеть их обособленность и замкнутость.</w:t>
      </w:r>
      <w:r>
        <w:rPr/>
        <w:t xml:space="preserve"> </w:t>
      </w:r>
    </w:p>
    <w:p>
      <w:pPr>
        <w:pStyle w:val="Style15"/>
        <w:jc w:val="both"/>
        <w:rPr/>
      </w:pPr>
      <w:r>
        <w:rPr>
          <w:szCs w:val="20"/>
        </w:rPr>
        <w:t>Как свидетельствуют данные социологических исследований, в тех республиках, краях и областях, где совершенствованию и распространению советских праздников и обрядов уделяется должное внимание, где они вошли в быт, стали повседневным явлением культуры и в городах и в селах, фиксируется постепенное, но неуклонное сокращение участников религиозных праздников и обрядов.</w:t>
      </w:r>
      <w:r>
        <w:rPr/>
        <w:t xml:space="preserve"> </w:t>
      </w:r>
    </w:p>
    <w:p>
      <w:pPr>
        <w:pStyle w:val="Style15"/>
        <w:jc w:val="both"/>
        <w:rPr/>
      </w:pPr>
      <w:r>
        <w:rPr>
          <w:b/>
          <w:bCs/>
          <w:szCs w:val="20"/>
        </w:rPr>
        <w:t>Комплексный подход в атеистическом воспитании.</w:t>
      </w:r>
      <w:r>
        <w:rPr/>
        <w:t xml:space="preserve"> </w:t>
      </w:r>
      <w:r>
        <w:rPr>
          <w:szCs w:val="20"/>
        </w:rPr>
        <w:t>Атеистическое воспитание неразрывно связано с другими направлениями коммунистического воспитания:</w:t>
      </w:r>
      <w:r>
        <w:rPr/>
        <w:t xml:space="preserve"> </w:t>
      </w:r>
      <w:r>
        <w:rPr>
          <w:szCs w:val="20"/>
        </w:rPr>
        <w:t>политическим, трудовым, нравственным, эстетическим. Каждое из этих направлений представляет собой не изолированный участок, а лишь аспект единого и целостного воспитательного процесса, направленного на формирование нового человека. Необходимость комплексного подхода в системе коммунистического воспитания была отмечена в решениях</w:t>
      </w:r>
      <w:r>
        <w:rPr>
          <w:b/>
          <w:bCs/>
          <w:szCs w:val="20"/>
        </w:rPr>
        <w:t xml:space="preserve"> </w:t>
      </w:r>
      <w:r>
        <w:rPr>
          <w:szCs w:val="20"/>
        </w:rPr>
        <w:t>XXVII съезда КПСС 5.</w:t>
      </w:r>
      <w:r>
        <w:rPr/>
        <w:t xml:space="preserve"> </w:t>
      </w:r>
    </w:p>
    <w:p>
      <w:pPr>
        <w:pStyle w:val="Style15"/>
        <w:jc w:val="both"/>
        <w:rPr/>
      </w:pPr>
      <w:r>
        <w:rPr>
          <w:szCs w:val="20"/>
        </w:rPr>
        <w:t>Атеистическое воспитание может быть эффективным лишь в том случае, если оно ведется в органическом единстве с другими направлениями идейно-воспитательной работы. Необходимость комплексного подхода в атеистическом воспитании определяется несколькими обстоятельствами. Во-первых, религия в социалистическом обществе тесно связана с такими пережитками прошлого, как индивидуализм и эгоизм, национализм и культивирование отживших обычаев. Борьба против этих пережитков подрывает и существование религии в нашей стране. Во-вторых, атеистическое воспитание, как уже говорилось, есть единство практического и духовного воздействия .на людей. Практическое воздействие, т. е. совершенствование образа жизни людей, развитие их социальной активности, означает перестройку их сознания и поведения во многих направлениях. Формирование научного мировоззрения представляет собой лишь одно из направлений такой перестройки. В-третьих, атеистическая пропаганда не может не затрагивать многие политические, социальные, нравственные проблемы. С другой стороны, вести пропаганду внутренней и внеш-</w:t>
      </w:r>
      <w:r>
        <w:rPr/>
        <w:t xml:space="preserve"> </w:t>
      </w:r>
    </w:p>
    <w:p>
      <w:pPr>
        <w:pStyle w:val="Style15"/>
        <w:jc w:val="both"/>
        <w:rPr/>
      </w:pPr>
      <w:r>
        <w:rPr>
          <w:b/>
          <w:bCs/>
          <w:szCs w:val="20"/>
        </w:rPr>
        <w:t>5 См.</w:t>
      </w:r>
      <w:r>
        <w:rPr>
          <w:szCs w:val="20"/>
        </w:rPr>
        <w:t xml:space="preserve"> там же. С. 86-87.</w:t>
      </w:r>
      <w:r>
        <w:rPr/>
        <w:t xml:space="preserve"> </w:t>
      </w:r>
    </w:p>
    <w:p>
      <w:pPr>
        <w:pStyle w:val="Style15"/>
        <w:jc w:val="both"/>
        <w:rPr/>
      </w:pPr>
      <w:r>
        <w:rPr>
          <w:b/>
          <w:bCs/>
          <w:szCs w:val="20"/>
        </w:rPr>
        <w:t>438</w:t>
      </w:r>
      <w:r>
        <w:rPr/>
        <w:t xml:space="preserve"> </w:t>
      </w:r>
    </w:p>
    <w:p>
      <w:pPr>
        <w:pStyle w:val="Normal"/>
        <w:jc w:val="center"/>
        <w:rPr/>
      </w:pPr>
      <w:r>
        <w:rPr/>
        <mc:AlternateContent>
          <mc:Choice Requires="wps">
            <w:drawing>
              <wp:inline distT="0" distB="0" distL="0" distR="0">
                <wp:extent cx="5940425" cy="19050"/>
                <wp:effectExtent l="0" t="0" r="0" b="0"/>
                <wp:docPr id="4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й политики КПСС также нельзя, не касаясь ряда религиоведческих и атеистических вопросов.</w:t>
      </w:r>
      <w:r>
        <w:rPr/>
        <w:t xml:space="preserve"> </w:t>
      </w:r>
    </w:p>
    <w:p>
      <w:pPr>
        <w:pStyle w:val="Style15"/>
        <w:jc w:val="both"/>
        <w:rPr/>
      </w:pPr>
      <w:r>
        <w:rPr>
          <w:szCs w:val="20"/>
        </w:rPr>
        <w:t xml:space="preserve">Возьмем такую проблему политического воспитания, как </w:t>
      </w:r>
      <w:r>
        <w:rPr>
          <w:i/>
          <w:iCs/>
          <w:szCs w:val="20"/>
        </w:rPr>
        <w:t>разоблачение антикоммунизма.</w:t>
      </w:r>
      <w:r>
        <w:rPr>
          <w:szCs w:val="20"/>
        </w:rPr>
        <w:t xml:space="preserve"> Здесь необходимы активное противодействие усилиям буржуазной пропаганды разрушить идейно-политическое единство советского народа, противопоставив верующих граждан неверующим, разоблачение фальсификаций политики нашего государства по отношению к верующим и религиозным организациям. Критика клерикального антикоммунизма занимает важное место в борьбе против буржуазной идеологии.</w:t>
      </w:r>
      <w:r>
        <w:rPr/>
        <w:t xml:space="preserve"> </w:t>
      </w:r>
    </w:p>
    <w:p>
      <w:pPr>
        <w:pStyle w:val="Style15"/>
        <w:jc w:val="both"/>
        <w:rPr/>
      </w:pPr>
      <w:r>
        <w:rPr>
          <w:szCs w:val="20"/>
        </w:rPr>
        <w:t xml:space="preserve">Глубокая связь существует между </w:t>
      </w:r>
      <w:r>
        <w:rPr>
          <w:i/>
          <w:iCs/>
          <w:szCs w:val="20"/>
        </w:rPr>
        <w:t>нравственным и атеистическим воспитанием.</w:t>
      </w:r>
      <w:r>
        <w:rPr>
          <w:szCs w:val="20"/>
        </w:rPr>
        <w:t xml:space="preserve"> Советское общество, в котором господствует научное, материалистическое мировоззрение, показало на деле (и это вынуждены признать даже многие наши противники), что оно утверждает в повседневной жизни людей принципы высокой, подлинно человеческой морали и что моральный уровень этого общества значительно превосходит моральный уровень пресловутого «свободного мира», в котором господствуют эксплуатация, алчность, жестокость и насилие. В новой редакции Программы КПСС подчеркиваются главные особенности коммунистической морали: это мораль коллективистская, гуманистическая, активная и деятельная. Гуманистический характер коммунистической морали находит свое наиболее яркое проявление в политике мира, проводимой Советским государством. Эта политика есть практическая реализация общечеловеческих гуманистических идеалов.</w:t>
      </w:r>
      <w:r>
        <w:rPr/>
        <w:t xml:space="preserve"> </w:t>
      </w:r>
    </w:p>
    <w:p>
      <w:pPr>
        <w:pStyle w:val="Style15"/>
        <w:jc w:val="both"/>
        <w:rPr/>
      </w:pPr>
      <w:r>
        <w:rPr>
          <w:szCs w:val="20"/>
        </w:rPr>
        <w:t>Атеистическое воспитание не может проходить мимо нравственных проблем, интересующих каждого человека. Оно призвано давать убедительные ответы на вопросы о смысле жизни, об источнике моральных норм и причинах их нарушения людьми, о смерти и бессмертии человека, его жизненных целях и идеалах и т. п.</w:t>
      </w:r>
      <w:r>
        <w:rPr/>
        <w:t xml:space="preserve"> </w:t>
      </w:r>
    </w:p>
    <w:p>
      <w:pPr>
        <w:pStyle w:val="Style15"/>
        <w:jc w:val="both"/>
        <w:rPr/>
      </w:pPr>
      <w:r>
        <w:rPr>
          <w:szCs w:val="20"/>
        </w:rPr>
        <w:t xml:space="preserve">Религия издавна паразитировала на </w:t>
      </w:r>
      <w:r>
        <w:rPr>
          <w:i/>
          <w:iCs/>
          <w:szCs w:val="20"/>
        </w:rPr>
        <w:t>национальных чувствах людей.</w:t>
      </w:r>
      <w:r>
        <w:rPr>
          <w:szCs w:val="20"/>
        </w:rPr>
        <w:t xml:space="preserve"> В нашей стране и других социалистических странах до сих пор в сознании некоторых людей национальная принадлежность отождествляется с принадлежностью к определенной религии, а отход от религии интерпретируется как разрыв с «национальными традициями», «обычаями отцов» и т. п. Отдельные религиозные организации сознательно подчеркивают и усиливают националистические пережитки. Все эти обстоятельства де-</w:t>
      </w:r>
      <w:r>
        <w:rPr/>
        <w:t xml:space="preserve"> </w:t>
      </w:r>
    </w:p>
    <w:p>
      <w:pPr>
        <w:pStyle w:val="Style15"/>
        <w:jc w:val="both"/>
        <w:rPr/>
      </w:pPr>
      <w:r>
        <w:rPr>
          <w:szCs w:val="20"/>
        </w:rPr>
        <w:t>439</w:t>
      </w:r>
      <w:r>
        <w:rPr/>
        <w:t xml:space="preserve"> </w:t>
      </w:r>
    </w:p>
    <w:p>
      <w:pPr>
        <w:pStyle w:val="Normal"/>
        <w:jc w:val="center"/>
        <w:rPr/>
      </w:pPr>
      <w:r>
        <w:rPr/>
        <mc:AlternateContent>
          <mc:Choice Requires="wps">
            <w:drawing>
              <wp:inline distT="0" distB="0" distL="0" distR="0">
                <wp:extent cx="5940425" cy="19050"/>
                <wp:effectExtent l="0" t="0" r="0" b="0"/>
                <wp:docPr id="4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ают особенно актуальной проблему взаимосвязи атеистического и интернационального воспитания. В противовес попыткам размежевания трудящихся по конфессиональному и национальному признакам партия всегда подчеркивала единство коренных интересов всех трудящихся независимо от их национальной принадлежности и отношения к религии. Преодоление многих отживших обычаев и традиций прошлого (например, феодально-байских пережитков в отношениях к женщинам в районах распространения ислама) невозможно без атеистической работы, которая срывает ореол святости со многих семейно-бытовых обычаев, уходящих в прошлое, показывает их вред для нашего общества.</w:t>
      </w:r>
      <w:r>
        <w:rPr/>
        <w:t xml:space="preserve"> </w:t>
      </w:r>
    </w:p>
    <w:p>
      <w:pPr>
        <w:pStyle w:val="Style15"/>
        <w:jc w:val="both"/>
        <w:rPr/>
      </w:pPr>
      <w:r>
        <w:rPr>
          <w:szCs w:val="20"/>
        </w:rPr>
        <w:t>Как было отмечено на XXVII съезде КПСС, «под видом национальной самобытности в некоторых произведениях литературы и искусства, научных трудах предпринимаются попытки представить в идиллических тонах реакционно-националистические и религиозные пережитки, противоречащие нашей идеологии, социалистическому образу жизни, научному мировоззрению» б.</w:t>
      </w:r>
      <w:r>
        <w:rPr/>
        <w:t xml:space="preserve"> </w:t>
      </w:r>
    </w:p>
    <w:p>
      <w:pPr>
        <w:pStyle w:val="Style15"/>
        <w:jc w:val="both"/>
        <w:rPr/>
      </w:pPr>
      <w:r>
        <w:rPr>
          <w:szCs w:val="20"/>
        </w:rPr>
        <w:t xml:space="preserve">Многообразные связи имеются между </w:t>
      </w:r>
      <w:r>
        <w:rPr>
          <w:i/>
          <w:iCs/>
          <w:szCs w:val="20"/>
        </w:rPr>
        <w:t>эстетическим и атеистическим воспитанием. С</w:t>
      </w:r>
      <w:r>
        <w:rPr>
          <w:szCs w:val="20"/>
        </w:rPr>
        <w:t xml:space="preserve"> одной стороны, как уже говорилось, удовлетворение эстетических потребностей людей на здоровой основе есть немаловажный фактор преодоления влияния религии. С другой — искусство играет существенную роль в пропаганде и популяризации атеистических идей.</w:t>
      </w:r>
      <w:r>
        <w:rPr/>
        <w:t xml:space="preserve"> </w:t>
      </w:r>
    </w:p>
    <w:p>
      <w:pPr>
        <w:pStyle w:val="Style15"/>
        <w:jc w:val="both"/>
        <w:rPr/>
      </w:pPr>
      <w:r>
        <w:rPr>
          <w:szCs w:val="20"/>
        </w:rPr>
        <w:t>Итак, атеистическое воспитание есть органическое и необходимое направление коммунистического воспитания трудящихся. Занимая особое место в системе коммунистического воспитания, атеистическое воспитание тесно связано со всеми основными его направлениями.</w:t>
      </w:r>
      <w:r>
        <w:rPr/>
        <w:t xml:space="preserve"> </w:t>
      </w:r>
    </w:p>
    <w:p>
      <w:pPr>
        <w:pStyle w:val="Style15"/>
        <w:jc w:val="center"/>
        <w:rPr>
          <w:b/>
          <w:b/>
          <w:bCs/>
          <w:szCs w:val="20"/>
        </w:rPr>
      </w:pPr>
      <w:r>
        <w:rPr>
          <w:b/>
          <w:bCs/>
          <w:szCs w:val="20"/>
        </w:rPr>
        <w:t xml:space="preserve">Глава XXXIII </w:t>
      </w:r>
    </w:p>
    <w:p>
      <w:pPr>
        <w:pStyle w:val="Style15"/>
        <w:jc w:val="center"/>
        <w:rPr>
          <w:b/>
          <w:b/>
          <w:bCs/>
          <w:szCs w:val="20"/>
        </w:rPr>
      </w:pPr>
      <w:r>
        <w:rPr>
          <w:b/>
          <w:bCs/>
          <w:szCs w:val="20"/>
        </w:rPr>
        <w:t>СИСТЕМА И МЕТОДЫ АТЕИСТИЧЕСКОГО ВОСПИТАНИЯ</w:t>
      </w:r>
    </w:p>
    <w:p>
      <w:pPr>
        <w:pStyle w:val="Style15"/>
        <w:jc w:val="both"/>
        <w:rPr/>
      </w:pPr>
      <w:r>
        <w:rPr>
          <w:b/>
          <w:bCs/>
          <w:szCs w:val="20"/>
        </w:rPr>
        <w:t>Общая характеристика атеистического воспитания.</w:t>
      </w:r>
      <w:r>
        <w:rPr/>
        <w:t xml:space="preserve"> </w:t>
      </w:r>
      <w:r>
        <w:rPr>
          <w:szCs w:val="20"/>
        </w:rPr>
        <w:t xml:space="preserve">Атеистическое воспитание эффективно лишь в том случае, если это не просто совокупность не связанных между собой отдельных мероприятий, а определенная </w:t>
      </w:r>
      <w:r>
        <w:rPr>
          <w:i/>
          <w:iCs/>
          <w:szCs w:val="20"/>
        </w:rPr>
        <w:t>система</w:t>
      </w:r>
      <w:r>
        <w:rPr>
          <w:szCs w:val="20"/>
        </w:rPr>
        <w:t xml:space="preserve"> целенаправленного воздействия на людей. К сожалению, далеко не везде практи-</w:t>
      </w:r>
      <w:r>
        <w:rPr/>
        <w:t xml:space="preserve"> </w:t>
      </w:r>
    </w:p>
    <w:p>
      <w:pPr>
        <w:pStyle w:val="Style15"/>
        <w:jc w:val="both"/>
        <w:rPr/>
      </w:pPr>
      <w:r>
        <w:rPr>
          <w:szCs w:val="20"/>
        </w:rPr>
        <w:t>6 Там же. С. 53-54.</w:t>
      </w:r>
      <w:r>
        <w:rPr/>
        <w:t xml:space="preserve"> </w:t>
      </w:r>
    </w:p>
    <w:p>
      <w:pPr>
        <w:pStyle w:val="Style15"/>
        <w:jc w:val="both"/>
        <w:rPr/>
      </w:pPr>
      <w:r>
        <w:rPr>
          <w:b/>
          <w:bCs/>
          <w:szCs w:val="20"/>
        </w:rPr>
        <w:t>440</w:t>
      </w:r>
      <w:r>
        <w:rPr/>
        <w:t xml:space="preserve"> </w:t>
      </w:r>
    </w:p>
    <w:p>
      <w:pPr>
        <w:pStyle w:val="Normal"/>
        <w:jc w:val="center"/>
        <w:rPr/>
      </w:pPr>
      <w:r>
        <w:rPr/>
        <mc:AlternateContent>
          <mc:Choice Requires="wps">
            <w:drawing>
              <wp:inline distT="0" distB="0" distL="0" distR="0">
                <wp:extent cx="5940425" cy="19050"/>
                <wp:effectExtent l="0" t="0" r="0" b="0"/>
                <wp:docPr id="4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уется такой системный подход к атеистическому воспитанию. Тем важнее наметить контуры подобной системы, дать ее наиболее общие характеристики.</w:t>
      </w:r>
      <w:r>
        <w:rPr/>
        <w:t xml:space="preserve"> </w:t>
      </w:r>
    </w:p>
    <w:p>
      <w:pPr>
        <w:pStyle w:val="Style15"/>
        <w:jc w:val="both"/>
        <w:rPr/>
      </w:pPr>
      <w:r>
        <w:rPr>
          <w:szCs w:val="20"/>
        </w:rPr>
        <w:t>Система атеистического воспитания необходима на любом уровне: на уровне отдельного предприятия, учреждения, колхоза или совхоза, учебного заведения; на уровне района или города; на уровне края или республики. Дадим общую краткую характеристику системы атеистического воспитания.</w:t>
      </w:r>
      <w:r>
        <w:rPr/>
        <w:t xml:space="preserve"> </w:t>
      </w:r>
    </w:p>
    <w:p>
      <w:pPr>
        <w:pStyle w:val="Style15"/>
        <w:jc w:val="both"/>
        <w:rPr/>
      </w:pPr>
      <w:r>
        <w:rPr>
          <w:szCs w:val="20"/>
        </w:rPr>
        <w:t xml:space="preserve">Эта система включает самые различные средства и методы воздействия на людей, способствующие формированию у них научного мировоззрения и преодолению религиозных верований. В системе атеистического воспитания можно выделить три взаимосвязанных аспекта: идейный, методический и организационный. Нельзя воспитывать без четкого представления, какие социальные качества являются целью воспитания. </w:t>
      </w:r>
      <w:r>
        <w:rPr>
          <w:i/>
          <w:iCs/>
          <w:szCs w:val="20"/>
        </w:rPr>
        <w:t>Цель атеистического воспитания —</w:t>
      </w:r>
      <w:r>
        <w:rPr>
          <w:szCs w:val="20"/>
        </w:rPr>
        <w:t xml:space="preserve"> формирование у людей научного мировоззрения, стойких атеистических убеждений, что и определяет идейное содержание всей атеистической воспитательной работы. В любом процессе воспитания применяются определенные </w:t>
      </w:r>
      <w:r>
        <w:rPr>
          <w:i/>
          <w:iCs/>
          <w:szCs w:val="20"/>
        </w:rPr>
        <w:t>методы,</w:t>
      </w:r>
      <w:r>
        <w:rPr>
          <w:szCs w:val="20"/>
        </w:rPr>
        <w:t xml:space="preserve"> т. е. способы воздействия. Методы, используемые в атеистическом воспитании, не произвольны, они детерминируются задачами самого процесса воспитания, социальными, политическими и правовыми условиями, в которых этот процесс реализуется. Для практического осуществления атеистической работы необходимы также определенные </w:t>
      </w:r>
      <w:r>
        <w:rPr>
          <w:i/>
          <w:iCs/>
          <w:szCs w:val="20"/>
        </w:rPr>
        <w:t>организации, социальные институты.</w:t>
      </w:r>
      <w:r>
        <w:rPr>
          <w:szCs w:val="20"/>
        </w:rPr>
        <w:t xml:space="preserve"> В Советском Союзе атеистическим воспитанием населения занимаются различные организации и учреждения: школы, высшие учебные заведения, клубы и другие культурно-просветительные учреждения, общество «Знание», профсоюзные и комсомольские организации. Координирующими и направляющими центрами всей этой многообразной работы являются соответствующие партийные органы.</w:t>
      </w:r>
      <w:r>
        <w:rPr/>
        <w:t xml:space="preserve"> </w:t>
      </w:r>
    </w:p>
    <w:p>
      <w:pPr>
        <w:pStyle w:val="Style15"/>
        <w:jc w:val="both"/>
        <w:rPr/>
      </w:pPr>
      <w:r>
        <w:rPr>
          <w:szCs w:val="20"/>
        </w:rPr>
        <w:t xml:space="preserve">В системе атеистического воспитания следует различать средства, формы и методы. </w:t>
      </w:r>
      <w:r>
        <w:rPr>
          <w:i/>
          <w:iCs/>
          <w:szCs w:val="20"/>
        </w:rPr>
        <w:t>Средства</w:t>
      </w:r>
      <w:r>
        <w:rPr>
          <w:szCs w:val="20"/>
        </w:rPr>
        <w:t xml:space="preserve"> атеистического воспитания — те каналы или социальные институты, с помощью которых осуществляется воспитательное воздействие. К таковым, например, относятся средства массовой информации (газеты, журналы, радио, телевидение), книги, клубы, библиотеки и т. п. </w:t>
      </w:r>
      <w:r>
        <w:rPr>
          <w:i/>
          <w:iCs/>
          <w:szCs w:val="20"/>
        </w:rPr>
        <w:t>Формы</w:t>
      </w:r>
      <w:r>
        <w:rPr>
          <w:szCs w:val="20"/>
        </w:rPr>
        <w:t xml:space="preserve"> атеистического воспитательного воздействия — это повышение социальной активности людей путем их вовлечения в об-</w:t>
      </w:r>
      <w:r>
        <w:rPr/>
        <w:t xml:space="preserve"> </w:t>
      </w:r>
    </w:p>
    <w:p>
      <w:pPr>
        <w:pStyle w:val="Style15"/>
        <w:jc w:val="both"/>
        <w:rPr/>
      </w:pPr>
      <w:r>
        <w:rPr>
          <w:szCs w:val="20"/>
        </w:rPr>
        <w:t>441</w:t>
      </w:r>
      <w:r>
        <w:rPr/>
        <w:t xml:space="preserve"> </w:t>
      </w:r>
    </w:p>
    <w:p>
      <w:pPr>
        <w:pStyle w:val="Normal"/>
        <w:jc w:val="center"/>
        <w:rPr/>
      </w:pPr>
      <w:r>
        <w:rPr/>
        <mc:AlternateContent>
          <mc:Choice Requires="wps">
            <w:drawing>
              <wp:inline distT="0" distB="0" distL="0" distR="0">
                <wp:extent cx="5940425" cy="19050"/>
                <wp:effectExtent l="0" t="0" r="0" b="0"/>
                <wp:docPr id="4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щественно полезную деятельность, индивидуальная работа с верующими, колеблющимися и мировоззренчески индифферентными, а также формы массовой атеистической пропаганды (лекции, беседы, тематические вечера, вечера вопросов и ответов и т. п.). Что же касается методов атеистического воспитания, то о них подробнее будет сказано ниже.</w:t>
      </w:r>
      <w:r>
        <w:rPr/>
        <w:t xml:space="preserve"> </w:t>
      </w:r>
    </w:p>
    <w:p>
      <w:pPr>
        <w:pStyle w:val="Style15"/>
        <w:jc w:val="both"/>
        <w:rPr/>
      </w:pPr>
      <w:r>
        <w:rPr>
          <w:i/>
          <w:iCs/>
          <w:szCs w:val="20"/>
        </w:rPr>
        <w:t>Объектом</w:t>
      </w:r>
      <w:r>
        <w:rPr>
          <w:szCs w:val="20"/>
        </w:rPr>
        <w:t xml:space="preserve"> атеистического воспитания в нашей стране являются все люди, не ставшие убежденными атеистами. Неправомерна бытующая еще среди части населения точка зрения, будто в атеистическом воспитании нуждаются только верующие. Социологические исследования показали, что ошибочно отождествлять всех неверующих с атеистами. Среди неверующих, в том числе и молодых, немало людей без четко выраженных мировоззренческих ориентиров (мировоззренчески индифферентных), не понимающих, какой вред наносит религия обществу и отдельному человеку, идеализирующих роль религии и церкви в истории и т. п. Все они также должны постоянно быть в поле зрения атеистов.</w:t>
      </w:r>
      <w:r>
        <w:rPr/>
        <w:t xml:space="preserve"> </w:t>
      </w:r>
    </w:p>
    <w:p>
      <w:pPr>
        <w:pStyle w:val="Style15"/>
        <w:jc w:val="both"/>
        <w:rPr>
          <w:szCs w:val="20"/>
        </w:rPr>
      </w:pPr>
      <w:r>
        <w:rPr>
          <w:szCs w:val="20"/>
        </w:rPr>
        <w:t xml:space="preserve">Из предшествующего изложения вытекает вывод, что атеистическим воспитанием (понимаемым достаточно широко, как единство практического и идейного воздействия на людей) должны заниматься не только профессиональные пропагандисты атеизма, но и в определенной мере все наши общественные организации, все партийные, советские и хозяйственные руководители. Активное участие в атеистической работе должны принимать и самые широкие слои советской интеллигенции: учителя, врачи, агрономы, инженерно-техническая интеллигенция, работники культурно-просветительных учреждений. </w:t>
      </w:r>
    </w:p>
    <w:p>
      <w:pPr>
        <w:pStyle w:val="Style15"/>
        <w:jc w:val="both"/>
        <w:rPr/>
      </w:pPr>
      <w:r>
        <w:rPr>
          <w:b/>
          <w:bCs/>
          <w:szCs w:val="20"/>
        </w:rPr>
        <w:t>Принципы организации системы атеистического воспитания.</w:t>
      </w:r>
      <w:r>
        <w:rPr/>
        <w:t xml:space="preserve"> </w:t>
      </w:r>
      <w:r>
        <w:rPr>
          <w:szCs w:val="20"/>
        </w:rPr>
        <w:t>Можно выделить несколько принципов организации системы атеистического воспитания, соблюдение которых необходимо для ее эффективного функционирования.</w:t>
      </w:r>
      <w:r>
        <w:rPr/>
        <w:t xml:space="preserve"> </w:t>
      </w:r>
    </w:p>
    <w:p>
      <w:pPr>
        <w:pStyle w:val="Style15"/>
        <w:jc w:val="both"/>
        <w:rPr/>
      </w:pPr>
      <w:r>
        <w:rPr>
          <w:szCs w:val="20"/>
        </w:rPr>
        <w:t>1. Атеистическое воспитание должно охватывать все слои, социальные и демографические группы населения. Не секрет, что некоторые социальные и демографические группы в ряде регионов нашей страны до сих пор недостаточно включены в систему атеистического воспитания. К примеру, дети и подростки. К сожалению, не во всех школах и ПТУ организована систематическая атеистическая работа на уроках и во внеурочное время. Практически в ряде школ еще не изжиты рецидивы так на-</w:t>
      </w:r>
      <w:r>
        <w:rPr/>
        <w:t xml:space="preserve"> </w:t>
      </w:r>
    </w:p>
    <w:p>
      <w:pPr>
        <w:pStyle w:val="Style15"/>
        <w:jc w:val="both"/>
        <w:rPr/>
      </w:pPr>
      <w:r>
        <w:rPr>
          <w:szCs w:val="20"/>
        </w:rPr>
        <w:t>442</w:t>
      </w:r>
      <w:r>
        <w:rPr/>
        <w:t xml:space="preserve"> </w:t>
      </w:r>
    </w:p>
    <w:p>
      <w:pPr>
        <w:pStyle w:val="Normal"/>
        <w:jc w:val="center"/>
        <w:rPr/>
      </w:pPr>
      <w:r>
        <w:rPr/>
        <mc:AlternateContent>
          <mc:Choice Requires="wps">
            <w:drawing>
              <wp:inline distT="0" distB="0" distL="0" distR="0">
                <wp:extent cx="5940425" cy="19050"/>
                <wp:effectExtent l="0" t="0" r="0" b="0"/>
                <wp:docPr id="4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ываемого безрелигиозного воспитания, когда учителя стараются обходить вопросы, касающиеся религии, ее роли и места в нашем обществе. Для преодоления этого необходимы активная атеистическая подготовка и переподготовка учителей, обучение их навыкам атеистической работы в школе.</w:t>
      </w:r>
      <w:r>
        <w:rPr/>
        <w:t xml:space="preserve"> </w:t>
      </w:r>
    </w:p>
    <w:p>
      <w:pPr>
        <w:pStyle w:val="Style15"/>
        <w:jc w:val="both"/>
        <w:rPr/>
      </w:pPr>
      <w:r>
        <w:rPr>
          <w:szCs w:val="20"/>
        </w:rPr>
        <w:t>Остро нуждаются в умном и доброжелательном атеистическом воздействии такие группы населения, как домохозяйки, пенсионеры. Представителей этих социальных слоев необходимо прежде всего активно вовлекать в посильную общественную деятельность, особенно по месту жительства. Большой интерес вызывают у них атеистические лекции и беседы, которые проводятся в микрорайонах.</w:t>
      </w:r>
      <w:r>
        <w:rPr/>
        <w:t xml:space="preserve"> </w:t>
      </w:r>
    </w:p>
    <w:p>
      <w:pPr>
        <w:pStyle w:val="Style15"/>
        <w:jc w:val="both"/>
        <w:rPr/>
      </w:pPr>
      <w:r>
        <w:rPr>
          <w:szCs w:val="20"/>
        </w:rPr>
        <w:t>2. Одним из принципов атеистического воспитания является дифференцированный подход к различным слоям и группам населения. Вне такого подхода нельзя рассчитывать на эффективность атеистической пропаганды. Любая лекция, беседа на атеистическую тему должна проводиться с учетом возрастного состава и образовательного уровня аудитории, ее отношения к мировоззренческим проблемам. Если в аудитории имеются верующие, то пропагандист обязан учитывать и их конфессию. Следует также помнить, что резкая и грубая критика религии и церкви воспринимается глубоко верующими как оскорбление их религиозных чувств, вызывает у них негативную реакцию. Атеистическая пропаганда, игнорирующая особенности аудитории, неэффективна, а в отдельных случаях просто вредна.</w:t>
      </w:r>
      <w:r>
        <w:rPr/>
        <w:t xml:space="preserve"> </w:t>
      </w:r>
    </w:p>
    <w:p>
      <w:pPr>
        <w:pStyle w:val="Style15"/>
        <w:jc w:val="both"/>
        <w:rPr/>
      </w:pPr>
      <w:r>
        <w:rPr>
          <w:szCs w:val="20"/>
        </w:rPr>
        <w:t>3. Только систематическое и последовательное атеистическое воздействие на группу людей или отдельного человека может быть успешным. Перестройка мировоззрения личности, становление атеистических убеждений — длительный и сложный процесс. Наивно думать, будто отдельные, разрозненные атеистические «мероприятия» могут дать ощутимый результат. Атеистическое воспитание — дело кропотливое, требующее терпения, настойчивости и целеустремленности. Известны случаи, когда излишняя торопливость в этом деле, желание как можно скорее оповестить о разрыве того или иного человека с религией заканчивались для атеистов неудачей: человек вновь попадал под влияние религиозной общины.</w:t>
      </w:r>
      <w:r>
        <w:rPr/>
        <w:t xml:space="preserve"> </w:t>
      </w:r>
    </w:p>
    <w:p>
      <w:pPr>
        <w:pStyle w:val="Style15"/>
        <w:jc w:val="both"/>
        <w:rPr/>
      </w:pPr>
      <w:r>
        <w:rPr>
          <w:szCs w:val="20"/>
        </w:rPr>
        <w:t>4. Система атеистического воспитания предполагает использование самых разнообразных средств и приемов воспитательного воздействия. К их числу относятся</w:t>
      </w:r>
      <w:r>
        <w:rPr/>
        <w:t xml:space="preserve"> </w:t>
      </w:r>
    </w:p>
    <w:p>
      <w:pPr>
        <w:pStyle w:val="Style15"/>
        <w:jc w:val="both"/>
        <w:rPr/>
      </w:pPr>
      <w:r>
        <w:rPr>
          <w:szCs w:val="20"/>
        </w:rPr>
        <w:t>443</w:t>
      </w:r>
      <w:r>
        <w:rPr/>
        <w:t xml:space="preserve"> </w:t>
      </w:r>
    </w:p>
    <w:p>
      <w:pPr>
        <w:pStyle w:val="Normal"/>
        <w:jc w:val="center"/>
        <w:rPr/>
      </w:pPr>
      <w:r>
        <w:rPr/>
        <mc:AlternateContent>
          <mc:Choice Requires="wps">
            <w:drawing>
              <wp:inline distT="0" distB="0" distL="0" distR="0">
                <wp:extent cx="5940425" cy="19050"/>
                <wp:effectExtent l="0" t="0" r="0" b="0"/>
                <wp:docPr id="4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приемы практического воздействия, когда целенаправленно влияют на образ жизни, системы деятельности и социальных связей отдельной личности или группы людей. Чрезвычайно разнообразны и приемы идейного воздействия: продолжительные индивидуальные беседы, рекомендация определенных книг для чтения, такие массовые формы пропаганды, как лекции, вечера вопросов и ответов и т. п. Следует всегда помнить указание В. И. Ленина, данное им в статье «О значении воинствующего материализма»: «...массам необходимо дать самый разнообразный материал по атеистической пропаганде, знакомить их с фактами из самых различных областей жизни, подойти к ним и так и эдак для того, чтобы их заинтересовать, пробудить их от религиозного сна, встряхнуть их с самых различных сторон, самыми различными способами и т. п.»'.</w:t>
      </w:r>
      <w:r>
        <w:rPr/>
        <w:t xml:space="preserve"> </w:t>
      </w:r>
    </w:p>
    <w:p>
      <w:pPr>
        <w:pStyle w:val="Style15"/>
        <w:jc w:val="both"/>
        <w:rPr/>
      </w:pPr>
      <w:r>
        <w:rPr>
          <w:b/>
          <w:bCs/>
          <w:szCs w:val="20"/>
        </w:rPr>
        <w:t>Методы атеистического воспитания.</w:t>
      </w:r>
      <w:r>
        <w:rPr/>
        <w:t xml:space="preserve"> </w:t>
      </w:r>
      <w:r>
        <w:rPr>
          <w:szCs w:val="20"/>
        </w:rPr>
        <w:t>Эффективность атеистического воспитания во многом определяется применяемыми здесь методами. Практика показала, что далеко не всякие методы воздействия на верующих дают ожидаемые результаты. Атеистическому воспитанию противопоказаны (и противоречат советскому законодательству) всякие попытки административного нажима на верующих, ущемление их прав, оскорбление их религиозных чувств. Методы, применяемые в системе атеистического воспитания, должны полностью соответствовать принципу свободы совести, закрепленному в Конституции</w:t>
      </w:r>
      <w:r>
        <w:rPr>
          <w:b/>
          <w:bCs/>
          <w:szCs w:val="20"/>
        </w:rPr>
        <w:t xml:space="preserve"> </w:t>
      </w:r>
      <w:r>
        <w:rPr>
          <w:szCs w:val="20"/>
        </w:rPr>
        <w:t>СССР.</w:t>
      </w:r>
      <w:r>
        <w:rPr/>
        <w:t xml:space="preserve"> </w:t>
      </w:r>
    </w:p>
    <w:p>
      <w:pPr>
        <w:pStyle w:val="Style15"/>
        <w:jc w:val="both"/>
        <w:rPr/>
      </w:pPr>
      <w:r>
        <w:rPr>
          <w:szCs w:val="20"/>
        </w:rPr>
        <w:t>Существуют методы атеистического воспитания, связанные с практическим воздействием на людей, и методы духовного на них воздействия.</w:t>
      </w:r>
      <w:r>
        <w:rPr/>
        <w:t xml:space="preserve"> </w:t>
      </w:r>
    </w:p>
    <w:p>
      <w:pPr>
        <w:pStyle w:val="Style15"/>
        <w:jc w:val="both"/>
        <w:rPr/>
      </w:pPr>
      <w:r>
        <w:rPr>
          <w:szCs w:val="20"/>
        </w:rPr>
        <w:t xml:space="preserve">Как уже отмечалось, в ряду </w:t>
      </w:r>
      <w:r>
        <w:rPr>
          <w:i/>
          <w:iCs/>
          <w:szCs w:val="20"/>
        </w:rPr>
        <w:t>методов практического воздействия</w:t>
      </w:r>
      <w:r>
        <w:rPr>
          <w:szCs w:val="20"/>
        </w:rPr>
        <w:t xml:space="preserve"> особая роль отводится направленному изменению образа жизни людей, развитию их социальной активности, а также распространению и совершенствованию советских праздников и обрядов. Об этом уже шла речь выше, поэтому ограничимся немногими замечаниями. Указанные методы не специфичны для атеистического воспитания — они содействуют формированию не только атеистических убеждений личности, но и социальных качеств нового человека в целом, его активной жизненной позиции. Но не следует недооценивать значе-</w:t>
      </w:r>
      <w:r>
        <w:rPr/>
        <w:t xml:space="preserve"> </w:t>
      </w:r>
    </w:p>
    <w:p>
      <w:pPr>
        <w:pStyle w:val="Style15"/>
        <w:jc w:val="both"/>
        <w:rPr/>
      </w:pPr>
      <w:r>
        <w:rPr>
          <w:szCs w:val="20"/>
        </w:rPr>
        <w:t xml:space="preserve">' </w:t>
      </w:r>
      <w:r>
        <w:rPr>
          <w:i/>
          <w:iCs/>
          <w:szCs w:val="20"/>
        </w:rPr>
        <w:t>Ленин В. И.</w:t>
      </w:r>
      <w:r>
        <w:rPr>
          <w:szCs w:val="20"/>
        </w:rPr>
        <w:t xml:space="preserve"> Полн. собр. соч. Т. 45. С. 26.</w:t>
      </w:r>
      <w:r>
        <w:rPr/>
        <w:t xml:space="preserve"> </w:t>
      </w:r>
    </w:p>
    <w:p>
      <w:pPr>
        <w:pStyle w:val="Style15"/>
        <w:jc w:val="both"/>
        <w:rPr/>
      </w:pPr>
      <w:r>
        <w:rPr>
          <w:szCs w:val="20"/>
        </w:rPr>
        <w:t>444</w:t>
      </w:r>
      <w:r>
        <w:rPr/>
        <w:t xml:space="preserve"> </w:t>
      </w:r>
    </w:p>
    <w:p>
      <w:pPr>
        <w:pStyle w:val="Normal"/>
        <w:jc w:val="center"/>
        <w:rPr/>
      </w:pPr>
      <w:r>
        <w:rPr/>
        <mc:AlternateContent>
          <mc:Choice Requires="wps">
            <w:drawing>
              <wp:inline distT="0" distB="0" distL="0" distR="0">
                <wp:extent cx="5940425" cy="19050"/>
                <wp:effectExtent l="0" t="0" r="0" b="0"/>
                <wp:docPr id="4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ие этих методов в атеистическом воспитании, ибо просветительский подход, игнорирующий реальные социальные условия жизни личности, принес немало вреда. В Политическом докладе ЦК КПСС XXVII съезду партии было подчеркнуто, что «сами по себе идеи, как бы притягательны они ни были, еще не формируют автоматически целостного и активного мировоззрения, если не сопряжены с социально-политическим опытом масс.</w:t>
      </w:r>
      <w:r>
        <w:rPr>
          <w:b/>
          <w:bCs/>
          <w:szCs w:val="20"/>
        </w:rPr>
        <w:t xml:space="preserve"> Во взаимосвязи передовых идей и практики строительства нового общества черпает энергию и действенность социалистическая идеология»2.</w:t>
      </w:r>
      <w:r>
        <w:rPr/>
        <w:t xml:space="preserve"> </w:t>
      </w:r>
    </w:p>
    <w:p>
      <w:pPr>
        <w:pStyle w:val="Style15"/>
        <w:jc w:val="both"/>
        <w:rPr/>
      </w:pPr>
      <w:r>
        <w:rPr>
          <w:szCs w:val="20"/>
        </w:rPr>
        <w:t>Это высказывание целиком относится и к процессу атеистического воспитания. Нельзя формировать атеистические позиции личности лишь с помощью определенных знаний и идей. Мировоззрение представляет собой не только взгляд на мир, но и мироотношение. А последнее формируется в процессе активной социальной деятельности, в процессе общения с другими людьми. Именно потому развитие социальной активности трудящихся, совершенствование их системы деятельности оказывают существенное влияние на их мировоззрение.</w:t>
      </w:r>
      <w:r>
        <w:rPr/>
        <w:t xml:space="preserve"> </w:t>
      </w:r>
    </w:p>
    <w:p>
      <w:pPr>
        <w:pStyle w:val="Style15"/>
        <w:jc w:val="both"/>
        <w:rPr/>
      </w:pPr>
      <w:r>
        <w:rPr>
          <w:szCs w:val="20"/>
        </w:rPr>
        <w:t>О мировоззренческом и атеистическом значении советских праздников и обрядов, которые не только удовлетворяют важные психологические потребности людей, но и способствуют усвоению ими норм и ценностей социалистической идеологии, уже говорилось выше.</w:t>
      </w:r>
      <w:r>
        <w:rPr/>
        <w:t xml:space="preserve"> </w:t>
      </w:r>
    </w:p>
    <w:p>
      <w:pPr>
        <w:pStyle w:val="Style15"/>
        <w:jc w:val="both"/>
        <w:rPr/>
      </w:pPr>
      <w:r>
        <w:rPr>
          <w:szCs w:val="20"/>
        </w:rPr>
        <w:t xml:space="preserve">Основным </w:t>
      </w:r>
      <w:r>
        <w:rPr>
          <w:i/>
          <w:iCs/>
          <w:szCs w:val="20"/>
        </w:rPr>
        <w:t>методом духовного воздействия</w:t>
      </w:r>
      <w:r>
        <w:rPr>
          <w:szCs w:val="20"/>
        </w:rPr>
        <w:t xml:space="preserve"> является </w:t>
      </w:r>
      <w:r>
        <w:rPr>
          <w:i/>
          <w:iCs/>
          <w:szCs w:val="20"/>
        </w:rPr>
        <w:t>метод убеждения.</w:t>
      </w:r>
      <w:r>
        <w:rPr>
          <w:szCs w:val="20"/>
        </w:rPr>
        <w:t xml:space="preserve"> В чем особенности этого метода? В отличие от внушения убеждение апеллирует прежде всего к разуму человека. Убеждение предполагает, что любой вывод должен быть доказан либо с помощью практики, либо с помощью логического мышления, способного сделать необходимые выводы из определенных доказанных посылок. Метод убеждения — один из главных методов воздействия на мировоззрение личности. Материализм, писал Ф. Энгельс, «означает просто понимание природы такой, какова она есть, без всяких посторонних прибавлений...»3. Реальностью для материалиста и атеиста является лишь то, что открыто и доказано наукой.</w:t>
      </w:r>
      <w:r>
        <w:rPr/>
        <w:t xml:space="preserve"> </w:t>
      </w:r>
    </w:p>
    <w:p>
      <w:pPr>
        <w:pStyle w:val="Style15"/>
        <w:jc w:val="both"/>
        <w:rPr/>
      </w:pPr>
      <w:r>
        <w:rPr>
          <w:szCs w:val="20"/>
        </w:rPr>
        <w:t>2 Материалы</w:t>
      </w:r>
      <w:r>
        <w:rPr>
          <w:b/>
          <w:bCs/>
          <w:szCs w:val="20"/>
        </w:rPr>
        <w:t xml:space="preserve"> </w:t>
      </w:r>
      <w:r>
        <w:rPr>
          <w:szCs w:val="20"/>
        </w:rPr>
        <w:t>XXVII съезда Коммунистической партии Советского Союза. С. 85.</w:t>
      </w:r>
      <w:r>
        <w:rPr/>
        <w:t xml:space="preserve"> </w:t>
      </w:r>
    </w:p>
    <w:p>
      <w:pPr>
        <w:pStyle w:val="Style15"/>
        <w:jc w:val="both"/>
        <w:rPr/>
      </w:pPr>
      <w:r>
        <w:rPr>
          <w:szCs w:val="20"/>
        </w:rPr>
        <w:t xml:space="preserve">3 См.: </w:t>
      </w:r>
      <w:r>
        <w:rPr>
          <w:i/>
          <w:iCs/>
          <w:szCs w:val="20"/>
        </w:rPr>
        <w:t>Маркс К., Энгельс Ф.</w:t>
      </w:r>
      <w:r>
        <w:rPr>
          <w:szCs w:val="20"/>
        </w:rPr>
        <w:t xml:space="preserve"> Соч. Т. 20. С. 513.</w:t>
      </w:r>
      <w:r>
        <w:rPr/>
        <w:t xml:space="preserve"> </w:t>
      </w:r>
    </w:p>
    <w:p>
      <w:pPr>
        <w:pStyle w:val="Style15"/>
        <w:jc w:val="both"/>
        <w:rPr/>
      </w:pPr>
      <w:r>
        <w:rPr>
          <w:szCs w:val="20"/>
        </w:rPr>
        <w:t>445</w:t>
      </w:r>
      <w:r>
        <w:rPr/>
        <w:t xml:space="preserve"> </w:t>
      </w:r>
    </w:p>
    <w:p>
      <w:pPr>
        <w:pStyle w:val="Normal"/>
        <w:jc w:val="center"/>
        <w:rPr/>
      </w:pPr>
      <w:r>
        <w:rPr/>
        <mc:AlternateContent>
          <mc:Choice Requires="wps">
            <w:drawing>
              <wp:inline distT="0" distB="0" distL="0" distR="0">
                <wp:extent cx="5940425" cy="19050"/>
                <wp:effectExtent l="0" t="0" r="0" b="0"/>
                <wp:docPr id="4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сякое постулирование сверхъестественных сущностей при таком подходе полностью исключается.</w:t>
      </w:r>
      <w:r>
        <w:rPr/>
        <w:t xml:space="preserve"> </w:t>
      </w:r>
    </w:p>
    <w:p>
      <w:pPr>
        <w:pStyle w:val="Style15"/>
        <w:jc w:val="both"/>
        <w:rPr/>
      </w:pPr>
      <w:r>
        <w:rPr>
          <w:szCs w:val="20"/>
        </w:rPr>
        <w:t>Сказанное не означает, что пропаганда атеизма строится исключительно в расчете на разум слушателей и игнорирует их эмоциональную сферу. Эмоциональное, образное, насыщенное яркими примерами и эстетическими компонентами выступление пропагандиста скорее найдет отклик у слушателей, чем сухое, абстрактное изложение темы. Однако это обстоятельство не меняет главного; основу любого выступления лектора, пропагандиста атеизма должна составлять его идейная убежденность, базирующаяся на знаниях, на умении доказать те или иные выводы и положения.</w:t>
      </w:r>
      <w:r>
        <w:rPr/>
        <w:t xml:space="preserve"> </w:t>
      </w:r>
    </w:p>
    <w:p>
      <w:pPr>
        <w:pStyle w:val="Style15"/>
        <w:jc w:val="both"/>
        <w:rPr/>
      </w:pPr>
      <w:r>
        <w:rPr>
          <w:b/>
          <w:bCs/>
          <w:szCs w:val="20"/>
        </w:rPr>
        <w:t>Формы массовой атеистической пропаганды и задачи ее совершенствования.</w:t>
      </w:r>
      <w:r>
        <w:rPr/>
        <w:t xml:space="preserve"> </w:t>
      </w:r>
      <w:r>
        <w:rPr>
          <w:szCs w:val="20"/>
        </w:rPr>
        <w:t>В системе атеистической пропаганды различают массовые ее формы (лекции, доклады, беседы и т. п.) и индивидуальную работу с верующими, колеблющимися и мировоззренчески индифферентными.</w:t>
      </w:r>
      <w:r>
        <w:rPr/>
        <w:t xml:space="preserve"> </w:t>
      </w:r>
    </w:p>
    <w:p>
      <w:pPr>
        <w:pStyle w:val="Style15"/>
        <w:jc w:val="both"/>
        <w:rPr/>
      </w:pPr>
      <w:r>
        <w:rPr>
          <w:szCs w:val="20"/>
        </w:rPr>
        <w:t>Остановимся на характеристике форм массовой пропаганды атеизма.</w:t>
      </w:r>
      <w:r>
        <w:rPr/>
        <w:t xml:space="preserve"> </w:t>
      </w:r>
    </w:p>
    <w:p>
      <w:pPr>
        <w:pStyle w:val="Style15"/>
        <w:jc w:val="both"/>
        <w:rPr/>
      </w:pPr>
      <w:r>
        <w:rPr>
          <w:i/>
          <w:iCs/>
          <w:szCs w:val="20"/>
        </w:rPr>
        <w:t>Лекция</w:t>
      </w:r>
      <w:r>
        <w:rPr>
          <w:szCs w:val="20"/>
        </w:rPr>
        <w:t xml:space="preserve"> является одной из самых распространенных форм пропаганды вообще и атеистической пропаганды в частности. Особенность лекции в том, что она позволяет подробно, последовательно, систематически изложить проблему. Это достоинство лекции делает ее важной и необходимой формой атеистической пропаганды.</w:t>
      </w:r>
      <w:r>
        <w:rPr/>
        <w:t xml:space="preserve"> </w:t>
      </w:r>
    </w:p>
    <w:p>
      <w:pPr>
        <w:pStyle w:val="Style15"/>
        <w:jc w:val="both"/>
        <w:rPr/>
      </w:pPr>
      <w:r>
        <w:rPr>
          <w:szCs w:val="20"/>
        </w:rPr>
        <w:t>В то же время в лекциях остро стоит проблема обратной связи с аудиторией. Опытный лектор умеет устанавливать такую связь, чутко реагируя на изменение внимания слушателей, используя для этой цели записки с вопросами или устные вопросы слушателей. Эффективность атеистической лекции существенно повышается, если лектор заранее имеет хотя бы общее представление о составе слушателей, об их возрасте, образовании, мировоззренческих ориентациях. Если на лекциях присутствуют верующие, то, как уже говорилось, желательно знать об их конфессиональной принадлежности. В том случае, когда лекция читается в определенном коллективе, лектор обязан предварительно ознакомиться с идейной и социально-психологической обстановкой в нем. Это сделает его выступление более конкретным, позволит насытить лекцию жизненными примерами.</w:t>
      </w:r>
      <w:r>
        <w:rPr/>
        <w:t xml:space="preserve"> </w:t>
      </w:r>
    </w:p>
    <w:p>
      <w:pPr>
        <w:pStyle w:val="Style15"/>
        <w:jc w:val="both"/>
        <w:rPr/>
      </w:pPr>
      <w:r>
        <w:rPr>
          <w:szCs w:val="20"/>
        </w:rPr>
        <w:t>В. И. Ленин требовал от коммунистов «уметь безошибочно определить по любому вопросу, в любой мо-</w:t>
      </w:r>
      <w:r>
        <w:rPr/>
        <w:t xml:space="preserve"> </w:t>
      </w:r>
    </w:p>
    <w:p>
      <w:pPr>
        <w:pStyle w:val="Style15"/>
        <w:jc w:val="both"/>
        <w:rPr/>
      </w:pPr>
      <w:r>
        <w:rPr>
          <w:b/>
          <w:bCs/>
          <w:szCs w:val="20"/>
        </w:rPr>
        <w:t>446</w:t>
      </w:r>
      <w:r>
        <w:rPr/>
        <w:t xml:space="preserve"> </w:t>
      </w:r>
    </w:p>
    <w:p>
      <w:pPr>
        <w:pStyle w:val="Normal"/>
        <w:jc w:val="center"/>
        <w:rPr/>
      </w:pPr>
      <w:r>
        <w:rPr/>
        <mc:AlternateContent>
          <mc:Choice Requires="wps">
            <w:drawing>
              <wp:inline distT="0" distB="0" distL="0" distR="0">
                <wp:extent cx="5940425" cy="19050"/>
                <wp:effectExtent l="0" t="0" r="0" b="0"/>
                <wp:docPr id="4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мент настроения массы, ее действительные потребности, стремления, мысли, уметь определить, без тени фальшивой идеализации, степень ее сознательности и силу влияния тех или иных предрассудков и пережитков старины...»4. Это ленинское указание необходимо учитывать и в лекционной пропаганде атеизма.</w:t>
      </w:r>
      <w:r>
        <w:rPr/>
        <w:t xml:space="preserve"> </w:t>
      </w:r>
    </w:p>
    <w:p>
      <w:pPr>
        <w:pStyle w:val="Style15"/>
        <w:jc w:val="both"/>
        <w:rPr/>
      </w:pPr>
      <w:r>
        <w:rPr>
          <w:szCs w:val="20"/>
        </w:rPr>
        <w:t>Что касается способа изложения, то главное в нем — не рассчитанные на внешний эффект ораторские приемы, а убедительность, доказательность, простота и доступность. Содержание лекции определяется не только ее темой, но и составом слушателей. Одно дело — лекция для массовой аудитории, где могут быть люди с начальным или неполным средним образованием, и другое дело — лекция для пропагандистов атеизма. В настоящее время все большую популярность на местах приобретают циклы лекций, каждый из которых рассчитан на определенный состав слушателей. В частности, выделяют циклы лекций для массовой аудитории, включающей верующих, для молодежи и учащихся, для руководителей предприятий, учреждений, общественных организаций, которые должны знать основные принципы политики КПСС по отношению к религии, церкви, верующим.</w:t>
      </w:r>
      <w:r>
        <w:rPr/>
        <w:t xml:space="preserve"> </w:t>
      </w:r>
    </w:p>
    <w:p>
      <w:pPr>
        <w:pStyle w:val="Style15"/>
        <w:jc w:val="both"/>
        <w:rPr/>
      </w:pPr>
      <w:r>
        <w:rPr>
          <w:szCs w:val="20"/>
        </w:rPr>
        <w:t>Весьма эффективны атеистические лекции по радио и телевидению. В настоящее время радиоприемники, телевизоры имеются практически в каждом доме, включая и большинство семей, где есть верующие. Многие верующие не ходят на публичные лекции, но они могут с любопытством прослушать выступление атеиста по радио или телевидению.</w:t>
      </w:r>
      <w:r>
        <w:rPr/>
        <w:t xml:space="preserve"> </w:t>
      </w:r>
    </w:p>
    <w:p>
      <w:pPr>
        <w:pStyle w:val="Style15"/>
        <w:jc w:val="both"/>
        <w:rPr/>
      </w:pPr>
      <w:r>
        <w:rPr>
          <w:szCs w:val="20"/>
        </w:rPr>
        <w:t xml:space="preserve">Одной из форм массовой атеистической пропаганды является </w:t>
      </w:r>
      <w:r>
        <w:rPr>
          <w:i/>
          <w:iCs/>
          <w:szCs w:val="20"/>
        </w:rPr>
        <w:t>групповая беседа.</w:t>
      </w:r>
      <w:r>
        <w:rPr>
          <w:szCs w:val="20"/>
        </w:rPr>
        <w:t xml:space="preserve"> Достоинство ее — активное вовлечение слушателей в обсуждение той или иной проблемы. Задача пропагандиста здесь состоит в том прежде всего, чтобы вызвать слушателей на обмен мнениями, вовлечь их в дискуссию. Опытный пропагандист не спешит сам вступать в беседу. Умело направляя ход обсуждения, он постепенно подводит аудиторию к правильным выводам.</w:t>
      </w:r>
      <w:r>
        <w:rPr/>
        <w:t xml:space="preserve"> </w:t>
      </w:r>
    </w:p>
    <w:p>
      <w:pPr>
        <w:pStyle w:val="Style15"/>
        <w:jc w:val="both"/>
        <w:rPr/>
      </w:pPr>
      <w:r>
        <w:rPr>
          <w:szCs w:val="20"/>
        </w:rPr>
        <w:t xml:space="preserve">Значительной популярностью пользуется такая форма атеистической пропаганды, как </w:t>
      </w:r>
      <w:r>
        <w:rPr>
          <w:i/>
          <w:iCs/>
          <w:szCs w:val="20"/>
        </w:rPr>
        <w:t xml:space="preserve">вечер вопросов и ответов. </w:t>
      </w:r>
      <w:r>
        <w:rPr>
          <w:szCs w:val="20"/>
        </w:rPr>
        <w:t>В таком вечере обычно участвуют несколько пропагандистов, достаточно квалифицированных, способных осветить самые различные проблемы. Вопросы либо соби-</w:t>
      </w:r>
      <w:r>
        <w:rPr/>
        <w:t xml:space="preserve"> </w:t>
      </w:r>
    </w:p>
    <w:p>
      <w:pPr>
        <w:pStyle w:val="Style15"/>
        <w:jc w:val="both"/>
        <w:rPr/>
      </w:pPr>
      <w:r>
        <w:rPr>
          <w:szCs w:val="20"/>
        </w:rPr>
        <w:t xml:space="preserve">4 </w:t>
      </w:r>
      <w:r>
        <w:rPr>
          <w:i/>
          <w:iCs/>
          <w:szCs w:val="20"/>
        </w:rPr>
        <w:t>Ленин В. И.</w:t>
      </w:r>
      <w:r>
        <w:rPr>
          <w:szCs w:val="20"/>
        </w:rPr>
        <w:t xml:space="preserve"> Полн. собр. соч. Т. 44. С. 348.</w:t>
      </w:r>
      <w:r>
        <w:rPr/>
        <w:t xml:space="preserve"> </w:t>
      </w:r>
    </w:p>
    <w:p>
      <w:pPr>
        <w:pStyle w:val="Style15"/>
        <w:jc w:val="both"/>
        <w:rPr/>
      </w:pPr>
      <w:r>
        <w:rPr>
          <w:szCs w:val="20"/>
        </w:rPr>
        <w:t>447</w:t>
      </w:r>
      <w:r>
        <w:rPr/>
        <w:t xml:space="preserve"> </w:t>
      </w:r>
    </w:p>
    <w:p>
      <w:pPr>
        <w:pStyle w:val="Normal"/>
        <w:jc w:val="center"/>
        <w:rPr/>
      </w:pPr>
      <w:r>
        <w:rPr/>
        <mc:AlternateContent>
          <mc:Choice Requires="wps">
            <w:drawing>
              <wp:inline distT="0" distB="0" distL="0" distR="0">
                <wp:extent cx="5940425" cy="19050"/>
                <wp:effectExtent l="0" t="0" r="0" b="0"/>
                <wp:docPr id="4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ются заранее (что не исключает и дополнительных вопросов «с ходу»), либо задаются прямо на вечере. Последний вариант требует от ведущих особенно высокой квалификации, находчивости, умения быстро среагировать на тот или иной вопрос. Не следует бояться так называемых острых вопросов. На любой из них должен быть дан правдивый и научно обоснованный ответ.</w:t>
      </w:r>
      <w:r>
        <w:rPr/>
        <w:t xml:space="preserve"> </w:t>
      </w:r>
    </w:p>
    <w:p>
      <w:pPr>
        <w:pStyle w:val="Style15"/>
        <w:jc w:val="both"/>
        <w:rPr/>
      </w:pPr>
      <w:r>
        <w:rPr>
          <w:szCs w:val="20"/>
        </w:rPr>
        <w:t xml:space="preserve">В системе атеистической пропаганды практикуются также </w:t>
      </w:r>
      <w:r>
        <w:rPr>
          <w:i/>
          <w:iCs/>
          <w:szCs w:val="20"/>
        </w:rPr>
        <w:t>тематические вечера.</w:t>
      </w:r>
      <w:r>
        <w:rPr>
          <w:szCs w:val="20"/>
        </w:rPr>
        <w:t xml:space="preserve"> Каждый такой вечер обычно посвящен какой-либо одной теме (например, «Учит ли религия добру?», «Религиозный .экстремизм», «Религия и искусство» и др.). Тематический вечер может включать краткое выступление ученого или пропагандиста, кинофильм или небольшую пьесу на антирелигиозную тему, чтение рассказов, стихотворений и т. п. Все выступления на таком вечере должны раскрывать с разных сторон одну заранее запланированную тему.</w:t>
      </w:r>
      <w:r>
        <w:rPr/>
        <w:t xml:space="preserve"> </w:t>
      </w:r>
    </w:p>
    <w:p>
      <w:pPr>
        <w:pStyle w:val="Style15"/>
        <w:jc w:val="both"/>
        <w:rPr/>
      </w:pPr>
      <w:r>
        <w:rPr>
          <w:szCs w:val="20"/>
        </w:rPr>
        <w:t>Перестройка в сфере идеологической работы, намеченная XXVII съездом КПСС, непосредственно затрагивает и область атеистической пропаганды. Главная задача здесь состоит в том, чтобы лекции, доклады и беседы на атеистические темы не ограничивались абстрактным просветительством, чтобы они были тесно увязаны с конкретной ситуацией в районе, городе, коллективе, нацеливали партийный и советский актив, общественные организации и всех трудящихся на идейную борьбу с религиозными пережитками, на решение тех социальных проблем в данном регионе или коллективе, которые связаны со становлением научного мировоззрения трудящихся.</w:t>
      </w:r>
      <w:r>
        <w:rPr/>
        <w:t xml:space="preserve"> </w:t>
      </w:r>
    </w:p>
    <w:p>
      <w:pPr>
        <w:pStyle w:val="Style15"/>
        <w:jc w:val="both"/>
        <w:rPr/>
      </w:pPr>
      <w:r>
        <w:rPr>
          <w:szCs w:val="20"/>
        </w:rPr>
        <w:t>В новой редакции Программы КПСС подчеркивается : «Единство слова и дела — важнейший принцип всей партийной и государственной деятельности — это непременное требование и к идейно-воспитательной работе. Активное участие в ней — обязанность всех руководящих кадров, долг каждого коммуниста»5. Эти идеи конкретизировал и развернул январский (1987 г.) Пленум ЦК КПСС.</w:t>
      </w:r>
      <w:r>
        <w:rPr/>
        <w:t xml:space="preserve"> </w:t>
      </w:r>
    </w:p>
    <w:p>
      <w:pPr>
        <w:pStyle w:val="Style15"/>
        <w:jc w:val="both"/>
        <w:rPr/>
      </w:pPr>
      <w:r>
        <w:rPr>
          <w:szCs w:val="20"/>
        </w:rPr>
        <w:t>Принцип правдивости в освещении реального положения дел имеет важнейшее значение в области атеистической пропаганды. Не затушевывание и сглаживание отрицательных явлений, а прямой и честный разговор</w:t>
      </w:r>
      <w:r>
        <w:rPr/>
        <w:t xml:space="preserve"> </w:t>
      </w:r>
    </w:p>
    <w:p>
      <w:pPr>
        <w:pStyle w:val="Style15"/>
        <w:jc w:val="both"/>
        <w:rPr/>
      </w:pPr>
      <w:r>
        <w:rPr>
          <w:szCs w:val="20"/>
        </w:rPr>
        <w:t>5 Программа Коммунистической партии Советского Союза: Новая редакция. С. 52.</w:t>
      </w:r>
      <w:r>
        <w:rPr/>
        <w:t xml:space="preserve"> </w:t>
      </w:r>
    </w:p>
    <w:p>
      <w:pPr>
        <w:pStyle w:val="Style15"/>
        <w:jc w:val="both"/>
        <w:rPr/>
      </w:pPr>
      <w:r>
        <w:rPr>
          <w:szCs w:val="20"/>
        </w:rPr>
        <w:t>448</w:t>
      </w:r>
      <w:r>
        <w:rPr/>
        <w:t xml:space="preserve"> </w:t>
      </w:r>
    </w:p>
    <w:p>
      <w:pPr>
        <w:pStyle w:val="Normal"/>
        <w:jc w:val="center"/>
        <w:rPr/>
      </w:pPr>
      <w:r>
        <w:rPr/>
        <mc:AlternateContent>
          <mc:Choice Requires="wps">
            <w:drawing>
              <wp:inline distT="0" distB="0" distL="0" distR="0">
                <wp:extent cx="5940425" cy="19050"/>
                <wp:effectExtent l="0" t="0" r="0" b="0"/>
                <wp:docPr id="4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о том, насколько активны в данном регионе религиозные организации, насколько глубоко проникли в быт отсталые обычаи, связанные с религией, и т.п.,—только такой подход может быть эффективным в атеистической пропагандистской работе.</w:t>
      </w:r>
      <w:r>
        <w:rPr/>
        <w:t xml:space="preserve"> </w:t>
      </w:r>
    </w:p>
    <w:p>
      <w:pPr>
        <w:pStyle w:val="Style15"/>
        <w:jc w:val="both"/>
        <w:rPr/>
      </w:pPr>
      <w:r>
        <w:rPr>
          <w:szCs w:val="20"/>
        </w:rPr>
        <w:t>Неоценимую помощь пропагандистам атеизма дают конкретные социологические исследования религиозности и атеистичности. Основанные на научных методологии и методике, такие исследования помогают выявить мировоззренческие ориентации населения, обнаруживают слабые места в системе атеистического воспитания и тем самым создают предпосылки для его улучшения. В стране накоплен немалый опыт проведения социологических исследований атеистичности и религиозности, отраженный в ряде публикаций последних лет.</w:t>
      </w:r>
      <w:r>
        <w:rPr/>
        <w:t xml:space="preserve"> </w:t>
      </w:r>
    </w:p>
    <w:p>
      <w:pPr>
        <w:pStyle w:val="Style15"/>
        <w:jc w:val="both"/>
        <w:rPr/>
      </w:pPr>
      <w:r>
        <w:rPr>
          <w:szCs w:val="20"/>
        </w:rPr>
        <w:t xml:space="preserve">Одна из важнейших проблем атеистической пропаганды, как уже отмечалось, — </w:t>
      </w:r>
      <w:r>
        <w:rPr>
          <w:i/>
          <w:iCs/>
          <w:szCs w:val="20"/>
        </w:rPr>
        <w:t>проблема обратной связи со слушателями.</w:t>
      </w:r>
      <w:r>
        <w:rPr>
          <w:szCs w:val="20"/>
        </w:rPr>
        <w:t xml:space="preserve"> Лектор, пропагандист может считать свое выступление удавшимся, если оно вызвало заинтересованность аудитории, многочисленные вопросы слушателей. Не секрет, однако, что есть еще пропагандисты атеизма, которые стремятся прежде всего к тому, чтобы выступление прошло «гладко», боятся так называемых острых вопросов и тем более дискуссии. Но суть атеистической пропаганды состоит в том, чтобы убедить людей, доказать им вред религии в современных условиях, истинность и научность нашего мировоззрения. Разве можно решить эту задачу, не вызвав заинтересованности у слушателей, не побудив их к собственным размышлениям? Гладкие, «обкатанные» лекции и доклады, изобилующие примелькавшимися формулировками и общеизвестными положениями, вряд ли отвечают принципу обратной связи, ибо интереса слушателей не вызовут. Их может заинтересовать лишь выступление, в котором простым и ясным языком будет рассказано о волнующих людей проблемах, с привлечением местного материала, убедительно показан вред религии для развития нашего общества, каждого советского человека.</w:t>
      </w:r>
      <w:r>
        <w:rPr/>
        <w:t xml:space="preserve"> </w:t>
      </w:r>
    </w:p>
    <w:p>
      <w:pPr>
        <w:pStyle w:val="Style15"/>
        <w:jc w:val="both"/>
        <w:rPr/>
      </w:pPr>
      <w:r>
        <w:rPr>
          <w:szCs w:val="20"/>
        </w:rPr>
        <w:t xml:space="preserve">Эффективная атеистическая пропаганда невозможна без широкого использования </w:t>
      </w:r>
      <w:r>
        <w:rPr>
          <w:i/>
          <w:iCs/>
          <w:szCs w:val="20"/>
        </w:rPr>
        <w:t>средств эстетического воздействия:</w:t>
      </w:r>
      <w:r>
        <w:rPr>
          <w:szCs w:val="20"/>
        </w:rPr>
        <w:t xml:space="preserve"> изобразительного искусства, кино- и телефильмов, произведений художественной литературы и т. п. Мировое искусство содержит неоценимый материал, который может быть использован пропагандистами для критики религии и популяризации атеистических идей.</w:t>
      </w:r>
      <w:r>
        <w:rPr/>
        <w:t xml:space="preserve"> </w:t>
      </w:r>
    </w:p>
    <w:p>
      <w:pPr>
        <w:pStyle w:val="Style15"/>
        <w:jc w:val="both"/>
        <w:rPr/>
      </w:pPr>
      <w:r>
        <w:rPr>
          <w:szCs w:val="20"/>
        </w:rPr>
        <w:t>449</w:t>
      </w:r>
      <w:r>
        <w:rPr/>
        <w:t xml:space="preserve"> </w:t>
      </w:r>
    </w:p>
    <w:p>
      <w:pPr>
        <w:pStyle w:val="Normal"/>
        <w:jc w:val="center"/>
        <w:rPr/>
      </w:pPr>
      <w:r>
        <w:rPr/>
        <mc:AlternateContent>
          <mc:Choice Requires="wps">
            <w:drawing>
              <wp:inline distT="0" distB="0" distL="0" distR="0">
                <wp:extent cx="5940425" cy="19050"/>
                <wp:effectExtent l="0" t="0" r="0" b="0"/>
                <wp:docPr id="4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усское классическое искусство не только содержит критику русского православия, но и часто остро ставит коренные вопросы мировоззрения.</w:t>
      </w:r>
      <w:r>
        <w:rPr/>
        <w:t xml:space="preserve"> </w:t>
      </w:r>
    </w:p>
    <w:p>
      <w:pPr>
        <w:pStyle w:val="Style15"/>
        <w:jc w:val="both"/>
        <w:rPr/>
      </w:pPr>
      <w:r>
        <w:rPr>
          <w:szCs w:val="20"/>
        </w:rPr>
        <w:t>Подводя итог, особо отметим, что в системе атеистической пропаганды (как и пропаганды вообще) главными являются не количественные показатели (количество лекций, бесед, число слушателей и т. п.), а</w:t>
      </w:r>
      <w:r>
        <w:rPr>
          <w:b/>
          <w:bCs/>
          <w:szCs w:val="20"/>
        </w:rPr>
        <w:t xml:space="preserve"> качество</w:t>
      </w:r>
      <w:r>
        <w:rPr>
          <w:szCs w:val="20"/>
        </w:rPr>
        <w:t xml:space="preserve"> проводимых пропагандистских мероприятий. Понятие «качество» включает как содержательную сторону пропаганды (ее научный уровень, конкретность, доказательность и т. п.), так и форму преподнесения материала (убедительность, простота речи, эмоциональная насыщенность, яркие примеры и т. д.). Главная задача пропаганды атеизма — заставить слушателя размышлять над мировоззренческими проблемами. В свое время В. И. Ленин писал: «Популярный писатель не предполагает не думающего, не желающего или не умеющего думать читателя, — напротив, он предполагает в неразвитом читателе серьезное намерение работать головой и </w:t>
      </w:r>
      <w:r>
        <w:rPr>
          <w:i/>
          <w:iCs/>
          <w:szCs w:val="20"/>
        </w:rPr>
        <w:t>помогает</w:t>
      </w:r>
      <w:r>
        <w:rPr>
          <w:szCs w:val="20"/>
        </w:rPr>
        <w:t xml:space="preserve"> ему делать эту серьезную и трудную работу, </w:t>
      </w:r>
      <w:r>
        <w:rPr>
          <w:i/>
          <w:iCs/>
          <w:szCs w:val="20"/>
        </w:rPr>
        <w:t>ведет</w:t>
      </w:r>
      <w:r>
        <w:rPr>
          <w:szCs w:val="20"/>
        </w:rPr>
        <w:t xml:space="preserve"> его, помогая ему делать первые шаги и </w:t>
      </w:r>
      <w:r>
        <w:rPr>
          <w:i/>
          <w:iCs/>
          <w:szCs w:val="20"/>
        </w:rPr>
        <w:t>уча</w:t>
      </w:r>
      <w:r>
        <w:rPr>
          <w:szCs w:val="20"/>
        </w:rPr>
        <w:t xml:space="preserve"> идти дальше самостоятельно» 6. Эти слова с полным основанием можно отнести и к пропагандисту атеизма.</w:t>
      </w:r>
      <w:r>
        <w:rPr/>
        <w:t xml:space="preserve"> </w:t>
      </w:r>
    </w:p>
    <w:p>
      <w:pPr>
        <w:pStyle w:val="Style15"/>
        <w:jc w:val="both"/>
        <w:rPr/>
      </w:pPr>
      <w:r>
        <w:rPr>
          <w:b/>
          <w:bCs/>
          <w:szCs w:val="20"/>
        </w:rPr>
        <w:t>Индивидуальная работа.</w:t>
      </w:r>
      <w:r>
        <w:rPr/>
        <w:t xml:space="preserve"> </w:t>
      </w:r>
      <w:r>
        <w:rPr>
          <w:szCs w:val="20"/>
        </w:rPr>
        <w:t>На современном этапе развития нашего общества эффективность воспитательной атеистической работы в первую очередь зависят от совершенствования форм и методов ее проведения, дальнейшего улучшения ее организации. В настоящее время, когда практической задачей идеологической работы является формирование научно-материалистического мировоззрения, атеистической убежденности, использование массовых форм работы становится недостаточным. Все более возрастает необходимость в кропотливой, каждодневной индивидуальной работе, которая во взаимодействии с массовыми формами является действенным средством становления и развития атеистического сознания, преодоления религиозности и мировоззренческого индифферентизма. В Политическом докладе Центрального Комитета КПСС XXVII съезду партии говорилось об</w:t>
      </w:r>
      <w:r>
        <w:rPr>
          <w:b/>
          <w:bCs/>
          <w:szCs w:val="20"/>
        </w:rPr>
        <w:t xml:space="preserve"> «индивидуальной работе как важнейшей форме воспитания»7.</w:t>
      </w:r>
      <w:r>
        <w:rPr/>
        <w:t xml:space="preserve"> </w:t>
      </w:r>
    </w:p>
    <w:p>
      <w:pPr>
        <w:pStyle w:val="Style15"/>
        <w:jc w:val="both"/>
        <w:rPr/>
      </w:pPr>
      <w:r>
        <w:rPr>
          <w:szCs w:val="20"/>
        </w:rPr>
        <w:t xml:space="preserve">6 </w:t>
      </w:r>
      <w:r>
        <w:rPr>
          <w:i/>
          <w:iCs/>
          <w:szCs w:val="20"/>
        </w:rPr>
        <w:t>Ленин В. И. Поли.</w:t>
      </w:r>
      <w:r>
        <w:rPr>
          <w:szCs w:val="20"/>
        </w:rPr>
        <w:t xml:space="preserve"> собр. соч. Т. 5. С. 358.</w:t>
      </w:r>
      <w:r>
        <w:rPr/>
        <w:t xml:space="preserve"> </w:t>
      </w:r>
    </w:p>
    <w:p>
      <w:pPr>
        <w:pStyle w:val="Style15"/>
        <w:jc w:val="both"/>
        <w:rPr/>
      </w:pPr>
      <w:r>
        <w:rPr>
          <w:szCs w:val="20"/>
        </w:rPr>
        <w:t>7 См.: Материалы XXVII съезда Коммунистической партии Советского Союза. С. 87.</w:t>
      </w:r>
      <w:r>
        <w:rPr/>
        <w:t xml:space="preserve"> </w:t>
      </w:r>
    </w:p>
    <w:p>
      <w:pPr>
        <w:pStyle w:val="Style15"/>
        <w:jc w:val="both"/>
        <w:rPr/>
      </w:pPr>
      <w:r>
        <w:rPr>
          <w:b/>
          <w:bCs/>
          <w:szCs w:val="20"/>
        </w:rPr>
        <w:t>450</w:t>
      </w:r>
      <w:r>
        <w:rPr/>
        <w:t xml:space="preserve"> </w:t>
      </w:r>
    </w:p>
    <w:p>
      <w:pPr>
        <w:pStyle w:val="Normal"/>
        <w:jc w:val="center"/>
        <w:rPr/>
      </w:pPr>
      <w:r>
        <w:rPr/>
        <mc:AlternateContent>
          <mc:Choice Requires="wps">
            <w:drawing>
              <wp:inline distT="0" distB="0" distL="0" distR="0">
                <wp:extent cx="5940425" cy="19050"/>
                <wp:effectExtent l="0" t="0" r="0" b="0"/>
                <wp:docPr id="4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ндивидуальная атеистическая работа — это целенаправленный воспитательный процесс, в ходе которого используются многообразные средства и методы воздействия, прежде всего на верующих, с учетом специфики условий их жизни и духовного мира с целью формирования у них научно-материалистического мировоззрения. Но объектом индивидуальной атеистической работы могут быть не только верующие, но и колеблющиеся, и индифферентные, не имеющие прочных атеистических убеждений. Специфика индивидуальной работы заключается в том, что объектом непосредственного воздействия она имеет конкретную личность и направлена на перестройку сознания с учетом ее особенностей, потребностей и интересов. Главной ее целью является освобождение людей из-под влияния религии и формирование у них научно-материалистического, атеистического мировоззрения.</w:t>
      </w:r>
      <w:r>
        <w:rPr/>
        <w:t xml:space="preserve"> </w:t>
      </w:r>
    </w:p>
    <w:p>
      <w:pPr>
        <w:pStyle w:val="Style15"/>
        <w:jc w:val="both"/>
        <w:rPr/>
      </w:pPr>
      <w:r>
        <w:rPr>
          <w:szCs w:val="20"/>
        </w:rPr>
        <w:t>Значимость индивидуальной работы в атеистическом воспитании обусловлена рядом обстоятельств.</w:t>
      </w:r>
      <w:r>
        <w:rPr/>
        <w:t xml:space="preserve"> </w:t>
      </w:r>
    </w:p>
    <w:p>
      <w:pPr>
        <w:pStyle w:val="Style15"/>
        <w:jc w:val="both"/>
        <w:rPr/>
      </w:pPr>
      <w:r>
        <w:rPr>
          <w:szCs w:val="20"/>
        </w:rPr>
        <w:t>Во-первых, массовые формы работы, несмотря на их многообразие, не могут охватить всего населения. Так, например, их избегают глубоко верующие, а сектанты считают посещение массовых мероприятий делом «греховным». Кроме того, массовые формы атеистической работы не могут в равной степени воздействовать на всех присутствующих, ибо не способны в полной мере учесть специфические особенности верующих, их психологию. Часто почти единственной возможностью влиять на них является индивидуальный подход.</w:t>
      </w:r>
      <w:r>
        <w:rPr/>
        <w:t xml:space="preserve"> </w:t>
      </w:r>
    </w:p>
    <w:p>
      <w:pPr>
        <w:pStyle w:val="Style15"/>
        <w:jc w:val="both"/>
        <w:rPr/>
      </w:pPr>
      <w:r>
        <w:rPr>
          <w:szCs w:val="20"/>
        </w:rPr>
        <w:t>Во-вторых, индивидуальная работа дает возможность лучше учитывать особенности духовного мира современного верующего, выяснить причины и мотивы религиозности, связанной с личными судьбами людей, взаимоотношения между верующими и религиозной микросредой, степень религиозной убежденности, определить наиболее верные пути перевоспитания.</w:t>
      </w:r>
      <w:r>
        <w:rPr/>
        <w:t xml:space="preserve"> </w:t>
      </w:r>
    </w:p>
    <w:p>
      <w:pPr>
        <w:pStyle w:val="Style15"/>
        <w:jc w:val="both"/>
        <w:rPr/>
      </w:pPr>
      <w:r>
        <w:rPr>
          <w:szCs w:val="20"/>
        </w:rPr>
        <w:t>В-третьих, все религиозные организации, переживая глубокий кризис, находят выход из него в расширении миссионерской деятельности, в активной индивидуальной обработке своих последователей с целью приобщения их к религии. Индивидуальная атеистическая работа перекрывает этот канал религиозного влияния на людей.</w:t>
      </w:r>
      <w:r>
        <w:rPr/>
        <w:t xml:space="preserve"> </w:t>
      </w:r>
    </w:p>
    <w:p>
      <w:pPr>
        <w:pStyle w:val="Style15"/>
        <w:jc w:val="both"/>
        <w:rPr/>
      </w:pPr>
      <w:r>
        <w:rPr>
          <w:szCs w:val="20"/>
        </w:rPr>
        <w:t>В-четвертых, индивидуальная работа помогает установлению подлинно товарищеских отношений между верующими и атеистами, позволяет влиять на самые сокровенные религиозные переживания и представления</w:t>
      </w:r>
      <w:r>
        <w:rPr/>
        <w:t xml:space="preserve"> </w:t>
      </w:r>
    </w:p>
    <w:p>
      <w:pPr>
        <w:pStyle w:val="Style15"/>
        <w:jc w:val="both"/>
        <w:rPr/>
      </w:pPr>
      <w:r>
        <w:rPr>
          <w:szCs w:val="20"/>
        </w:rPr>
        <w:t>451</w:t>
      </w:r>
      <w:r>
        <w:rPr/>
        <w:t xml:space="preserve"> </w:t>
      </w:r>
    </w:p>
    <w:p>
      <w:pPr>
        <w:pStyle w:val="Normal"/>
        <w:jc w:val="center"/>
        <w:rPr/>
      </w:pPr>
      <w:r>
        <w:rPr/>
        <mc:AlternateContent>
          <mc:Choice Requires="wps">
            <w:drawing>
              <wp:inline distT="0" distB="0" distL="0" distR="0">
                <wp:extent cx="5940425" cy="19050"/>
                <wp:effectExtent l="0" t="0" r="0" b="0"/>
                <wp:docPr id="4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юдей, преодолеть настороженность к атеизму и атеистической работе.</w:t>
      </w:r>
      <w:r>
        <w:rPr/>
        <w:t xml:space="preserve"> </w:t>
      </w:r>
    </w:p>
    <w:p>
      <w:pPr>
        <w:pStyle w:val="Style15"/>
        <w:jc w:val="both"/>
        <w:rPr/>
      </w:pPr>
      <w:r>
        <w:rPr>
          <w:szCs w:val="20"/>
        </w:rPr>
        <w:t>В-пятых, индивидуальный подход помогает с наибольшей полнотой выявить эффективность тех или иных массовых форм и средств атеистической пропаганды, а также других факторов, положительно влияющих на индивидуальное сознание верующего.</w:t>
      </w:r>
      <w:r>
        <w:rPr/>
        <w:t xml:space="preserve"> </w:t>
      </w:r>
    </w:p>
    <w:p>
      <w:pPr>
        <w:pStyle w:val="Style15"/>
        <w:jc w:val="both"/>
        <w:rPr/>
      </w:pPr>
      <w:r>
        <w:rPr>
          <w:szCs w:val="20"/>
        </w:rPr>
        <w:t>Успех в проведении индивидуальной работы зависит от целого ряда факторов: правильной ее организации, подбора и подготовки кадров агитаторов-пропагандистов, соблюдения ряда важных методических требований подхода к верующему, общей постановки атеистической работы в трудовом коллективе, по месту жительства и т. д.</w:t>
      </w:r>
      <w:r>
        <w:rPr/>
        <w:t xml:space="preserve"> </w:t>
      </w:r>
    </w:p>
    <w:p>
      <w:pPr>
        <w:pStyle w:val="Style15"/>
        <w:jc w:val="both"/>
        <w:rPr/>
      </w:pPr>
      <w:r>
        <w:rPr>
          <w:szCs w:val="20"/>
        </w:rPr>
        <w:t>Как одна из форм атеистической пропаганды индивидуальная работа должна прежде всего удовлетворять тем требованиям, которые предъявляются в современных условиях к пропаганде атеизма в целом (систематичность, наступательный, воинствующий характер, чуткое, внимательное отношение к людям), на что неоднократно указывал В. И. Ленин, предупреждая, что «бороться с религиозными предрассудками надо чрезвычайно осторожно; много вреда приносят те, которые вносят в эту борьбу оскорбление религиозного чувства»8.</w:t>
      </w:r>
      <w:r>
        <w:rPr/>
        <w:t xml:space="preserve"> </w:t>
      </w:r>
    </w:p>
    <w:p>
      <w:pPr>
        <w:pStyle w:val="Style15"/>
        <w:jc w:val="both"/>
        <w:rPr/>
      </w:pPr>
      <w:r>
        <w:rPr>
          <w:szCs w:val="20"/>
        </w:rPr>
        <w:t xml:space="preserve">Залог эффективности индивидуальной работы — ее </w:t>
      </w:r>
      <w:r>
        <w:rPr>
          <w:i/>
          <w:iCs/>
          <w:szCs w:val="20"/>
        </w:rPr>
        <w:t>организационное обеспечение.</w:t>
      </w:r>
      <w:r>
        <w:rPr>
          <w:szCs w:val="20"/>
        </w:rPr>
        <w:t xml:space="preserve"> Центральной фигурой здесь являются агитаторы, пропагандисты научного атеизма, которые играют главную роль в мировоззренческом перевоспитании личности, выбирают и в каждом конкретном случае применяют разнообразные средства и методы воздействия на сознание людей. Вот почему столь важное значение приобретает вопрос подбора, подготовки и расстановки кадров. Индивидуальная работа требует от пропагандистов глубокой профессиональной подготовки, знания характера проповеднической деятельности местных религиозных организаций, умения и навыков ведения воспитательной работы, терпения, настойчивости и тактичности.</w:t>
      </w:r>
      <w:r>
        <w:rPr/>
        <w:t xml:space="preserve"> </w:t>
      </w:r>
    </w:p>
    <w:p>
      <w:pPr>
        <w:pStyle w:val="Style15"/>
        <w:jc w:val="both"/>
        <w:rPr/>
      </w:pPr>
      <w:r>
        <w:rPr>
          <w:szCs w:val="20"/>
        </w:rPr>
        <w:t>Прежде чем приступить к индивидуальной работе, следует основательно изучить состояние религиозности в городе, населенном пункте, микрорайоне, трудовом коллективе, а также выяснить, какого исповедания верующие, их социально-демографические характеристики,</w:t>
      </w:r>
      <w:r>
        <w:rPr/>
        <w:t xml:space="preserve"> </w:t>
      </w:r>
    </w:p>
    <w:p>
      <w:pPr>
        <w:pStyle w:val="Style15"/>
        <w:jc w:val="both"/>
        <w:rPr/>
      </w:pPr>
      <w:r>
        <w:rPr>
          <w:szCs w:val="20"/>
        </w:rPr>
        <w:t xml:space="preserve">8 </w:t>
      </w:r>
      <w:r>
        <w:rPr>
          <w:i/>
          <w:iCs/>
          <w:szCs w:val="20"/>
        </w:rPr>
        <w:t>Ленин В. И.</w:t>
      </w:r>
      <w:r>
        <w:rPr>
          <w:szCs w:val="20"/>
        </w:rPr>
        <w:t xml:space="preserve"> Полн. собр. соч. Т. 37. С. 186.</w:t>
      </w:r>
      <w:r>
        <w:rPr/>
        <w:t xml:space="preserve"> </w:t>
      </w:r>
    </w:p>
    <w:p>
      <w:pPr>
        <w:pStyle w:val="Style15"/>
        <w:jc w:val="both"/>
        <w:rPr/>
      </w:pPr>
      <w:r>
        <w:rPr>
          <w:b/>
          <w:bCs/>
          <w:szCs w:val="20"/>
        </w:rPr>
        <w:t>452</w:t>
      </w:r>
      <w:r>
        <w:rPr/>
        <w:t xml:space="preserve"> </w:t>
      </w:r>
    </w:p>
    <w:p>
      <w:pPr>
        <w:pStyle w:val="Normal"/>
        <w:jc w:val="center"/>
        <w:rPr/>
      </w:pPr>
      <w:r>
        <w:rPr/>
        <mc:AlternateContent>
          <mc:Choice Requires="wps">
            <w:drawing>
              <wp:inline distT="0" distB="0" distL="0" distR="0">
                <wp:extent cx="5940425" cy="19050"/>
                <wp:effectExtent l="0" t="0" r="0" b="0"/>
                <wp:docPr id="4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частие в производственной и общественно-политической деятельности, семейно-бытовые условия и т. д.</w:t>
      </w:r>
      <w:r>
        <w:rPr/>
        <w:t xml:space="preserve"> </w:t>
      </w:r>
    </w:p>
    <w:p>
      <w:pPr>
        <w:pStyle w:val="Style15"/>
        <w:jc w:val="both"/>
        <w:rPr/>
      </w:pPr>
      <w:r>
        <w:rPr>
          <w:szCs w:val="20"/>
        </w:rPr>
        <w:t>Можно выделить следующие основные этапы индивидуальной работы с верующими.</w:t>
      </w:r>
      <w:r>
        <w:rPr/>
        <w:t xml:space="preserve"> </w:t>
      </w:r>
    </w:p>
    <w:p>
      <w:pPr>
        <w:pStyle w:val="Style15"/>
        <w:jc w:val="both"/>
        <w:rPr/>
      </w:pPr>
      <w:r>
        <w:rPr>
          <w:szCs w:val="20"/>
        </w:rPr>
        <w:t>Первый этап — это знакомство, сближение с верующими. В индивидуальной работе этот этап имеет важное значение, так как от того, насколько пропагандист сумеет войти в доверие к верующему, станет его товарищем и добрым советчиком, изучит его социальный портрет, причины прихода к религии и степень его религиозности, зависит успех всей его дальнейшей работы. Здесь выбираются конкретные методы, формы переубеждения, выясняются мотивы религиозности, а также намечаются практические меры по устранению этих мотивов.</w:t>
      </w:r>
      <w:r>
        <w:rPr/>
        <w:t xml:space="preserve"> </w:t>
      </w:r>
    </w:p>
    <w:p>
      <w:pPr>
        <w:pStyle w:val="Style15"/>
        <w:jc w:val="both"/>
        <w:rPr/>
      </w:pPr>
      <w:r>
        <w:rPr>
          <w:szCs w:val="20"/>
        </w:rPr>
        <w:t>Главным методом переубеждения является задушевная, непринужденная беседа с одним или несколькими верующими на близкие, понятные им темы. При проведении таких индивидуальных или групповых бесед необходимо иметь в виду, что процесс преодоления религиозности, переоценки старых, укоренившихся взглядов, традиций, привычек весьма труден для верующего, подчас противоречив, связан с мучительными поисками, долгими и напряженными раздумьями и колебаниями. В этой связи надо суметь правильно, ненавязчиво, с исключительной выдержанностью, с большим вниманием и тактом подойти к человеку, пробудить в нем интерес к беседе, помочь ему в спокойной и непринужденной обстановке разобраться в спорном вопросе, добиться истины, способствовать расширению его кругозора. Индивидуальная работа не сводится только к личным беседам. Начав работу с обычной беседы, следует затем привлекать и использовать все возможные средства воздействия на верующего.</w:t>
      </w:r>
      <w:r>
        <w:rPr/>
        <w:t xml:space="preserve"> </w:t>
      </w:r>
    </w:p>
    <w:p>
      <w:pPr>
        <w:pStyle w:val="Style15"/>
        <w:jc w:val="both"/>
        <w:rPr/>
      </w:pPr>
      <w:r>
        <w:rPr>
          <w:szCs w:val="20"/>
        </w:rPr>
        <w:t>Однако индивидуальная работа не ограничивается лишь методом убеждения. Этот главный метод дополняется другими, например методом общественных поручений и поощрений, совместных коллективных действий и переживаний, методом общественной поддержки и помощи. Тем самым индивидуальная работа направляется в русло развития общественно-политической деятельности, приобщения к делам трудового коллектива. Так, Н. К. Крупская, хорошо знавшая методику атеистического воспитания, отмечала большое значение переустройства быта, где интересоваться надо всем: «как найти ра-</w:t>
      </w:r>
      <w:r>
        <w:rPr/>
        <w:t xml:space="preserve"> </w:t>
      </w:r>
    </w:p>
    <w:p>
      <w:pPr>
        <w:pStyle w:val="Style15"/>
        <w:jc w:val="both"/>
        <w:rPr/>
      </w:pPr>
      <w:r>
        <w:rPr>
          <w:szCs w:val="20"/>
        </w:rPr>
        <w:t>453</w:t>
      </w:r>
      <w:r>
        <w:rPr/>
        <w:t xml:space="preserve"> </w:t>
      </w:r>
    </w:p>
    <w:p>
      <w:pPr>
        <w:pStyle w:val="Normal"/>
        <w:jc w:val="center"/>
        <w:rPr/>
      </w:pPr>
      <w:r>
        <w:rPr/>
        <mc:AlternateContent>
          <mc:Choice Requires="wps">
            <w:drawing>
              <wp:inline distT="0" distB="0" distL="0" distR="0">
                <wp:extent cx="5940425" cy="19050"/>
                <wp:effectExtent l="0" t="0" r="0" b="0"/>
                <wp:docPr id="4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боту по силам и по сердцу, как по-человечески отдыхать, как бороться с пьянкой, как, где и чему учиться, как ставить воспитание детей, как наилучшим образом организовать учебу, как и какую вести общественную работу и т. д. и т. п.»9.</w:t>
      </w:r>
      <w:r>
        <w:rPr/>
        <w:t xml:space="preserve"> </w:t>
      </w:r>
    </w:p>
    <w:p>
      <w:pPr>
        <w:pStyle w:val="Style15"/>
        <w:jc w:val="both"/>
        <w:rPr/>
      </w:pPr>
      <w:r>
        <w:rPr>
          <w:szCs w:val="20"/>
        </w:rPr>
        <w:t>После завершения первого этапа индивидуальной работы, т. е. достаточно хорошего изучения верующего, установления прочных доверительных отношений с ним, пробуждения у него интереса к атеизму и атеистической пропаганде, основные усилия следует направить на изменение образа жизни верующего, расширение его социальных связей, включение в общественную деятельность.</w:t>
      </w:r>
      <w:r>
        <w:rPr/>
        <w:t xml:space="preserve"> </w:t>
      </w:r>
    </w:p>
    <w:p>
      <w:pPr>
        <w:pStyle w:val="Style15"/>
        <w:jc w:val="both"/>
        <w:rPr/>
      </w:pPr>
      <w:r>
        <w:rPr>
          <w:szCs w:val="20"/>
        </w:rPr>
        <w:t>На втором этапе пропагандист добивается того, чтобы у верующего возникло сомнение в истинности и правдивости религиозного учения, воспитывает критическое отношение к нему, пробуждает у верующего интерес к атеистическому материалу. Индивидуальная работа в этот период направляется на глубокое осмысление человеком полученных позитивных знаний и противопоставление их религиозным догмам. Главная задача второго этапа заключается в постепенном разрушении религиозной замкнутости, в развитии верующего как личности. При этом особенно важно учитывать его способности, склонности, задатки, интересы и потребности.</w:t>
      </w:r>
      <w:r>
        <w:rPr/>
        <w:t xml:space="preserve"> </w:t>
      </w:r>
    </w:p>
    <w:p>
      <w:pPr>
        <w:pStyle w:val="Style15"/>
        <w:jc w:val="both"/>
        <w:rPr/>
      </w:pPr>
      <w:r>
        <w:rPr>
          <w:szCs w:val="20"/>
        </w:rPr>
        <w:t>Третий этап индивидуальной работы — это период постепенного закрепления и углубления научно-материалистического мировоззрения. Задача здесь заключается не только в том, чтобы помочь верующему освободиться от ложного, религиозного мировоззрения, но и в том, чтобы добиться глубокого осмысления и закрепления материалистических идей, приступить к формированию научных представлений по основным мировоззренческим вопросам. В этот период индивидуальная работа направлена на выработку у верующего критического отношения к религиозным догмам.</w:t>
      </w:r>
      <w:r>
        <w:rPr/>
        <w:t xml:space="preserve"> </w:t>
      </w:r>
    </w:p>
    <w:p>
      <w:pPr>
        <w:pStyle w:val="Style15"/>
        <w:jc w:val="both"/>
        <w:rPr/>
      </w:pPr>
      <w:r>
        <w:rPr>
          <w:szCs w:val="20"/>
        </w:rPr>
        <w:t>Четвертый, завершающий этап направлен на то, чтобы усвоенные бывшим верующим знания превратить в глубокие личные убеждения. В результате включения в активную общественную жизнь, в дела трудового коллектива происходит эволюция сознания бывших верующих. Это в конечном счете приводит к окончательному</w:t>
      </w:r>
      <w:r>
        <w:rPr/>
        <w:t xml:space="preserve"> </w:t>
      </w:r>
    </w:p>
    <w:p>
      <w:pPr>
        <w:pStyle w:val="Style15"/>
        <w:jc w:val="both"/>
        <w:rPr/>
      </w:pPr>
      <w:r>
        <w:rPr>
          <w:szCs w:val="20"/>
        </w:rPr>
        <w:t xml:space="preserve">9 </w:t>
      </w:r>
      <w:r>
        <w:rPr>
          <w:i/>
          <w:iCs/>
          <w:szCs w:val="20"/>
        </w:rPr>
        <w:t>Крупская И. К.</w:t>
      </w:r>
      <w:r>
        <w:rPr>
          <w:szCs w:val="20"/>
        </w:rPr>
        <w:t xml:space="preserve"> Из атеистического наследия. М., 1964. С. 218.</w:t>
      </w:r>
      <w:r>
        <w:rPr/>
        <w:t xml:space="preserve"> </w:t>
      </w:r>
    </w:p>
    <w:p>
      <w:pPr>
        <w:pStyle w:val="Style15"/>
        <w:jc w:val="both"/>
        <w:rPr/>
      </w:pPr>
      <w:r>
        <w:rPr>
          <w:b/>
          <w:bCs/>
          <w:szCs w:val="20"/>
        </w:rPr>
        <w:t>454</w:t>
      </w:r>
      <w:r>
        <w:rPr/>
        <w:t xml:space="preserve"> </w:t>
      </w:r>
    </w:p>
    <w:p>
      <w:pPr>
        <w:pStyle w:val="Normal"/>
        <w:jc w:val="center"/>
        <w:rPr/>
      </w:pPr>
      <w:r>
        <w:rPr/>
        <mc:AlternateContent>
          <mc:Choice Requires="wps">
            <w:drawing>
              <wp:inline distT="0" distB="0" distL="0" distR="0">
                <wp:extent cx="5940425" cy="19050"/>
                <wp:effectExtent l="0" t="0" r="0" b="0"/>
                <wp:docPr id="4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разрыву с религией и переходу на позиции последовательного атеизма.</w:t>
      </w:r>
      <w:r>
        <w:rPr/>
        <w:t xml:space="preserve"> </w:t>
      </w:r>
    </w:p>
    <w:p>
      <w:pPr>
        <w:pStyle w:val="Style15"/>
        <w:jc w:val="both"/>
        <w:rPr/>
      </w:pPr>
      <w:r>
        <w:rPr>
          <w:szCs w:val="20"/>
        </w:rPr>
        <w:t>Непременное условие эффективности научно-атеистической пропаганды — строгая дифференциация содержания, средств и форм в зависимости от особенностей тех слоев и групп населения, на которые она направлена. Во всех случаях следует строго руководствоваться ленинским подходом, исходящим из того, что рабочие, крестьяне, интеллигенция — не отвлеченные «объекты пропаганды, а живые люди, много пережившие, над многим думавшие, требующие внимания к своим заботам»10.</w:t>
      </w:r>
      <w:r>
        <w:rPr/>
        <w:t xml:space="preserve"> </w:t>
      </w:r>
    </w:p>
    <w:p>
      <w:pPr>
        <w:pStyle w:val="Style15"/>
        <w:jc w:val="both"/>
        <w:rPr/>
      </w:pPr>
      <w:r>
        <w:rPr>
          <w:szCs w:val="20"/>
        </w:rPr>
        <w:t>Комплексное воспитание предусматривает дифференцированный подход к работе с различными группами населения — последователями разных конфессий. Среди них выделяются такие категории, которые требуют особого внимания, например пенсионеры, женщины, молодежь.</w:t>
      </w:r>
      <w:r>
        <w:rPr/>
        <w:t xml:space="preserve"> </w:t>
      </w:r>
    </w:p>
    <w:p>
      <w:pPr>
        <w:pStyle w:val="Style15"/>
        <w:jc w:val="both"/>
        <w:rPr/>
      </w:pPr>
      <w:r>
        <w:rPr>
          <w:szCs w:val="20"/>
        </w:rPr>
        <w:t xml:space="preserve">Важнейшим условием преодоления религиозного влияния на </w:t>
      </w:r>
      <w:r>
        <w:rPr>
          <w:i/>
          <w:iCs/>
          <w:szCs w:val="20"/>
        </w:rPr>
        <w:t>пожилых людей</w:t>
      </w:r>
      <w:r>
        <w:rPr>
          <w:szCs w:val="20"/>
        </w:rPr>
        <w:t xml:space="preserve"> является включение их в активную хозяйственную, культурную и общественную деятельность. Пенсионеры привлекаются в общественные комиссии, домовые комитеты, клубы для детей и подростков, общественные библиотеки и т. д. Однако не всегда пожилой человек в силу состояния здоровья может вести активный образ -жизни. В этом случае велика роль родных, близких, участкового врача, товарищей по прежней работе, активистов, работающих по месту жительства. Важно, чтобы человек не ощущал себя одиноким, чтобы он постоянно чувствовал человеческое внимание, тепло, заботу, получал конкретную помощь.</w:t>
      </w:r>
      <w:r>
        <w:rPr/>
        <w:t xml:space="preserve"> </w:t>
      </w:r>
    </w:p>
    <w:p>
      <w:pPr>
        <w:pStyle w:val="Style15"/>
        <w:jc w:val="both"/>
        <w:rPr/>
      </w:pPr>
      <w:r>
        <w:rPr>
          <w:szCs w:val="20"/>
        </w:rPr>
        <w:t xml:space="preserve">Как известно, большинство верующих составляют </w:t>
      </w:r>
      <w:r>
        <w:rPr>
          <w:i/>
          <w:iCs/>
          <w:szCs w:val="20"/>
        </w:rPr>
        <w:t>женщины.</w:t>
      </w:r>
      <w:r>
        <w:rPr>
          <w:szCs w:val="20"/>
        </w:rPr>
        <w:t xml:space="preserve"> От успехов в атеистической работе среди этой категории населения во многом зависит общий успех в борьбе с религиозными пережитками. Основной упор в индивидуальной работе с женщинами, как правило, делается на развитие их социальной активности, повышение общеобразовательного, культурного и профессионального уровня, улучшение условий труда, быта, досуга, удовлетворение разумных потребностей и интересов. Индивидуальная работа дает наибольший эффект, если в качестве агитаторов-пропагандистов выступают сами женщины.</w:t>
      </w:r>
      <w:r>
        <w:rPr/>
        <w:t xml:space="preserve"> </w:t>
      </w:r>
    </w:p>
    <w:p>
      <w:pPr>
        <w:pStyle w:val="Style15"/>
        <w:jc w:val="both"/>
        <w:rPr/>
      </w:pPr>
      <w:r>
        <w:rPr>
          <w:szCs w:val="20"/>
        </w:rPr>
        <w:t>В условиях современного кризиса религии особая</w:t>
      </w:r>
      <w:r>
        <w:rPr/>
        <w:t xml:space="preserve"> </w:t>
      </w:r>
    </w:p>
    <w:p>
      <w:pPr>
        <w:pStyle w:val="Style15"/>
        <w:jc w:val="both"/>
        <w:rPr/>
      </w:pPr>
      <w:r>
        <w:rPr>
          <w:szCs w:val="20"/>
        </w:rPr>
        <w:t xml:space="preserve">10 См.: </w:t>
      </w:r>
      <w:r>
        <w:rPr>
          <w:i/>
          <w:iCs/>
          <w:szCs w:val="20"/>
        </w:rPr>
        <w:t>Крупская Н. К. О</w:t>
      </w:r>
      <w:r>
        <w:rPr>
          <w:szCs w:val="20"/>
        </w:rPr>
        <w:t xml:space="preserve"> Ленине: Сборник статей и выступлений. М., 1979. С. 160.</w:t>
      </w:r>
      <w:r>
        <w:rPr/>
        <w:t xml:space="preserve"> </w:t>
      </w:r>
    </w:p>
    <w:p>
      <w:pPr>
        <w:pStyle w:val="Style15"/>
        <w:jc w:val="both"/>
        <w:rPr/>
      </w:pPr>
      <w:r>
        <w:rPr>
          <w:b/>
          <w:bCs/>
          <w:szCs w:val="20"/>
        </w:rPr>
        <w:t>455</w:t>
      </w:r>
      <w:r>
        <w:rPr/>
        <w:t xml:space="preserve"> </w:t>
      </w:r>
    </w:p>
    <w:p>
      <w:pPr>
        <w:pStyle w:val="Normal"/>
        <w:jc w:val="center"/>
        <w:rPr/>
      </w:pPr>
      <w:r>
        <w:rPr/>
        <mc:AlternateContent>
          <mc:Choice Requires="wps">
            <w:drawing>
              <wp:inline distT="0" distB="0" distL="0" distR="0">
                <wp:extent cx="5940425" cy="19050"/>
                <wp:effectExtent l="0" t="0" r="0" b="0"/>
                <wp:docPr id="4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 xml:space="preserve">ставка делается на </w:t>
      </w:r>
      <w:r>
        <w:rPr>
          <w:i/>
          <w:iCs/>
          <w:szCs w:val="20"/>
        </w:rPr>
        <w:t>молодежь.</w:t>
      </w:r>
      <w:r>
        <w:rPr>
          <w:szCs w:val="20"/>
        </w:rPr>
        <w:t xml:space="preserve"> Хотя для большинства молодежи атеизм стал господствующим мировоззрением, еще встречаются молодые люди, не имеющие твердых атеистических убеждений.</w:t>
      </w:r>
      <w:r>
        <w:rPr/>
        <w:t xml:space="preserve"> </w:t>
      </w:r>
    </w:p>
    <w:p>
      <w:pPr>
        <w:pStyle w:val="Style15"/>
        <w:jc w:val="both"/>
        <w:rPr/>
      </w:pPr>
      <w:r>
        <w:rPr>
          <w:szCs w:val="20"/>
        </w:rPr>
        <w:t>При проведении индивидуальной работы к молодежи применяется особый подход. Молодежь, не имеющая большого жизненного опыта, более восприимчива к влиянию окружающей среды, а возрастные особенности психики позволяют легче воздействовать на нее. Одной из определяющих особенностей психологии молодежи считается ее ценностно-ориентационная деятельность, стремление дать собственную оценку всему окружающему. Поэтому в индивидуальной работе с молодежью большое внимание уделяется материалистическому философскому осмыслению научных открытий, нравственным, моральным вопросам, росту образовательного и культурного уровня, совершенствованию профессионального мастерства. Высокая активность молодежи, ее готовность к решительным действиям, к романтике позволяют шире привлекать ее к участию в социально-политической жизни страны.</w:t>
      </w:r>
      <w:r>
        <w:rPr/>
        <w:t xml:space="preserve"> </w:t>
      </w:r>
    </w:p>
    <w:p>
      <w:pPr>
        <w:pStyle w:val="Style15"/>
        <w:jc w:val="both"/>
        <w:rPr/>
      </w:pPr>
      <w:r>
        <w:rPr>
          <w:szCs w:val="20"/>
        </w:rPr>
        <w:t xml:space="preserve">Методика индивидуальной работы предполагает также </w:t>
      </w:r>
      <w:r>
        <w:rPr>
          <w:i/>
          <w:iCs/>
          <w:szCs w:val="20"/>
        </w:rPr>
        <w:t>учет конфессиональных особенностей верующих.</w:t>
      </w:r>
      <w:r>
        <w:rPr>
          <w:szCs w:val="20"/>
        </w:rPr>
        <w:t xml:space="preserve"> Самая крупная религиозная организация в СССР — Русская православная церковь в настоящее время пытается предстать в глазах верующих современной, прогрессивной, играющей позитивную роль в жизни общества. Она приспосабливается к условиям советской действительности:</w:t>
      </w:r>
      <w:r>
        <w:rPr/>
        <w:t xml:space="preserve"> </w:t>
      </w:r>
    </w:p>
    <w:p>
      <w:pPr>
        <w:pStyle w:val="Style15"/>
        <w:jc w:val="both"/>
        <w:rPr/>
      </w:pPr>
      <w:r>
        <w:rPr>
          <w:szCs w:val="20"/>
        </w:rPr>
        <w:t>идеализирует прошлое русского православия, возвеличивает его роль в истории общества, в развитии духовной культуры, пытается переоценить патриотическую деятельность в годы Великой Отечественной войны и т. д. Вот почему необходимо разъяснять сущность современного «социального богословия». Ввиду того что специфической чертой православия является выдвижение на первый план культа, в индивидуальной работе с православными большую роль играет критика религиозных праздников и обрядов, противопоставление им новых, советских обрядов, ритуалов и праздников.</w:t>
      </w:r>
      <w:r>
        <w:rPr/>
        <w:t xml:space="preserve"> </w:t>
      </w:r>
    </w:p>
    <w:p>
      <w:pPr>
        <w:pStyle w:val="Style15"/>
        <w:jc w:val="both"/>
        <w:rPr/>
      </w:pPr>
      <w:r>
        <w:rPr>
          <w:szCs w:val="20"/>
        </w:rPr>
        <w:t xml:space="preserve">Своими особенностями отличается </w:t>
      </w:r>
      <w:r>
        <w:rPr>
          <w:i/>
          <w:iCs/>
          <w:szCs w:val="20"/>
        </w:rPr>
        <w:t>индивидуальная работа с католиками.</w:t>
      </w:r>
      <w:r>
        <w:rPr>
          <w:szCs w:val="20"/>
        </w:rPr>
        <w:t xml:space="preserve"> Прежде всего необходимо показать политическую активизацию Ватикана, его связь с империалистической реакцией, выступление против революционных и демократических сил, его социальную роль в прошлом и настоящем, а также раскрывать сущность</w:t>
      </w:r>
      <w:r>
        <w:rPr/>
        <w:t xml:space="preserve"> </w:t>
      </w:r>
    </w:p>
    <w:p>
      <w:pPr>
        <w:pStyle w:val="Style15"/>
        <w:jc w:val="both"/>
        <w:rPr/>
      </w:pPr>
      <w:r>
        <w:rPr>
          <w:b/>
          <w:bCs/>
          <w:szCs w:val="20"/>
        </w:rPr>
        <w:t>456</w:t>
      </w:r>
      <w:r>
        <w:rPr/>
        <w:t xml:space="preserve"> </w:t>
      </w:r>
    </w:p>
    <w:p>
      <w:pPr>
        <w:pStyle w:val="Normal"/>
        <w:jc w:val="center"/>
        <w:rPr/>
      </w:pPr>
      <w:r>
        <w:rPr/>
        <mc:AlternateContent>
          <mc:Choice Requires="wps">
            <w:drawing>
              <wp:inline distT="0" distB="0" distL="0" distR="0">
                <wp:extent cx="5940425" cy="19050"/>
                <wp:effectExtent l="0" t="0" r="0" b="0"/>
                <wp:docPr id="4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овременного католического модернизма. Одно из центральных мест в индивидуальной работе с католиками занимает критика социальной доктрины Ватикана, направленной на защиту частной собственности, примирение труда и капитала. Мистификацию современных социальных проблем следует показать на примере критического анализа новейших папских энциклик. Для преодоления религиозной обрядности в индивидуальной работе с католиками большое значение имеют пропаганда и внедрение новых, социалистических праздников и обрядов.</w:t>
      </w:r>
      <w:r>
        <w:rPr/>
        <w:t xml:space="preserve"> </w:t>
      </w:r>
    </w:p>
    <w:p>
      <w:pPr>
        <w:pStyle w:val="Style15"/>
        <w:jc w:val="both"/>
        <w:rPr/>
      </w:pPr>
      <w:r>
        <w:rPr>
          <w:szCs w:val="20"/>
        </w:rPr>
        <w:t xml:space="preserve">Свои особенности имеет также </w:t>
      </w:r>
      <w:r>
        <w:rPr>
          <w:i/>
          <w:iCs/>
          <w:szCs w:val="20"/>
        </w:rPr>
        <w:t>индивидуальная работа с последователями протестантизма.</w:t>
      </w:r>
      <w:r>
        <w:rPr>
          <w:szCs w:val="20"/>
        </w:rPr>
        <w:t xml:space="preserve"> Здесь учитываются как общеконфессиональные, так и специфика конкретных проявлений христианского сектантства. Особенность сектантского вероучения состоит в том, что оно стремится сделать религию внутренним миром каждого члена общины. Для сектантов характерны повышенные религиозные чувства и настроения, болезненная реакция на критику их воззрений. Они больше, чем другие верующие, внутренне убеждены в правоте своего вероучения, поэтому их перевоспитание не только связано с более кропотливой работой, но и занимает более длительный период.</w:t>
      </w:r>
      <w:r>
        <w:rPr/>
        <w:t xml:space="preserve"> </w:t>
      </w:r>
    </w:p>
    <w:p>
      <w:pPr>
        <w:pStyle w:val="Style15"/>
        <w:jc w:val="both"/>
        <w:rPr/>
      </w:pPr>
      <w:r>
        <w:rPr>
          <w:szCs w:val="20"/>
        </w:rPr>
        <w:t>Каждый член общины выполняет по указаниям руководителей определенную «нагрузку». Община целиком поглощает верующего и отрывает его от общественной жизни, от производственного коллектива. Поэтому исходными методическими принципами индивидуальной работы среди сектантов становятся опора на трудовоа коллектив, на общественное мнение по месту жительства, укрепление и расширение социальных связей, вовлечение в активную производственную, общественную, культурную деятельность.</w:t>
      </w:r>
      <w:r>
        <w:rPr/>
        <w:t xml:space="preserve"> </w:t>
      </w:r>
    </w:p>
    <w:p>
      <w:pPr>
        <w:pStyle w:val="Style15"/>
        <w:jc w:val="both"/>
        <w:rPr/>
      </w:pPr>
      <w:r>
        <w:rPr>
          <w:szCs w:val="20"/>
        </w:rPr>
        <w:t>Одновременно с общими особенностями сектантства в индивидуальной работе учитывается то, что характерно для его разновидностей. Так, в индивидуальной работе с евангельскими христианами-баптистами особое внимание уделяется воспитанию коммунистической нравственности, так как баптизм традиционно делает упор на вопросы морали.</w:t>
      </w:r>
      <w:r>
        <w:rPr/>
        <w:t xml:space="preserve"> </w:t>
      </w:r>
    </w:p>
    <w:p>
      <w:pPr>
        <w:pStyle w:val="Style15"/>
        <w:jc w:val="both"/>
        <w:rPr/>
      </w:pPr>
      <w:r>
        <w:rPr>
          <w:szCs w:val="20"/>
        </w:rPr>
        <w:t>В индивидуальной работе с последователями адвен-тизма особое внимание обращается на реакционную сущность эсхатологического учения о «конце света», «страшном суде» и установлении царства божия на земле.</w:t>
      </w:r>
      <w:r>
        <w:rPr/>
        <w:t xml:space="preserve"> </w:t>
      </w:r>
    </w:p>
    <w:p>
      <w:pPr>
        <w:pStyle w:val="Style15"/>
        <w:jc w:val="both"/>
        <w:rPr/>
      </w:pPr>
      <w:r>
        <w:rPr>
          <w:b/>
          <w:bCs/>
          <w:szCs w:val="20"/>
        </w:rPr>
        <w:t>457</w:t>
      </w:r>
      <w:r>
        <w:rPr/>
        <w:t xml:space="preserve"> </w:t>
      </w:r>
    </w:p>
    <w:p>
      <w:pPr>
        <w:pStyle w:val="Normal"/>
        <w:jc w:val="center"/>
        <w:rPr/>
      </w:pPr>
      <w:r>
        <w:rPr/>
        <mc:AlternateContent>
          <mc:Choice Requires="wps">
            <w:drawing>
              <wp:inline distT="0" distB="0" distL="0" distR="0">
                <wp:extent cx="5940425" cy="19050"/>
                <wp:effectExtent l="0" t="0" r="0" b="0"/>
                <wp:docPr id="4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Верующим адвентистам надо помочь разобраться в смысле жизни и назначении человека, в подлинных и мнимых ценностях.</w:t>
      </w:r>
      <w:r>
        <w:rPr/>
        <w:t xml:space="preserve"> </w:t>
      </w:r>
    </w:p>
    <w:p>
      <w:pPr>
        <w:pStyle w:val="Style15"/>
        <w:jc w:val="both"/>
        <w:rPr/>
      </w:pPr>
      <w:r>
        <w:rPr>
          <w:szCs w:val="20"/>
        </w:rPr>
        <w:t>С членами незарегистрированных сект, особенно иеговистов, пятидесятников и др., ведется разъяснительная работа по вопросам советского законодательства о религиозных культах, раскрывается незаконный характер действий их духовных наставников, которые толкают рядовых верующих на нарушение советской законности. Главное в индивидуальной работе с сектантами — это развитие их социальной активности, обогащение духовного мира.</w:t>
      </w:r>
      <w:r>
        <w:rPr/>
        <w:t xml:space="preserve"> </w:t>
      </w:r>
    </w:p>
    <w:p>
      <w:pPr>
        <w:pStyle w:val="Style15"/>
        <w:jc w:val="both"/>
        <w:rPr/>
      </w:pPr>
      <w:r>
        <w:rPr>
          <w:szCs w:val="20"/>
        </w:rPr>
        <w:t>Индивидуальное воспитание ведется как по месту работы, в производственном коллективе, так и по месту жительства. Индивидуальная работа — это сочетание действий одного пропагандиста с усилиями коллектива и общественности. Поэтому и успех ее зависит не только от опыта и эрудиции атеиста, но и от коллектива в целом, от всех людей, с которыми верующий связан производственными или бытовыми отношениями. Важно вовремя поддержать человека в трудную минуту, при жизненных неудачах уметь понять его, оказать необходи мую помощь, не допустить его отрыва от коллектива. Опыт показывает, что от характера взаимоотношений трудового коллектива и верующего во многом зависит успех индивидуальной работы.</w:t>
      </w:r>
      <w:r>
        <w:rPr/>
        <w:t xml:space="preserve"> </w:t>
      </w:r>
    </w:p>
    <w:p>
      <w:pPr>
        <w:pStyle w:val="Style15"/>
        <w:jc w:val="both"/>
        <w:rPr/>
      </w:pPr>
      <w:r>
        <w:rPr>
          <w:i/>
          <w:iCs/>
          <w:szCs w:val="20"/>
        </w:rPr>
        <w:t>Трудовой коллектив</w:t>
      </w:r>
      <w:r>
        <w:rPr>
          <w:szCs w:val="20"/>
        </w:rPr>
        <w:t xml:space="preserve"> является не только местом производственной деятельности, но и сферой социально-политической и культурной жизни, что очень важно в деле атеистического воспитания личности, укрепления ее социальных связей, формирования активной жизненной позиции. Именно в коллективе человек получает необходимые условия для всестороннего развития, а если потребуется — идейно-политическую и моральную поддержку в тяжелые моменты жизни. В процессе трудовой деятельности складываются отношения коллективизма, товарищеской взаимопомощи и сотрудничества, способствующие преодолению религиозности. Индивидуальная работа в коллективе строится с учетом производственных связей, опирается на общественное мнение, нравственно-психологический климат, общественные организации. Она включает устные беседы, чтение периодической и художественной литературы, посещение кино, геатров, музеев, выставок, библиотек, участие в торжественных мероприятиях, посвященных памятным датам,</w:t>
      </w:r>
      <w:r>
        <w:rPr/>
        <w:t xml:space="preserve"> </w:t>
      </w:r>
    </w:p>
    <w:p>
      <w:pPr>
        <w:pStyle w:val="Style15"/>
        <w:jc w:val="both"/>
        <w:rPr/>
      </w:pPr>
      <w:r>
        <w:rPr>
          <w:b/>
          <w:bCs/>
          <w:szCs w:val="20"/>
        </w:rPr>
        <w:t>458</w:t>
      </w:r>
      <w:r>
        <w:rPr/>
        <w:t xml:space="preserve"> </w:t>
      </w:r>
    </w:p>
    <w:p>
      <w:pPr>
        <w:pStyle w:val="Normal"/>
        <w:jc w:val="center"/>
        <w:rPr/>
      </w:pPr>
      <w:r>
        <w:rPr/>
        <mc:AlternateContent>
          <mc:Choice Requires="wps">
            <w:drawing>
              <wp:inline distT="0" distB="0" distL="0" distR="0">
                <wp:extent cx="5940425" cy="19050"/>
                <wp:effectExtent l="0" t="0" r="0" b="0"/>
                <wp:docPr id="4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 т. д. При этом главное внимание уделяется повышению социальной активности верующего, привлечению его к различным видам общественной деятельности, включению в дела трудового коллектива.</w:t>
      </w:r>
      <w:r>
        <w:rPr/>
        <w:t xml:space="preserve"> </w:t>
      </w:r>
    </w:p>
    <w:p>
      <w:pPr>
        <w:pStyle w:val="Style15"/>
        <w:jc w:val="both"/>
        <w:rPr/>
      </w:pPr>
      <w:r>
        <w:rPr>
          <w:szCs w:val="20"/>
        </w:rPr>
        <w:t xml:space="preserve">Большое значение в преодолении религиозных предрассудков и формировании научно-материалистического мировоззрения людей имеет </w:t>
      </w:r>
      <w:r>
        <w:rPr>
          <w:i/>
          <w:iCs/>
          <w:szCs w:val="20"/>
        </w:rPr>
        <w:t>индивидуальная работа по месту жительства,</w:t>
      </w:r>
      <w:r>
        <w:rPr>
          <w:szCs w:val="20"/>
        </w:rPr>
        <w:t xml:space="preserve"> которая в городах и крупных населенных пунктах организуется по территориальному признаку и сосредоточивается в микрорайонах. Эта работа осуществляется под руководством горкомов, райкомов партии, партийных комитетов больших предприятий. Агитаторами-пропагандистами по месту жительства обычно выступают учителя, врачи, библиотекари, клубные работники и другие специалисты, которые повседневно общаются с широким кругом людей, в том числе и верующими, пользуются доверием и авторитетом населения. В индивидуальной работе участвуют коммунисты, проживающие в домах, где есть верующие, а также пенсионеры-активисты, работники домоуправлений.</w:t>
      </w:r>
      <w:r>
        <w:rPr/>
        <w:t xml:space="preserve"> </w:t>
      </w:r>
    </w:p>
    <w:p>
      <w:pPr>
        <w:pStyle w:val="Style15"/>
        <w:jc w:val="both"/>
        <w:rPr/>
      </w:pPr>
      <w:r>
        <w:rPr>
          <w:szCs w:val="20"/>
        </w:rPr>
        <w:t>Воспитательная работа по месту жительства дает возможность охватить своим воздействием и тех людей, которые не заняты в сфере производства и выпали из поля зрения атеистов. В центре внимания находятся домохозяйки, пенсионеры, иждивенцы, т. е. та часть населения, которая сегодня в наибольшей степени является социальной базой религиозных организаций. Главное внимание должно быть обращено на вовлечение верующих в активную общественно полезную деятельность.</w:t>
      </w:r>
      <w:r>
        <w:rPr/>
        <w:t xml:space="preserve"> </w:t>
      </w:r>
    </w:p>
    <w:p>
      <w:pPr>
        <w:pStyle w:val="Style15"/>
        <w:jc w:val="both"/>
        <w:rPr/>
      </w:pPr>
      <w:r>
        <w:rPr>
          <w:szCs w:val="20"/>
        </w:rPr>
        <w:t>Изучение индивидуальных особенностей личности и ее мировоззренческих ориентации есть необходимое условие постановки индивидуальной работы, залог ее целенаправленности и эффективности. «Чтобы действовать с какими-либо шансами на успех, надо знать тот материал, на который предстоит воздействовать» 11,—писал К. Маркс. Особенность индивидуальной работы заключается в том, что приемы воздействия выбираются для данного верующего с учетом его специфических черт и психологии. Это половозрастные, профессиональные, расовые, национальные и другие особенности человека. При этом важно иметь в виду особенности не только отдельных личностей, но и специфических социальных</w:t>
      </w:r>
      <w:r>
        <w:rPr/>
        <w:t xml:space="preserve"> </w:t>
      </w:r>
    </w:p>
    <w:p>
      <w:pPr>
        <w:pStyle w:val="Style15"/>
        <w:jc w:val="both"/>
        <w:rPr/>
      </w:pPr>
      <w:r>
        <w:rPr>
          <w:szCs w:val="20"/>
        </w:rPr>
        <w:t xml:space="preserve">11 </w:t>
      </w:r>
      <w:r>
        <w:rPr>
          <w:i/>
          <w:iCs/>
          <w:szCs w:val="20"/>
        </w:rPr>
        <w:t>Маркс К., Энгельс Ф.</w:t>
      </w:r>
      <w:r>
        <w:rPr>
          <w:szCs w:val="20"/>
        </w:rPr>
        <w:t xml:space="preserve"> Соч. Т. 16. С. 195.</w:t>
      </w:r>
      <w:r>
        <w:rPr/>
        <w:t xml:space="preserve"> </w:t>
      </w:r>
    </w:p>
    <w:p>
      <w:pPr>
        <w:pStyle w:val="Style15"/>
        <w:jc w:val="both"/>
        <w:rPr/>
      </w:pPr>
      <w:r>
        <w:rPr>
          <w:b/>
          <w:bCs/>
          <w:szCs w:val="20"/>
        </w:rPr>
        <w:t>459</w:t>
      </w:r>
      <w:r>
        <w:rPr/>
        <w:t xml:space="preserve"> </w:t>
      </w:r>
    </w:p>
    <w:p>
      <w:pPr>
        <w:pStyle w:val="Normal"/>
        <w:jc w:val="center"/>
        <w:rPr/>
      </w:pPr>
      <w:r>
        <w:rPr/>
        <mc:AlternateContent>
          <mc:Choice Requires="wps">
            <w:drawing>
              <wp:inline distT="0" distB="0" distL="0" distR="0">
                <wp:extent cx="5940425" cy="19050"/>
                <wp:effectExtent l="0" t="0" r="0" b="0"/>
                <wp:docPr id="4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групп и коллективов. В. И. Ленин указывал, что «к массам надо научиться подходить особенно терпеливо и осторожно, чтобы уметь понять особенности, своеобразные черты психологии каждого слоя, профессии и т. п. этой массы» 12. Пропагандист должен изучить верующего, его внутренний мир, степень религиозности, среду, в которой он живет и работает, уклад жизни, его интересы, потребности и т. д.</w:t>
      </w:r>
      <w:r>
        <w:rPr/>
        <w:t xml:space="preserve"> </w:t>
      </w:r>
    </w:p>
    <w:p>
      <w:pPr>
        <w:pStyle w:val="Style15"/>
        <w:jc w:val="both"/>
        <w:rPr/>
      </w:pPr>
      <w:r>
        <w:rPr>
          <w:szCs w:val="20"/>
        </w:rPr>
        <w:t xml:space="preserve">В индивидуальной работе большое значение имеет и </w:t>
      </w:r>
      <w:r>
        <w:rPr>
          <w:i/>
          <w:iCs/>
          <w:szCs w:val="20"/>
        </w:rPr>
        <w:t>мировоззренческая ориентация личности.</w:t>
      </w:r>
      <w:r>
        <w:rPr>
          <w:szCs w:val="20"/>
        </w:rPr>
        <w:t xml:space="preserve"> В теории научного атеизма наиболее принята типология верующих, в основу которой положена степень их религиозности. На этом основании выделяются убежденные верующие, верующие по традиции и колеблющиеся, с которыми приходится вести индивидуальную работу.</w:t>
      </w:r>
      <w:r>
        <w:rPr/>
        <w:t xml:space="preserve"> </w:t>
      </w:r>
    </w:p>
    <w:p>
      <w:pPr>
        <w:pStyle w:val="Style15"/>
        <w:jc w:val="both"/>
        <w:rPr/>
      </w:pPr>
      <w:r>
        <w:rPr>
          <w:szCs w:val="20"/>
        </w:rPr>
        <w:t>Так, в работе с убежденными верующими от пропагандистов требуется серьезное знание основных догматов соответствующего вероучения, содержания «священных книг». Здесь особенно эффективны индивидуальный подход, терпение, последовательность и настойчивость. Существенным моментом работы с этой категорией верующих является также разъяснение советского законодательства о религиозных культах, учитывая, что ряд их действий служит целям навязывания религиозных взглядов окружающим, включая несовершеннолетних.</w:t>
      </w:r>
      <w:r>
        <w:rPr/>
        <w:t xml:space="preserve"> </w:t>
      </w:r>
    </w:p>
    <w:p>
      <w:pPr>
        <w:pStyle w:val="Style15"/>
        <w:jc w:val="both"/>
        <w:rPr/>
      </w:pPr>
      <w:r>
        <w:rPr>
          <w:szCs w:val="20"/>
        </w:rPr>
        <w:t>Во многом иной характер будет носить индивидуальная работа с верующими по традиции. Учитывая поверхностный характер религиозности, эпизодичность их обращения к богу, ведущую роль эмоционального отношения к религии, индивидуальная работа акцентируется на таких сторонах, как внимательное изучение условий жизни верующего, его бытового окружения, повседневных интересов. Намного повышается в работе с этой категорией верующих, преимущественно женщинами среднего и пожилого возраста, роль атеистических бесед, связанных с повседневными практическими интересами в их жизни:</w:t>
      </w:r>
      <w:r>
        <w:rPr/>
        <w:t xml:space="preserve"> </w:t>
      </w:r>
    </w:p>
    <w:p>
      <w:pPr>
        <w:pStyle w:val="Style15"/>
        <w:jc w:val="both"/>
        <w:rPr/>
      </w:pPr>
      <w:r>
        <w:rPr>
          <w:szCs w:val="20"/>
        </w:rPr>
        <w:t>о семейном воспитании, профилактике и лечении болезней и т. д. Одно из ведущих мест здесь принадлежит терпеливому разъяснению антигуманной, реакционной сущности религиозных обрядов и внедрению новой, гражданской безрелигиозной обрядности.</w:t>
      </w:r>
      <w:r>
        <w:rPr/>
        <w:t xml:space="preserve"> </w:t>
      </w:r>
    </w:p>
    <w:p>
      <w:pPr>
        <w:pStyle w:val="Style15"/>
        <w:jc w:val="both"/>
        <w:rPr/>
      </w:pPr>
      <w:r>
        <w:rPr>
          <w:szCs w:val="20"/>
        </w:rPr>
        <w:t>Что касается колеблющихся, то особенности работы с этой категорией, очевидно, должны исходить из знания,</w:t>
      </w:r>
      <w:r>
        <w:rPr/>
        <w:t xml:space="preserve"> </w:t>
      </w:r>
    </w:p>
    <w:p>
      <w:pPr>
        <w:pStyle w:val="Style15"/>
        <w:jc w:val="both"/>
        <w:rPr/>
      </w:pPr>
      <w:r>
        <w:rPr>
          <w:szCs w:val="20"/>
        </w:rPr>
        <w:t xml:space="preserve">12 </w:t>
      </w:r>
      <w:r>
        <w:rPr>
          <w:i/>
          <w:iCs/>
          <w:szCs w:val="20"/>
        </w:rPr>
        <w:t>Ленин В. И.</w:t>
      </w:r>
      <w:r>
        <w:rPr>
          <w:szCs w:val="20"/>
        </w:rPr>
        <w:t xml:space="preserve"> Полн. собр. соч. Т. 41. С. 192.</w:t>
      </w:r>
      <w:r>
        <w:rPr/>
        <w:t xml:space="preserve"> </w:t>
      </w:r>
    </w:p>
    <w:p>
      <w:pPr>
        <w:pStyle w:val="Style15"/>
        <w:jc w:val="both"/>
        <w:rPr/>
      </w:pPr>
      <w:r>
        <w:rPr>
          <w:b/>
          <w:bCs/>
          <w:szCs w:val="20"/>
        </w:rPr>
        <w:t>460</w:t>
      </w:r>
      <w:r>
        <w:rPr/>
        <w:t xml:space="preserve"> </w:t>
      </w:r>
    </w:p>
    <w:p>
      <w:pPr>
        <w:pStyle w:val="Normal"/>
        <w:jc w:val="center"/>
        <w:rPr/>
      </w:pPr>
      <w:r>
        <w:rPr/>
        <mc:AlternateContent>
          <mc:Choice Requires="wps">
            <w:drawing>
              <wp:inline distT="0" distB="0" distL="0" distR="0">
                <wp:extent cx="5940425" cy="19050"/>
                <wp:effectExtent l="0" t="0" r="0" b="0"/>
                <wp:docPr id="4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какие стороны религиозного комплекса и в силу каких причин подверглись сомнению, стали основой их мировоззренческих колебаний. Как показывает опыт, такими факторами для многих верующих явились успехи и достижения современной науки и техники, кризис религии, массовое распространение атеизма в социалистическом обществе и др. Именно эти проблемы в первую очередь должны стать предметом бесед с этой категорией людей.</w:t>
      </w:r>
      <w:r>
        <w:rPr/>
        <w:t xml:space="preserve"> </w:t>
      </w:r>
    </w:p>
    <w:p>
      <w:pPr>
        <w:pStyle w:val="Style15"/>
        <w:jc w:val="both"/>
        <w:rPr/>
      </w:pPr>
      <w:r>
        <w:rPr>
          <w:szCs w:val="20"/>
        </w:rPr>
        <w:t xml:space="preserve">Успех в индивидуальной работе в большой степени определяется </w:t>
      </w:r>
      <w:r>
        <w:rPr>
          <w:i/>
          <w:iCs/>
          <w:szCs w:val="20"/>
        </w:rPr>
        <w:t>авторитетом пропагандиста, его личными качествами.</w:t>
      </w:r>
      <w:r>
        <w:rPr>
          <w:szCs w:val="20"/>
        </w:rPr>
        <w:t xml:space="preserve"> Доброта, честность, добросовестность, трудолюбие, выдержка, доброжелательность и другие этические качества1 превращают его в пример для подражания, повышают весомость и убедительность его слов. Такой воспитатель становится помощником, другом, советчиком, которому интересы других дороги и понятны. Он пользуется уважением и доверием воспитуемого. Следовательно, личная безупречность, честность, порядочность есть одно из главных требований, предъявляемых к воспитателю. Между воспитателем и воспитуемым важно установить доверительные отношения. Для этого необходимо по-настоящему подружиться с верующим, проявлять к нему уважение, искреннюю заинтересованность в его судьбе, постоянную готовность прийти к нему на помощь. Делясь богатым личным опытом ведения антирелигиозной пропаганды среди рабочих за Нарвской заставой, Н. К. Крупская вспоминала, что «только тогда, когда рабочий чувствовал, что в нем видят не объект агитации, а товарища, когда он видел, что вникают в его аргументацию, слушают, что он говорит, он поддавался убеждению»13. Этот совет видеть в верующем своего товарища, нуждающегося в помощи, не утрачивает свою актуальность и сегодня.</w:t>
      </w:r>
      <w:r>
        <w:rPr/>
        <w:t xml:space="preserve"> </w:t>
      </w:r>
    </w:p>
    <w:p>
      <w:pPr>
        <w:pStyle w:val="Style15"/>
        <w:jc w:val="both"/>
        <w:rPr/>
      </w:pPr>
      <w:r>
        <w:rPr>
          <w:szCs w:val="20"/>
        </w:rPr>
        <w:t xml:space="preserve">Индивидуальную работу следует проводить не только с верующими, но и с мировоззренчески индифферентными гражданами, безразличными как к религии, так и к атеизму. Не признавая сверхъестественных сил, они, однако, не имея прочных атеистических убеждений, </w:t>
      </w:r>
      <w:r>
        <w:rPr>
          <w:i/>
          <w:iCs/>
          <w:szCs w:val="20"/>
        </w:rPr>
        <w:t xml:space="preserve">по </w:t>
      </w:r>
      <w:r>
        <w:rPr>
          <w:szCs w:val="20"/>
        </w:rPr>
        <w:t>рой делают уступки религии. Некоторые из них увлекаются предметами религиозной атрибутики, участвуют в совершении религиозных обрядов. Главное в индивидуальной работе с индифферентными — выработка у них</w:t>
      </w:r>
      <w:r>
        <w:rPr/>
        <w:t xml:space="preserve"> </w:t>
      </w:r>
    </w:p>
    <w:p>
      <w:pPr>
        <w:pStyle w:val="Style15"/>
        <w:jc w:val="both"/>
        <w:rPr/>
      </w:pPr>
      <w:r>
        <w:rPr>
          <w:szCs w:val="20"/>
        </w:rPr>
        <w:t xml:space="preserve">13 </w:t>
      </w:r>
      <w:r>
        <w:rPr>
          <w:i/>
          <w:iCs/>
          <w:szCs w:val="20"/>
        </w:rPr>
        <w:t>Крупская Н. К.</w:t>
      </w:r>
      <w:r>
        <w:rPr>
          <w:szCs w:val="20"/>
        </w:rPr>
        <w:t xml:space="preserve"> Вопросы атеистического воспитания: Сборник статей. М„ 1961. С. 103. </w:t>
      </w:r>
      <w:r>
        <w:rPr/>
        <w:t xml:space="preserve"> </w:t>
      </w:r>
    </w:p>
    <w:p>
      <w:pPr>
        <w:pStyle w:val="Style15"/>
        <w:jc w:val="both"/>
        <w:rPr/>
      </w:pPr>
      <w:r>
        <w:rPr>
          <w:b/>
          <w:bCs/>
          <w:szCs w:val="20"/>
        </w:rPr>
        <w:t>461</w:t>
      </w:r>
      <w:r>
        <w:rPr/>
        <w:t xml:space="preserve"> </w:t>
      </w:r>
    </w:p>
    <w:p>
      <w:pPr>
        <w:pStyle w:val="Normal"/>
        <w:jc w:val="center"/>
        <w:rPr/>
      </w:pPr>
      <w:r>
        <w:rPr/>
        <mc:AlternateContent>
          <mc:Choice Requires="wps">
            <w:drawing>
              <wp:inline distT="0" distB="0" distL="0" distR="0">
                <wp:extent cx="5940425" cy="19050"/>
                <wp:effectExtent l="0" t="0" r="0" b="0"/>
                <wp:docPr id="4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атеистической убежденности, непримиримости к религиозным пережиткам. Им следует разъяснять отрицательную социальную роль религии, использование ее в современной идеологической борьбе. Большое значение имеет также приобщение индифферентных к подготовке и проведению новых праздников и обрядов, создание атеистического общественного мнения вокруг неверующих, участвующих в религиозных обрядах, вовлечение их в активную общественно-политическую жизнь.</w:t>
      </w:r>
      <w:r>
        <w:rPr/>
        <w:t xml:space="preserve"> </w:t>
      </w:r>
    </w:p>
    <w:p>
      <w:pPr>
        <w:pStyle w:val="Style15"/>
        <w:jc w:val="both"/>
        <w:rPr/>
      </w:pPr>
      <w:r>
        <w:rPr>
          <w:szCs w:val="20"/>
        </w:rPr>
        <w:t>Освобождение от религиозных взглядов способствует формированию коммунистической сознательности советских людей, воспитанию человека коммунистического общества. В Политическом докладе Центрального Комитета КПСС XXVII съезду партии отмечалось: «Сегодня особенно важно формировать глубокое понимание характера современных задач, прочное научное мировоззрение, принципиальность, высокую культуру, ответственное отношение к делу на любом участке.</w:t>
      </w:r>
      <w:r>
        <w:rPr>
          <w:b/>
          <w:bCs/>
          <w:szCs w:val="20"/>
        </w:rPr>
        <w:t xml:space="preserve"> Повышать степень зрелости общества, строить коммунизм-это значит неуклонно повышать зрелость сознания, обогащать духовный мир человека»1</w:t>
      </w:r>
      <w:r>
        <w:rPr>
          <w:szCs w:val="20"/>
        </w:rPr>
        <w:t>4.</w:t>
      </w:r>
      <w:r>
        <w:rPr/>
        <w:t xml:space="preserve"> </w:t>
      </w:r>
    </w:p>
    <w:p>
      <w:pPr>
        <w:pStyle w:val="Style15"/>
        <w:jc w:val="both"/>
        <w:rPr/>
      </w:pPr>
      <w:r>
        <w:rPr>
          <w:b/>
          <w:bCs/>
          <w:szCs w:val="20"/>
        </w:rPr>
        <w:t>Формирование атеистических убеждений.</w:t>
      </w:r>
      <w:r>
        <w:rPr/>
        <w:t xml:space="preserve"> </w:t>
      </w:r>
      <w:r>
        <w:rPr>
          <w:szCs w:val="20"/>
        </w:rPr>
        <w:t>Атеистическое воспитание оказывается успешным в полной мере тогда, когда его результатом является формирование у людей атеистических убеждений. Убеждение представляет собой единство рационального, эмоционального и волевого;</w:t>
      </w:r>
      <w:r>
        <w:rPr/>
        <w:t xml:space="preserve"> </w:t>
      </w:r>
      <w:r>
        <w:rPr>
          <w:szCs w:val="20"/>
        </w:rPr>
        <w:t xml:space="preserve">это — сложное образование, включающее осознанное </w:t>
      </w:r>
      <w:r>
        <w:rPr>
          <w:i/>
          <w:iCs/>
          <w:szCs w:val="20"/>
        </w:rPr>
        <w:t>знание</w:t>
      </w:r>
      <w:r>
        <w:rPr>
          <w:szCs w:val="20"/>
        </w:rPr>
        <w:t xml:space="preserve"> определенных понятий, идей, взглядов, твердую </w:t>
      </w:r>
      <w:r>
        <w:rPr>
          <w:i/>
          <w:iCs/>
          <w:szCs w:val="20"/>
        </w:rPr>
        <w:t>убежденность</w:t>
      </w:r>
      <w:r>
        <w:rPr>
          <w:szCs w:val="20"/>
        </w:rPr>
        <w:t xml:space="preserve"> в их истинности и ценности, </w:t>
      </w:r>
      <w:r>
        <w:rPr>
          <w:i/>
          <w:iCs/>
          <w:szCs w:val="20"/>
        </w:rPr>
        <w:t>готовность к действию</w:t>
      </w:r>
      <w:r>
        <w:rPr>
          <w:szCs w:val="20"/>
        </w:rPr>
        <w:t xml:space="preserve"> в соответствии с этим знанием. Знания дают представление о мире в целом или о различных фрагментах действительности, они могут быть донаучными (житейскими) и научными (эмпирическими и теоретическими). Убежденность является способом присвоения личностью или группой принципов, воззрений, основанным на логической аргументации и доказательстве, фактической и практической проверке. Готовность к действию означает определенную установку, направленность сознания и поведения людей на достижение определенных целей. Убеждение является результатом взаимодействия материального и духовного, объективного и субъектив-</w:t>
      </w:r>
      <w:r>
        <w:rPr/>
        <w:t xml:space="preserve"> </w:t>
      </w:r>
    </w:p>
    <w:p>
      <w:pPr>
        <w:pStyle w:val="Style15"/>
        <w:jc w:val="both"/>
        <w:rPr/>
      </w:pPr>
      <w:r>
        <w:rPr>
          <w:szCs w:val="20"/>
        </w:rPr>
        <w:t>14 Материалы XXVII съезда Коммунистической партии Советского Союза. С. 91.</w:t>
      </w:r>
      <w:r>
        <w:rPr/>
        <w:t xml:space="preserve"> </w:t>
      </w:r>
    </w:p>
    <w:p>
      <w:pPr>
        <w:pStyle w:val="Style15"/>
        <w:jc w:val="both"/>
        <w:rPr/>
      </w:pPr>
      <w:r>
        <w:rPr>
          <w:b/>
          <w:bCs/>
          <w:szCs w:val="20"/>
        </w:rPr>
        <w:t>462</w:t>
      </w:r>
      <w:r>
        <w:rPr/>
        <w:t xml:space="preserve"> </w:t>
      </w:r>
    </w:p>
    <w:p>
      <w:pPr>
        <w:pStyle w:val="Normal"/>
        <w:jc w:val="center"/>
        <w:rPr/>
      </w:pPr>
      <w:r>
        <w:rPr/>
        <mc:AlternateContent>
          <mc:Choice Requires="wps">
            <w:drawing>
              <wp:inline distT="0" distB="0" distL="0" distR="0">
                <wp:extent cx="5940425" cy="19050"/>
                <wp:effectExtent l="0" t="0" r="0" b="0"/>
                <wp:docPr id="4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ого, складывается во взаимосвязях общественного, группового и индивидуального сознания, чувственной и рациональной ступеней познания, в ходе практической деятельности. В нем выражаются ценностное эмоционально окрашенное отношение, активная жизненная позиция, оно придает людям особую психологическую устойчивость, способность отстаивать свои взгляды.</w:t>
      </w:r>
      <w:r>
        <w:rPr/>
        <w:t xml:space="preserve"> </w:t>
      </w:r>
    </w:p>
    <w:p>
      <w:pPr>
        <w:pStyle w:val="Style15"/>
        <w:jc w:val="both"/>
        <w:rPr/>
      </w:pPr>
      <w:r>
        <w:rPr>
          <w:szCs w:val="20"/>
        </w:rPr>
        <w:t>Атеистические убеждения относятся к числу мировоззренческих. Под мировоззрением понимается совокупность взглядов на мир в целом, общество, сознание и познание, на отдельные процессы в мире, на сущность и место человека в мире; в эту совокупность входят философские, естественнонаучные, экономические, политические, правовые, нравственные, художественные, религиозные и другие взгляды. Основу мировоззрения составляют мифологические, философские (материалистические или идеалистические) или религиозные взгляды и соответственно говорят о мифологическом, философском или религиозном мировоззрении. Мировоззрение включает в себя взгляды, свойственные определенной эпохе, соответствующим классам, сословиям, этническим, профессиональным и другим группам, а также имеет и индивидуальные черты.</w:t>
      </w:r>
      <w:r>
        <w:rPr/>
        <w:t xml:space="preserve"> </w:t>
      </w:r>
    </w:p>
    <w:p>
      <w:pPr>
        <w:pStyle w:val="Style15"/>
        <w:jc w:val="both"/>
        <w:rPr/>
      </w:pPr>
      <w:r>
        <w:rPr>
          <w:szCs w:val="20"/>
        </w:rPr>
        <w:t>Убежденность отличается от другого способа присвоения знаний — веры. Вера — это особое психологическое состояние уверенности в достижении цели, наступлении ожидаемого события, в желаемом поведении человека, в истинности идеи при дефиците точной информации о достижимости поставленной цели, о конечном итоге события, о реализации на практике предвидимого поведения, о результате проверки. Вера возникает по поводу тех процессов, событий, идей, которые имеют для людей существенно значимый смысл. Она не может быть сведена к чувству; конечно, в ней эмоции играют большую роль, но все же она представляет собой сплав интеллектуального, эмоционального и волевого моментов. Нельзя отрицать роль механизма веры в усвоении научного мировоззрения, особенно на ранних стадиях индивидуального развития. Но необходимо подчеркнуть, что главным способом присвоения этого мировоззрения является убежденность.</w:t>
      </w:r>
      <w:r>
        <w:rPr/>
        <w:t xml:space="preserve"> </w:t>
      </w:r>
    </w:p>
    <w:p>
      <w:pPr>
        <w:pStyle w:val="Style15"/>
        <w:jc w:val="both"/>
        <w:rPr/>
      </w:pPr>
      <w:r>
        <w:rPr>
          <w:szCs w:val="20"/>
        </w:rPr>
        <w:t>Научное мировоззрение включает диалектико-материалистические философские воззрения на природу, общество, сознание и познание, экономические взгляды, присвоенные идеи научного социализма, совокупность</w:t>
      </w:r>
      <w:r>
        <w:rPr/>
        <w:t xml:space="preserve"> </w:t>
      </w:r>
    </w:p>
    <w:p>
      <w:pPr>
        <w:pStyle w:val="Style15"/>
        <w:jc w:val="both"/>
        <w:rPr/>
      </w:pPr>
      <w:r>
        <w:rPr>
          <w:b/>
          <w:bCs/>
          <w:szCs w:val="20"/>
        </w:rPr>
        <w:t>463</w:t>
      </w:r>
      <w:r>
        <w:rPr/>
        <w:t xml:space="preserve"> </w:t>
      </w:r>
    </w:p>
    <w:p>
      <w:pPr>
        <w:pStyle w:val="Normal"/>
        <w:jc w:val="center"/>
        <w:rPr/>
      </w:pPr>
      <w:r>
        <w:rPr/>
        <mc:AlternateContent>
          <mc:Choice Requires="wps">
            <w:drawing>
              <wp:inline distT="0" distB="0" distL="0" distR="0">
                <wp:extent cx="5940425" cy="19050"/>
                <wp:effectExtent l="0" t="0" r="0" b="0"/>
                <wp:docPr id="4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специально-научных сведений о мире, идейную убежденность, осознанные классовые интересы и идеалы, правовые и нравственные нормы, социальные приоритеты и гуманистические ценности и др. Существенной стороной такого мировоззрения является атеистическое сознание. Как было сказано, оно включает признание материального единства мира и на этой основе отрицает какое бы то ни было первичное духовное начало. Отвергается идея божественного промысла, чуда, сансары и пр., события и процессы в мире объясняются через естественные закономерности, целеполагание и творчество рассматриваются как аспекты свободы человека в его деятельности. Сам человек предстает как высшая ступень в эволюции материи и в иерархии ценностей. Отбрасывается постулируемый религией дуализм тела и души, психика понимается как свойство высокоорганизованной материи.</w:t>
      </w:r>
      <w:r>
        <w:rPr/>
        <w:t xml:space="preserve"> </w:t>
      </w:r>
    </w:p>
    <w:p>
      <w:pPr>
        <w:pStyle w:val="Style15"/>
        <w:jc w:val="both"/>
        <w:rPr/>
      </w:pPr>
      <w:r>
        <w:rPr>
          <w:szCs w:val="20"/>
        </w:rPr>
        <w:t>Атеистические знания конкретизируют научное мировоззрение применительно к критике религии, различного рода иллюзорных форм сознания. Но признаками усвоенного научно-атеистического мировоззрения являются не только наличие определенной совокупности атеистических знаний и взглядов, но и убежденность в их истинности, готовность отстаивать эти знания и взгляды, занятие атеистической позиции в соответствующих ситуациях или целенаправленное ведение атеистического воспитания.</w:t>
      </w:r>
      <w:r>
        <w:rPr/>
        <w:t xml:space="preserve"> </w:t>
      </w:r>
    </w:p>
    <w:p>
      <w:pPr>
        <w:pStyle w:val="Style15"/>
        <w:jc w:val="both"/>
        <w:rPr/>
      </w:pPr>
      <w:r>
        <w:rPr>
          <w:szCs w:val="20"/>
        </w:rPr>
        <w:t>Формирование научного, материалистического мировоззрения, в том числе и атеистических убеждений, осуществляется в процессе социализации. Последняя представляет собой процесс становления социальных качеств, усвоения индивидом социального опыта, введения и вхождения его в систему общественных связей. Средствами передачи индивиду социального опыта выступает естественный язык (в устной и письменной форме), а также система предметов материальной и духовной культуры, в которых объективированы сущностные силы людей — представителей предшествующих поколений. Указанные средства транслируют соответствующие значения. В ходе социализации общее приобретает индивидуальную форму, происходит преобразование социального опыта, и на определенном этапе человек становится способным применить преобразованный опыт в своей жизнедеятельности, включается в активное воспроизводство общественных связей, позиций, ролей. Социализация происхо-</w:t>
      </w:r>
      <w:r>
        <w:rPr/>
        <w:t xml:space="preserve"> </w:t>
      </w:r>
    </w:p>
    <w:p>
      <w:pPr>
        <w:pStyle w:val="Style15"/>
        <w:jc w:val="both"/>
        <w:rPr/>
      </w:pPr>
      <w:r>
        <w:rPr>
          <w:b/>
          <w:bCs/>
          <w:szCs w:val="20"/>
        </w:rPr>
        <w:t>464</w:t>
      </w:r>
      <w:r>
        <w:rPr/>
        <w:t xml:space="preserve"> </w:t>
      </w:r>
    </w:p>
    <w:p>
      <w:pPr>
        <w:pStyle w:val="Normal"/>
        <w:jc w:val="center"/>
        <w:rPr/>
      </w:pPr>
      <w:r>
        <w:rPr/>
        <mc:AlternateContent>
          <mc:Choice Requires="wps">
            <w:drawing>
              <wp:inline distT="0" distB="0" distL="0" distR="0">
                <wp:extent cx="5940425" cy="19050"/>
                <wp:effectExtent l="0" t="0" r="0" b="0"/>
                <wp:docPr id="4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лит под влиянием общественной среды — как спонтанно (в результате действия ее различных факторов), так и посредством контролируемого, целенаправленного воздействия в ходе образования и воспитания.</w:t>
      </w:r>
      <w:r>
        <w:rPr/>
        <w:t xml:space="preserve"> </w:t>
      </w:r>
    </w:p>
    <w:p>
      <w:pPr>
        <w:pStyle w:val="Style15"/>
        <w:jc w:val="both"/>
        <w:rPr/>
      </w:pPr>
      <w:r>
        <w:rPr>
          <w:szCs w:val="20"/>
        </w:rPr>
        <w:t>Она проявляется прежде всего в возрастании числа видов деятельности, в которые включается индивид, в расширении «каталога» его деятельностей15. Одновременно происходит ориентировка в системе связей данного вида деятельности и между деятельностями посредством личностных смыслов, т. е. через уяснение особо значимых для данного человека аспектов деятельности и овладение ими. Осуществляется также центрирование вокруг главного, выбранного вида, складывается иерархическая соподчиненность деятельностей личности. Расширяется и углубляется общение, умножается количество его связей. Формируются и развиваются сознание и самосознание, «образ мира» и «образ Я», складываются потребности, интересы, чувства, мышление, усваиваются знания, нормы, ценности, ориентации, вырабатываются взгляды, установки, стереотипы и пр.</w:t>
      </w:r>
      <w:r>
        <w:rPr/>
        <w:t xml:space="preserve"> </w:t>
      </w:r>
    </w:p>
    <w:p>
      <w:pPr>
        <w:pStyle w:val="Style15"/>
        <w:jc w:val="both"/>
        <w:rPr/>
      </w:pPr>
      <w:r>
        <w:rPr>
          <w:szCs w:val="20"/>
        </w:rPr>
        <w:t>В качестве институтов социализации выступают различные политические и общественные организации, специальные учреждения обучения, образования и воспитания — семья, трудовые коллективы, формальные и неформальные группы, дошкольные детские учреждения, общеобразовательная и специальная школа, высшая школа, партийные, профсоюзные, молодежные организации, союзы и объединения, учреждения культуры и средства массовой пропаганды и т. д. Со стороны индивида социализация выступает в виде интериоризации тех реальных отношений, в которые он включен, тех схем сознания и поведения, норм и ценностей, убеждений, которые прививают ему окружающие. Процесс социализации индивида проходит ряд стадий; выделяют три основные стадии:</w:t>
      </w:r>
      <w:r>
        <w:rPr/>
        <w:t xml:space="preserve"> </w:t>
      </w:r>
      <w:r>
        <w:rPr>
          <w:szCs w:val="20"/>
        </w:rPr>
        <w:t>дотрудовая, трудовая, послетрудовая.</w:t>
      </w:r>
      <w:r>
        <w:rPr/>
        <w:t xml:space="preserve"> </w:t>
      </w:r>
    </w:p>
    <w:p>
      <w:pPr>
        <w:pStyle w:val="Style15"/>
        <w:jc w:val="both"/>
        <w:rPr/>
      </w:pPr>
      <w:r>
        <w:rPr>
          <w:szCs w:val="20"/>
        </w:rPr>
        <w:t>Дотрудовая стадия длится от рождения до начала трудовой деятельности. На этой стадии совершается становление личности, в том числе складывается ее мировоззрение. В рамках этой стадии различают периоды: дошкольный, школьный, послешкольный. Главными видами деятельности в эти периоды являются приобретение навыков, учение, образование. На дотрудовой ста-</w:t>
      </w:r>
      <w:r>
        <w:rPr/>
        <w:t xml:space="preserve"> </w:t>
      </w:r>
    </w:p>
    <w:p>
      <w:pPr>
        <w:pStyle w:val="Style15"/>
        <w:jc w:val="both"/>
        <w:rPr/>
      </w:pPr>
      <w:r>
        <w:rPr>
          <w:szCs w:val="20"/>
        </w:rPr>
        <w:t xml:space="preserve">15 См.: </w:t>
      </w:r>
      <w:r>
        <w:rPr>
          <w:i/>
          <w:iCs/>
          <w:szCs w:val="20"/>
        </w:rPr>
        <w:t>Леонтьев А. Н.</w:t>
      </w:r>
      <w:r>
        <w:rPr>
          <w:szCs w:val="20"/>
        </w:rPr>
        <w:t xml:space="preserve"> Деятельность. Сознание. Личность. М., 1975. С. 188.</w:t>
      </w:r>
      <w:r>
        <w:rPr/>
        <w:t xml:space="preserve"> </w:t>
      </w:r>
    </w:p>
    <w:p>
      <w:pPr>
        <w:pStyle w:val="Style15"/>
        <w:jc w:val="both"/>
        <w:rPr/>
      </w:pPr>
      <w:r>
        <w:rPr>
          <w:b/>
          <w:bCs/>
          <w:szCs w:val="20"/>
        </w:rPr>
        <w:t>465</w:t>
      </w:r>
      <w:r>
        <w:rPr/>
        <w:t xml:space="preserve"> </w:t>
      </w:r>
    </w:p>
    <w:p>
      <w:pPr>
        <w:pStyle w:val="Normal"/>
        <w:jc w:val="center"/>
        <w:rPr/>
      </w:pPr>
      <w:r>
        <w:rPr/>
        <mc:AlternateContent>
          <mc:Choice Requires="wps">
            <w:drawing>
              <wp:inline distT="0" distB="0" distL="0" distR="0">
                <wp:extent cx="5940425" cy="19050"/>
                <wp:effectExtent l="0" t="0" r="0" b="0"/>
                <wp:docPr id="4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дай в качестве институтов социализации особую роль играют факторы микросреды. Постепенно все большее значение начинают приобретать общественные организации, группы по интересам, учреждения культуры, средства массовой информации и пр. Первой группой, в которую оказывается включенным индивид, является семья. Но по мере его взросления все большую роль в процессе социализации начинают играть другие малые группы — группы в детском саду, школьный класс, класс в ПТУ, ССУЗе, вузе, трудовой коллектив. Научно-технический прогресс расширяет возможности и роль в процессе социализации средств массовой информации. Однако малая социальная группа (и прежде всего семья), для которой характерны непосредственное общение, личные, эмоциональные связи, остается одним из важнейших факторов социализации. Основные социализирующие институты обеспечивают формирование социалистической личности, выработку у нее научного мировоззрения. В то же время часть представителей подрастающего поколения испытывает влияние религиозной семьи, контактов с религиозными родственниками и знакомыми, церковной или сектантской общины, т. е. тех институтов, которые стремятся привить и закрепить религиозное сознание и поведение. К тому же некоторые молодые люди становятся учащимися духовных учебных заведений — семинарии, медресе, различного рода «курсов», академий и т. д., направляющих процесс социализации в религиозное русло.</w:t>
      </w:r>
      <w:r>
        <w:rPr/>
        <w:t xml:space="preserve"> </w:t>
      </w:r>
    </w:p>
    <w:p>
      <w:pPr>
        <w:pStyle w:val="Style15"/>
        <w:jc w:val="both"/>
        <w:rPr/>
      </w:pPr>
      <w:r>
        <w:rPr>
          <w:szCs w:val="20"/>
        </w:rPr>
        <w:t>Трудовая стадия социализации охватывает ту часть жизненного пути, в рамках которой осуществляется активная систематическая трудовая деятельность. Расширяются возможности приобретения различных статусов и выполнения соответствующих ролей. На этой стадии наиболее существенным в деятельности личности является опредмечивание уже накопленных ею сущностных сил, производство материальных и духовных ценностей. В то же время важное место занимают обучение, образование, совершенствование приобретенных навыков (повышение квалификации), усвоение новых умений, развитие духовного мира и т. д. Важнейшим институтом социализации на этой стадии является трудовой коллектив, хотя и семья не утрачивает своего значения. Для нашего времени характерно и то, что заметно возрастает число групп и учреждений внетрудовой сферы, услугами которых человек может пользоваться и которые оказывают то или</w:t>
      </w:r>
      <w:r>
        <w:rPr/>
        <w:t xml:space="preserve"> </w:t>
      </w:r>
    </w:p>
    <w:p>
      <w:pPr>
        <w:pStyle w:val="Style15"/>
        <w:jc w:val="both"/>
        <w:rPr/>
      </w:pPr>
      <w:r>
        <w:rPr>
          <w:b/>
          <w:bCs/>
          <w:szCs w:val="20"/>
        </w:rPr>
        <w:t>466</w:t>
      </w:r>
      <w:r>
        <w:rPr/>
        <w:t xml:space="preserve"> </w:t>
      </w:r>
    </w:p>
    <w:p>
      <w:pPr>
        <w:pStyle w:val="Normal"/>
        <w:jc w:val="center"/>
        <w:rPr/>
      </w:pPr>
      <w:r>
        <w:rPr/>
        <mc:AlternateContent>
          <mc:Choice Requires="wps">
            <w:drawing>
              <wp:inline distT="0" distB="0" distL="0" distR="0">
                <wp:extent cx="5940425" cy="19050"/>
                <wp:effectExtent l="0" t="0" r="0" b="0"/>
                <wp:docPr id="4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иное влияние на его образ жизни. Большую относительную самостоятельность приобретает личность в потреблении материальных и духовных ценностей, в освоении произведений искусства и литературы, в выборе «духовной пищи», предоставляемой средствами массовой информации, и т. д.</w:t>
      </w:r>
      <w:r>
        <w:rPr/>
        <w:t xml:space="preserve"> </w:t>
      </w:r>
    </w:p>
    <w:p>
      <w:pPr>
        <w:pStyle w:val="Style15"/>
        <w:jc w:val="both"/>
        <w:rPr/>
      </w:pPr>
      <w:r>
        <w:rPr>
          <w:szCs w:val="20"/>
        </w:rPr>
        <w:t>В зрелом возрасте человек может сознательно стать членом определенной религиозной общности и общины, религиозно ориентированной группы, обратиться в монашество, включиться в религиозную деятельность — культовую и внекультовую. Известная часть людей становится профессиональными богословами и служителями культа. Ясно, что религиозные институты придают социализации соответствующую им форму и служат фактором сохранения и воспроизводства религиозного мировоззрения.</w:t>
      </w:r>
      <w:r>
        <w:rPr/>
        <w:t xml:space="preserve"> </w:t>
      </w:r>
    </w:p>
    <w:p>
      <w:pPr>
        <w:pStyle w:val="Style15"/>
        <w:jc w:val="both"/>
        <w:rPr/>
      </w:pPr>
      <w:r>
        <w:rPr>
          <w:szCs w:val="20"/>
        </w:rPr>
        <w:t>Послетрудовая стадия социализации протекает в пенсионном возрасте. Хотя на этой стадии круг позиций и ролей суживается, завершается постоянная профессиональная деятельность на соответствующем месте, однако при социализме нет фатальной неизбежности прекращения активности личности. Пенсионерам предоставляется возможность реализовать сохраняющийся трудовой потенциал. Человек может осваивать еще не приобретенные социальный опыт и знания, приобщаться к сокровищницам культуры, вносить существенный вклад в воспроизводство и передачу социального опыта новым поколениям. К тому же увеличивается время на поддержание семейного очага, на работу в различных общественных органах (организациях ветеранов, женсоветах и др.). Нельзя, однако, не признать того факта, что в послетрудовой стадии для многих людей становится более притягательной деятельность в религиозных группах, выполнение в общинах активных функций, а значит, возрастает роль религиозных институтов в процессе социализации.</w:t>
      </w:r>
      <w:r>
        <w:rPr/>
        <w:t xml:space="preserve"> </w:t>
      </w:r>
    </w:p>
    <w:p>
      <w:pPr>
        <w:pStyle w:val="Style15"/>
        <w:jc w:val="both"/>
        <w:rPr/>
      </w:pPr>
      <w:r>
        <w:rPr>
          <w:szCs w:val="20"/>
        </w:rPr>
        <w:t>Стартовое состояние сознания людей на разных этапах социализации с точки зрения условий и возможностей формирования атеистических убеждений может быть одинаковым или существенно разниться. Понятно, что родившиеся индивиды в этом отношении одинаковы — у них отсутствуют личностные свойства, в том числе и какое-либо мировоззрение: процесс формирования этих свойств только начинается. Филогенетические задатки образуют «чистое поле», на которое еще предстоит</w:t>
      </w:r>
      <w:r>
        <w:rPr/>
        <w:t xml:space="preserve"> </w:t>
      </w:r>
    </w:p>
    <w:p>
      <w:pPr>
        <w:pStyle w:val="Style15"/>
        <w:jc w:val="both"/>
        <w:rPr/>
      </w:pPr>
      <w:r>
        <w:rPr>
          <w:i/>
          <w:iCs/>
          <w:szCs w:val="20"/>
        </w:rPr>
        <w:t>461</w:t>
      </w:r>
      <w:r>
        <w:rPr/>
        <w:t xml:space="preserve"> </w:t>
      </w:r>
    </w:p>
    <w:p>
      <w:pPr>
        <w:pStyle w:val="Normal"/>
        <w:jc w:val="center"/>
        <w:rPr/>
      </w:pPr>
      <w:r>
        <w:rPr/>
        <mc:AlternateContent>
          <mc:Choice Requires="wps">
            <w:drawing>
              <wp:inline distT="0" distB="0" distL="0" distR="0">
                <wp:extent cx="5940425" cy="19050"/>
                <wp:effectExtent l="0" t="0" r="0" b="0"/>
                <wp:docPr id="4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упасть семенам тех или иных воззрений. Психика индивида чрезвычайно «мягка», подвижна, податлива любым воздействиям, в том числе и присвоению самых разных представлений об окружающем мире — как адекватных ему, так и иллюзорных. Да и запечатлевающиеся в сознании образы глубоко еще не укоренились, сравнительно легко заменяемы. Но постепенно процесс интериоризации приводит к закреплению представлений. Уже на первом этапе социализации, в особенности в его финальной фазе, складываются взгляды на природу, общество, человека, формируются ценностные ориентации, а значит, появляются устойчивые, постоянно действующие жизненные ориентиры. В зависимости от условий среды, в которых протекает социализация, человеком могут усваиваться реалистические, научные или иллюзорные, в том числе религиозные, воззрения или же и те и другие. Происходит дифференциация индивидов по содержанию их воззрений на мир, в том числе и в аспекте отношения к религии и атеизму. Можно сказать, что отныне состояние сознания у разных людей с точки зрения формирования и развития научного мировоззрения стало неодинаковым. «Мировоззренческое наследие» у разных индивидов, с которым они вступают в последующие фазы социализации, оказывается разным. В соответствии с содержанием этого наследия процесс развития мировоззрения приобретает своеобразие. Если в прежние периоды, на более ранних этапах социализации, присваивалось научное мировоззрение, то для совершенствования этого мировоззрения в последующем имеются адекватные предпосылки. Если же индивид в прошлом усвоил религиозные взгляды и представления, он приобрел предрасположенность к накоплению религиозной информации и в дальнейшем. А путь к усвоению научного мировоззрения оказывается в этом случае тернистым, лежит через разрешение внутренних конфликтов, которое может протекать болезненно. С другой стороны, «гладкое» накопление реалистических, правильных представлений о мире в прежние годы еще не гарантирует человеку защиту от религиозного влияния. При определенных обстоятельствах может произойти обращение к религии, начнется усвоение религиозных верований.</w:t>
      </w:r>
      <w:r>
        <w:rPr/>
        <w:t xml:space="preserve"> </w:t>
      </w:r>
    </w:p>
    <w:p>
      <w:pPr>
        <w:pStyle w:val="Style15"/>
        <w:jc w:val="both"/>
        <w:rPr/>
      </w:pPr>
      <w:r>
        <w:rPr>
          <w:szCs w:val="20"/>
        </w:rPr>
        <w:t>Аналогичные процессы могут протекать при переходе от второго к третьему этапу социализации, а также внутри каждого этапа при движении от одного периода к другому.</w:t>
      </w:r>
      <w:r>
        <w:rPr/>
        <w:t xml:space="preserve"> </w:t>
      </w:r>
    </w:p>
    <w:p>
      <w:pPr>
        <w:pStyle w:val="Style15"/>
        <w:jc w:val="both"/>
        <w:rPr/>
      </w:pPr>
      <w:r>
        <w:rPr>
          <w:szCs w:val="20"/>
        </w:rPr>
        <w:t>468</w:t>
      </w:r>
      <w:r>
        <w:rPr/>
        <w:t xml:space="preserve"> </w:t>
      </w:r>
    </w:p>
    <w:p>
      <w:pPr>
        <w:pStyle w:val="Normal"/>
        <w:jc w:val="center"/>
        <w:rPr/>
      </w:pPr>
      <w:r>
        <w:rPr/>
        <mc:AlternateContent>
          <mc:Choice Requires="wps">
            <w:drawing>
              <wp:inline distT="0" distB="0" distL="0" distR="0">
                <wp:extent cx="5940425" cy="19050"/>
                <wp:effectExtent l="0" t="0" r="0" b="0"/>
                <wp:docPr id="4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Неоднородны религиозные индивиды, среди них есть верующие с доминантной или подчиненной религиозной ориентацией, колеблющиеся между верой и неверием. Содержание религиозного сознания и поведения, структура и конфигурация религиозного поступка различны у представителей разных религий и конфессий.</w:t>
      </w:r>
      <w:r>
        <w:rPr/>
        <w:t xml:space="preserve"> </w:t>
      </w:r>
    </w:p>
    <w:p>
      <w:pPr>
        <w:pStyle w:val="Style15"/>
        <w:jc w:val="both"/>
        <w:rPr/>
      </w:pPr>
      <w:r>
        <w:rPr>
          <w:szCs w:val="20"/>
        </w:rPr>
        <w:t>В свою очередь и нерелигиозность бывает разной. Среди нерелигиозных имеются как те, кто стал таковым в результате отхода от религии, так и те, кто никогда не был верующим. Не все они усваивают прочные атеистические, а тем более научно-атеистические взгляды. Немалое их число обнаруживает мировоззренческую непоследовательность. Индифферентные занимают позицию стороннего наблюдателя и фактически помогают религии проявить себя. Скептически или агностически ориентированные сомневаются в возможности научно и философски решить вопрос в пользу неверия. Часть нерелигиозных производят перенос положительной оценки деятельности религиозных организаций и деятелей в определенных условиях места и времени на характеристику социальной роли религии вообще. Известное число людей склонно к моральному и психологическому оправданию религии. Есть и такие, которые совершают религиозные действия по нерелигиозным мотивам.</w:t>
      </w:r>
      <w:r>
        <w:rPr/>
        <w:t xml:space="preserve"> </w:t>
      </w:r>
    </w:p>
    <w:p>
      <w:pPr>
        <w:pStyle w:val="Style15"/>
        <w:jc w:val="both"/>
        <w:rPr/>
      </w:pPr>
      <w:r>
        <w:rPr>
          <w:szCs w:val="20"/>
        </w:rPr>
        <w:t>Процесс социализации представителей каждого типа в аспекте формирования у них научного мировоззрения и атеистических убеждений (как, впрочем, и в других аспектах) имеет и общие, и особенные моменты. Соответственно и управление этим процессом предполагает решение как общих, так и специальных задач. В зависимости от исходного состояния сознания, поведения, общения требуется или расшатать и преодолеть уже присвоенные черты, или развить уже имеющиеся, а также интериоризовать новые. Складывание атеистических убеждений у религиозных людей предполагает разрушение у них религиозной веры, привычных стереотипов поведения. У индифферентных необходимо преодолеть безразличие к мировоззренческим вопросам, инерцию в мышлении и действиях, переделать сложившиеся неправильные или устаревшие убеждения. Стихийным атеистам надо помочь подняться до уровня сознательного атеизма, обогатить их атеистические знания и т. д.</w:t>
      </w:r>
      <w:r>
        <w:rPr/>
        <w:t xml:space="preserve"> </w:t>
      </w:r>
    </w:p>
    <w:p>
      <w:pPr>
        <w:pStyle w:val="Style15"/>
        <w:jc w:val="both"/>
        <w:rPr/>
      </w:pPr>
      <w:r>
        <w:rPr>
          <w:szCs w:val="20"/>
        </w:rPr>
        <w:t>Выработка атеистических убеждений осуществляется на основе совершенствования социалистического общества, преодоления тех действительных отношений, тех</w:t>
      </w:r>
      <w:r>
        <w:rPr/>
        <w:t xml:space="preserve"> </w:t>
      </w:r>
    </w:p>
    <w:p>
      <w:pPr>
        <w:pStyle w:val="Style15"/>
        <w:jc w:val="both"/>
        <w:rPr/>
      </w:pPr>
      <w:r>
        <w:rPr>
          <w:b/>
          <w:bCs/>
          <w:szCs w:val="20"/>
        </w:rPr>
        <w:t>46</w:t>
      </w:r>
      <w:r>
        <w:rPr/>
        <w:t xml:space="preserve">9 </w:t>
      </w:r>
    </w:p>
    <w:p>
      <w:pPr>
        <w:pStyle w:val="Normal"/>
        <w:jc w:val="center"/>
        <w:rPr/>
      </w:pPr>
      <w:r>
        <w:rPr/>
        <mc:AlternateContent>
          <mc:Choice Requires="wps">
            <w:drawing>
              <wp:inline distT="0" distB="0" distL="0" distR="0">
                <wp:extent cx="5940425" cy="19050"/>
                <wp:effectExtent l="0" t="0" r="0" b="0"/>
                <wp:docPr id="4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психологических и гносеологических факторов, которые выступают в качестве причин и условий сохранения религиозности и тормозят утверждение последовательно научных взглядов у нерелигиозных. Претворение в жизнь выдвинутых на XXVII съезде КПСС программных требований приведет к значительным сдвигам в экономической, социальной, политической и духовной сферах. А это создаст условия для более разностороннего развития людей, увеличит для них возможности «выхода» на новые виды деятельности, расширения действительных отношений, возрастания духовной культуры, а следовательно, будет обеспечивать благоприятные предпосылки утверждения научного мировоззрения.</w:t>
      </w:r>
      <w:r>
        <w:rPr/>
        <w:t xml:space="preserve"> </w:t>
      </w:r>
    </w:p>
    <w:p>
      <w:pPr>
        <w:pStyle w:val="Style15"/>
        <w:jc w:val="both"/>
        <w:rPr/>
      </w:pPr>
      <w:r>
        <w:rPr>
          <w:szCs w:val="20"/>
        </w:rPr>
        <w:t>Действенным фактором преодоления религиозных взглядов и формирования атеистических убеждений является повышение трудовой и общественной активности людей в производственной, социальной, политической, образовательной и иных областях жизнедеятельности, развитие гражданских праздников и обрядов. Эти виды активности успешно реализуются в трудовых коллективах, в профсоюзных и других общественных организациях, органах самоуправления, народного контроля, комиссиях по благоустройству, организациях ветеранов войны и труда, женсоветах, родительских комитетах и т. д. Указанные виды деятельности развивают и расширяют внерелигиозные отношения, а значит, обогащают свободное от иллюзорности общение людей. Важным направлением создания благоприятных условий формирования атеистических убеждений является укрепление и развитие советской семьи.</w:t>
      </w:r>
      <w:r>
        <w:rPr/>
        <w:t xml:space="preserve"> </w:t>
      </w:r>
    </w:p>
    <w:p>
      <w:pPr>
        <w:pStyle w:val="Style15"/>
        <w:jc w:val="both"/>
        <w:rPr/>
      </w:pPr>
      <w:r>
        <w:rPr>
          <w:szCs w:val="20"/>
        </w:rPr>
        <w:t>Активность в решении хозяйственных, социальных, политических и других задач, стоящих перед трудящимися социалистического общества, участие в праздновании советских праздников и совершении гражданских обрядов при правильно организованной идеологической работе возвышают имеющиеся и вырабатывают новые нерелигиозные потребности и интересы, взгляды и представления, возбуждают чувства, формируют установки и ориентации, мотивы и стимулы, которые могут приобре-i сти доминантное положение, оказаться в конфликте с религиозными верой, потребностями, взглядами, нормами, эмоциями, установками, ценностями и т. д. и послужить благоприятной почвой складывания атеистических убеждений.</w:t>
      </w:r>
      <w:r>
        <w:rPr/>
        <w:t xml:space="preserve"> </w:t>
      </w:r>
    </w:p>
    <w:p>
      <w:pPr>
        <w:pStyle w:val="Style15"/>
        <w:jc w:val="both"/>
        <w:rPr/>
      </w:pPr>
      <w:r>
        <w:rPr>
          <w:szCs w:val="20"/>
        </w:rPr>
        <w:t>Принципиальное значение для утверждения атеисти-</w:t>
      </w:r>
      <w:r>
        <w:rPr/>
        <w:t xml:space="preserve"> </w:t>
      </w:r>
    </w:p>
    <w:p>
      <w:pPr>
        <w:pStyle w:val="Style15"/>
        <w:jc w:val="both"/>
        <w:rPr/>
      </w:pPr>
      <w:r>
        <w:rPr>
          <w:b/>
          <w:bCs/>
          <w:szCs w:val="20"/>
        </w:rPr>
        <w:t>470</w:t>
      </w:r>
      <w:r>
        <w:rPr/>
        <w:t xml:space="preserve"> </w:t>
      </w:r>
    </w:p>
    <w:p>
      <w:pPr>
        <w:pStyle w:val="Normal"/>
        <w:jc w:val="center"/>
        <w:rPr/>
      </w:pPr>
      <w:r>
        <w:rPr/>
        <mc:AlternateContent>
          <mc:Choice Requires="wps">
            <w:drawing>
              <wp:inline distT="0" distB="0" distL="0" distR="0">
                <wp:extent cx="5940425" cy="19050"/>
                <wp:effectExtent l="0" t="0" r="0" b="0"/>
                <wp:docPr id="4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ских убеждений имеет развитие во всех звеньях общества благоприятной морально-психологической атмосферы. Такая атмосфера формируется на основе реализации в повседневной жизни базовых ценностей социализма: коллективизма, социальной справедливости, единства слова и дела, дисциплины, отношений ответственной зависимости, создания оптимальных условий для проявления и развития способностей человека, возвышения его достоинства, заботы о его здоровье и отдыхе и т. д. Необходимо умело разрешать конфликты, возникающие из действительных противоречий в жизнедеятельности и развитии различных коллективов, и предотвращать те, возможность которых связана с проявлением недисциплинированности, безответственности, эгоизма, претенциозности, злонамеренности, клеветы. Созданию хорошего морально-психологического климата в большой степени способствует последовательная борьба с антиподами социалистического образа жизни — частнособственнической и мещанской психологией, бездуховностью и вещизмом, стяжательством и спекуляцией, взяткодательством и взяточничеством, бюрократизмом и чванством, пьянством и хулиганством. Благоприятная морально-психологическая атмосфера образует такую духовную среду, которая поднимает настроение и усиливает сплоченность людей, укрепляет их уверенность в своих силах, повышает жизненную энергию, усиливает стремление вносить вклад в совершенствование социализма.</w:t>
      </w:r>
      <w:r>
        <w:rPr/>
        <w:t xml:space="preserve"> </w:t>
      </w:r>
    </w:p>
    <w:p>
      <w:pPr>
        <w:pStyle w:val="Style15"/>
        <w:jc w:val="both"/>
        <w:rPr/>
      </w:pPr>
      <w:r>
        <w:rPr>
          <w:szCs w:val="20"/>
        </w:rPr>
        <w:t>Необходимым звеном в системе, обеспечивающей выработку атеистических убеждений, является процесс образования и воспитания. Применяются приемы косвенного и прямого воздействия. При косвенном воздействии имеется в виду, что атеистическое воспитание — составная часть общей системы воспитания. Это дает возможность использовать атеистический потенциал других его направлений — трудового, политического, правового, нравственного, эстетического, патриотического, интернационального и т. д. воспитания, достижений естественных и общественных наук. Прямое воспитательное воздействие предполагает сообщение мировоззренческих атеистических знаний, восприятие этих знаний людьми и выработку у них соответствующей убежденности. Важно уметь преодолевать возможные барьеры восприятия информации, добиваться создания заинтересованности, установки на восприятие и усвоение атеисти-</w:t>
      </w:r>
      <w:r>
        <w:rPr/>
        <w:t xml:space="preserve"> </w:t>
      </w:r>
    </w:p>
    <w:p>
      <w:pPr>
        <w:pStyle w:val="Style15"/>
        <w:jc w:val="both"/>
        <w:rPr/>
      </w:pPr>
      <w:r>
        <w:rPr>
          <w:szCs w:val="20"/>
        </w:rPr>
        <w:t>471</w:t>
      </w:r>
      <w:r>
        <w:rPr/>
        <w:t xml:space="preserve"> </w:t>
      </w:r>
    </w:p>
    <w:p>
      <w:pPr>
        <w:pStyle w:val="Normal"/>
        <w:jc w:val="center"/>
        <w:rPr/>
      </w:pPr>
      <w:r>
        <w:rPr/>
        <mc:AlternateContent>
          <mc:Choice Requires="wps">
            <w:drawing>
              <wp:inline distT="0" distB="0" distL="0" distR="0">
                <wp:extent cx="5940425" cy="19050"/>
                <wp:effectExtent l="0" t="0" r="0" b="0"/>
                <wp:docPr id="4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ческих знаний. В качестве источников информации могут выступать курсы научного атеизма в высших и средних специальных учебных заведениях, учебники и учебные пособия по атеизму, атеистические словари, научная и научно-популярная литература, печать, радио, телевидение, атеистические лекции и беседы и пр.</w:t>
      </w:r>
      <w:r>
        <w:rPr/>
        <w:t xml:space="preserve"> </w:t>
      </w:r>
    </w:p>
    <w:p>
      <w:pPr>
        <w:pStyle w:val="Style15"/>
        <w:jc w:val="both"/>
        <w:rPr/>
      </w:pPr>
      <w:r>
        <w:rPr>
          <w:szCs w:val="20"/>
        </w:rPr>
        <w:t>Важно развивать доказательное логическое мышление, помогать человеку подниматься от предрассудка к рассудку, чему способствует использование общественно-психологического механизма убеждения (заметим, что термин «убеждение» употребляется не только для обозначения свойства, состояния сознания людей, как он применялся до сих пор, но и для наименования особого общественно-психологического механизма). Механизм убеждения представляет собой способ воздействия на сознание индивида или группы с целью формирования или изменения взглядов, ценностей, установок, осуществляемых с помощью логического доказательства, аргументации, дискуссии, полемики и рассчитанных на активность и сознательное восприятие информации. В ходе убеждающего воздействия раскрывается социальная природа религии, показывается неадекватность религиозных взглядов и представлений объективной реальности. Наряду с критикой ложной картины мира сообщаются истинные мировоззренческие знания о природе и обществе. Вместе с выработкой правильного понимания окружающего мира даются убедительные ответы на моральные вопросы, волнующие каждую личность: каковы место и роль человека в обществе, в чем смысл его жизни, на каких путях нужно искать счастье, что может обеспечить добрую память о нем после смерти и др.</w:t>
      </w:r>
      <w:r>
        <w:rPr/>
        <w:t xml:space="preserve"> </w:t>
      </w:r>
    </w:p>
    <w:p>
      <w:pPr>
        <w:pStyle w:val="Style15"/>
        <w:jc w:val="both"/>
        <w:rPr/>
      </w:pPr>
      <w:r>
        <w:rPr>
          <w:szCs w:val="20"/>
        </w:rPr>
        <w:t>Воздействие на разум необходимо сочетать с эмоциональным влиянием, не только логически</w:t>
      </w:r>
      <w:r>
        <w:rPr>
          <w:b/>
          <w:bCs/>
          <w:szCs w:val="20"/>
        </w:rPr>
        <w:t xml:space="preserve"> доказывать </w:t>
      </w:r>
      <w:r>
        <w:rPr>
          <w:szCs w:val="20"/>
        </w:rPr>
        <w:t>правильность научного мировоззрения, но и ярко, наглядно</w:t>
      </w:r>
      <w:r>
        <w:rPr>
          <w:b/>
          <w:bCs/>
          <w:szCs w:val="20"/>
        </w:rPr>
        <w:t xml:space="preserve"> </w:t>
      </w:r>
      <w:r>
        <w:rPr>
          <w:szCs w:val="20"/>
        </w:rPr>
        <w:t>показывать подлинный гуманизм этого мировоззрения. В этом плане положительные результаты дает правильное сочетание убеждающего воздействия с подключением других общественно-психологических механизмов — внушения, подражания образцу, авторитета психического заражения, общественного и группового мнения, традиции, сочувствия, заботы, взаимопомощи и др. Внушение — это психологическое воздействие индивида на группу, группы на индивида, индивида на индивида, в ходе которого информация усваивается не-</w:t>
      </w:r>
      <w:r>
        <w:rPr/>
        <w:t xml:space="preserve"> </w:t>
      </w:r>
    </w:p>
    <w:p>
      <w:pPr>
        <w:pStyle w:val="Style15"/>
        <w:jc w:val="both"/>
        <w:rPr/>
      </w:pPr>
      <w:r>
        <w:rPr>
          <w:szCs w:val="20"/>
        </w:rPr>
        <w:t>472</w:t>
      </w:r>
      <w:r>
        <w:rPr/>
        <w:t xml:space="preserve"> </w:t>
      </w:r>
    </w:p>
    <w:p>
      <w:pPr>
        <w:pStyle w:val="Normal"/>
        <w:jc w:val="center"/>
        <w:rPr/>
      </w:pPr>
      <w:r>
        <w:rPr/>
        <mc:AlternateContent>
          <mc:Choice Requires="wps">
            <w:drawing>
              <wp:inline distT="0" distB="0" distL="0" distR="0">
                <wp:extent cx="5940425" cy="19050"/>
                <wp:effectExtent l="0" t="0" r="0" b="0"/>
                <wp:docPr id="4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szCs w:val="20"/>
        </w:rPr>
        <w:t>заметно, неосознанно для воспринимающего. Подражание означает отражение в действии, поступке, мысли, чувстве какого-то эталона, предстающего перед группой или личностью как образец, пример. Авторитет предрасполагает к признанию значимости какого-либо лица, группы или института, правильности и справедливости их требований. Психическое заражение обеспечивает эмоциональное взаимовлияние людей в условиях непосредственного контакта участников совместного действия. Мнение — общественное и групповое — побуждает к определенным действиям и принятию соответствующих взглядов. Традиция обеспечивает хранение, передачу, воспроизводство накопленного социального опыта. Сочувствие, забота, взаимопомощь благоприятствуют улучшению образа жизни, создают психологический комфорт и т. д.</w:t>
      </w:r>
      <w:r>
        <w:rPr/>
        <w:t xml:space="preserve"> </w:t>
      </w:r>
    </w:p>
    <w:p>
      <w:pPr>
        <w:pStyle w:val="Style15"/>
        <w:jc w:val="both"/>
        <w:rPr/>
      </w:pPr>
      <w:r>
        <w:rPr>
          <w:szCs w:val="20"/>
        </w:rPr>
        <w:t>Умелое использование указанных механизмов при приоритете убеждения заметно повышает эффективность как массовых и групповых (теле- и радиопередачи, публикации в прессе, лекции, беседы, вечера вопросов и ответов, наглядная агитация и т. д.), так и индивидуальных (с данным человеком в трудовом коллективе, по месту жительства, в поликлинике и больнице, в домах ветеранов и др.) форм работы в деле формирования атеистических убеждений.</w:t>
      </w:r>
      <w:r>
        <w:rPr/>
        <w:t xml:space="preserve"> </w:t>
      </w:r>
    </w:p>
    <w:p>
      <w:pPr>
        <w:pStyle w:val="Style15"/>
        <w:jc w:val="both"/>
        <w:rPr/>
      </w:pPr>
      <w:r>
        <w:rPr>
          <w:szCs w:val="20"/>
        </w:rPr>
        <w:t>Нельзя, наконец, не сказать о том, что в процессе складывания убеждений, в том числе атеистических, важную роль играют самообразование и самовоспитание. Их значение возрастает по мере социализации личности, развития ее самосознания, повышения образовательного уровня и информированности, роста культуры людей. Д. И. Писарев писал: «Готовых убеждений нельзя НИ ВЫПрОСИТЬ У ДОбрЫХ ЗНаКОМЫХ, НИ КуПИТЬ В КНИЖНОЙ лавке. Их надо выработать процессом собственного мышления, которое непременно должно совершаться самостоятельно, в вашей собственной голове...»16 Если атеистические убеждения сформированы, значит, решена одна из главных задач атеистического воспитания.</w:t>
      </w:r>
      <w:r>
        <w:rPr/>
        <w:t xml:space="preserve"> </w:t>
      </w:r>
    </w:p>
    <w:p>
      <w:pPr>
        <w:pStyle w:val="Style15"/>
        <w:jc w:val="both"/>
        <w:rPr/>
      </w:pPr>
      <w:r>
        <w:rPr>
          <w:szCs w:val="20"/>
        </w:rPr>
        <w:t xml:space="preserve">16 </w:t>
      </w:r>
      <w:r>
        <w:rPr>
          <w:i/>
          <w:iCs/>
          <w:szCs w:val="20"/>
        </w:rPr>
        <w:t>Писарев Д. И.</w:t>
      </w:r>
      <w:r>
        <w:rPr>
          <w:szCs w:val="20"/>
        </w:rPr>
        <w:t xml:space="preserve"> Соч.: В 4 т. Т. 4. М., 1956. С. 197.</w:t>
      </w:r>
      <w:r>
        <w:rPr/>
        <w:t xml:space="preserve"> </w:t>
      </w:r>
    </w:p>
    <w:p>
      <w:pPr>
        <w:pStyle w:val="Normal"/>
        <w:jc w:val="center"/>
        <w:rPr/>
      </w:pPr>
      <w:r>
        <w:rPr/>
        <mc:AlternateContent>
          <mc:Choice Requires="wps">
            <w:drawing>
              <wp:inline distT="0" distB="0" distL="0" distR="0">
                <wp:extent cx="5940425" cy="19050"/>
                <wp:effectExtent l="0" t="0" r="0" b="0"/>
                <wp:docPr id="4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sz w:val="28"/>
        </w:rPr>
      </w:pPr>
      <w:r>
        <w:rPr>
          <w:b/>
          <w:bCs/>
          <w:sz w:val="28"/>
          <w:szCs w:val="20"/>
        </w:rPr>
        <w:t>ОГЛАВЛЕНИЕ</w:t>
      </w:r>
    </w:p>
    <w:p>
      <w:pPr>
        <w:pStyle w:val="Style15"/>
        <w:jc w:val="both"/>
        <w:rPr/>
      </w:pPr>
      <w:r>
        <w:rPr>
          <w:szCs w:val="20"/>
        </w:rPr>
        <w:t>ПРЕДМЕТ НАУЧНОГО АТЕИЗМА ..... 3</w:t>
      </w:r>
      <w:r>
        <w:rPr/>
        <w:t xml:space="preserve"> </w:t>
      </w:r>
    </w:p>
    <w:p>
      <w:pPr>
        <w:pStyle w:val="Style15"/>
        <w:jc w:val="both"/>
        <w:rPr/>
      </w:pPr>
      <w:r>
        <w:rPr>
          <w:szCs w:val="20"/>
        </w:rPr>
        <w:t>§ 1. Определение предмета научного атеизма . . . —</w:t>
      </w:r>
      <w:r>
        <w:rPr/>
        <w:t xml:space="preserve"> </w:t>
      </w:r>
    </w:p>
    <w:p>
      <w:pPr>
        <w:pStyle w:val="Style15"/>
        <w:jc w:val="both"/>
        <w:rPr/>
      </w:pPr>
      <w:r>
        <w:rPr>
          <w:szCs w:val="20"/>
        </w:rPr>
        <w:t>§ 2. Борьба с фальсификацией научного атеизма . . 11</w:t>
      </w:r>
      <w:r>
        <w:rPr/>
        <w:t xml:space="preserve"> </w:t>
      </w:r>
    </w:p>
    <w:p>
      <w:pPr>
        <w:pStyle w:val="Style15"/>
        <w:jc w:val="both"/>
        <w:rPr/>
      </w:pPr>
      <w:r>
        <w:rPr>
          <w:szCs w:val="20"/>
        </w:rPr>
        <w:t>§ 3. Значение научного атеизма ....... 13</w:t>
      </w:r>
      <w:r>
        <w:rPr/>
        <w:t xml:space="preserve"> </w:t>
      </w:r>
    </w:p>
    <w:p>
      <w:pPr>
        <w:pStyle w:val="Style15"/>
        <w:jc w:val="both"/>
        <w:rPr/>
      </w:pPr>
      <w:r>
        <w:rPr>
          <w:szCs w:val="20"/>
        </w:rPr>
        <w:t>Раздел первый. РЕЛИГИЯ КАК ОБЩЕСТВЕННОЕ</w:t>
      </w:r>
      <w:r>
        <w:rPr/>
        <w:t xml:space="preserve"> </w:t>
      </w:r>
      <w:r>
        <w:rPr>
          <w:szCs w:val="20"/>
        </w:rPr>
        <w:t>ЯВЛЕНИЕ ........... 16</w:t>
      </w:r>
      <w:r>
        <w:rPr/>
        <w:t xml:space="preserve"> </w:t>
      </w:r>
    </w:p>
    <w:p>
      <w:pPr>
        <w:pStyle w:val="Style15"/>
        <w:jc w:val="both"/>
        <w:rPr/>
      </w:pPr>
      <w:r>
        <w:rPr>
          <w:szCs w:val="20"/>
        </w:rPr>
        <w:t>Глава I. Сущность религии ............ —</w:t>
      </w:r>
      <w:r>
        <w:rPr/>
        <w:t xml:space="preserve"> </w:t>
      </w:r>
    </w:p>
    <w:p>
      <w:pPr>
        <w:pStyle w:val="Style15"/>
        <w:jc w:val="both"/>
        <w:rPr/>
      </w:pPr>
      <w:r>
        <w:rPr>
          <w:szCs w:val="20"/>
        </w:rPr>
        <w:t>Глава II. Социальные, гносеологические и психологические</w:t>
      </w:r>
      <w:r>
        <w:rPr/>
        <w:t xml:space="preserve"> </w:t>
      </w:r>
      <w:r>
        <w:rPr>
          <w:szCs w:val="20"/>
        </w:rPr>
        <w:t>корни религии ......... 26</w:t>
      </w:r>
      <w:r>
        <w:rPr/>
        <w:t xml:space="preserve"> </w:t>
      </w:r>
    </w:p>
    <w:p>
      <w:pPr>
        <w:pStyle w:val="Style15"/>
        <w:jc w:val="both"/>
        <w:rPr/>
      </w:pPr>
      <w:r>
        <w:rPr>
          <w:szCs w:val="20"/>
        </w:rPr>
        <w:t>§ 1. Социальные корни религии ....... —</w:t>
      </w:r>
      <w:r>
        <w:rPr/>
        <w:t xml:space="preserve"> </w:t>
      </w:r>
    </w:p>
    <w:p>
      <w:pPr>
        <w:pStyle w:val="Style15"/>
        <w:jc w:val="both"/>
        <w:rPr/>
      </w:pPr>
      <w:r>
        <w:rPr>
          <w:szCs w:val="20"/>
        </w:rPr>
        <w:t>§ 2. Гносеологические корни религии ..... 31</w:t>
      </w:r>
      <w:r>
        <w:rPr/>
        <w:t xml:space="preserve"> </w:t>
      </w:r>
    </w:p>
    <w:p>
      <w:pPr>
        <w:pStyle w:val="Style15"/>
        <w:jc w:val="both"/>
        <w:rPr/>
      </w:pPr>
      <w:r>
        <w:rPr>
          <w:szCs w:val="20"/>
        </w:rPr>
        <w:t>§ 3. Психологические корни религии ...... 35</w:t>
      </w:r>
      <w:r>
        <w:rPr/>
        <w:t xml:space="preserve"> </w:t>
      </w:r>
    </w:p>
    <w:p>
      <w:pPr>
        <w:pStyle w:val="Style15"/>
        <w:jc w:val="both"/>
        <w:rPr/>
      </w:pPr>
      <w:r>
        <w:rPr>
          <w:szCs w:val="20"/>
        </w:rPr>
        <w:t>Глава III. Происхождение религии и ее исторические</w:t>
      </w:r>
      <w:r>
        <w:rPr/>
        <w:t xml:space="preserve"> </w:t>
      </w:r>
      <w:r>
        <w:rPr>
          <w:szCs w:val="20"/>
        </w:rPr>
        <w:t>формы .......... 37</w:t>
      </w:r>
      <w:r>
        <w:rPr/>
        <w:t xml:space="preserve"> </w:t>
      </w:r>
    </w:p>
    <w:p>
      <w:pPr>
        <w:pStyle w:val="Style15"/>
        <w:jc w:val="both"/>
        <w:rPr/>
      </w:pPr>
      <w:r>
        <w:rPr>
          <w:szCs w:val="20"/>
        </w:rPr>
        <w:t>Глава IV. Структура современных религий ....... 46</w:t>
      </w:r>
      <w:r>
        <w:rPr/>
        <w:t xml:space="preserve"> </w:t>
      </w:r>
    </w:p>
    <w:p>
      <w:pPr>
        <w:pStyle w:val="Style15"/>
        <w:jc w:val="both"/>
        <w:rPr/>
      </w:pPr>
      <w:r>
        <w:rPr>
          <w:szCs w:val="20"/>
        </w:rPr>
        <w:t>Глава V. Социальная роль религии ......... 54</w:t>
      </w:r>
      <w:r>
        <w:rPr/>
        <w:t xml:space="preserve"> </w:t>
      </w:r>
    </w:p>
    <w:p>
      <w:pPr>
        <w:pStyle w:val="Style15"/>
        <w:jc w:val="both"/>
        <w:rPr/>
      </w:pPr>
      <w:r>
        <w:rPr>
          <w:szCs w:val="20"/>
        </w:rPr>
        <w:t>Глава VI. Критика буржуазного религиоведения ..... 63</w:t>
      </w:r>
      <w:r>
        <w:rPr/>
        <w:t xml:space="preserve"> </w:t>
      </w:r>
    </w:p>
    <w:p>
      <w:pPr>
        <w:pStyle w:val="Style15"/>
        <w:jc w:val="both"/>
        <w:rPr/>
      </w:pPr>
      <w:r>
        <w:rPr>
          <w:szCs w:val="20"/>
        </w:rPr>
        <w:t>§ 1. История религии ........... '64</w:t>
      </w:r>
      <w:r>
        <w:rPr/>
        <w:t xml:space="preserve"> </w:t>
      </w:r>
    </w:p>
    <w:p>
      <w:pPr>
        <w:pStyle w:val="Style15"/>
        <w:jc w:val="both"/>
        <w:rPr/>
      </w:pPr>
      <w:r>
        <w:rPr>
          <w:szCs w:val="20"/>
        </w:rPr>
        <w:t>§ 2. Философия религии .......... 65</w:t>
      </w:r>
      <w:r>
        <w:rPr/>
        <w:t xml:space="preserve"> </w:t>
      </w:r>
    </w:p>
    <w:p>
      <w:pPr>
        <w:pStyle w:val="Style15"/>
        <w:jc w:val="both"/>
        <w:rPr/>
      </w:pPr>
      <w:r>
        <w:rPr>
          <w:szCs w:val="20"/>
        </w:rPr>
        <w:t>§ 3 Социология религии .......... 67</w:t>
      </w:r>
      <w:r>
        <w:rPr/>
        <w:t xml:space="preserve"> </w:t>
      </w:r>
    </w:p>
    <w:p>
      <w:pPr>
        <w:pStyle w:val="Style15"/>
        <w:jc w:val="both"/>
        <w:rPr/>
      </w:pPr>
      <w:r>
        <w:rPr>
          <w:szCs w:val="20"/>
        </w:rPr>
        <w:t>§ 4. Психология религии .......... 69</w:t>
      </w:r>
      <w:r>
        <w:rPr/>
        <w:t xml:space="preserve"> </w:t>
      </w:r>
    </w:p>
    <w:p>
      <w:pPr>
        <w:pStyle w:val="Style15"/>
        <w:jc w:val="both"/>
        <w:rPr/>
      </w:pPr>
      <w:r>
        <w:rPr>
          <w:szCs w:val="20"/>
        </w:rPr>
        <w:t>Раздел второй. РЕЛИГИИ СОВРЕМЕННОСТИ ... 73</w:t>
      </w:r>
      <w:r>
        <w:rPr/>
        <w:t xml:space="preserve"> </w:t>
      </w:r>
    </w:p>
    <w:p>
      <w:pPr>
        <w:pStyle w:val="Style15"/>
        <w:jc w:val="both"/>
        <w:rPr/>
      </w:pPr>
      <w:r>
        <w:rPr>
          <w:szCs w:val="20"/>
        </w:rPr>
        <w:t>Глава VII. Племенные и национальные религии .... —</w:t>
      </w:r>
      <w:r>
        <w:rPr/>
        <w:t xml:space="preserve"> </w:t>
      </w:r>
    </w:p>
    <w:p>
      <w:pPr>
        <w:pStyle w:val="Style15"/>
        <w:jc w:val="both"/>
        <w:rPr/>
      </w:pPr>
      <w:r>
        <w:rPr>
          <w:szCs w:val="20"/>
        </w:rPr>
        <w:t>Глава VIII. Буддизм ............ 89</w:t>
      </w:r>
      <w:r>
        <w:rPr/>
        <w:t xml:space="preserve"> </w:t>
      </w:r>
    </w:p>
    <w:p>
      <w:pPr>
        <w:pStyle w:val="Style15"/>
        <w:jc w:val="both"/>
        <w:rPr/>
      </w:pPr>
      <w:r>
        <w:rPr>
          <w:szCs w:val="20"/>
        </w:rPr>
        <w:t>Глава IX. Христианство ........... 98</w:t>
      </w:r>
      <w:r>
        <w:rPr/>
        <w:t xml:space="preserve"> </w:t>
      </w:r>
    </w:p>
    <w:p>
      <w:pPr>
        <w:pStyle w:val="Style15"/>
        <w:jc w:val="both"/>
        <w:rPr/>
      </w:pPr>
      <w:r>
        <w:rPr>
          <w:szCs w:val="20"/>
        </w:rPr>
        <w:t>§ 1. Происхождение христианства ....... —</w:t>
      </w:r>
      <w:r>
        <w:rPr/>
        <w:t xml:space="preserve"> </w:t>
      </w:r>
    </w:p>
    <w:p>
      <w:pPr>
        <w:pStyle w:val="Style15"/>
        <w:jc w:val="both"/>
        <w:rPr/>
      </w:pPr>
      <w:r>
        <w:rPr>
          <w:szCs w:val="20"/>
        </w:rPr>
        <w:t>§ 2 Православие .......... 110</w:t>
      </w:r>
      <w:r>
        <w:rPr/>
        <w:t xml:space="preserve"> </w:t>
      </w:r>
    </w:p>
    <w:p>
      <w:pPr>
        <w:pStyle w:val="Style15"/>
        <w:jc w:val="both"/>
        <w:rPr/>
      </w:pPr>
      <w:r>
        <w:rPr>
          <w:szCs w:val="20"/>
        </w:rPr>
        <w:t>§ 3. Католицизм ............. 120</w:t>
      </w:r>
      <w:r>
        <w:rPr/>
        <w:t xml:space="preserve"> </w:t>
      </w:r>
    </w:p>
    <w:p>
      <w:pPr>
        <w:pStyle w:val="Style15"/>
        <w:jc w:val="both"/>
        <w:rPr/>
      </w:pPr>
      <w:r>
        <w:rPr>
          <w:szCs w:val="20"/>
        </w:rPr>
        <w:t>§ 4. Протестантизм ........... l30</w:t>
      </w:r>
      <w:r>
        <w:rPr/>
        <w:t xml:space="preserve"> </w:t>
      </w:r>
    </w:p>
    <w:p>
      <w:pPr>
        <w:pStyle w:val="Style15"/>
        <w:jc w:val="both"/>
        <w:rPr/>
      </w:pPr>
      <w:r>
        <w:rPr>
          <w:szCs w:val="20"/>
        </w:rPr>
        <w:t>Глава X. Ислам ......... 142</w:t>
      </w:r>
      <w:r>
        <w:rPr/>
        <w:t xml:space="preserve"> </w:t>
      </w:r>
    </w:p>
    <w:p>
      <w:pPr>
        <w:pStyle w:val="Style15"/>
        <w:jc w:val="both"/>
        <w:rPr>
          <w:szCs w:val="20"/>
        </w:rPr>
      </w:pPr>
      <w:r>
        <w:rPr>
          <w:szCs w:val="20"/>
        </w:rPr>
        <w:t xml:space="preserve">Глава XI. Кризис религии в современную эпоху .... 156 </w:t>
      </w:r>
    </w:p>
    <w:p>
      <w:pPr>
        <w:pStyle w:val="Style15"/>
        <w:jc w:val="both"/>
        <w:rPr/>
      </w:pPr>
      <w:r>
        <w:rPr>
          <w:szCs w:val="20"/>
        </w:rPr>
        <w:t>Глава XII. Место религии в современной политической и</w:t>
      </w:r>
      <w:r>
        <w:rPr/>
        <w:t xml:space="preserve"> </w:t>
      </w:r>
      <w:r>
        <w:rPr>
          <w:szCs w:val="20"/>
        </w:rPr>
        <w:t>идеологической борьбе ........ 166</w:t>
      </w:r>
      <w:r>
        <w:rPr/>
        <w:t xml:space="preserve"> </w:t>
      </w:r>
    </w:p>
    <w:p>
      <w:pPr>
        <w:pStyle w:val="Style15"/>
        <w:jc w:val="both"/>
        <w:rPr/>
      </w:pPr>
      <w:r>
        <w:rPr>
          <w:szCs w:val="20"/>
        </w:rPr>
        <w:t>Раздел третий. ОСНОВНЫЕ НАПРАВЛЕНИЯ РЕЛИГИОЗНОЙ ФИЛОСОФИИ ..... 177</w:t>
      </w:r>
      <w:r>
        <w:rPr/>
        <w:t xml:space="preserve"> </w:t>
      </w:r>
    </w:p>
    <w:p>
      <w:pPr>
        <w:pStyle w:val="Style15"/>
        <w:jc w:val="both"/>
        <w:rPr/>
      </w:pPr>
      <w:r>
        <w:rPr>
          <w:szCs w:val="20"/>
        </w:rPr>
        <w:t>Глава XIII. Специфика и функции религиозной философии -</w:t>
      </w:r>
      <w:r>
        <w:rPr/>
        <w:t xml:space="preserve"> </w:t>
      </w:r>
    </w:p>
    <w:p>
      <w:pPr>
        <w:pStyle w:val="Style15"/>
        <w:jc w:val="both"/>
        <w:rPr/>
      </w:pPr>
      <w:r>
        <w:rPr>
          <w:szCs w:val="20"/>
        </w:rPr>
        <w:t>Глава XIV. Католическая философия и теология . .... 182</w:t>
      </w:r>
      <w:r>
        <w:rPr/>
        <w:t xml:space="preserve"> </w:t>
      </w:r>
    </w:p>
    <w:p>
      <w:pPr>
        <w:pStyle w:val="Style15"/>
        <w:jc w:val="both"/>
        <w:rPr/>
      </w:pPr>
      <w:r>
        <w:rPr>
          <w:szCs w:val="20"/>
        </w:rPr>
        <w:t>§ 1. Неотомизм ............. 183</w:t>
      </w:r>
      <w:r>
        <w:rPr/>
        <w:t xml:space="preserve"> </w:t>
      </w:r>
    </w:p>
    <w:p>
      <w:pPr>
        <w:pStyle w:val="Style15"/>
        <w:jc w:val="both"/>
        <w:rPr/>
      </w:pPr>
      <w:r>
        <w:rPr>
          <w:szCs w:val="20"/>
        </w:rPr>
        <w:t>§ 2. Неоавгустинизм ........... 189</w:t>
      </w:r>
      <w:r>
        <w:rPr/>
        <w:t xml:space="preserve"> </w:t>
      </w:r>
    </w:p>
    <w:p>
      <w:pPr>
        <w:pStyle w:val="Style15"/>
        <w:jc w:val="both"/>
        <w:rPr/>
      </w:pPr>
      <w:r>
        <w:rPr>
          <w:szCs w:val="20"/>
        </w:rPr>
        <w:t>§ 3. Тейярдизм ............. 195</w:t>
      </w:r>
      <w:r>
        <w:rPr/>
        <w:t xml:space="preserve"> </w:t>
      </w:r>
    </w:p>
    <w:p>
      <w:pPr>
        <w:pStyle w:val="Style15"/>
        <w:jc w:val="both"/>
        <w:rPr/>
      </w:pPr>
      <w:r>
        <w:rPr>
          <w:szCs w:val="20"/>
        </w:rPr>
        <w:t>§ 4. «Новая теология» католицизма ..... 202</w:t>
      </w:r>
      <w:r>
        <w:rPr/>
        <w:t xml:space="preserve"> </w:t>
      </w:r>
    </w:p>
    <w:p>
      <w:pPr>
        <w:pStyle w:val="Style15"/>
        <w:jc w:val="both"/>
        <w:rPr/>
      </w:pPr>
      <w:r>
        <w:rPr>
          <w:szCs w:val="20"/>
        </w:rPr>
        <w:t>Глава XV. Протестантская философия и теология .... 208</w:t>
      </w:r>
      <w:r>
        <w:rPr/>
        <w:t xml:space="preserve"> </w:t>
      </w:r>
    </w:p>
    <w:p>
      <w:pPr>
        <w:pStyle w:val="Style15"/>
        <w:jc w:val="both"/>
        <w:rPr>
          <w:szCs w:val="20"/>
        </w:rPr>
      </w:pPr>
      <w:r>
        <w:rPr>
          <w:szCs w:val="20"/>
        </w:rPr>
        <w:t xml:space="preserve">§ 1. Ортодоксальная протестантская теология . . 209 </w:t>
      </w:r>
    </w:p>
    <w:p>
      <w:pPr>
        <w:pStyle w:val="Style15"/>
        <w:jc w:val="both"/>
        <w:rPr/>
      </w:pPr>
      <w:r>
        <w:rPr>
          <w:szCs w:val="20"/>
        </w:rPr>
        <w:t>§ 2. Либеральная теология ......... 210</w:t>
      </w:r>
      <w:r>
        <w:rPr/>
        <w:t xml:space="preserve"> </w:t>
      </w:r>
    </w:p>
    <w:p>
      <w:pPr>
        <w:pStyle w:val="Style15"/>
        <w:jc w:val="both"/>
        <w:rPr/>
      </w:pPr>
      <w:r>
        <w:rPr>
          <w:szCs w:val="20"/>
        </w:rPr>
        <w:t>§ 3. Теология кризиса ........... 213</w:t>
      </w:r>
      <w:r>
        <w:rPr/>
        <w:t xml:space="preserve"> </w:t>
      </w:r>
    </w:p>
    <w:p>
      <w:pPr>
        <w:pStyle w:val="Style15"/>
        <w:jc w:val="both"/>
        <w:rPr/>
      </w:pPr>
      <w:r>
        <w:rPr>
          <w:szCs w:val="20"/>
        </w:rPr>
        <w:t>Глава XVI. Православная философия ......... 221</w:t>
      </w:r>
      <w:r>
        <w:rPr/>
        <w:t xml:space="preserve"> </w:t>
      </w:r>
    </w:p>
    <w:p>
      <w:pPr>
        <w:pStyle w:val="Style15"/>
        <w:jc w:val="both"/>
        <w:rPr/>
      </w:pPr>
      <w:r>
        <w:rPr>
          <w:szCs w:val="20"/>
        </w:rPr>
        <w:t>§ 1. «Академическая философия» ....... 223</w:t>
      </w:r>
      <w:r>
        <w:rPr/>
        <w:t xml:space="preserve"> </w:t>
      </w:r>
    </w:p>
    <w:p>
      <w:pPr>
        <w:pStyle w:val="Style15"/>
        <w:jc w:val="both"/>
        <w:rPr/>
      </w:pPr>
      <w:r>
        <w:rPr>
          <w:szCs w:val="20"/>
        </w:rPr>
        <w:t>§ 2. «Метафизика всеединства» ....... 228</w:t>
      </w:r>
      <w:r>
        <w:rPr/>
        <w:t xml:space="preserve"> </w:t>
      </w:r>
    </w:p>
    <w:p>
      <w:pPr>
        <w:pStyle w:val="Style15"/>
        <w:jc w:val="both"/>
        <w:rPr>
          <w:szCs w:val="20"/>
        </w:rPr>
      </w:pPr>
      <w:r>
        <w:rPr>
          <w:szCs w:val="20"/>
        </w:rPr>
        <w:t xml:space="preserve">§ 3. Философия «нового религиозного сознания» 233 </w:t>
      </w:r>
    </w:p>
    <w:p>
      <w:pPr>
        <w:pStyle w:val="Style15"/>
        <w:jc w:val="both"/>
        <w:rPr/>
      </w:pPr>
      <w:r>
        <w:rPr>
          <w:szCs w:val="20"/>
        </w:rPr>
        <w:t>§ 4. Отношение современных идеологов православия к своему философско-богословскому наследию ......... 240</w:t>
      </w:r>
      <w:r>
        <w:rPr/>
        <w:t xml:space="preserve"> </w:t>
      </w:r>
    </w:p>
    <w:p>
      <w:pPr>
        <w:pStyle w:val="Style15"/>
        <w:jc w:val="both"/>
        <w:rPr/>
      </w:pPr>
      <w:r>
        <w:rPr>
          <w:szCs w:val="20"/>
        </w:rPr>
        <w:t>Раздел четвертый. ИСТОРИЧЕСКИЕ ФОРМЫ ATEИЗМА. ........... 244</w:t>
      </w:r>
      <w:r>
        <w:rPr/>
        <w:t xml:space="preserve"> </w:t>
      </w:r>
    </w:p>
    <w:p>
      <w:pPr>
        <w:pStyle w:val="Style15"/>
        <w:jc w:val="both"/>
        <w:rPr>
          <w:szCs w:val="20"/>
        </w:rPr>
      </w:pPr>
      <w:r>
        <w:rPr>
          <w:szCs w:val="20"/>
        </w:rPr>
        <w:t xml:space="preserve">Глава XVII. Закономерности развития атеизма ..... — </w:t>
      </w:r>
    </w:p>
    <w:p>
      <w:pPr>
        <w:pStyle w:val="Style15"/>
        <w:jc w:val="both"/>
        <w:rPr/>
      </w:pPr>
      <w:r>
        <w:rPr>
          <w:szCs w:val="20"/>
        </w:rPr>
        <w:t>Глава XVIII. Свободомыслие и атеизм рабовладельческого</w:t>
      </w:r>
      <w:r>
        <w:rPr/>
        <w:t xml:space="preserve"> </w:t>
      </w:r>
      <w:r>
        <w:rPr>
          <w:szCs w:val="20"/>
        </w:rPr>
        <w:t>общества .............. 248</w:t>
      </w:r>
      <w:r>
        <w:rPr/>
        <w:t xml:space="preserve"> </w:t>
      </w:r>
    </w:p>
    <w:p>
      <w:pPr>
        <w:pStyle w:val="Style15"/>
        <w:jc w:val="both"/>
        <w:rPr>
          <w:szCs w:val="20"/>
        </w:rPr>
      </w:pPr>
      <w:r>
        <w:rPr>
          <w:szCs w:val="20"/>
        </w:rPr>
        <w:t xml:space="preserve">Глава XIX. Свободомыслие в эпоху феодализма . . . 257 </w:t>
      </w:r>
    </w:p>
    <w:p>
      <w:pPr>
        <w:pStyle w:val="Style15"/>
        <w:jc w:val="both"/>
        <w:rPr/>
      </w:pPr>
      <w:r>
        <w:rPr>
          <w:szCs w:val="20"/>
        </w:rPr>
        <w:t>Глава</w:t>
      </w:r>
      <w:r>
        <w:rPr>
          <w:b/>
          <w:bCs/>
          <w:szCs w:val="20"/>
        </w:rPr>
        <w:t xml:space="preserve"> </w:t>
      </w:r>
      <w:r>
        <w:rPr>
          <w:szCs w:val="20"/>
        </w:rPr>
        <w:t>XX. Буржуазный атеизм .......... 267</w:t>
      </w:r>
      <w:r>
        <w:rPr/>
        <w:t xml:space="preserve"> </w:t>
      </w:r>
    </w:p>
    <w:p>
      <w:pPr>
        <w:pStyle w:val="Style15"/>
        <w:jc w:val="both"/>
        <w:rPr>
          <w:szCs w:val="20"/>
        </w:rPr>
      </w:pPr>
      <w:r>
        <w:rPr>
          <w:szCs w:val="20"/>
        </w:rPr>
        <w:t xml:space="preserve">§ 1. Свободомыслие и атеизм Возрождения ... — </w:t>
      </w:r>
    </w:p>
    <w:p>
      <w:pPr>
        <w:pStyle w:val="Style15"/>
        <w:jc w:val="both"/>
        <w:rPr>
          <w:szCs w:val="20"/>
        </w:rPr>
      </w:pPr>
      <w:r>
        <w:rPr>
          <w:szCs w:val="20"/>
        </w:rPr>
        <w:t xml:space="preserve">§ 2. Буржуазный атеизм Нового времени . . . 273 </w:t>
      </w:r>
    </w:p>
    <w:p>
      <w:pPr>
        <w:pStyle w:val="Style15"/>
        <w:jc w:val="both"/>
        <w:rPr/>
      </w:pPr>
      <w:r>
        <w:rPr>
          <w:szCs w:val="20"/>
        </w:rPr>
        <w:t>§ 3. Современная буржуазная критика религии 286</w:t>
      </w:r>
      <w:r>
        <w:rPr/>
        <w:t xml:space="preserve"> </w:t>
      </w:r>
    </w:p>
    <w:p>
      <w:pPr>
        <w:pStyle w:val="Style15"/>
        <w:jc w:val="both"/>
        <w:rPr>
          <w:szCs w:val="20"/>
        </w:rPr>
      </w:pPr>
      <w:r>
        <w:rPr>
          <w:szCs w:val="20"/>
        </w:rPr>
        <w:t xml:space="preserve">Глава XXI. Атеизм революционных демократов .... 290 </w:t>
      </w:r>
    </w:p>
    <w:p>
      <w:pPr>
        <w:pStyle w:val="Style15"/>
        <w:jc w:val="both"/>
        <w:rPr/>
      </w:pPr>
      <w:r>
        <w:rPr>
          <w:szCs w:val="20"/>
        </w:rPr>
        <w:t>Глава XXII. Марксистский атеизм — высшая форма атеизма 300</w:t>
      </w:r>
      <w:r>
        <w:rPr/>
        <w:t xml:space="preserve"> </w:t>
      </w:r>
    </w:p>
    <w:p>
      <w:pPr>
        <w:pStyle w:val="Style15"/>
        <w:jc w:val="both"/>
        <w:rPr/>
      </w:pPr>
      <w:r>
        <w:rPr>
          <w:szCs w:val="20"/>
        </w:rPr>
        <w:t>Раздел пятый. НАУЧНОЕ И ФИЛОСОФСКОЕ ОБОСНОВАНИЕ АТЕИЗМА ....... 314</w:t>
      </w:r>
      <w:r>
        <w:rPr/>
        <w:t xml:space="preserve"> </w:t>
      </w:r>
    </w:p>
    <w:p>
      <w:pPr>
        <w:pStyle w:val="Style15"/>
        <w:jc w:val="both"/>
        <w:rPr/>
      </w:pPr>
      <w:r>
        <w:rPr>
          <w:szCs w:val="20"/>
        </w:rPr>
        <w:t>Глава XXIII. Научный атеизм о специфике религиозного</w:t>
      </w:r>
      <w:r>
        <w:rPr/>
        <w:t xml:space="preserve"> </w:t>
      </w:r>
      <w:r>
        <w:rPr>
          <w:szCs w:val="20"/>
        </w:rPr>
        <w:t>мировоззрения ............ —</w:t>
      </w:r>
      <w:r>
        <w:rPr/>
        <w:t xml:space="preserve"> </w:t>
      </w:r>
    </w:p>
    <w:p>
      <w:pPr>
        <w:pStyle w:val="Style15"/>
        <w:jc w:val="both"/>
        <w:rPr/>
      </w:pPr>
      <w:r>
        <w:rPr>
          <w:szCs w:val="20"/>
        </w:rPr>
        <w:t>Глава XXIV. Атеистическое значение научных представлений о мире ............ 328</w:t>
      </w:r>
      <w:r>
        <w:rPr/>
        <w:t xml:space="preserve"> </w:t>
      </w:r>
    </w:p>
    <w:p>
      <w:pPr>
        <w:pStyle w:val="Style15"/>
        <w:jc w:val="both"/>
        <w:rPr/>
      </w:pPr>
      <w:r>
        <w:rPr>
          <w:szCs w:val="20"/>
        </w:rPr>
        <w:t>Глава XXV. Атеистическое значение научных представлений</w:t>
      </w:r>
      <w:r>
        <w:rPr/>
        <w:t xml:space="preserve"> </w:t>
      </w:r>
      <w:r>
        <w:rPr>
          <w:szCs w:val="20"/>
        </w:rPr>
        <w:t>о человеке и обществе ........ 339</w:t>
      </w:r>
      <w:r>
        <w:rPr/>
        <w:t xml:space="preserve"> </w:t>
      </w:r>
    </w:p>
    <w:p>
      <w:pPr>
        <w:pStyle w:val="Style15"/>
        <w:jc w:val="both"/>
        <w:rPr/>
      </w:pPr>
      <w:r>
        <w:rPr>
          <w:szCs w:val="20"/>
        </w:rPr>
        <w:t>Глава</w:t>
      </w:r>
      <w:r>
        <w:rPr>
          <w:b/>
          <w:bCs/>
          <w:szCs w:val="20"/>
        </w:rPr>
        <w:t xml:space="preserve"> </w:t>
      </w:r>
      <w:r>
        <w:rPr>
          <w:szCs w:val="20"/>
        </w:rPr>
        <w:t>XXVI</w:t>
      </w:r>
      <w:r>
        <w:rPr>
          <w:b/>
          <w:bCs/>
          <w:szCs w:val="20"/>
        </w:rPr>
        <w:t>.</w:t>
      </w:r>
      <w:r>
        <w:rPr>
          <w:szCs w:val="20"/>
        </w:rPr>
        <w:t xml:space="preserve"> Нравственное значение научного атеизма ... . 351 </w:t>
      </w:r>
    </w:p>
    <w:p>
      <w:pPr>
        <w:pStyle w:val="Style15"/>
        <w:jc w:val="both"/>
        <w:rPr/>
      </w:pPr>
      <w:r>
        <w:rPr>
          <w:szCs w:val="20"/>
        </w:rPr>
        <w:t>Глава</w:t>
      </w:r>
      <w:r>
        <w:rPr>
          <w:b/>
          <w:bCs/>
          <w:szCs w:val="20"/>
        </w:rPr>
        <w:t xml:space="preserve"> </w:t>
      </w:r>
      <w:r>
        <w:rPr>
          <w:szCs w:val="20"/>
        </w:rPr>
        <w:t>XXVII</w:t>
      </w:r>
      <w:r>
        <w:rPr>
          <w:b/>
          <w:bCs/>
          <w:szCs w:val="20"/>
        </w:rPr>
        <w:t>.</w:t>
      </w:r>
      <w:r>
        <w:rPr>
          <w:szCs w:val="20"/>
        </w:rPr>
        <w:t xml:space="preserve"> Атеизм и духовная культура ...... 362</w:t>
      </w:r>
      <w:r>
        <w:rPr/>
        <w:t xml:space="preserve"> </w:t>
      </w:r>
    </w:p>
    <w:p>
      <w:pPr>
        <w:pStyle w:val="Style15"/>
        <w:jc w:val="both"/>
        <w:rPr/>
      </w:pPr>
      <w:r>
        <w:rPr>
          <w:szCs w:val="20"/>
        </w:rPr>
        <w:t>Раздел шестой. АТЕИЗМ И РЕЛИГИЯ В СОЦИАЛИСТИЧЕСКОМ ОБЩЕСТВЕ .... 374</w:t>
      </w:r>
      <w:r>
        <w:rPr/>
        <w:t xml:space="preserve"> </w:t>
      </w:r>
    </w:p>
    <w:p>
      <w:pPr>
        <w:pStyle w:val="Style15"/>
        <w:jc w:val="both"/>
        <w:rPr/>
      </w:pPr>
      <w:r>
        <w:rPr>
          <w:szCs w:val="20"/>
        </w:rPr>
        <w:t>Глава XXVIII. Научные основы политики Коммунистической партии по отношению к религии, церкви и верующим ............. —</w:t>
      </w:r>
      <w:r>
        <w:rPr/>
        <w:t xml:space="preserve"> </w:t>
      </w:r>
    </w:p>
    <w:p>
      <w:pPr>
        <w:pStyle w:val="Style15"/>
        <w:jc w:val="both"/>
        <w:rPr/>
      </w:pPr>
      <w:r>
        <w:rPr>
          <w:szCs w:val="20"/>
        </w:rPr>
        <w:t>Глава XXIX. Свобода совести, государство и церковь в</w:t>
      </w:r>
      <w:r>
        <w:rPr/>
        <w:t xml:space="preserve"> </w:t>
      </w:r>
      <w:r>
        <w:rPr>
          <w:szCs w:val="20"/>
        </w:rPr>
        <w:t>социалистическом обществе ....... 386</w:t>
      </w:r>
      <w:r>
        <w:rPr/>
        <w:t xml:space="preserve"> </w:t>
      </w:r>
    </w:p>
    <w:p>
      <w:pPr>
        <w:pStyle w:val="Style15"/>
        <w:jc w:val="both"/>
        <w:rPr/>
      </w:pPr>
      <w:r>
        <w:rPr>
          <w:szCs w:val="20"/>
        </w:rPr>
        <w:t>Глава</w:t>
      </w:r>
      <w:r>
        <w:rPr>
          <w:b/>
          <w:bCs/>
          <w:szCs w:val="20"/>
        </w:rPr>
        <w:t xml:space="preserve"> X</w:t>
      </w:r>
      <w:r>
        <w:rPr>
          <w:szCs w:val="20"/>
        </w:rPr>
        <w:t>XX. Развитие массовой нерелигиозности и атеизма</w:t>
      </w:r>
      <w:r>
        <w:rPr/>
        <w:t xml:space="preserve"> </w:t>
      </w:r>
      <w:r>
        <w:rPr>
          <w:szCs w:val="20"/>
        </w:rPr>
        <w:t>в социалистическом обществе ...... 402</w:t>
      </w:r>
      <w:r>
        <w:rPr/>
        <w:t xml:space="preserve"> </w:t>
      </w:r>
    </w:p>
    <w:p>
      <w:pPr>
        <w:pStyle w:val="Style15"/>
        <w:jc w:val="both"/>
        <w:rPr/>
      </w:pPr>
      <w:r>
        <w:rPr>
          <w:szCs w:val="20"/>
        </w:rPr>
        <w:t>Глава</w:t>
      </w:r>
      <w:r>
        <w:rPr>
          <w:b/>
          <w:bCs/>
          <w:szCs w:val="20"/>
        </w:rPr>
        <w:t xml:space="preserve"> </w:t>
      </w:r>
      <w:r>
        <w:rPr>
          <w:szCs w:val="20"/>
        </w:rPr>
        <w:t>XXXI. Особенности проявления и причины сохранения религиозности при социализме . . . . 414</w:t>
      </w:r>
      <w:r>
        <w:rPr/>
        <w:t xml:space="preserve"> </w:t>
      </w:r>
    </w:p>
    <w:p>
      <w:pPr>
        <w:pStyle w:val="Style15"/>
        <w:jc w:val="both"/>
        <w:rPr/>
      </w:pPr>
      <w:r>
        <w:rPr>
          <w:szCs w:val="20"/>
        </w:rPr>
        <w:t>Раздел седьмой. АТЕИСТИЧЕСКОЕ ВОСПИТАНИЕ 427</w:t>
      </w:r>
      <w:r>
        <w:rPr/>
        <w:t xml:space="preserve"> </w:t>
      </w:r>
    </w:p>
    <w:p>
      <w:pPr>
        <w:pStyle w:val="Style15"/>
        <w:jc w:val="both"/>
        <w:rPr/>
      </w:pPr>
      <w:r>
        <w:rPr>
          <w:szCs w:val="20"/>
        </w:rPr>
        <w:t>Глава XXXII. Атеистическое воспитание-составная часть</w:t>
      </w:r>
      <w:r>
        <w:rPr/>
        <w:t xml:space="preserve"> </w:t>
      </w:r>
      <w:r>
        <w:rPr>
          <w:szCs w:val="20"/>
        </w:rPr>
        <w:t xml:space="preserve">коммунистического воспитания .....— </w:t>
      </w:r>
    </w:p>
    <w:p>
      <w:pPr>
        <w:pStyle w:val="Style15"/>
        <w:jc w:val="both"/>
        <w:rPr>
          <w:szCs w:val="20"/>
        </w:rPr>
      </w:pPr>
      <w:r>
        <w:rPr>
          <w:szCs w:val="20"/>
        </w:rPr>
        <w:t>Глава XXXIII. Система и методы атеистического воспитания ............... 440</w:t>
      </w:r>
    </w:p>
    <w:p>
      <w:pPr>
        <w:pStyle w:val="Normal"/>
        <w:jc w:val="center"/>
        <w:rPr>
          <w:sz w:val="20"/>
          <w:szCs w:val="20"/>
        </w:rPr>
      </w:pPr>
      <w:r>
        <w:rPr>
          <w:sz w:val="20"/>
          <w:szCs w:val="20"/>
        </w:rPr>
        <mc:AlternateContent>
          <mc:Choice Requires="wps">
            <w:drawing>
              <wp:inline distT="0" distB="0" distL="0" distR="0">
                <wp:extent cx="5940425" cy="19050"/>
                <wp:effectExtent l="0" t="0" r="0" b="0"/>
                <wp:docPr id="4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b/>
          <w:bCs/>
          <w:szCs w:val="20"/>
        </w:rPr>
        <w:t>История</w:t>
      </w:r>
      <w:r>
        <w:rPr>
          <w:szCs w:val="20"/>
        </w:rPr>
        <w:t xml:space="preserve"> и теория атеизма: Учеб. пособие для филос. фак. и отд-ний ун-тов/МГУ им. М. В. Ломоносова; Редкол.: М. П. Новиков (отв. ред.) и др.— 3-изд., дораб.- М.: Мысль, 1987.- 475, [1] с.</w:t>
      </w:r>
      <w:r>
        <w:rPr/>
        <w:t xml:space="preserve"> </w:t>
      </w:r>
    </w:p>
    <w:p>
      <w:pPr>
        <w:pStyle w:val="Style15"/>
        <w:jc w:val="both"/>
        <w:rPr/>
      </w:pPr>
      <w:r>
        <w:rPr/>
        <w:t>Учебное пособие доработано в соответствии с новыми процессами и тенденциями в религии и атеизме и дополнено рядом статей. Оно соответствует программе курса научного атеизма для вузов. На основе марксистско-ленинской методологии раскрываются теоретические проблемы атеизма, история возникновения и сущность религий мира, история атеистических учений, теория и методика атеистического воспитания. Показаны мировоззренческая роль научного атеизма, его место в современной идеологической борьб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4:00Z</dcterms:created>
  <dc:creator>avm2</dc:creator>
  <dc:description/>
  <cp:keywords/>
  <dc:language>en-US</dc:language>
  <cp:lastModifiedBy>avm2</cp:lastModifiedBy>
  <dcterms:modified xsi:type="dcterms:W3CDTF">2011-01-19T09:44:00Z</dcterms:modified>
  <cp:revision>3</cp:revision>
  <dc:subject/>
  <dc:title>МОСКОВСКИЙ ГОСУДАРСТВЕННЫЙ УНИВЕРСИТЕТ им</dc:title>
</cp:coreProperties>
</file>