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Вера и знание - это две чаши весов: чем выше одна, тем ниже другая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en-US"/>
              </w:rPr>
              <w:t xml:space="preserve">                        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Шопенгауэр А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33905" cy="2939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905" cy="293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Религии подобны светлячкам: для того, чтобы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светить, им нужна темнота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en-US"/>
              </w:rPr>
              <w:t xml:space="preserve">                          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Шопенгауэр А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033905" cy="2939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905" cy="293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Точка зрения, будто верующий более счастлив, чем атеист, столь же абсурдна, как распространенное убеждение, что пьяный счастливее трезвого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en-US"/>
              </w:rPr>
              <w:t xml:space="preserve">                            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Бернард Шоу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33905" cy="29394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905" cy="293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Церковь – единственный бизнес, который в плохие времена переживает пик конъюнктуры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Эйнджел Ч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033905" cy="29394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905" cy="293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Все религии основаны на страхе многих и ловкости нескольких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lang w:val="en-U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en-US"/>
              </w:rPr>
              <w:t xml:space="preserve">                            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Стендаль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Verdana" w:hAnsi="Verdana"/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033905" cy="29394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905" cy="293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Религия мешает людям видеть, потому что она под страхом вечных наказаний запрещает им смотреть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en-US"/>
              </w:rPr>
              <w:t xml:space="preserve">                                 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Дидро Д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33905" cy="29394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905" cy="293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У кого есть наука, тот не нуждается в религии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en-US"/>
              </w:rPr>
              <w:t xml:space="preserve">                               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Гёте И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33905" cy="29394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905" cy="293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Из всех войн, которые народы вели между собою огнем и мечом, религиозные были самыми кровопролитными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en-US"/>
              </w:rPr>
              <w:t xml:space="preserve">                           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Эрнст Геккель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33905" cy="29394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905" cy="293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en-US"/>
        </w:rPr>
      </w:pPr>
      <w:r>
        <w:rPr>
          <w:rFonts w:cs="Arial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en-US"/>
        </w:rPr>
      </w:pPr>
      <w:r>
        <w:rPr>
          <w:rFonts w:cs="Arial" w:ascii="Verdana" w:hAnsi="Verdana"/>
          <w:b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Человек, который верит в существование ада, способен поверить во что угодно...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lang w:val="en-US"/>
              </w:rPr>
              <w:t xml:space="preserve">                           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Бернард Шоу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33905" cy="29394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905" cy="293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Если незнание природы дало начало богам, то познание ее должно уничтожить их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en-US"/>
              </w:rPr>
              <w:t xml:space="preserve">                                 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Гольбах П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33905" cy="29394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905" cy="293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Основой теологии является отсутствие разума и священный ужас наших предков перед картиной вселенной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en-US"/>
              </w:rPr>
              <w:t xml:space="preserve">                                     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 xml:space="preserve">Франс А.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33905" cy="29394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905" cy="293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Если бы не было веры,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то не было бы и невежд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en-US"/>
              </w:rPr>
              <w:t xml:space="preserve">                         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Бруно Дж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33905" cy="29394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905" cy="293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2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9:46:00Z</dcterms:created>
  <dc:creator>N2</dc:creator>
  <dc:description/>
  <cp:keywords/>
  <dc:language>en-US</dc:language>
  <cp:lastModifiedBy>guest</cp:lastModifiedBy>
  <cp:lastPrinted>2010-03-21T21:41:00Z</cp:lastPrinted>
  <dcterms:modified xsi:type="dcterms:W3CDTF">2010-03-21T19:46:00Z</dcterms:modified>
  <cp:revision>2</cp:revision>
  <dc:subject/>
  <dc:title>Вера и знание - это две чаши весов:</dc:title>
</cp:coreProperties>
</file>